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2566178">
            <w:r>
              <w:rPr>
                <w:rStyle w:val="IndexLink"/>
                <w:sz w:val="28"/>
                <w:szCs w:val="28"/>
                <w:lang w:val="en-US" w:eastAsia="en-US"/>
              </w:rPr>
              <w:t>Задание 3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79">
            <w:r>
              <w:rPr>
                <w:rStyle w:val="IndexLink"/>
                <w:sz w:val="28"/>
                <w:szCs w:val="28"/>
                <w:lang w:val="en-US" w:eastAsia="en-US"/>
              </w:rPr>
              <w:t>Задание 4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80">
            <w:r>
              <w:rPr>
                <w:rStyle w:val="IndexLink"/>
                <w:sz w:val="28"/>
                <w:szCs w:val="28"/>
                <w:lang w:val="en-US" w:eastAsia="en-US"/>
              </w:rPr>
              <w:t>Задание 5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81">
            <w:r>
              <w:rPr>
                <w:rStyle w:val="IndexLink"/>
                <w:sz w:val="28"/>
                <w:szCs w:val="28"/>
                <w:lang w:val="en-US" w:eastAsia="en-US"/>
              </w:rPr>
              <w:t>Задание 6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82">
            <w:r>
              <w:rPr>
                <w:rStyle w:val="IndexLink"/>
                <w:sz w:val="28"/>
                <w:szCs w:val="28"/>
                <w:lang w:val="en-US" w:eastAsia="en-US"/>
              </w:rPr>
              <w:t>Задание 7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83">
            <w:r>
              <w:rPr>
                <w:rStyle w:val="IndexLink"/>
                <w:sz w:val="28"/>
                <w:szCs w:val="28"/>
                <w:lang w:val="en-US" w:eastAsia="en-US"/>
              </w:rPr>
              <w:t>Задание 8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8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0" w:name="__RefHeading___Toc282566178"/>
      <w:bookmarkEnd w:id="0"/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Более 90 лет назад Анри Файоль написал: « Менеджер должен быть лидером, силой примера вести за собой подчиненных, вселять в них энтузиазм и вдохновлять на достижение общих целей организации. Необходимо широкое знание дела и широкое видение происходящего. Менеджер – это удивительное сочетание интеллектуальной мощи и эмоционального воздействия». Что изменилось за 90 лет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менеджер – это член организации, осуществляющий управленческую деятельность и решающий управленческие задачи. С полной ответственностью можно утверждать, что менеджеры являются ключевыми людьми в организации. Однако не все менеджеры играют одинаковую роль в организации, не все менеджеры занимают одинаковую позицию в организации, задачи решаемые различными менеджерами далеко не одинаковы и, наконец, функции, выполняемые отдельными менеджерами, тоже не идентичны. Это связано с тем, что в организации существует иерархия, с тем, что в организации выполняются различные функции, и наконец, с тем, что существуют различные виды управлен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может существовать без менеджеров, и для этого существует ряд причи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обеспечивают выполнение организацией ее основного предназна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проектируют и устанавливают взаимодействие между отдельными операциями и действиями, выполняемыми в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неджеры разрабатывают стратегии поведения организации в изменяющемся окруж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обеспечивают служение организации интересам тех лиц и учреждений, которые контролируют организ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являются основным информационным звеном связи организации с окруж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несут формальную ответственность за результаты деятельности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официально представляют организацию в церемониальных мероприятия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зависимости от позиции менеджеров в организации, решаемых ими задач, характера реализуемых функций данные роли могут быть присущи им в большей или меньшей мере. Однако каждый менеджер обязательно принимает решения, работает с информацией и выступает руководителем по отношению к определен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1" w:name="__RefHeading___Toc282566179"/>
      <w:bookmarkEnd w:id="1"/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, какова роль менеджера в современной российской организации, какие требования нынче предъявляются к его профессиональной компетенци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мнения о том, Какие роли выполняет менеджер в организации и какие задачи выполняет – не существует. Но, тем не менее, большинство классификаций ролей менеджера в организации выделяет такие роли, как роль по принятию решения, выражающаяся в том, что менеджер определяет направление движения организации, решает вопросы распределения ресурсов, осуществляет текущие корректировки и т.п. Далее - это информационная роль, состоящая в том, что менеджер собирает информацию о внутренней и внешней среде, распространяет информацию в виде фактов и нормативных установок и, наконец, разъясняет политику и основные цели организации. Также менеджер выступает в качестве руководителя, формирующего отношения внутри и вне организации, мотивирующего членов организации на достижение целей, координирующего их усилия и, наконец, выступающего в качестве представи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енеджера заключаются в том, чтобы он наиболее эффективно выполнял роли, предусмотренные его положением в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юдям, относящимся к категории управленческого персонала, предъявляются специфические требования в отношении их профессиональной компетенции и личностных качеств. Чтобы выполнять свои сложные и ответственные функции, менеджеры должны иметь специальные знания и обладать способностью использовать их в повседневной работе по управлению предприятием. Требования к их профессиональной компетенции можно условно подразделить на две группы (табл. 1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ые знания в области науки и практики управления, позволяющие осуществлять управленческий процесс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и работать с людьми и управлять самими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Требования к профессиональной компетенции менеджер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качества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ироды управленческого труда и процессов управления.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скусством управления человеческими ресурсами организации.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олжностных и функциональных обязанностей, способов и методов достижения целей и повышения эффективности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лаживать внешние связи с организациями-партнерами и организациями управления (государственными, региональными и пр.)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современные средства связи и информационную технологию для работы с информацией и принятий решений.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, конструктивному анализу своих действий и непрерывному повышению квалификации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мыслить стратегически и управлять в реальном масштабе времени.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оздания атмосферы доверия, партнерства, единства целей и действи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__RefHeading___Toc282566180"/>
      <w:bookmarkEnd w:id="2"/>
      <w:r>
        <w:rPr>
          <w:b/>
          <w:sz w:val="28"/>
          <w:szCs w:val="28"/>
        </w:rPr>
        <w:t>Задание 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ковы ваши мотивы поступления в университет и именно на факультет управления, как Вы видите сегодня свою профессию специалиста в области государственного и муниципального управления, что измениться через 10-15 лет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многими студентами, поступившими в ЧелГУ, мной был сделан неосознанный выб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воспринимаю процесс обучения как получение зачетов и экзаменов, ведь преподавателям, в сущности, безразлично – получу я его или нет, закончу учебу в установленные сроки, или позже, или вовсе заберу документы и уйду. Процесс обучения – это хороший способ увеличить объем знаний и умений. Свидетельство об окончании данного учебного заведения – первый и очевидный шаг для начала практической деятель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перечислим причины, или мотивы, которыми я руководствовалась при поступлении в ЧелГУ. Во-первых, мне до него удобно добираться. Немаловажный фактор, ведь время, затрачено на дорогу, можно использовать гораздо более эффективно. Во-вторых, это качество обучения. ЧелГУ считается одним из ведущих университетов города и страны. В-третьих, необходимость наличия диплома о высшем образовании для работы в управленческой сфере. В-четвертых, мне еще в детстве нравилось представлять, как я работаю в большой солидной компании. Мне казалось, что менеджеры различных уровней – это такие постоянно серьезные, занятые очень важными делами люди. Они постоянно носят строгие костюмы, разговаривают по телефону сухим логическим языком и обладают крайне высоким уровнем самоконтроля и само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у в университете я собираюсь использовать для продолжения работы в управленческой сфере. За годы учебы мне следует овладеть всем набором знаний, которые предполагаются по учебной программе, научиться общаться с людьми, выполняя различные роли: роль ученика, а иногда и роль учителя. На данный момент я слабо представляю схему работы организации. Не так, как о ней написано в книгах и учебниках, а так, как есть в действи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данном этапе у меня есть две цели: закончить учебу в ЧелГУ; получить работу в организации в каком-либо новом направлении. При такой ситуации опыт работы не является решающим фактором. В чем-то опыт работы может даже мешать видеть факты, которые заметны молодому специалисту. После окончания университета мне бы хотелось найти работу в крупной организации, чтобы начать получать практический опыт, поскольку именно опыт является решающим фактором в размере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3" w:name="__RefHeading___Toc282566181"/>
      <w:bookmarkEnd w:id="3"/>
      <w:r>
        <w:rPr>
          <w:b/>
          <w:sz w:val="28"/>
          <w:szCs w:val="28"/>
        </w:rPr>
        <w:t>Задание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ссмотрите ситуацию: «Денис – молодой менеджер, окончивший с отличием университет. Энергичный, инициативный, креативный и коммуникабельный, но за 2 года работы никаких изменений в его карьере не происходит. Предлагаемые Денисом инновации начальник отвергает – внедрять долго, стоит дорого. Друзья советуют сменить работу. Что Вы посоветуете Денис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действительно Денис профессионал своего дела, его предложения действительно хорошие, а начальство не замечает его и отклоняет его инновации, то, скорее всего, компания не нацелена на развитие. В этом случае Денису можно порекомендовать начать поиск нового рабочего места. Это обусловлено тем, что за два года стараний Денис не сдвинулся по карьерной лестнице. Однако если посмотреть с другой стороны, то может быть проблема не в компании, а в Денисе. Диплом с отличием еще не говорит о том, что он действительно профессионал. Если его предложения директору кажутся дорогостоящими и долговременными, то значит, он либо сам не просчитал эффективность этих нововведений, либо не смог убедить начальника. Каждый директор хочет развития для своей компании, и если работник предлагает внедрение какого-либо новшества, то его эффективность должна быть доказ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у в этой ситуации можно посоветовать, во-первых, строить доказательную базу своих предложений путем расчета эффективности и составления прогноза. Если директору показать, что, например, компания, потратить 500 тысяч рублей, а в течение 10 лет после внедрения будет получать ежемесячно в два раза больше, то такое предложение заинтересует в любом случае. Во-вторых, Денису необходимо показать свою ценность и те инвестиции, которые получает от него компания. Если директор будет видеть, что фирма увеличивает свою прибыль за счет сделок, которые проводит Денис, то его, несомненно, повысят в должност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4" w:name="__RefHeading___Toc282566182"/>
      <w:r>
        <w:rPr>
          <w:b/>
          <w:sz w:val="28"/>
          <w:szCs w:val="28"/>
        </w:rPr>
        <w:t>Задание 7.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аналогичную конкретную ситуацию для специалиста – менеджера по государственному и муниципальному управлению, требующую принятия управленческого реш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– молодой менеджер, окончивший два года назад, с отличием университет ЧелГУ, по специальности государственное и муниципальное управление. Но до сих пор не может найти себе подходящую работу. После устройства на работу, Александр работает только в установленный стажировкой срок, потом его увольняют. В чем проблема у Александр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5" w:name="__RefHeading___Toc282566183"/>
      <w:bookmarkEnd w:id="5"/>
      <w:r>
        <w:rPr>
          <w:b/>
          <w:sz w:val="28"/>
          <w:szCs w:val="28"/>
        </w:rPr>
        <w:t>Задание 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сведомлен, тот вооружен – считали в Древнем Риме. Это правило работает и в вопросах построения карьеры. Каковы эффективные способы построения деловой карьеры вам известны, каких мифов необходимо остерегаться выпускнику факультета управления ЧелГ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смотреть на свою карьеру менеджера необходимо проанализировать составляющие этой карьеры. А это можно сделать только на основе реальных примеров и анализе карьер других успешных менедж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ультанты компании </w:t>
      </w:r>
      <w:r>
        <w:rPr>
          <w:bCs/>
          <w:sz w:val="28"/>
          <w:szCs w:val="28"/>
        </w:rPr>
        <w:t>Spencer Stuart</w:t>
      </w:r>
      <w:r>
        <w:rPr>
          <w:sz w:val="28"/>
          <w:szCs w:val="28"/>
        </w:rPr>
        <w:t>Изучив тысячи топ-менеджеров, они выявили 5 общих для всех управленцев, достигших наивысших результатов, атрибутов, которые определяют карьерный успех: понимание собственной ценности, демократичный тип лидерства, преодоление парадокса вседозволенности, дифференцированное использование принципа 20/80, умение находить правильные средства (силы, эмоции, люд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ервый взгляд, кажется, что карьерный успех вращается вокруг личной эффективности. Многие рассматривают его как путь постоянного повышения по должностной лестнице, причем это восхождение выглядит как путь вероломства и предательства. И чем выше ты забираешься, тем более враждебным становится твое окру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сем не обязательно. К счастью, факты говорят о том, что среди наиболее успешных топ-менеджеров, занявших высшие позиции в корпоративной иерархии, подавляющее большинство – это те, кто смог привлечь лучшие таланты и вдохновить их на достижение исключительного уровня эффективности. Изучение опыта нескольких сот топов показало, что они играли роль наставников талантов своих партнеров, подчиненных и даже вышестоящих руков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продемонстрировало, что лидерство, сфокусированное на успехах других, - действительно важнейший атрибут успешных топ-менеджеров. Авторы назвали этот тип лидерства «великодушным» (Benevolent Leadership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, самое важное в этом то, что когда внимание лидера сфокусировано на успехе членов команды, высокая эффективность и лояльность сотрудников становятся естественным результатом. Benevolent leader максимизирует эффективность, снимая барьеры между лидером и подчиненными своим авторитетом и даже иногда выступая равным им членом коллекти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бизнес-среде, когда на свет выходят один кризис за другим, benevolent leadership уместно и важно, как никогда ранее. Люди стремятся работать в атмосфере, где смелые честолюбивые желания успеха являются правом каждого, а командная деятельность управляется на основе набора этических це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давно мы все могли наблюдать целый ряд прецедентов неэтичного поведения, воровства и махинаций со стороны топ-менеджеров, которые набивали свои карманы, в то время как их сотрудники оставались лишь с багажом запятнанной репутации их бывшего работодателя. Люди вверяли своим лидерам здоровье их компании. Печально, но во многих случаях это доверие оказалась преда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способность создавать среду, в которой подчиненные, партнеры и даже вышестоящие управленцы хотят работать, то есть среду, где каждый чувствует, что может достичь вершины своего личного успеха, открывает топ-менеджерам максимум возможностей добиться величайших успехов в собственной карь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6" w:name="__RefHeading___Toc282566184"/>
      <w:bookmarkEnd w:id="6"/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заров Т. Ю. Управление персоналом: Учебное пособие для студ. сред. проф. учеб. заведений / Т. Ю. Базаров. - 2-е изд., стер. - М.: Академия, 2007. 22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овский Л.Е. Менеджмент. М.: Инфра-М, 2007. 216 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ыгин А. В. Эффективный менеджмент: учеб. для студентов вузов, обучающихся по экон. специальностям / А. В. Бусыгин. - М.: Финпресс, 2006.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, Наумов А.И. Менеджмент: Учебник. – 3-е изд. – М.: Гардарики, 2007. 528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унова Н.И. Система государственного управления. М.: Юнити-Дана, 2008. 551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Lnk"/>
          <w:sz w:val="28"/>
          <w:szCs w:val="28"/>
        </w:rPr>
        <w:t xml:space="preserve">Лафта Дж. К. Теория организации. М.: Проспект, 2007. 410 с.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Lnk"/>
          <w:sz w:val="28"/>
          <w:szCs w:val="28"/>
        </w:rPr>
        <w:t xml:space="preserve">Мильнер Б.З. Теория организации. М.: ИНФРА-М, 2006. 6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скон М.Х., Альберт М., Хедоури Ф. Основы менеджменты: Пер. с англ. – М.: Дело, 2006. 7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организации: Учебное пособие / З. П. Румянцева, Н. А. Саломатин, Р. З. Акбердин и др.; Под ред. З. П. Румянцевой. - М.: ИНФРА-М, 2006. 432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улькин система государственного управления, М.: Юнити, 2007. 543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Государственное и муниципальное управление. М.: Юрист, 2007. 32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халов Ф. Основы теории государственного управления М.: Экономика, 2007. 518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амхалов Ф. Теория государственного управления. М.: Экономика, 2007. 638 с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nk">
    <w:name w:val="l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 w:before="360" w:after="0"/>
      <w:ind w:firstLine="36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9:00Z</dcterms:created>
  <dc:creator>User</dc:creator>
  <dc:description/>
  <cp:keywords/>
  <dc:language>en-US</dc:language>
  <cp:lastModifiedBy>User</cp:lastModifiedBy>
  <dcterms:modified xsi:type="dcterms:W3CDTF">2011-02-10T11:25:00Z</dcterms:modified>
  <cp:revision>4</cp:revision>
  <dc:subject/>
  <dc:title>Содержание</dc:title>
</cp:coreProperties>
</file>