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5154026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540264">
            <w:r>
              <w:rPr>
                <w:rStyle w:val="IndexLink"/>
                <w:sz w:val="28"/>
                <w:szCs w:val="28"/>
                <w:lang w:val="en-US" w:eastAsia="en-US"/>
              </w:rPr>
              <w:t>1 Историческая характеристика проблемы сохранения памятников церковной стар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540265">
            <w:r>
              <w:rPr>
                <w:rStyle w:val="IndexLink"/>
                <w:sz w:val="28"/>
                <w:szCs w:val="28"/>
                <w:lang w:val="en-US" w:eastAsia="en-US"/>
              </w:rPr>
              <w:t>2 Позиция К. Соловьева в статье «Городской монастырь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540266">
            <w:r>
              <w:rPr>
                <w:rStyle w:val="IndexLink"/>
                <w:sz w:val="28"/>
                <w:szCs w:val="28"/>
                <w:lang w:val="en-US" w:eastAsia="en-US"/>
              </w:rPr>
              <w:t>3. Дискуссионные моменты стать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540267">
            <w:r>
              <w:rPr>
                <w:rStyle w:val="IndexLink"/>
                <w:sz w:val="28"/>
                <w:szCs w:val="28"/>
                <w:lang w:val="en-US" w:eastAsia="en-US"/>
              </w:rPr>
              <w:t>4. Собственное отношение к статье «Городской монастырь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540268">
            <w:r>
              <w:rPr>
                <w:rStyle w:val="IndexLink"/>
                <w:sz w:val="28"/>
                <w:szCs w:val="28"/>
                <w:lang w:val="en-US" w:eastAsia="en-US"/>
              </w:rPr>
              <w:t>5. Основные понятия, биографическая справка об исторических и государственных деятелях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54026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spacing w:lineRule="auto" w:line="360"/>
            <w:rPr>
              <w:lang w:val="en-US" w:eastAsia="en-US"/>
            </w:rPr>
          </w:pPr>
          <w:hyperlink w:anchor="__RefHeading___Toc25154027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51540263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зучения русского церковного искусства имеет ряд особенностей, отличающих ее от историографии Русской Церкви. Произведения церковной архитектуры, живописи, скульптуры и прикладного искусства древнерусского периода (X―XVII вв.) являются памятниками, характеризующими искусство в целом, что обусловлено религиозным характером культуры Древней Ру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ажности понимания достояния церковных памятников, их сохранение в церковно-государственных музеях представляется особо важным в настоящее время. Вышесказанное обуславливает актуальность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состоит в изучении статьи К. Соловьева «Городской монастырь», посвященной проблеме сохранения памятников церковной стари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я цель, в работе ставятся и решаются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ь историческую характеристику проблеме сохранения памятников церковной стари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ь оценку позицию К. Соловьева в статье «Городской монастырь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дискуссионные моменты стать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разить собственное отношение к статье «Городской монастырь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 рассмотреть основные понятия, биографическую справку об исторических и государственных деятел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е изучения памятников церковной старины посвящали свои труды как ученые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такие как А.А. Бобринский, Н.П. Кондаков, Н.В. Покровский, так и современные ученые А.М. Разгон, А.А. Формозов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" w:name="__RefHeading___Toc251540264"/>
      <w:bookmarkEnd w:id="1"/>
      <w:r>
        <w:rPr>
          <w:rFonts w:cs="Times New Roman" w:ascii="Times New Roman" w:hAnsi="Times New Roman"/>
          <w:sz w:val="28"/>
        </w:rPr>
        <w:t>1 Историческая характеристика проблемы сохранения памятников церковной стар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тория изучения русского церковного искусства имеет ряд особенностей, отличающих ее от историографии Русской Церкви. Произведения церковной архитектуры, живописи, скульптуры и прикладного искусства древнерусского периода (X―XVII вв.) являются «памятниками, характеризующими искусство в целом, что обусловлено религиозным характером культуры Древней Руси» [5, С. 37]. Рост интереса к русскому церковному искусству связан с открытием подлинного «лика» древнерусской живописи. Это открытие привело к возникновению нового направления в изучении церковного искусства ― богословию иконы. Впервые была четко сформулирована специфика предмета и выявлена реальная и неразрывная связь между церковным искусством и жизнью Церк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ледствие революции 1917 г. и воцарившейся атеистической идеологии произошло отторжение произведений церковного искусства от Церкви, что привело к отсутствию отражения этой связи и в искусствознании, и ограничению понятия церковного искусства рамками средневековья. Связь с церковной жизнью нарушается, как только исследуемые произведения хронологически выходят за пределы XVII в. Например, деревянное зодчество, сибирская икона, медное литье, искусство старообрядцев и т.д. не будучи рассмотрены как часть единой картины истории церковного искусства XVIII―XX вв., воспринимаются в виде отдельных изолированных я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XIX в. изучение древностей приобретает целенаправленный характер. Организуются специальные археологические экспедиции, задачей которых является сбор сведений, зарисовки и описание древних предметов в старинных городах и монастырях, составляются многочисленные частные коллекции, начинается раскрытие древней живописи. Одним из первых примеров обобщения собранного материала является справочник П.И. Кеппена «Список русским памятникам, служащим к составлению истории художеств и отечественной палеографии». Посвященный главным образом рукописям, этот труд содержит также указания на памятники монументальной живописи (Десятинная церковь и Софийский собор в Киеве, Спасская церковь в Полоцке, церковь Успения на Волотовом поле в Новгороде, церковь Георгия в Старой Ладоге и др.) и ико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церковная наука о христианских древностях, ярким представителем которой был епископ Чигиринский Порфирий (Успенский) (1804―1885 гг.). Формирование и изучение коллекций церковных древностей при высших учебных духовных заведениях не только благотворно сказалось на развитии науки, но и привело к созданию учебных курсов и введению в программы духовных школ такой дисциплины как церковная археология. Чтение лекций по церковной археологии началось в Московской духовной академии уже в 1844 г., но только с 60-х гг. XIX в. этот предмет приобретает строго научный характер. В духовных академиях создаются кафедры церковной археологии и литург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ое рождение науки о церковном искусстве связано с именем Ф.И. Буслаева (1818―1897 гг.), филолога по специальности, создавшего сравнительно-исторический метод исследования иконописи, впервые позволивший определить ее своеобразие. Изучая древние рукописи, украшенные миниатюрами, ученый пришел к выводу «о глубинной связи изображения и слова как специфической черте средневековой культуры» [3, С. 142]. В развитии отечественной науки о христианских древностях большая роль принадлежит ученым археологическим обществам, расцвет которых приходится на вторую половину XIX в. Русское археологическое общество в Петербурге (РАО, 1846), Московское археологическое общество (МАО, 1864), Общество древнерусского искусства при Московском Публичном музее (1864), Общество любителей древней письменности и искусства (ОЛДП, 1877) ставили своей задачей изучение памятников, содействие развитию и популяризации науки. Организация Московским обществом Археологических съездов в Москве, Новгороде, Киеве, Одессе, Вильно фактически определяло направление науки и изучение древностей в данных регионах. Организация реставрационных работ, исследования и публикация памятников древнерусского искусства, выставки, проводившиеся обществами, придали науке о русских древностях общественное звучание. Следует отметить, что в конце XIX ― начале XX в. большое место занимает публикация исторических и статистических сведений о памятниках церковной стар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ревлехранилища в российских городах и церковно-археологические музеи при Духовных академиях (Киевской, Петербургской и Московской) и при различных церковно-археологических обществах были порождены в основном двумя историческими факторами: с одной стороны, интенсивным процессом образования в России просветительных учреждений и обществ с начала XIX в., с другой ― «глубоким интересом и вниманием к отечественной истории, к памятникам её искусства и старины, вызванными чувством глубокого патриотизма» [3, С. 14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ые десятилетия XX в. активно проводилось раскрытие древних икон. Состоявшаяся в 1913 г. выставка древнерусской иконописи и ее капитальный каталог сделали древнюю икону достоянием широкой обще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2" w:name="__RefHeading___Toc251540265"/>
      <w:bookmarkEnd w:id="2"/>
      <w:r>
        <w:rPr>
          <w:rFonts w:cs="Times New Roman" w:ascii="Times New Roman" w:hAnsi="Times New Roman"/>
          <w:sz w:val="28"/>
        </w:rPr>
        <w:t>2 Позиция К. Соловьева в статье «Городской монастыр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втор опубликованной в журнале «Родина» статьи «Городской монастырь» К. Соловьев поднимает проблему сохранения памятников церковной старины, актуальной как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―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так и в настоящее время. В 1911 г. в Государственной думе рассматривался проект положения об охране древностей, которая возлагалась на местные епархиальные учреждения и наиболее известные городские монастыри. Также был создан особый Комитет по охране памя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к. «многие древние монастыри к началу прошлого столетия пришли в упадок», из них начали вывозить рукописи и архивы, собрания старопечатных книг. «Памятники фресковой живописи не поддавались перемещению, поэтому судьба их складывалась трагически». Однако в 1914 г. «специальная комиссия Государственной думы обратилась с письмом в Святейший Синод и высказала предложение о создании в Москве на стенах некоторых древнейших  монастырей … особого Национального Древнехранилища русских фресок и церковных древностей». Результатом таких усилий стало введение в программу гимназий и реальных училищ преподавания церковной археологии, образование церковно-археологических музеев и древнехранилищ. «Позиция церкви и государства, общества и церкви по вопросу сохранения памятников архитектуры во многом совпадал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им из вариантов взаимодействия церкви и музея в наши дни может стать реализация резолю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монашествующего духовенства 1909 года о создании на базе некоторых городских монастырей епархиальных церковно-государственных музеев традиционного древнерусского искусства и куль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51540266"/>
      <w:bookmarkEnd w:id="3"/>
      <w:r>
        <w:rPr>
          <w:rFonts w:cs="Times New Roman" w:ascii="Times New Roman" w:hAnsi="Times New Roman"/>
          <w:sz w:val="28"/>
          <w:szCs w:val="28"/>
        </w:rPr>
        <w:t>3. Дискуссионные моменты стать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11 г. в Государственной думе рассматривался проект положения об охране древностей, которая возлагалась на местные епархиальные учреждения и наиболее известные городские монастыри. Данное положение подверглось резкой критике в либеральной и социал-демократической прессе. Однако Императорское Московское археологическое общество (ИМАО), Академия наук, академик А.И. Соболевский выступили в защиту права православной церкви и городских обителей на участие в охране древ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их монастырей начали вывозить рукописи и архивы, т.к. древние монастыри пришли в упадок, ученое монашество исчезло, «мало кто из братии мог разбирать древние рукописи в монастырских архивах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 обращает особое внимание на то, что в предреволюционной России позиция церкви и государства, общества и церкви по вопросу сохранения памятников архитектуры во многом совпадали; в настоящее же время требуется создание на базе некоторых городских монастырей необходимых епархиальных церковно-государственных музеев традиционного древнерусского искусства 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51540267"/>
      <w:bookmarkEnd w:id="4"/>
      <w:r>
        <w:rPr>
          <w:rFonts w:cs="Times New Roman" w:ascii="Times New Roman" w:hAnsi="Times New Roman"/>
          <w:sz w:val="28"/>
          <w:szCs w:val="28"/>
        </w:rPr>
        <w:t>4. Собственное отношение к статье «Городской монастыр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статьи К. Соловьев полно и разносторонне подошел к описанию проблемы сохранения памятников церковной старины как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―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так и в настоящее время. Автор привел ряд наглядных и ярких примеров событий, направленных на создание, сохранение древних рукописей, архивов, фресок. Подробно остановился на причинах и  процессе создания церковно-археологических музеев и древнехранилищ. Важность изучения церковной археологии, по мнению К. Соловьева, заключается в необходимости сохранения и понимания значимости традиционного древнерусского искусства и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в настоящее время практически не поддерживаются церковно-государственные музеи, знакомившие бы с наследием церковного искусства, мало что делается в этом направлении. Автор верно указал на необходимость учитывать примеры дореволюционной России в этом направлении, создавать музеи, отражающие взаимодействие церкви 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51540268"/>
      <w:bookmarkEnd w:id="5"/>
      <w:r>
        <w:rPr>
          <w:rFonts w:cs="Times New Roman" w:ascii="Times New Roman" w:hAnsi="Times New Roman"/>
          <w:sz w:val="28"/>
          <w:szCs w:val="28"/>
        </w:rPr>
        <w:t>5. Основные понятия, биографическая справка об исторических и государственных деятеля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сковская Православная Духовная Академия и Семинария (МПДАиС), сокращенно — Московская Духовная Академия (МДА) — высшее учебное заведение Русской православной церкви, занимающееся подготовкой священнослужителей, преподавателей, богословов и служащих для Русской православной церкви. Ведёт свою историю от Славяно-греко-латинской академии, основанной в 1685. В 1814 году реорганизована и переведена из Москвы в Сергиев Посад, в Свято-Троицкую Сергиеву Лавру; в 1913 году, в числе 3-х других, по случаю празднования 300-летия Царствующего Дома Романовых, получила звание Императорской. Была закрыта в 1919 году. Воссоздана в 1946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 Яковлевич Гурлянд (1868 — 1921) — российский государственный деятель, публицист, историк, поэт, драматург и редактор. Действительный статский советник. По образованию юрист, доктор полицейского права, профессор Демидовского юридического лицея в Ярославле. В период с 1904 и по 1917 годы служил в министерстве внутренних дел, в 1906—1911 годах — один из близких сотрудников П.А. Столыпина, был членом Совета при министре внутренних д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храны древностей, а также для объединения, направления, руководства и надзора за деятельностью всех учреждений и лиц, призванных к такой охране, при Министерстве внутренних дел образовался Центральный комитет по охране древностей. К предметам ведения Комитета относилось установление способов регистрации древностей, признание их требующими охраны и составление списков, а также определение, какие именно памятники имеют государственное и какие местное зна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щенный синод Русской православной церкви — согласно действующему уставу РПЦ, высший «орган управления Русской православной церкви в период между Архиерейскими соборами» [1, С. 173]. В синодальный период Святейший Правительствующий Синод был высшим государственным органом церковно-административной власти в Российской импе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ераторское Московское археологическое общество (1864—1923), образованное в Москве в 1860-е годы, ставило своей целью «…исследование археологии вообще и преимущественно русской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, с. 4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Первым меценатом Общества был С.Г. Строганов, и он, наряду с А.С. Уваровым, считается создателем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й Иванович Соболевский (1856 — 1929) — русский лингвист, палеограф, историк литературы, славист. Член Императорской Академии наук. Автор работ в области истории русского и старославянского языков, русской диалектологии, палеографии, этнографии, топонимики, ономастики, лексики, словообразования, этимологии. Среди многочисленных научных достижений Соболевского — описание и датировка большого фонда восточнославянских рукописей, открытие второго южнославянского влияния, изучение диалектных особенностей древнерусских регионов, таких как галицко-волынский и древненовгородский диалект, открытие нескольких датирующих признаков в палеограф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сковья Сергеевна Уварова (1840 ― 1924) ― графиня, русский ученый, историк, археолог. Связав свою судьбу с А.А. Уваровым, П.С. Уварова с полной самоотдачей включилась в работу Московского археологического общества ― организации, созданной ее мужем для всестороннего изучения, охраны и популяризации отечественной стар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государственному контролю, использованию и охране памятников истории и культуры администрации Санкт-Петербурга (КГИОП) — первый в России государственный орган по охране памятников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й Александрович Бобринский (1852 — 1927) — российский археолог, государственный и общественный дея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кодим Павлович Кондаков (1844 — 1925) — русский историк византийского и древнерусского искусства, археолог, создатель иконографического метода изучения памятников искусства. Член-корреспондент Петербургской Академии Наук (1892; действительный член с 1898), академик Петербургской Академии Художеств (1893); член-учредитель Русского собрания (190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Николай Васильевич (1848 — 1917) — русский археолог и общественный деятель. Директор Археологического института, профессор Санкт-Петербургской духовной академии, член-учредитель Русского собрания. Участвовал в работе по составлению «Энциклопедического словаря Брокгауза и Ефр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ётр Петрович Извольский (1863 — 1928) — обер-прокурор Святейшего Синода (1906—1909). В эмиграции — протои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онисий (ок. 1440—1502) — ведущий московский иконописец (изограф) конца XV — начала XVI веков. Считается продолжателем традиций Андрея Рублева. Самая ранняя из известных работ — росписи собора Рождества Богородицы в Пафнутьевом Боровском монастыре (1467—147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сений Стадницкий (в миру Авксентий Георгиевич, род. в 1862 г.) — духовный писатель, воспитанник Киевской духовной академии. Был ректором Московской духовной академии; в 1899 г. возведен в сан епископа волоколамского, третьего викария московской митрополии; в 1903 г. назначен епископом псковским и порховск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светов Иван Данилович (1843—1885) — археолог и литургист, профессор гомилетики, литургики и церковной архе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Петрович Голубцов (1860 — 1911) — русский богослов, профессор Московской духовной академ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й Афанасьевич Дмитриевский (1856—1929) — русский византист, историк Церкви; профессор по кафедре церковной археологии и литургики в Киевской духовной акаде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рное духовенство (монашествующие) дает обет безбрачия. Архиерейство достижимо только для монашествующих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6" w:name="__RefHeading___Toc251540269"/>
      <w:bookmarkEnd w:id="6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зучения русского церковного искусства имеет ряд особенностей, отличающих ее от историографии Русской Церкви. Произведения церковной архитектуры, живописи, скульптуры и прикладного искусства древнерусского периода (X―XVII вв.) являются памятниками, характеризующими искусство в целом, что обусловлено религиозным характером культуры Древней Руси. Древлехранилища в российских городах и церковно-археологические музеи при Духовных академиях (Киевской, Петербургской и Московской) и при различных церковно-археологических обществах были порождены в основном двумя историческими факторами: с одной стороны, интенсивным процессом образования в России просветительных учреждений и обществ с начала XIX в., с другой ― глубоким интересом и вниманием к отечественной истории, к памятникам её искусства и старины, вызванными чувством глубокого патриот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опубликованной в журнале «Родина» статьи «Городской монастырь» К. Соловьев поднимает проблему сохранения памятников церковной старины, актуальной как в конце XIX ― начале XX века, так и в настоящее время. Автор обращает особое внимание на то, что в предреволюционной России позиция церкви и государства, общества и церкви по вопросу сохранения памятников архитектуры во многом совпадали; в настоящее же время требуется создание на базе некоторых городских монастырей необходимых епархиальных церковно-государственных музеев традиционного древнерусского искусства и культуры. Действительно, в настоящее время практически не поддерживаются церковно-государственные музеи, знакомившие бы с наследием церковного искусства, мало что делается в этом направлении. Автор верно указал на необходимость учитывать примеры дореволюционной России в этом направлении, создавать музеи, отражающие взаимодействие церкви и общества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7" w:name="__RefHeading___Toc251540270"/>
      <w:bookmarkEnd w:id="7"/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еликанов, Ю.С. Сохранение наследия России [Текст] / Ю.С. Великанов. ―СПб.: ИРЛИ РАН, 2001. ― 21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ихайлова, Н.В. Государственно-правовая охрана историко-культурного наследия России [Текст] / Н.В. Михайлова. ― М.: Наука, 2001. ― 32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лякова, М.А. Охрана культурного наследия России: Учебное пособие для вузов [Текст] / М.А, Полякова. ― М.: Дрофа, 2005. ― 27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гон, А.М. Охрана исторических памятников в дореволюционной России. 1861―1917 гг. [Текст] / А.М, Разгон // История музейного дела в СССР. ― М., 1957. ― С. 7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Формозов, А.А. Русское общество и охрана памятников культуры [Текст] / А,А. Формозов. ― М.: Лань, 1990. ― 17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01:00Z</dcterms:created>
  <dc:creator>NEO</dc:creator>
  <dc:description/>
  <cp:keywords/>
  <dc:language>en-US</dc:language>
  <cp:lastModifiedBy>NEO</cp:lastModifiedBy>
  <dcterms:modified xsi:type="dcterms:W3CDTF">2010-01-17T20:09:00Z</dcterms:modified>
  <cp:revision>20</cp:revision>
  <dc:subject/>
  <dc:title/>
</cp:coreProperties>
</file>