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главлени</w:t>
      </w:r>
      <w:r>
        <w:rPr/>
        <w:t>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68093573">
            <w:r>
              <w:rPr>
                <w:rStyle w:val="IndexLink"/>
                <w:sz w:val="28"/>
                <w:szCs w:val="28"/>
                <w:lang w:val="en-US" w:eastAsia="en-US"/>
              </w:rPr>
              <w:t>Задание 1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8093574">
            <w:r>
              <w:rPr>
                <w:rStyle w:val="IndexLink"/>
                <w:sz w:val="28"/>
                <w:szCs w:val="28"/>
                <w:lang w:val="en-US" w:eastAsia="en-US"/>
              </w:rPr>
              <w:t>Задание 2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8093575">
            <w:r>
              <w:rPr>
                <w:rStyle w:val="IndexLink"/>
                <w:sz w:val="28"/>
                <w:szCs w:val="28"/>
                <w:lang w:val="en-US" w:eastAsia="en-US"/>
              </w:rPr>
              <w:t>Задание 3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8093576">
            <w:r>
              <w:rPr>
                <w:rStyle w:val="IndexLink"/>
                <w:sz w:val="28"/>
                <w:szCs w:val="28"/>
                <w:lang w:val="en-US" w:eastAsia="en-US"/>
              </w:rPr>
              <w:t>Задание 4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8093577">
            <w:r>
              <w:rPr>
                <w:rStyle w:val="IndexLink"/>
                <w:sz w:val="28"/>
                <w:szCs w:val="28"/>
                <w:lang w:val="en-US" w:eastAsia="en-US"/>
              </w:rPr>
              <w:t>Задание 5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8093578">
            <w:r>
              <w:rPr>
                <w:rStyle w:val="IndexLink"/>
                <w:sz w:val="28"/>
                <w:szCs w:val="28"/>
                <w:lang w:val="en-US" w:eastAsia="en-US"/>
              </w:rPr>
              <w:t>Задание 6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8093579">
            <w:r>
              <w:rPr>
                <w:rStyle w:val="IndexLink"/>
                <w:sz w:val="28"/>
                <w:szCs w:val="28"/>
                <w:lang w:val="en-US" w:eastAsia="en-US"/>
              </w:rPr>
              <w:t>Задание 7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8093580">
            <w:r>
              <w:rPr>
                <w:rStyle w:val="IndexLink"/>
                <w:sz w:val="28"/>
                <w:szCs w:val="28"/>
                <w:lang w:val="en-US" w:eastAsia="en-US"/>
              </w:rPr>
              <w:t>Задание 8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8093581">
            <w:r>
              <w:rPr>
                <w:rStyle w:val="IndexLink"/>
                <w:sz w:val="28"/>
                <w:szCs w:val="28"/>
                <w:lang w:val="en-US" w:eastAsia="en-US"/>
              </w:rPr>
              <w:t>Задание 9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8093582">
            <w:r>
              <w:rPr>
                <w:rStyle w:val="IndexLink"/>
                <w:sz w:val="28"/>
                <w:szCs w:val="28"/>
                <w:lang w:val="en-US" w:eastAsia="en-US"/>
              </w:rPr>
              <w:t>Задание 10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8093583">
            <w:r>
              <w:rPr>
                <w:rStyle w:val="IndexLink"/>
                <w:sz w:val="28"/>
                <w:szCs w:val="28"/>
                <w:lang w:val="en-US" w:eastAsia="en-US"/>
              </w:rPr>
              <w:t>Задание 11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8093584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bookmarkStart w:id="0" w:name="__RefHeading___Toc268093573"/>
      <w:bookmarkEnd w:id="0"/>
      <w:r>
        <w:rPr>
          <w:rFonts w:cs="Times New Roman" w:ascii="Times New Roman" w:hAnsi="Times New Roman"/>
        </w:rPr>
        <w:t>Задание 1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ерите синонимы к следующим словам и составьте с ними словосочет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онимы - слова близкого, смежного, почти одного зна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итель (теплая обитель) – жилище (уютное жилище), пристанище (надежное пристанищ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ть (перечить старшим) – возражать (возражать отцу), не соглашаться (не соглашаться с учителе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ожая (пригожая внешность) – красивая (красивая девуш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енький (маленький срок) – небольшой (небольшой кусок), миниатюрный (миниатюрный человек), крошечный (крошечный малыш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 (всевышний бог) – творец (верховный творец), создатель (справедливый создатель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Источник: Александрова З.Е. Словарь синонимов русского языка/Под. ред. Л.А. Чешко. – М.: Русский язык, 1986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bookmarkStart w:id="1" w:name="__RefHeading___Toc268093574"/>
      <w:bookmarkEnd w:id="1"/>
      <w:r>
        <w:rPr>
          <w:rFonts w:cs="Times New Roman" w:ascii="Times New Roman" w:hAnsi="Times New Roman"/>
        </w:rPr>
        <w:t>Задание 2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ерите антонимы к следующим словам и составьте с ними словосочет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онимы – это слова одной и той же части речи с противоположным лексическим значени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изм (сторонники деизма) – теизм (учение теизм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товать (резко стартовать)  - финишировать (финишировать первы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секко (красивое альсекко) – альфреско (живописное альфреск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ерикальный  (клерикальная партия) – неклерикальный (неклерикальный мет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жливый (бережливый ребенок) – неряшливый (неряшливый человек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Источник: Введенская Л.А. Словарь антонимов русского языка. – Издательство Ростовского университета, 1988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bookmarkStart w:id="2" w:name="__RefHeading___Toc268093575"/>
      <w:bookmarkEnd w:id="2"/>
      <w:r>
        <w:rPr>
          <w:rFonts w:cs="Times New Roman" w:ascii="Times New Roman" w:hAnsi="Times New Roman"/>
        </w:rPr>
        <w:t>Задание 3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ите значение слов-омографов  и составьте с ними словосочет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льшая – большая из большого (по большей части). Больш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я – значительная по размерам, по величине (большая радос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рок – число (сорок рублей). Сор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к – птица семейства вороновых во мн.ч. (много сор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дали – свалились на землю (яблоки все попадали с дерева) Попад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ли  - достигали чего-либо, глагол в форме прошедшего времени  (попадали в цел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ни (мн.ч.) – ругань (много брани). Бран</w:t>
      </w:r>
      <w:r>
        <w:rPr>
          <w:b/>
          <w:sz w:val="28"/>
          <w:szCs w:val="28"/>
          <w:u w:val="single"/>
        </w:rPr>
        <w:t xml:space="preserve">и </w:t>
      </w:r>
      <w:r>
        <w:rPr>
          <w:sz w:val="28"/>
          <w:szCs w:val="28"/>
        </w:rPr>
        <w:t>– ругай, глагол в форме повелительного наклонения (не брани ребенка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bookmarkStart w:id="3" w:name="__RefHeading___Toc268093576"/>
      <w:bookmarkEnd w:id="3"/>
      <w:r>
        <w:rPr>
          <w:rFonts w:cs="Times New Roman" w:ascii="Times New Roman" w:hAnsi="Times New Roman"/>
        </w:rPr>
        <w:t>Задание 4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ите значение слов паронимов  и составьте с ними словосочет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аронимы - слова, близкие друг другу по звучанию, частичное совпадение внешней формы которых является случайным, то есть не обусловлено ни семантикой, ни словообразовательными процессами, например время и бремя, апеллировать и оперировать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ний - не праздничный (будний день). Будничный - прозаичный, однообразный (будничная рабо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й - относящийся к гармонии (гармонический ряд). Гармоничный - стройный, согласованный (гармоничная личнос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тливый - способный примечать (приметливый критик). Приметный - заметный (приметное неудовольств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рытый - тайный, невидимый (скрытая угроза). Скрытный - неоткровенный (скрытный человек)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Максимов Л.Ю. Словарь паронимов русского языка. – М.: Наука, 1987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bookmarkStart w:id="4" w:name="__RefHeading___Toc268093577"/>
      <w:bookmarkEnd w:id="4"/>
      <w:r>
        <w:rPr>
          <w:rFonts w:cs="Times New Roman" w:ascii="Times New Roman" w:hAnsi="Times New Roman"/>
        </w:rPr>
        <w:t>Задание 5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ите значение иноязычных с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ика - совокупность художественно-эстетических и стилистических качеств, определяющих своеобразие того или иного явления литературы (реже кино, театра), — его внутреннее строение, специфическая система его компонентов и их взаимосвяз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алия - предмет, являющийся знаком монархической власти, орден отлич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 - внезапно формирующийся в руслах горных рек временный поток, характеризующийся резким подъёмом уровня и высоким (от 10—15 до 75%) содержанием твёрдого материала (продуктов разрушения горных поро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спотия - форма государственного устройства и правления, при которой самодержавный властитель неограниченно распоряжается в государстве, выступая по отношению к подданным в качестве господина и хозя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к - актёр, исполняющий комические роли; театральное амплу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точник: Словарь иностранных слов. – СПб.: Полиграфуслуги, 2008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bookmarkStart w:id="5" w:name="__RefHeading___Toc268093578"/>
      <w:bookmarkEnd w:id="5"/>
      <w:r>
        <w:rPr>
          <w:rFonts w:cs="Times New Roman" w:ascii="Times New Roman" w:hAnsi="Times New Roman"/>
        </w:rPr>
        <w:t>Задание 6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ьте ударение в следующих слов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мбал</w:t>
      </w:r>
      <w:r>
        <w:rPr>
          <w:b/>
          <w:sz w:val="28"/>
          <w:szCs w:val="28"/>
          <w:u w:val="single"/>
        </w:rPr>
        <w:t xml:space="preserve">а </w:t>
      </w:r>
      <w:r>
        <w:rPr>
          <w:sz w:val="28"/>
          <w:szCs w:val="28"/>
        </w:rPr>
        <w:t>(два варианта ударен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тал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>нзопров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н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м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>н (два варианта ударен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ростк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в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кл</w:t>
      </w:r>
      <w:r>
        <w:rPr>
          <w:b/>
          <w:sz w:val="28"/>
          <w:szCs w:val="28"/>
          <w:u w:val="single"/>
        </w:rPr>
        <w:t>ю</w:t>
      </w:r>
      <w:r>
        <w:rPr>
          <w:sz w:val="28"/>
          <w:szCs w:val="28"/>
        </w:rPr>
        <w:t>ш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аз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нокос</w:t>
      </w:r>
      <w:r>
        <w:rPr>
          <w:b/>
          <w:sz w:val="28"/>
          <w:szCs w:val="28"/>
          <w:u w:val="single"/>
        </w:rPr>
        <w:t>и</w:t>
      </w:r>
      <w:r>
        <w:rPr>
          <w:sz w:val="28"/>
          <w:szCs w:val="28"/>
        </w:rPr>
        <w:t>л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панс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>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ас</w:t>
      </w:r>
      <w:r>
        <w:rPr>
          <w:b/>
          <w:sz w:val="28"/>
          <w:szCs w:val="28"/>
          <w:u w:val="single"/>
        </w:rPr>
        <w:t>и</w:t>
      </w:r>
      <w:r>
        <w:rPr>
          <w:sz w:val="28"/>
          <w:szCs w:val="28"/>
        </w:rPr>
        <w:t>ве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мир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ва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b/>
          <w:sz w:val="28"/>
          <w:szCs w:val="28"/>
          <w:u w:val="single"/>
        </w:rPr>
        <w:t>и</w:t>
      </w:r>
      <w:r>
        <w:rPr>
          <w:sz w:val="28"/>
          <w:szCs w:val="28"/>
        </w:rPr>
        <w:t>з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>рный (два варианта ударен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ет</w:t>
      </w:r>
      <w:r>
        <w:rPr>
          <w:b/>
          <w:sz w:val="28"/>
          <w:szCs w:val="28"/>
          <w:u w:val="single"/>
        </w:rPr>
        <w:t>и</w:t>
      </w:r>
      <w:r>
        <w:rPr>
          <w:sz w:val="28"/>
          <w:szCs w:val="28"/>
        </w:rPr>
        <w:t>ш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ниченко И.Л. Орфоэпический словарь русского языка. Произношение. Ударение. – М.: Астрель АСТ, 2007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bookmarkStart w:id="6" w:name="__RefHeading___Toc268093579"/>
      <w:bookmarkEnd w:id="6"/>
      <w:r>
        <w:rPr>
          <w:rFonts w:cs="Times New Roman" w:ascii="Times New Roman" w:hAnsi="Times New Roman"/>
        </w:rPr>
        <w:t>Задание 7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уйте от следующих глаголов формы прошедшего времени и поставьте удар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- с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зд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л (два варианта удар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ь - полож</w:t>
      </w:r>
      <w:r>
        <w:rPr>
          <w:b/>
          <w:sz w:val="28"/>
          <w:szCs w:val="28"/>
          <w:u w:val="single"/>
        </w:rPr>
        <w:t>и</w:t>
      </w:r>
      <w:r>
        <w:rPr>
          <w:sz w:val="28"/>
          <w:szCs w:val="28"/>
        </w:rPr>
        <w:t>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- д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ть – сп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ниченко И.Л. Орфоэпический словарь русского языка. Произношение. Ударение. – М.: Астрель АСТ, 2007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bookmarkStart w:id="7" w:name="__RefHeading___Toc268093580"/>
      <w:bookmarkEnd w:id="7"/>
      <w:r>
        <w:rPr>
          <w:rFonts w:cs="Times New Roman" w:ascii="Times New Roman" w:hAnsi="Times New Roman"/>
        </w:rPr>
        <w:t>Задание 8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шите имя числительное слова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ейфе не было одной тысячи пятисот шестидесяти четырёх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для дальнейших наступательных действий обмундирование было только у пятидесяти пяти тысяч восьмисот девяноста трёх солдат из ста пятидесяти двух тысяч шестис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хвастал мне своей коллекцией древних монет, которая исчислялась семьюстами шестьюдесятью тремя весьма редкими экземпля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все свое состояние передал этим девяти тысяче четыремстам семидесяти семи голодающим  детям из приютов.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bookmarkStart w:id="8" w:name="__RefHeading___Toc268093581"/>
      <w:bookmarkEnd w:id="8"/>
      <w:r>
        <w:rPr>
          <w:rFonts w:cs="Times New Roman" w:ascii="Times New Roman" w:hAnsi="Times New Roman"/>
        </w:rPr>
        <w:t>Задание 9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дите 5 слов, относящихся к профессиональной лексике, 5  примеров слов-канцеляризмов и 5 примеров диалектных слов (выражений); образуйте с ними словосочетани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лова, относящиеся к профессиональной лекс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ой лексике относятся слова и выражения, используемые в различных сферах деятельности человека, не ставшие, однако, общеупотребительными.  Профессионализмы служат для обозначения различных производственных процессов, орудий производства, сырья, получаемой продукции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 из устной речи полиграфистов: 1. концовка (концовка книги) - «графическое украшение в конце книги», 2. усик (усик издания)  - «концовка с утолщением в середине», 3. хвост (увидеть хвост) - «нижнее наружное поле страницы, а также нижний край книги, противоположный головке книги», 4. забитый (забитый шрифт) - «шрифт, находящийся долгое время в набранных гранках или полосах»; 5. чужой (чужой шрифт) - «буквы шрифта иного начертания или размера, ошибочно попавшие в набранный текст или заголовок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-концеляриз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целяризмы - слова, устойчивые словосочетания, грамматические формы и конструкции, употребление которых в литературном языке закреплено традицией за официально-деловым стилем, особенно за канцелярско-деловым подстил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имер, «настоящим удостоверяется» «уведомление», «надлежит»; «оказывать помощь» (вместо «помогать»), «настоящим доводится до вашего сведения»; «согласно чего» с род. падежом вместо общелитературного дательного; многокомпонентные именные конструкции с род. падежом типа «взыскание с работника имущественного ущерба» и т. п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лектные слова (выраж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лектизмы - слова или устойчивые сочетания, которые не входят в лексическую систему литературного языка и являются принадлежностью одного или нескольких говоров русского общенационального язы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имер, Пришла ко мне шаберка и просидела целый вечер. Шаберка - соседка. Дюже (дюже красивый) – очень, качка (жирная качка) – утка, баской (баской человек) – красивый (диалектизмы, употребляемые в определенной местности, но имеющие в литературном языке слова с тем же значением). Пахать (пахать в горнице) – мести пол (диалектизм, которые совпадают в написании и произношении со словами литературного языка, однако имеют иное, не существующее в литературном языке, но характерное для определенного диалекта знач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bookmarkStart w:id="9" w:name="__RefHeading___Toc268093582"/>
      <w:bookmarkEnd w:id="9"/>
      <w:r>
        <w:rPr>
          <w:rFonts w:cs="Times New Roman" w:ascii="Times New Roman" w:hAnsi="Times New Roman"/>
        </w:rPr>
        <w:t>Задание 10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дите примеры фразеологических словосочетаний (по три примера на каждый класс), составьте с ними пред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фразеологизмы: земля обетованная (этот остров – земля обетованная), выжатый лимон (вечерами папа был как выжатый лимон), край света (с тобой рядом хоть на край све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фразеологизмы: не ударить лицом в грязь (Мухин не ударил лицом в грязь), задирать нос (Новый сотрудник компании много задирал нос), чесать язык (девочки любят почесать языком в обеденный переры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азеологизмы признака: нечистый на руку (этот человек был нечистый на руку), не робкого десятка (новый сотрудник фирмы был не робкого десятка), сам не свой (отец вчера пришел с совещания сам не св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-обстоятельственные фразеологизмы: душа в душу (мать и отец жили душа в душу), чуть свет (Марина перед экзаменом встала чуть свет, чтобы повторить все выученное), куда глаза глядят (и пошел Иван куда глаза глядя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фразеологизмы: пруд пруди (новостей – пруд пруди), непочатый край (работы – непочатый край), хоть отбавляй (продуктов накупили – хоть отбавля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ыстрова Е.А., Окунева А.П., Шанский Н.М. Краткий фразеологический словарь русского языка. – СПб.: Просвещение, 199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bookmarkStart w:id="10" w:name="__RefHeading___Toc268093583"/>
      <w:bookmarkEnd w:id="10"/>
      <w:r>
        <w:rPr>
          <w:rFonts w:cs="Times New Roman" w:ascii="Times New Roman" w:hAnsi="Times New Roman"/>
        </w:rPr>
        <w:t>Задание 11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ерите на каждый функциональный стиль отрывок  из соответствующего источника и охарактеризуйте его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-деловой стиль</w:t>
      </w:r>
    </w:p>
    <w:p>
      <w:pPr>
        <w:pStyle w:val="Normal"/>
        <w:spacing w:lineRule="auto" w:line="360"/>
        <w:ind w:left="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ч-инфекция – это злая беда, которая пришла к нам накануне XXI века. Челябинская область занимает 12 место из 89 в России по количеству Вич-инфицированных в расчёте на 100 тысяч населения. В 2006 году было обследовано около 500 тысяч южноуральцев, столько же за 11 месяцев этого же года. В 2007 году о своём диагнозе узнали 1810 человек, 49 % из них – женщины. Всего в регионе зарегистрировано уже более 20 тысяч Вич-инфицированных.  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года 1800 южноуральцев, у которых Вич уже перешёл в стадию СПИДа, будут получать дорогостоящую терапию. Ранее терапевтическая помощь могла быть оказана только 61 человеку. 500 человек из 1800смертельно больных пациентов находятся в учреждениях уголовно-испытательной системы. На Южном Урале за два года реализации нацпроекта «Здоровье» из всех уровней бюджетов на выявление и лечение Вич-инфицированных граждан было выделено более 600 миллионов рублей.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>Характерные черты текста, говорящие о принадлежности его к данному стилю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ность излож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ённость излож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существительны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употребление цифр.</w:t>
      </w:r>
    </w:p>
    <w:p>
      <w:pPr>
        <w:pStyle w:val="Normal"/>
        <w:spacing w:lineRule="auto" w:line="36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цистический стиль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 большинства обывателей Вич ассоциируется с употреблением наркотиков, беспорядочной половой жизнью, гомосексуальными связями. Ведь так? Сложившийся стереотип изменить сложно. Но сейчас всё больше распространён половой путь передачи Вич-инфекции. То есть, если пренебрегать некоторыми вещами, любой может получить вирус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случилось с челябинцем Дмитрием, ничем не отличавшегося от поколения 25-летних. Стильно одетый, подтянутый, с обаятельной улыбкой – никогда не подумаешь, что эта страшная беда коснулась его семьи. Он заразился этой болезнью от своей девушки Ларисы, а та, в свою очередь, от бывшего парня Вадима. Сначала Дмитрий пытался залить своё горе алкоголем, не хотелось ни работать, ни учиться. Года полтора не мог принять свой статус. Но постепенно осознал, что с Вич жить можно. В настоящее время в работе и семье есть определённые успехи. Этим он доволен и строит планы на будущее. Надеется, в ближайшее время зарегистрироваться с Ларисой. 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текста, говорящие о принадлежности его к данному стилю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сть и нейтральность излож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риторический вопрос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ём диалогиз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одство с текстом газет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стиль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ч-инфекция – хроническое заболевание, вызываемого вирусом иммунодефицита человека. </w:t>
      </w:r>
      <w:bookmarkStart w:id="11" w:name="1010135-L-102"/>
    </w:p>
    <w:p>
      <w:pPr>
        <w:pStyle w:val="Normal"/>
        <w:spacing w:lineRule="auto" w:line="360"/>
        <w:ind w:firstLine="570"/>
        <w:jc w:val="both"/>
        <w:rPr/>
      </w:pPr>
      <w:r>
        <w:rPr>
          <w:bCs/>
          <w:sz w:val="28"/>
          <w:szCs w:val="28"/>
        </w:rPr>
        <w:t xml:space="preserve"> </w:t>
      </w:r>
      <w:bookmarkEnd w:id="11"/>
      <w:r>
        <w:rPr>
          <w:sz w:val="28"/>
          <w:szCs w:val="28"/>
        </w:rPr>
        <w:t xml:space="preserve">Название «вирус иммунодефицита» связано с понятием иммунной системы человеческого организма. В окружающем нас мире полным-полно различных микробов, которые так и норовят проникнуть в наш организм. Иммунная система – это тот внутренний барьер, который помогает нам выстоять в этой схватке. Она не только помогает защитить организм, но и ослабляет воздействие попавших в него бактерий и вирусов. Опасность Вич в том, что этот вирус проникает в клетки организма и «отключает» иммунную систему. </w:t>
      </w:r>
      <w:bookmarkStart w:id="12" w:name="1010135-L-103"/>
    </w:p>
    <w:p>
      <w:pPr>
        <w:pStyle w:val="Normal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 инфекции </w:t>
      </w:r>
      <w:bookmarkEnd w:id="12"/>
      <w:r>
        <w:rPr>
          <w:color w:val="000000"/>
          <w:sz w:val="28"/>
          <w:szCs w:val="28"/>
        </w:rPr>
        <w:t>– инфицированные люди, которыми могут быть и больные со всеми клиническими проявлениями СПИДа и вирусоносители, т.е. внешне здоровые люди, в крови которых циркулирует вирус.</w:t>
      </w:r>
    </w:p>
    <w:p>
      <w:pPr>
        <w:pStyle w:val="Normal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арактерные черты текста, говорящие о принадлежности его к данному стилю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значность номинац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трактная лекси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субъекта действия в предложения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использование терминов.</w:t>
      </w:r>
    </w:p>
    <w:p>
      <w:pPr>
        <w:pStyle w:val="Normal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говорный стиль</w:t>
      </w:r>
    </w:p>
    <w:p>
      <w:pPr>
        <w:pStyle w:val="Normal"/>
        <w:shd w:fill="FFFFFF" w:val="clear"/>
        <w:spacing w:lineRule="auto" w:line="360"/>
        <w:ind w:firstLine="573"/>
        <w:jc w:val="both"/>
        <w:rPr/>
      </w:pPr>
      <w:r>
        <w:rPr>
          <w:color w:val="000000"/>
          <w:sz w:val="28"/>
          <w:szCs w:val="28"/>
        </w:rPr>
        <w:t xml:space="preserve">Очень уж опасное заболевание ВИЧ-инфекция. В нашей стране на  начало 2007 года  зарегистрировано 369 998   человек,  живущих с ВИЧом, среди них 1 307 детишек, заразившихся от  ВИЧ-инфицированных мамаш, кроме того, 16 141  киндеров, рожденных ВИЧ-позитивными мамами,  находятся с неустановленным диагнозом. </w:t>
      </w:r>
    </w:p>
    <w:p>
      <w:pPr>
        <w:pStyle w:val="Normal"/>
        <w:shd w:fill="FFFFFF" w:val="clear"/>
        <w:spacing w:lineRule="auto" w:line="36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треть на это ужасно страшно. Предлагаем объединиться и начать упорную войну с этой болезнью. Предлагаем напечатать много листовок и распространить их по улицам, создать сайт против этой заразы, организовать движение против неё. В общем, на всех уровнях жизни бороться, бороться и ещё раз бороться с этой заразой. </w:t>
      </w:r>
    </w:p>
    <w:p>
      <w:pPr>
        <w:pStyle w:val="Normal"/>
        <w:shd w:fill="FFFFFF" w:val="clear"/>
        <w:spacing w:lineRule="auto" w:line="360"/>
        <w:ind w:firstLine="57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арактерные черты текста, говорящие о принадлежности его к данному стилю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инуждён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использование некнижных средств языка («уж»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логичность.</w:t>
      </w:r>
    </w:p>
    <w:p>
      <w:pPr>
        <w:pStyle w:val="Normal"/>
        <w:shd w:fill="FFFFFF" w:val="clear"/>
        <w:spacing w:lineRule="auto" w:line="36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7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удожественный стиль</w:t>
      </w:r>
    </w:p>
    <w:p>
      <w:pPr>
        <w:pStyle w:val="Normal"/>
        <w:shd w:fill="FFFFFF" w:val="clear"/>
        <w:spacing w:lineRule="auto" w:line="360"/>
        <w:ind w:firstLine="57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"/>
        <w:spacing w:lineRule="auto" w:line="36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 рыбачил один  на своей  лодке в Гольфстриме. Вот уже восемьдесят четыре дня  он ходил  в  море и не поймал ни одной рыбы. Первые сорок дней с ним был мальчик.  Но день за  днем не  приносил  улова,  и  родители сказали мальчику, что старик теперь уже явно  salao,  то есть «самый что ни  на есть невезучий», и  велели  ходить в море на другой лодке, которая  действительно привезла три хорошие рыбы в первую же неделю. Мальчику тяжело было смотреть, как  старик каждый день возвращается ни с чем, и  он выходил на берег, чтобы помочь ему отнести  домой  снасти или багор, гарпун и обернутый вокруг мачты парус. Парус был весь в заплатах из мешковины и, свернутый, напоминал  знамя наголову разбитого полка.</w:t>
      </w:r>
    </w:p>
    <w:p>
      <w:pPr>
        <w:pStyle w:val="HTML"/>
        <w:spacing w:lineRule="auto" w:line="36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 был  худ и изможден, затылок  его прорезали  глубокие морщины, а щеки  были  покрыты  коричневыми пятнами  неопасного  кожного рака,  который вызывают солнечные лучи, отраженные гладью тропического моря.</w:t>
      </w:r>
    </w:p>
    <w:p>
      <w:pPr>
        <w:pStyle w:val="HTML"/>
        <w:spacing w:lineRule="auto" w:line="36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черты текста, говорящие о принадлежности его к данному стилю:</w:t>
      </w:r>
    </w:p>
    <w:p>
      <w:pPr>
        <w:pStyle w:val="HTM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языковых средств;</w:t>
      </w:r>
    </w:p>
    <w:p>
      <w:pPr>
        <w:pStyle w:val="HTM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зят из произведения Э. Хемингуэя «Старик и море».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13" w:name="__RefHeading___Toc268093584"/>
      <w:bookmarkEnd w:id="13"/>
      <w:r>
        <w:rPr>
          <w:rFonts w:cs="Times New Roman" w:ascii="Times New Roman" w:hAnsi="Times New Roman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З.Е. Словарь синонимов русского языка/Под. ред. Л.А. Чешко. – М.: Русский язык, 19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строва Е.А., Окунева А.П., Шанский Н.М. Краткий фразеологический словарь русского языка. – СПб.: Просвещение, 19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ская Л.А. Словарь антонимов русского языка. – Издательство Ростовского университета, 19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ов Л.Ю. Словарь паронимов русского языка. – М.: Наука, 198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ниченко И.Л. Орфоэпический словарь русского языка. Произношение. Ударение. – М.: Астрель АСТ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рь иностранных слов. – СПб.: Полиграфуслуги, 2008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3"/>
        </w:tabs>
        <w:ind w:left="12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15:00Z</dcterms:created>
  <dc:creator>User</dc:creator>
  <dc:description/>
  <cp:keywords/>
  <dc:language>en-US</dc:language>
  <cp:lastModifiedBy>User</cp:lastModifiedBy>
  <dcterms:modified xsi:type="dcterms:W3CDTF">2011-01-16T13:10:00Z</dcterms:modified>
  <cp:revision>37</cp:revision>
  <dc:subject/>
  <dc:title/>
</cp:coreProperties>
</file>