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выпускная квалификационная работа на тему:</w:t>
      </w:r>
      <w:r>
        <w:rPr/>
        <w:t xml:space="preserve"> «</w:t>
      </w:r>
      <w:r>
        <w:rPr>
          <w:sz w:val="28"/>
          <w:szCs w:val="28"/>
        </w:rPr>
        <w:t>Учетный процесс и учет заработной платы», выполненная на материалах ООО «Универмаг «Богатырь на Варшавк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чета расчетов с персоналом по оплате труда  очень актуальна. Важно не только правильно отразить расчеты по заработной плате в бухгалтерском учете, но и правильно рассчитать сумму, причитающуюся    к выплате каждому работнику по всем основаниям, а также своевременно удержать из заработной платы суммы обязательных  или иных выч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ипломной работы явилось исследование организации и ведения бухгалтерского учета и расчетов по оплате труда на предприятии и выявление путей совершенствования учета расчетов с персоналом по оплате труда на предприятии. В соответствии с поставленной целью, были решены следующие задачи: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ы  и обобщены нормативные акты по регулированию оплаты труда в Российской федерации;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дана общая характеристика расчетов по оплате труда, изучены виды, формы и системы оплаты труда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рассмотрена организация и порядок ведения учета расчетов по оплате труда на примере ООО «Универмаг «Богатырь на Варшавке»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изучена методика проведения аудита расчетов с персоналом по оплате труда и сделаны выводы о состоянии учета в ООО «Универмаг «Богатырь на Варшавк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ы  законодательно-правовые акты, литературные источники,  а также практические материалы ООО «Универмаг «Богатырь на Варшавк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следования явились следующие итоги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autoSpaceDE w:val="false"/>
        <w:spacing w:lineRule="auto" w:line="360"/>
        <w:jc w:val="both"/>
        <w:rPr>
          <w:rFonts w:cs="Arial Unicode MS"/>
          <w:sz w:val="28"/>
          <w:szCs w:val="28"/>
          <w:lang w:bidi="si-LK"/>
        </w:rPr>
      </w:pPr>
      <w:r>
        <w:rPr>
          <w:sz w:val="28"/>
          <w:szCs w:val="28"/>
        </w:rPr>
        <w:tab/>
        <w:t xml:space="preserve">Бухгалтерский учет расчетов с персоналом по оплате труда в Российской Федерации регулируется нормативно- правовыми актами, такими как: Трудовой кодекс Российской Федерации, Налоговый кодекс Российской Федерации; </w:t>
      </w:r>
      <w:r>
        <w:rPr>
          <w:color w:val="000000"/>
          <w:sz w:val="28"/>
          <w:szCs w:val="28"/>
          <w:lang w:bidi="si-LK"/>
        </w:rPr>
        <w:t>План счетов бухгалтерского учета финансово-хозяйственной деятельности организации и Инструкция по его применению, Федеральный закон «О бухгалтерском учете» от 21.11.96 г. № 129-ФЗ.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рганизации заработной платы состоит в том, чтобы поставить оплату труда в зависимость от его коллектива и качества трудового вклада каждого работника и тем самым повысить стимулирующую функцию вклада каждого. Организация  оплаты труда предполаг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 и систем оплаты труда работников 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ритериев и определение размеров  доплат за отдельные достижения работников и специалистов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истемы должностных окладов служащих и специалис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оказателей и системы премирования сотрудник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та расчетов по заработной плате являются начисление заработной платы и правильное отнесение ее на соответствующие счета затрат, расчет суммы, причитающейся к выплате каждому работнику по всем основаниям, своевременное и правильное удержание из заработной платы суммы обязательных  или иных вычетов, а также начисление и перечисление в бюджет отчислений от заработной платы работник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ыли рассмотрены вопросы бухгалтерского учета расчетов с персоналом по оплате труда в ООО «Универмаг «Богатырь на Варшавке». Данная организация осуществляет </w:t>
      </w:r>
      <w:r>
        <w:rPr>
          <w:spacing w:val="2"/>
          <w:sz w:val="28"/>
        </w:rPr>
        <w:t>оптовую торговлю компрессионным оборудованием.</w:t>
      </w:r>
      <w:r>
        <w:rPr/>
        <w:t xml:space="preserve"> </w:t>
        <w:tab/>
      </w:r>
      <w:r>
        <w:rPr>
          <w:sz w:val="28"/>
          <w:szCs w:val="28"/>
        </w:rPr>
        <w:t>По результатам деятельности ООО «Универмаг «Богатырь на Варшавке» можно характеризовать как неликвидное и финансово- неустойчивое, при этом за 2006 г. организация получила отрицательные  финансовые результаты, что свидетельствует о неэффективности его финансово –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смотрении порядка учета расчетов с персоналом по оплате труда в ООО «Универмаг «Богатырь на Варшавке» можно сделать следующие выводы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Синтетический учет расчетов с персоналом по оплате труда (по всем видам заработной платы, премиям, пособиям в ООО «Универмаг «Богатырь на Варшавке» осуществляется на счете 70 «Расчеты с персоналом по оплате труда». Аналитический учет расчетов с персоналом по оплате труда ведется на субсчетах, открытых к пассивному сету 70 «Расчеты с персоналом по оплате труда» в разрезе структурных подразделений, внутри каждого субсчета аналитический учет ведется в разрезе каждого работника подразделе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</w:rPr>
        <w:t>ООО «Универмаг «Богатырь на Варшавке» является налоговым агентом по расчетам с бюджетом по налогу на доходы физических лиц, уплачиваемому с начисленной заработной платы сотрудникам, а также плательщиком единого социального налога, исчисляемого с фонда заработной платы работников предприятия.  Операции по расчетам с бюджетом отражаются на пассивном счете 68 на субсчете «Расчеты по налогу на доходы физических лиц», с внебюджетными фондами на счете 69 «Расчеты по социальному страхованию и обеспечению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</w:rPr>
        <w:t>При этом, ООО «Универмаг «Богатырь на Варшавке» с начисленной заработной платы сотрудника предприятия осуществляет удержания по исполнительным листам и по  прочим операциям, предусмотренным нормами трудового законода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hanging="0"/>
        <w:jc w:val="both"/>
        <w:rPr/>
      </w:pPr>
      <w:r>
        <w:rPr>
          <w:spacing w:val="-3"/>
          <w:sz w:val="28"/>
          <w:szCs w:val="28"/>
        </w:rPr>
        <w:tab/>
        <w:t>В ходе проведенной выборочной аудиторской проверки учета расчетов по оплате труда в ООО «Универмаг «Богатырь на Варшавке» были сделаны следующие вывод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>1. Бухгалтерский учет в</w:t>
      </w:r>
      <w:r>
        <w:rPr>
          <w:sz w:val="28"/>
          <w:szCs w:val="28"/>
        </w:rPr>
        <w:t xml:space="preserve">  ООО «Универмаг «Богатырь на Варшавке»</w:t>
      </w:r>
      <w:r>
        <w:rPr>
          <w:spacing w:val="1"/>
          <w:sz w:val="28"/>
          <w:szCs w:val="28"/>
        </w:rPr>
        <w:t xml:space="preserve"> организован в соответствии с приказом об учетной политике предприятия, Законом РФ «О бухгалтерском учете», Планом счетов бухгалтерского учета финансово-</w:t>
      </w:r>
      <w:r>
        <w:rPr>
          <w:spacing w:val="2"/>
          <w:sz w:val="28"/>
          <w:szCs w:val="28"/>
        </w:rPr>
        <w:t xml:space="preserve">хозяйственной деятельности предприятия и инструкцией по его применению, </w:t>
      </w:r>
      <w:r>
        <w:rPr>
          <w:sz w:val="28"/>
          <w:szCs w:val="28"/>
        </w:rPr>
        <w:t xml:space="preserve">Положениями по бухгалтерскому учету, Законом РФ «Об обществах с ограниченной ответственностью» и др. Первичные документы оформлены в соответствии с </w:t>
      </w:r>
      <w:r>
        <w:rPr>
          <w:spacing w:val="1"/>
          <w:sz w:val="28"/>
          <w:szCs w:val="28"/>
        </w:rPr>
        <w:t xml:space="preserve">установленными образцами, систематизированы по регистрам бухгалтерского учета и отчетным периода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 xml:space="preserve">2. Внутренние документы, регламентирующие деятельность </w:t>
      </w:r>
      <w:r>
        <w:rPr>
          <w:spacing w:val="5"/>
          <w:sz w:val="28"/>
          <w:szCs w:val="28"/>
        </w:rPr>
        <w:t>организации (приказы по</w:t>
      </w:r>
      <w:r>
        <w:rPr>
          <w:sz w:val="28"/>
          <w:szCs w:val="28"/>
        </w:rPr>
        <w:t xml:space="preserve">  ООО «Универмаг «Богатырь на Варшавке»</w:t>
      </w:r>
      <w:r>
        <w:rPr>
          <w:spacing w:val="5"/>
          <w:sz w:val="28"/>
          <w:szCs w:val="28"/>
        </w:rPr>
        <w:t xml:space="preserve">, должностные инструкции, </w:t>
      </w:r>
      <w:r>
        <w:rPr>
          <w:spacing w:val="1"/>
          <w:sz w:val="28"/>
          <w:szCs w:val="28"/>
        </w:rPr>
        <w:t>трудовые договоры и т.д.), имеются в полном объем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4"/>
          <w:sz w:val="28"/>
          <w:szCs w:val="28"/>
        </w:rPr>
        <w:t>При учете заработной платы были правильно начислена заработная плата персоналу, учтены налог на доходы физических лиц и единый социальный нало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4. Налоговые платежи перечислялись в установленные законодательством сроки в </w:t>
      </w:r>
      <w:r>
        <w:rPr>
          <w:spacing w:val="8"/>
          <w:sz w:val="28"/>
          <w:szCs w:val="28"/>
        </w:rPr>
        <w:t xml:space="preserve">полном объеме. По налоговой отчетности замечаний нет, она заполнялась </w:t>
      </w:r>
      <w:r>
        <w:rPr>
          <w:spacing w:val="-1"/>
          <w:sz w:val="28"/>
          <w:szCs w:val="28"/>
        </w:rPr>
        <w:t>правильно и своевреме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>Таким образом, с</w:t>
      </w:r>
      <w:r>
        <w:rPr>
          <w:sz w:val="28"/>
          <w:szCs w:val="28"/>
        </w:rPr>
        <w:t>ущественных отклонений в организации бухгалтерского учета и учетных регистров от требований нормативных документов не выявлено. Учет, начисление и расчеты по заработной плате в  ООО «Универмаг «Богатырь на Варшавке» ведутся в целом правильно</w:t>
      </w:r>
      <w:r>
        <w:rPr>
          <w:spacing w:val="3"/>
          <w:sz w:val="28"/>
          <w:szCs w:val="28"/>
        </w:rPr>
        <w:t>, однако на предприятии имеются некоторые недостатки по организации расчетов с персоналом по оплате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блюдается порядок ведения, учета и хранения трудовых книжек. Рекомендуется: изучить порядок учета и хранения трудовых книжек. Организовать учет в книге учета движения трудовых книжек, зарегистрировать в ней трудовые книжки всех работников, пронумеровать, прошнуровать, заверить подписью директора ООО «Универмаг «Богатырь на Варшав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аккуратное и несвоевременное заполнение табелей учета рабочего времени начальниками подразделений. В их должностных инструкциях эта обязанность не предусмотрена. Рекомендуется: пересмотреть должностные инструкции начальников подразделений и прописать в них обязанность ведения табеля учета рабочего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первичные документы оформлены правильно. На приказах о приеме и увольнении работников отсутствуют подписи работников и руководителя. Рекомендуется: усилить контроль над составлением первичной документации. Раз в квартал проводить проверку документов по личному составу, обязанности возложить на бухгалтера-расчетчика заработной п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я внутреннего контроля не достаточна надежна. Рекомендуется: составить график проверки документации по учету личного состава, рабочего времени, контролировать правильность ввода данных о сотрудниках в компьютер. Обязанность возложить на главного бухгал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акже в</w:t>
      </w:r>
      <w:r>
        <w:rPr>
          <w:sz w:val="28"/>
          <w:szCs w:val="28"/>
        </w:rPr>
        <w:t xml:space="preserve"> качестве рекомендаций руководству организации  ООО «Универмаг «Богатырь на Варшавке» было предложено внедрить на предприятии автоматизированную систему «1С – Зарплата» и отслеживать изменения законодательства регулирующего налогообло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4:00Z</dcterms:created>
  <dc:creator>Comp</dc:creator>
  <dc:description/>
  <dc:language>en-US</dc:language>
  <cp:lastModifiedBy>Женя</cp:lastModifiedBy>
  <dcterms:modified xsi:type="dcterms:W3CDTF">2009-08-20T13:10:00Z</dcterms:modified>
  <cp:revision>3</cp:revision>
  <dc:subject/>
  <dc:title>Уважаемые председатель и члены аттестационной комиссии, Вашему вниманию предлагается выпускная квалификационная работа на тему: Учет и аудит оплаты труда на предприятиях оптовой торговли, выполненная на материалах ООО «Регионстрой»</dc:title>
</cp:coreProperties>
</file>