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а по реинжинирингу бизнес процесса (на примере ООО «Универсал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>Студентка __ курса ________ отделения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44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9</w:t>
      </w:r>
      <w:r>
        <w:br w:type="page"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                                                                                                       3</w:t>
      </w:r>
    </w:p>
    <w:p>
      <w:pPr>
        <w:pStyle w:val="Heading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Теоретические аспекты </w:t>
      </w:r>
      <w:r>
        <w:rPr>
          <w:b/>
          <w:color w:val="000000"/>
          <w:sz w:val="28"/>
          <w:szCs w:val="28"/>
        </w:rPr>
        <w:t xml:space="preserve">реинжиниринга </w:t>
      </w:r>
      <w:r>
        <w:rPr>
          <w:b/>
          <w:bCs/>
          <w:color w:val="000000"/>
          <w:sz w:val="28"/>
          <w:szCs w:val="28"/>
        </w:rPr>
        <w:t>бизнес-процес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Теория вопроса: с</w:t>
      </w:r>
      <w:r>
        <w:rPr>
          <w:bCs/>
          <w:color w:val="000000"/>
          <w:sz w:val="28"/>
          <w:szCs w:val="28"/>
        </w:rPr>
        <w:t xml:space="preserve">ущность и особенности реинжиниринга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знес-процессов                                                                                                     4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Модель существующего бизнеса: х</w:t>
      </w:r>
      <w:r>
        <w:rPr>
          <w:bCs/>
          <w:color w:val="000000"/>
          <w:sz w:val="28"/>
          <w:szCs w:val="28"/>
        </w:rPr>
        <w:t xml:space="preserve">арактеристика ООО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Универсал»                                                                                                          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Особенности реинжиниринга (на примере </w:t>
      </w:r>
      <w:r>
        <w:rPr>
          <w:b/>
          <w:bCs/>
          <w:color w:val="000000"/>
          <w:sz w:val="28"/>
          <w:szCs w:val="28"/>
        </w:rPr>
        <w:t>ООО «Универсал»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Модель желаемого бизнеса:</w:t>
      </w:r>
      <w:r>
        <w:rPr>
          <w:bCs/>
          <w:color w:val="000000"/>
          <w:sz w:val="28"/>
          <w:szCs w:val="28"/>
        </w:rPr>
        <w:t xml:space="preserve"> анализ бизнес-процессов ОО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ниверсал»                                                                                                           20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Модель реального нового бизнеса для внедрения:</w:t>
      </w:r>
      <w:r>
        <w:rPr>
          <w:bCs/>
          <w:sz w:val="28"/>
          <w:szCs w:val="28"/>
        </w:rPr>
        <w:t xml:space="preserve"> предлож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совершенствованию управления ООО </w:t>
      </w:r>
      <w:r>
        <w:rPr>
          <w:bCs/>
          <w:color w:val="000000"/>
          <w:sz w:val="28"/>
          <w:szCs w:val="28"/>
        </w:rPr>
        <w:t>«Универсал»                                    25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                                                                                                2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                                                                                  </w:t>
      </w:r>
      <w:r>
        <w:rPr>
          <w:sz w:val="28"/>
          <w:szCs w:val="28"/>
        </w:rPr>
        <w:t>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выбранной темы. </w:t>
      </w:r>
      <w:r>
        <w:rPr>
          <w:sz w:val="28"/>
          <w:szCs w:val="28"/>
        </w:rPr>
        <w:t>Становление в России рыночных отношений привело к трансформации существующих ранее форм и методов управления, изменению технологий функционирования товарных и финансовых рынков, модернизации всех сфер экономики. Свое второе рождение получили некоторые виды экономического управления, которые не требовались в условиях административной экономики, в частности стал развиваться проектный метод управления, который включает в себя бизнес-процессы и бизнес-проекты, которые необходимо модифицировать и менять в соответствии с рынком. Для этого существует реинженири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и подтверждает актуальность выбран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выпускной работы мы ставим изучение вопросов реинжиниринга бизнес-процесса (на примере ООО «Универсал»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курсовой работы выступают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знания и практика в сфере реинжиниринга бизнес-процес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 xml:space="preserve">курсовой </w:t>
      </w:r>
      <w:r>
        <w:rPr>
          <w:b/>
          <w:spacing w:val="1"/>
          <w:sz w:val="28"/>
          <w:szCs w:val="28"/>
        </w:rPr>
        <w:t>работы</w:t>
      </w:r>
      <w:r>
        <w:rPr>
          <w:sz w:val="28"/>
          <w:szCs w:val="28"/>
        </w:rPr>
        <w:t xml:space="preserve"> определена</w:t>
      </w:r>
      <w:r>
        <w:rPr>
          <w:spacing w:val="-2"/>
          <w:sz w:val="28"/>
          <w:szCs w:val="28"/>
        </w:rPr>
        <w:t xml:space="preserve"> целью курсового проекта и включает в себя: введение, две главы, которые включают в себя по два параграфа, заключение и список использованных источников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Глава 1. Теоретические аспекты </w:t>
      </w:r>
      <w:r>
        <w:rPr>
          <w:b/>
          <w:color w:val="000000"/>
          <w:sz w:val="28"/>
          <w:szCs w:val="28"/>
        </w:rPr>
        <w:t xml:space="preserve">реинжиниринга </w:t>
      </w:r>
      <w:r>
        <w:rPr>
          <w:b/>
          <w:bCs/>
          <w:color w:val="000000"/>
          <w:sz w:val="28"/>
          <w:szCs w:val="28"/>
        </w:rPr>
        <w:t>бизнес-процессов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ория вопроса: с</w:t>
      </w:r>
      <w:r>
        <w:rPr>
          <w:b/>
          <w:bCs/>
          <w:color w:val="000000"/>
          <w:sz w:val="28"/>
          <w:szCs w:val="28"/>
        </w:rPr>
        <w:t>ущность и особенности реинжиниринга бизнес-проце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инжиниринг определяют как фундаментальное переосмысление и радикальное перепроектирование бизнес-процессов для достижения существенных улучшений в таких ключевых для современного бизнеса показателях результативности, как затраты, качество, уровень обслуживания и оператив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реинжиниринга являются не организации, а процессы. Предприятия подвергаю реинжинирингу не свои отделы продаж или производства, а работу, выполняемую персоналом этих отде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утей улучшения управления процессами, в совокупности образующими бизнес предприятия, является придание им наименований, отражающих их исходное и конечное состояния. Эти наименования должны отражать все те работы, которые выполняются в промежутке между стартом и финишем процесса. Термин «производство», звучащий как название отдела, лучше подходит к процессу, происходящему от момента закупки сырья до момента отгрузки готовой продукции. По этому же принципу могут быть названы ещё некоторые повторяющиеся процессы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азработка продукта» </w:t>
      </w:r>
      <w:r>
        <w:rPr/>
        <w:t xml:space="preserve">– </w:t>
      </w:r>
      <w:r>
        <w:rPr>
          <w:sz w:val="28"/>
          <w:szCs w:val="28"/>
        </w:rPr>
        <w:t>от выработки концепции до создания прототип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одажи» </w:t>
      </w:r>
      <w:r>
        <w:rPr/>
        <w:t xml:space="preserve">– </w:t>
      </w:r>
      <w:r>
        <w:rPr>
          <w:sz w:val="28"/>
          <w:szCs w:val="28"/>
        </w:rPr>
        <w:t>от выявления потенциального клиента до получения зак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ыполнение заказа» </w:t>
      </w:r>
      <w:r>
        <w:rPr/>
        <w:t xml:space="preserve">– </w:t>
      </w:r>
      <w:r>
        <w:rPr>
          <w:sz w:val="28"/>
          <w:szCs w:val="28"/>
        </w:rPr>
        <w:t>от оформление заказа до осуществления плате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служивание» </w:t>
      </w:r>
      <w:r>
        <w:rPr/>
        <w:t xml:space="preserve">– </w:t>
      </w:r>
      <w:r>
        <w:rPr>
          <w:sz w:val="28"/>
          <w:szCs w:val="28"/>
        </w:rPr>
        <w:t>от получения запроса до разрешения возникше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инжиниринг бизнес-процессов является одним из наиболее мощных способов повышения эффективности производственно-экономической деятельности современных предприятий; идеология реинжиниринга бизнес-процессов получила мировое признание и завоёвывает сегодня самые разные страны. Реинжиниринг представляет собой фундаментальное переосмысление и радикальное переориентирование всего существующего способа выполнения работы предприятия для получения резких улучшений важнейших показателей. В этом смысле процесс реинжиниринга бизнес-процессов не является ни автоматизацией производства, ни инжинирингом программного обеспечения, ни реорганизацией или выравниванием организационной структуры предприятия, ни улучшением качества или управлением качества, а имеет уникальный статус и пред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инжиниринг предусматривает новый способ мышления и новый взгляд производителя на построение предприятия как на инженерную деятельность. На первом этапе реинжиниринг бизнес-процессов осуществляется обратный инжиниринг, суть которого состоит в создании имитационной модели существующего бизнеса, на втором этапе-прямой инжиниринг, представляющий собой построение модели нового бизнеса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итационное моделирование является одним из наиболее мощных и перспективных инструментов проведения реинжиниринга бизнес-процессов. Необходимость разработки эффективных методов моделирования как инструмента выявления проблемных ситуаций, борьбы со сложностью проблем управления и оперативного принятия решений продиктована сегодня практикой развития отечественного рынка, где принимать решения приходится в условиях неопределённости, экономической нестабильности и повышенных рисков. При этом предполагается, что руководство предприятия готово сознательно следовать принципам рационального и интуитивного анализа возникающих проблем, их раннему диагностированию и предупрежден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инжиниринг бизнес-процессов ориентирован на процессы, его понятийной базой является объектно-ориентированный подход, позволяющий описывать как данные о сущностях, так и их поведение. В частности, прежде чем определить архитектуру некоторого сложного бизнес-процессов, необходимо как можно более обстоятельно и объективно изучить и описать специфику его поведения, особенности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го реинжиниринга необходимы уверенность руководства предприятия в его необходимости; твёрдое и умелое управление реинжинирингом бизнес-прцесса; понимание коллективом предприятия, почему проект приведён в действие и как будут достигнуты его стратегические цели; собственный бюджет на проведение реинжиниринга бизнес-процессов; концентрация сил и средств на достижение наиболее приоритетных, но реальных целей; получение конкретных положительных результатов; технологическая поддержка проекта реинжиниринга бизнес-процессов; отсутствие внешнего управляющего воздействия на ход реинжиниринга бизнес-процессов; готовность предприятия пойти на ри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ное моделирование деятельности предприятия на основе использования новых информационных технологий является одним из условий успешного проведения реинжиниринга бизнес-пр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ей реинжиниринга бизнес-процессов является попытка найти совершенно новый способ реконструирования существующего бизнеса с использованием новых технических достижений для лучшего обслуживания клиентов. Задача усовершенствования бизнеса - долговременная поддержка либо существующих, либо перепроектирован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проектирование бизнес-прцессов становится возможным благодаря применению новых способов, методов и приёмов управления предприятием, в частности, благодаря использованию новых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инжиниринг бизнес-процессов ориентирован на использование новых информационных технологий для достижения совершенно новы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проектирования бизнес-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типовые способы и приемы, применяемые при перепроектировании бизнес-процессов. Горизонтальное сжатие процесса означает объединение нескольких рабочих процедур (задач-операций) в одну работу. При этом предприятие избавляется от «сборочного конвейера», когда отдельные процедуры производственного процесса распределяются по отдельным рабочим местам, а исполнители подчиняются различным подразделениям предприятия. Весь новый процесс выполняется или одним сотрудником, или командой в несколько человек, что позволяет ускорить его на порядок. Достоинствами данного вариант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ошибок и сокращение числа работников, занятых устранением последствий этих ошиб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правляемости производства за счет уменьшения числа людей и четко распределенной ответственности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ртикальное сжатие процессов - предоставление исполнителям права принимать самостоятельные решения. При традиционной организации работ на предприятии для принятия решений исполнители должны обращаться к управленческой иерархии (поскольку считается, что сами они не имеют ни времени, ни склонности, ни глубоких и всесторонних знаний, необходимых для принятия решений). БПР расширяет полномочия и повышает роль каждого из сотрудников в работе предприятия, что приводит к уменьшению времени задержек, снижению стоимости продукции и услуг, ускорению реакции на запросы клиент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шагов каждого процесса в естественном порядке, использование, наряду с линейным упорядочением работ, параллельное их проведение, что приводит к сокращению времени и затрат. Характерным примером здесь является метод одновременной инженерии, который предусматривает при разработке и проектировании новых изделий последовательно-параллельный подход на основе компьютерной технологии 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САМ и интегрированной БД. Идея метода состоит в отказе от чертежей на бумаге и проектировании изделий непосредственно на экране ЭВМ, а также использовании БД, хранящей текущее состояние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процессов «различных вариантах - процесс начинается с проверочной процедуры, цель которой: определить, какой вариант его реализации наиболее подходит в заданной производственной ситуации. В простых случаях обработку запросов выполняет ЭС, обеспечивающая принятие решений и доступ ко всем необходимым данным и инструментариям, в сложных случаях сотрудник приглашает экспертов. Таким образом, новые процессы по сравнению с традиционным стали более ясными и простыми, поскольку каждый вариант ориентировав только на одну, соответствующую ему,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аждой работы там, где это наиболее целесообразно – БПР распределяет работу между подразделениями, устраняя излишнюю интеграцию, что приводит к повышению эффективности процесса в целом. Специалисты, работающие на предприятии, обычно группируются в функциональные подразделения: расчетный отдел, отдел заказов, транспортный отдел и т.д., силами которых выполняются соответствующие работы. Однако такой способ функционирования часто оказывается чересчур медленным и расточительным, поскольку специалисты отделов вынуждены по многим вопросам обращаться друг к другу, прежде чем приступить к выполнению заказа ищи заявки клиента. После проведения БПР специалисты получают возможость работать более самостоятельно и инициативно, решая все возникающее вопросы в основном своими си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числа проверок: На практике стоимость проверок часто превосходит стоимость потерь, которые имели бы место при отсутствии проверок. БПР предлагает вместо проверки каждого из выполняемых заданий укрупнение этих заданий и осуществление проверок и управляющих воздействий в случае необходимости, что сокращает время и стоимость прове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изация числа согласований – БПР минимизирует число согласований путем сокращения внешних точек контакта и, как следствие этого стирания граней между функциональными подраз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полномоченный» менеджер обеспечивает единую точку контакта, - если процесс сложен и интеграция невозможна, то «уполномоченный» менедж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себя с заказчиком (клиентом) так, как если бы он был ответственным за весь процес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ет на вопросы заказчика (клиента) и решает его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ет доступ ко всем ИС, используемым в процессе, и ко всем исполн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обладает смешанный централизованно-децентрализованный подход, - применение современных информационных технологий дает возможность предприятию действовать на уровне подразделений автономно (децентрализовано), сохраняя за ними возможность использования централизованных данных. Наличие централизованной БД не препятствует автономной работе подразделений предприятия и облегчает их работу, позволяя обходиться без лишнего бюрократического аппара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следствия БПР в контексте четырех асп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функциональных подразделений к командам процес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ПР объединяет людей в группы, которые выполняют совместно законченную часть работы - процесс. Выделяют три типа команд по следующим призна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манда, объединяющая некоторое число совместно работающих людей с различными специальностями, выполняющих рутинную, повторяющуюся работу; члены команды объединяются на длитель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«виртуальная» команда, объединяющая людей для решения эпизодической и, как правило, очень сложной задачи; после достижения поставленной цели команда расформировывается и ее члены переходят в другие проекты и команды; один и тот же работник может быть членом нескольких «виртуальных» команд, распределяя свое время между несколькими работами или прое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манда, состоящая из одного человека, оснащенного необходимыми ИС и Э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член команды становится ответственным за весь процесс, что требует от него понимания этого процесса в целом и умения выполнять не одно, а несколько заданий. В результате БПР устраняются проверки, согласования и ожидания, вызванные преодолением границ между подразделениями предприятия; члены команды фокусируют свои усилия на потребностях клиентов, а не начальства. При этом работу нескольких экспертов может выполнить один подготовленный специал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ются требования к работникам: БПР стимулирует переход сотрудников предприятия от контролируемого исполнения предписанных заданий к принятию самостоятельных решений в рамках их возрастающ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ются требования к уровню подготовки работников: БПР стимулирует переход от курсов разового обучения сотрудников предприятия к их непрерывному образованию и самообразованию. Работники должны понимать процесс в целом и уметь выполнять любое задание, они становятся ответственными за весь процесс, поэтому и готовить их надо не на курсах по изучению того, как следует выполнять ту или иную работу, а давать им всестороннее, комплексное образование (которое должно быть непрерывным, поскольку во внешнем окружении предприятия происходят постоянные измен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ются оценка эффективности и оплата труда: БПР стимулирует переход от оценки деятельности сотрудника к оценке результатов его труда. Оплата производится не за отработанные часы, а в соответствии с полученным результатом (не по числу и объему отчетов о проделанной работе, а по выгоде, полученной от ее выполн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ется критерий продвижения в должности: БПР стимулирует переход от внешней эффективности выполнения работы к способности (умению) выполнять ее в полном объеме и реализует новый принцип: «Платим за эффективность, продвигаем по способ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ется цель исполнителя: БПР поощряет переход от удовлетворения потребностей (выполнения указаний и приказов) начальника к удовлетворению потребностей клиента; чтобы исполнители поверили в это, необходимо подтверждение этого тезиса практикой работы предприятия - например, основная часть премии менеджеров должна зависеть от степени удовлетворения ими запросов клиентов, а не от решений нача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ются функции менеджеров: образно говоря, они перестают быть контролирующими и становятся тренерскими, поскольку после проведения БПР каждая команда полностью отвечает за свой процесс и управляющие (контролирующие, корректирующие и т.п.) воздействия менеджеров «сверху» ей не нужны. Менеджеры начинают помогать команде выполнять ее работу с минимальными непроизводительными затратами, то есть выполняют функции тренера. Изменяется организационная структура предприятия БПР преобразует ее от иерархической (пирамидальной) к более плоской и малоэтажной, одной из причин чего является сокращение общего числа менедж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ются административные функции: от секретарских к лидирующим, когда администрация предприятия исполняет роль лидера, способствующего словом и делом процветанию коллектива, укреплению убеждений и ценностей исполнителей; обеспечивающего мотивацию членов команд и заинтересованность в результатах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инжиниринг ориентирован на масштабное применение новейших технологий и разработок, последних достижений науки и техники, на разностороннее использование человеческого фактора, его бесконечного потенциала. Из всех концепций менеджмента, ориентирующихся на процессы, наиболее эффективным является реинжиниринг бизнес-процессов. Реинжиниринг бизнес-процессов даёт новые конкурентные преимущества, позволяет сократить издержки и повысить доходы, обеспечить быстроту реакции коммерческого банка на изменение конью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нение принципов реинжиниринга позволит эффектно перестроить процесс организации труда. Среди них наиболее важны следующие принцип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е нескольких рабочих процедур в одну повышает эффективность работы за счёт сокращения времени её выполнения и численности исполн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номочий сотрудников и повышение роли каждого из них рабочем процессе приводит к значительному повышению их от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вариантность процесса позволяет выбрать наиболее приемлемое решение в конкрет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</w:r>
      <w:r>
        <w:rPr>
          <w:b/>
          <w:sz w:val="28"/>
          <w:szCs w:val="28"/>
        </w:rPr>
        <w:t xml:space="preserve"> Модель существующего бизнеса: х</w:t>
      </w:r>
      <w:r>
        <w:rPr>
          <w:b/>
          <w:bCs/>
          <w:color w:val="000000"/>
          <w:sz w:val="28"/>
          <w:szCs w:val="28"/>
        </w:rPr>
        <w:t>арактеристика ООО «Универса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является коммерческой организаций с организационно-правовой формой: общество с ограниченной отвественностью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является производство и реализация конкурентоспособной продукции в соответствии с потребностями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деятельности предприятия является производство продукции и товаров, оказание услуг населению, перевозки пассажиров и грузов, розничная торговля и торгово-производственная деятельность, сдача и наем имущества </w:t>
      </w: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и другая деятельность, способствующая социальной и трудовой реабилитации лиц с нарушением сл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редприятия является производство и реализация конкурентоспособной продукции в соответствии с потребностями рынка. В настоящее время предприятием выпускается около 300 наименований продукции: металлоучасток (автомобильные шланги, зап. части), участок сборки зеркал, прессово-сборочный участок (электропатроны), участок товаров народного потребления (швейные изделия, изделия из лоз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ую структуру на </w:t>
      </w: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можно отнести к линейно-функциональной оргструктуре так как она строится по функциональным подсистемам (Рис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нейно-функциональная организационная структура эффективна в условиях, когда аппарат управления выполняет рутинные, часто повторяющиеся, жестко связанные задачи. Недостатками такой структуры являются: невосприимчивость к изменениям; жесткость системы отношений между звеньями и работниками аппарата управления, обязанными строго выполнять установленные правила; замедление принятия управленческих решений по мере увеличения уровней иерарх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</w:t>
      </w: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(без учета работников клуба, столовой, спорткомплекса, медпункта) составляет 424 человека, из них здоровых 152 человека или 35,8% при утвержденном нормативе 38%,из 424 человек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персонал – 68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– 356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разделениям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сборки шлангов всего 61 человек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частка – 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е мастера – 2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– 58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сборки зеркал всего 116 человек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частка – 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е мастера – 3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– 112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сово-сборочный участок всего 86 человек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частка – 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е мастера – 2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83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товаров народного потребления всего 33 человека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частка – 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й мастер – 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– 31 человек прочие вспомогательные рабочие – 60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ции предприятия входят следующие работн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материально-технического снабжения и сб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технического отде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ланово-производственного от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ухгалте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АСУП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й сложности численность администрации составляет 5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анализа организационной структуры </w:t>
      </w:r>
      <w:r>
        <w:rPr>
          <w:color w:val="000000"/>
          <w:sz w:val="28"/>
          <w:szCs w:val="28"/>
        </w:rPr>
        <w:t>ООО «Универсал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нормам управляемости можно сделать вывод, что норма управляемости на данном предприятии превышает допустимую (8-12 подчиненных на одного руководителя), так как в нашем случае на одного руководителя в среднем приходится 17 подчин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веденных выше данных видно, что помимо централизованного управления предприятием в лице директора, так же осуществляется управление отдельных подразделений в лице начальников участков и сменных мастеров, что обеспечивает полноценный контроль за соблюдением трудовой дисциплины и за выполнением поставленных перед участком планов производства готов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остаточно большого аппарата управления обеспечивает своевременное и достоверное предоставление данных о состоянии дел на предприятии, снабжение производственных участков необходимыми материалами и комплектующими для обеспечения беспрерывного процесса производства, своевременный сбыт готов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м классификационный анализ организации и ее системы по следующим признак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является частным предприятием, так как основано на част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ОО «Универсал» </w:t>
      </w:r>
      <w:r>
        <w:rPr>
          <w:sz w:val="28"/>
          <w:szCs w:val="28"/>
        </w:rPr>
        <w:t>относится к коммерческим организациям, так как целью его деятельности является извлечение прибы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тношению к бюджету </w:t>
      </w: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не бюджетное предприятие, так как не финансируется из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змерам </w:t>
      </w:r>
      <w:r>
        <w:rPr>
          <w:color w:val="000000"/>
          <w:sz w:val="28"/>
          <w:szCs w:val="28"/>
        </w:rPr>
        <w:t xml:space="preserve">ООО «Универсал» </w:t>
      </w:r>
      <w:r>
        <w:rPr>
          <w:sz w:val="28"/>
          <w:szCs w:val="28"/>
        </w:rPr>
        <w:t>относится к крупным предприятиям, так как численность работающих на данном предприятии составляет 424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ОО «Универсал»</w:t>
      </w:r>
      <w:r>
        <w:rPr>
          <w:sz w:val="28"/>
          <w:szCs w:val="28"/>
        </w:rPr>
        <w:t xml:space="preserve"> имеет выгодное географическое положение по отношению к рынкам сырья, а также для экспорта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приятие поставляет продукцию во многие страны ближнего и дальнего зарубежья: Белоруссия, Украина, Эстония, Латвия, Ли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е оснащено технологическим оборудованием, позволяющим выпускать продукцию высокого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продукцией поставляемой на экспорт являются автомобильные запчасти (шланги, зеркала, электропатроны и др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ОО «Универсал» обладает налаженными связями с поставщиками материалов и комплектующих. Имеет выгодное географическое положение по отношению к рынкам сырья, а также для экспорта продукции в соседние области западной части Украины, Прибалтийские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поставок продукции за 2006-2008 гг. приведены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. 1. Объем реализованной продукции, млн. руб.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083"/>
        <w:gridCol w:w="2237"/>
        <w:gridCol w:w="2707"/>
      </w:tblGrid>
      <w:tr>
        <w:trPr>
          <w:trHeight w:val="34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7 г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8 го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а Беларус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</w:t>
            </w:r>
          </w:p>
        </w:tc>
      </w:tr>
      <w:tr>
        <w:trPr>
          <w:trHeight w:val="36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7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бал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веденных выше данных видно, что большая часть продукции производимой предприятием реализуется на внутреннем рынке страны, и лишь незначительная часть продукции идет на экспорт. На внутреннем рынке основными потребителями данного вида продукции являются предприятия машиностроения – коммерческие структу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для продажи на территории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ся обширный и устойчивый рынок сбы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основная задача на рынке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иск новых платежеспособных парт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выпуском продукции Предприятие должно иметь гарантийный рынок сбыта. Предприятием заключены договора на поставку продукции Тольяттинскому «ВАЗ», ООО «Красноярскому тракторному заводу», заводу «Колесных тягачей», «Камаз» г. Жодино, ремонтно-механическому заводу «Каммунмаш», ОАО «Аскодор», ОАО «Мозырьдрев», ЗАО «Архангельск-мебель», ООО «Гомсельмаш», ООО «Транснаб», ООО Автомобильный завод им. С.М. Кирова, ОАО «Резинотехника», совместное белорусско-американское предприятие «Завод теплотехнических приборов», ОАО «Ростов-мебель», ЗАО «Светотехника», ООО «Завод тракторных деталей и агрегатов», ООО «Формаг», ОАО «Завод Дон-плас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рынка стран Белоруссии, Украины, Прибалтики в данных регионах также сформирован круг основных покупателей. Например: Белоруссия – (ООО «Автодин –ХХ1», ООО «Автотрактор», ООО «Великан-Белтрактор» и др.), Украина (ООО «Евросклад-Сервис», ООО «СтройТранс» и др.), Прибалтика (фирма «В.О.В.», фирма «С. Скрипунаса Лемдеста» и др.). Учитывая, что в данные регионы отгрузка производится только по предварительной оплате, работа с резидентами данных регионов интересна в плане стабильности платежей и потребляемых объемов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конкурентами </w:t>
      </w:r>
      <w:r>
        <w:rPr>
          <w:color w:val="000000"/>
          <w:sz w:val="28"/>
          <w:szCs w:val="28"/>
        </w:rPr>
        <w:t xml:space="preserve">ООО «Универсал» по выпуску и продажи зеркал заднего вида является ООО «Ратон» (г. Гомель); шлангов высокого давления </w:t>
      </w:r>
      <w:r>
        <w:rPr>
          <w:sz w:val="28"/>
          <w:szCs w:val="28"/>
        </w:rPr>
        <w:t>Карельский Автоагрегатный завод</w:t>
      </w:r>
      <w:r>
        <w:rPr>
          <w:color w:val="000000"/>
          <w:sz w:val="28"/>
          <w:szCs w:val="28"/>
        </w:rPr>
        <w:t xml:space="preserve"> и Красноярский завод тракторных деталей и агрегатов. Рассмотрим на примере некоторой продукции табл.1 и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ы на продукцию в белорусских руб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163"/>
        <w:gridCol w:w="364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ОО « Ратон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»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АКД 458201.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АКД 458201.050-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АКД 458201.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АКД 458201.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АКД 458201.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7"/>
        <w:gridCol w:w="2029"/>
        <w:gridCol w:w="199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Автоагрегатный зав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ЗТД и 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ВД 12.25.20.6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РВД 12.25.20.65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РВД 12.25.20.90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ВД 12.25.20.1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ВД 12.25.20.1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нализ конкурентов показывает, что цены на выпускаемую продукцию, на 5-15% выше чем на ООО «Универсал». Постоянно ведется работа по изучению коньюктуры цен. Цены устанавливаются и корректируются с учетом объема реализации продукции и цен предприятий- конкур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дукция ООО «Универсал» является наиболее конкурентоспособной, т.к. обладает высоки качеством (соблюдение всех норм и правил технологического процесса) и низкой ценой по сравнению с другими производителями, поэтому предприятие является основным поставщиком Тольяттинского «ВА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пешная продажа товара связана с своевременным проведением рекламы (дается реклама в различные информационные справочники, каталоги, интернет) благодаря чему расширяется круг потенциальных клиентов предприятия, а также участие в различных выставках, что позволяет изучить спрос на продукцию - это позволяет повысить конкурентоспособность выпускаемой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09 год намечено ряд организационных мероприятий по выпуску новых изделий, в том числе товаров народного 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 план мероприятий по повышению качества и конкурентноспособности выпускаемой продукции, где предусмотрена разработка документации по внедрению системы менеджмента качества по ИСО 9001 версии 2008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ы мероприятия по экономии электроэнергии, сырья и материалов, теплоэнергии на 2009 год. На предприятии работает фирменный магазин для реализации собствен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ом этапе функционирования предприятия основной проблемой является приобретение более нового, производительного оборудования, приобретение качественного сырья и материалов для избежания затрат на производство брака, внедрение в производство новые достижения в развитии техники и технологий, а также поиск и освоение новых рынков сбыта выпускаем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Особенности реинжиниринга (на примере </w:t>
      </w:r>
      <w:r>
        <w:rPr>
          <w:b/>
          <w:bCs/>
          <w:color w:val="000000"/>
          <w:sz w:val="28"/>
          <w:szCs w:val="28"/>
        </w:rPr>
        <w:t>ООО «Универсал»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Модель желаемого бизнеса:</w:t>
      </w:r>
      <w:r>
        <w:rPr>
          <w:b/>
          <w:bCs/>
          <w:color w:val="000000"/>
          <w:sz w:val="28"/>
          <w:szCs w:val="28"/>
        </w:rPr>
        <w:t xml:space="preserve"> анализ бизнес-процессов ООО «Универса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ши бизнес-процессы и структуры устарели и потеряли актуальность: они не изменялись при изменении технологии, демографии и целей предприятия. Структура обычного процесса фрагментирована и раздроблена, в ней отсутствует интеграция, необходимая для поддержания качества и организации обслуживания. Когда работа передается от человека к человеку и из одного подразделения в другое, неизбежны ошибки и задержки. Размываются границы ответственности, и теряются наиболее важные вопросы. Более того, никто не видит ситуацию в целом достаточно хорошо для того, чтобы быстро отвечать на изменения в ней. При проведении реинжиниринга необходимо освободиться от устаревших бизнес-процессов и принципов их разработки и создать нов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и (процедуры) бизнес-процессов, которые дублируют друг друга полностью или частично, должны быть подвергнуты анализу и реорганизации. Для того, чтобы выявить дублирование функций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анализа моделей (либо путем анализа результатов интервью с сотрудниками предприятия) найти процедуры различных бизнес-процессов со схожими названиями и составить таблицу процедур, «подозреваемых» в дублир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ждую найденную процедуру описать в виде детального бизнес-процесса, указать входящие и исходящие документы, информацию, ресур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ить на совпадение содержание входящей и исходящей информации, пользователей этой информации (ресурсов), перечень принимаемых решений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ить наличие дублирования и его причи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в случае наличия полного или частичного дублирования предложить меры по его устра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практически любого бизнес-процесс связано в осуществлением различных хозяйственных операций, результаты которых должны быть зафиксированы в системе управленческого учета предприятия. Рассмотрим организацию работы по отгрузке товара. (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3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57400" cy="4295775"/>
                  <wp:effectExtent l="0" t="0" r="0" b="0"/>
                  <wp:docPr id="1" name="pr1_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1_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1010" cy="3618230"/>
                  <wp:effectExtent l="0" t="0" r="0" b="0"/>
                  <wp:docPr id="2" name="pr1_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1_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казанном на рисунке 1 процессе управления дебиторской задолженностью участвуют несколько подразделений: бухгалтерия учитывает хозяйственные операции, финансовый отдел контролирует величину дебиторской задолженности, отдел сбыта принимает меры по ее сокращению. Типичные проблемы состоят в том, что, во-первых, оперативность получения информации по состоянию задолженности является недостаточной, а, во-вторых, подразделение, ответственное за возникновение этой задолженности, получает информацию последним. На предприятии ведется несколько параллельных систем учета отгрузок и дебиторской задолженности: бухгалтерская система, оперативная система учета отдела сбыта , система учета финансового отдела. Отдел сбыта вынужден вести свою внутреннюю систему учета, так как оперативность системы бухгалтерского учета его не устраивает. На следующем рисунке показан пример реорганизации бизнес-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о того, чтобы передавать накладные в бухгалтерию, кладовщик выполняет учет отгрузки в системе управленческого учета, при этом формируется дебиторская задолженность (еще до выставления счета-фактуры бухгалтерией). Отдела сбыта получает оперативную информацию из системы и выполняет работу по анализу и погашению дебиторской задолженности. После выставления счета-фактуры, бухгалтерия осуществляет изменения в соответствующих регистрах учетной системы, и управленческая информация становится бухгалтер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ольшинстве организаций люди, исполняющие работу - это не те, кто контролирует ее ход и принимают решения. Скрытое допущение состоит в том, что те, кто фактически исполняет работу, не имеют ни времени, ни желания, ни знаний, достаточных для ее контроля и принятия решений. На этом допущении и строится вся иерархическая структура руководства. Новый принцип подсказывает, что именно люди, исполняющие работу, должны принимать решения, а сам процесс должен иметь встроенный в него механизм контроля. Информационная технология может зафиксировать и обработать данные, а экспертные системы способны до некоторой степени предоставить знания, необходимые людям для самостоятельного принятия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реорганизацию бизнес-процесса анализа и согласования заявки клиента на поставку продукции. Из рисунка 1 видно, что для выяснения возможностей поставки готовой продукции необходимо последовательно выполнить следующие виды анализа и принять соответствующие ре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изводственных возмож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нтабельности зака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договора на поста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все эти процедуры выполняются в различных подразделениях, то общее время анализа заказа клиента может составить 3-5 и более дней (в зависимости от специфики производства). Однако, при наличии необходимой информации, принимать решения по всем аспектам заказа мог бы отдел сб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показан бизнес-процесс, подвергнутый ре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9085" cy="5000625"/>
                  <wp:effectExtent l="0" t="0" r="0" b="0"/>
                  <wp:docPr id="3" name="pr1_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1_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9555" cy="4553585"/>
                  <wp:effectExtent l="0" t="0" r="0" b="0"/>
                  <wp:docPr id="4" name="pr1_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1_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. </w:t>
        <w:tab/>
        <w:tab/>
        <w:tab/>
        <w:tab/>
        <w:tab/>
        <w:tab/>
        <w:tab/>
        <w:t>Рисунок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счет принятия всех необходимых решений в одном подразделении, срок обслуживания заявки клиента можно существенно сокра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знес-процесса должен отражать возможность возникновения ошибок, некорректных действий персонала и т.д. Должна быть разработана последовательность действий, предпринимаемых при возникновении наиболее вероятных (типовых) ошибок и проб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бизнес-процесса, при передаче информации не должны возникать разрывы между функциональными подразделениями. Документ, подготовленный при выполнении процедуры одного процесса должен без задержек передаваться в соответствующее подразделение, которое, в свою очередь, должно без задержки обрабатывать этот докуме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выполняемые в рамках бизнес-процесса, должны быть скоординированы по времени и ресурсам так, чтобы не возникало узких мест по загрузке персонала, оборудования, сетей и т.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Модель реального нового бизнеса для внедрения:</w:t>
      </w:r>
      <w:r>
        <w:rPr>
          <w:b/>
          <w:bCs/>
          <w:sz w:val="28"/>
          <w:szCs w:val="28"/>
        </w:rPr>
        <w:t xml:space="preserve"> предложения по совершенствованию управления ООО </w:t>
      </w:r>
      <w:r>
        <w:rPr>
          <w:b/>
          <w:bCs/>
          <w:color w:val="000000"/>
          <w:sz w:val="28"/>
          <w:szCs w:val="28"/>
        </w:rPr>
        <w:t>«Универса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ей предприятия необходимо оптимально использовать все виды ресурсов. Поэтому руководители предприятия должны в первую очередь ориентироваться на оперативное управление, с помощью которого оптимизируется структура производственных факторов и всего процесса производства, оценка его эффективности производится по экономическому показателю, определяемому как соотношение выпущенной продукции к затраченным ресур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ой задачей руководителей является организация и управление персоналом, что в конечном итоге должно приводить к выполнению целей предприятия. При этом предприятие должно обеспечивать соответствующие структуры, регулировать отношения между работающими и координировать процессы, необходимые для выполнения поставленных задач. Управление персоналом включает личное и конкретное воздействие на сотрудников, необходимое для своевременного принятия решений и успешной реализации намеченных план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се внутренние процессы, связанные с персоналом, будут управляться надлежащим образом, то у предприятия не возникнет проблем с достижением заданий по выпуску продукции, прибыли, доходам и т.д. В качестве критерия успешности работы принимается повышение эффективности предприятия за счет совершенствования его человеческих ресурсов. Такой подход требует разработки специальных методов, позволяющих производить оценку качества труда и выявлять внутренние процессы, которые требуют принятия мер с целью повышения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же для более эффективного функционирования организации необходимо использовать более новое, производительное оборудование, приобретать качественное сырье и материалы для избегания затрат на производство брака, так же необходимо внедрять в производство новые достижения в развитии техники и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организации является управленческой категорией, поэтому управление эффективностью – это главная задача, которую менеджмент должен решать непрерывно и системно. Только такой подход позволяет получить результаты, соответствующие целевым установкам организации. Базой для сопоставления результатов с целями является система оценок, соответствующих модели организации, и учитывающая критерии оценки, которые она использ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ми механизмами управления эффективностью являются мотивация работающих и обратная связь, с помощью которых происходит приспособление системы к меняющимся условиям. За этими процессами активно следят и внешние (потенциальные инвесторы, банки, кредиторы, потребители, поставщики, конкуренты и т.п.) и внутренние (рабочие, профсоюзы, неформальные группы). Все они создают определенную экономическую и социальную среду, в границах которой могут находиться как возможности роста эффективности, так и факторы, приводящие к ее снижению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курсового проекта, подведем итог все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реинжиниринг определяют как фундаментальное переосмысление и радикальное перепроектирование бизнес-процессов для достижения существенных улучшений в таких ключевых для современного бизнеса показателях результативности, как затраты, качество, уровень обслуживания и опера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реинжиниринга являются не организации, а процессы. Предприятия подвергаю реинжинирингу не свои отделы продаж или производства, а работу, выполняемую персоналом этих отде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мы рассмотрели особенности реинжиниринга ООО «Универсал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же в настоящей работе было изучены и систематизированы основные проблемные вопросы, решения на которые автор дает достаточно кратко, то есть указывает лишь вектор предполагаемого развития на примере конкретного ОО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8.02.1998 N 14-ФЗ (ред. от 29.04.2008, с изм. от 22.12.2008) «Об обществах с ограниченной ответственностью» // Российская газета, N 265, 26.12.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Балдин И.В., Беляцкий Н.П., Дорошек Л.В. и др. Основы менеджмента: учебно-практическое пособие. – М., 2006.- 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Виханский О.С., Наумов А.И. Менеджмент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Воробьёв Д.А. Основы управления производством: Учебное пособие. –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Гончаров В.И. Менеджмент: Учебное пособие. 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Коуров Л.В. Компьютерные информационные технологии: Конспект лекций. – 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Менеджмент / под Общ. ред. проф. Переверзева М.П. – М.: ИНФРА-М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Мильнер Б.З. Теория организаций. М.: ИНФРА-М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Поршнев А.Г. и др. Управление организацией: Учебное пособие. – М.: ИНФРА-М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ООО «Универсал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иханский О.С., Наумов А.И. Менеджмент. – М., 2005.</w:t>
      </w:r>
    </w:p>
  </w:footnote>
  <w:footnote w:id="3"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шнев А.Г. и др. Управление организацией: Учебное пособие. – М.: ИНФРА-М, 2002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Федеральный закон от 08.02.1998 N 14-ФЗ (ред. от 29.04.2008, с изм. от 22.12.2008) «Об обществах с ограниченной ответственностью» // Российская газета, N 265, 26.12.2008.</w:t>
      </w:r>
    </w:p>
  </w:footnote>
  <w:footnote w:id="5"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став ООО «Универсал»</w:t>
      </w:r>
    </w:p>
  </w:footnote>
  <w:footnote w:id="6"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енеджмент / под Общ. ред. проф. Переверзева М.П. – М.: ИНФРА-М,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46:00Z</dcterms:created>
  <dc:creator>home</dc:creator>
  <dc:description/>
  <cp:keywords/>
  <dc:language>en-US</dc:language>
  <cp:lastModifiedBy>home</cp:lastModifiedBy>
  <dcterms:modified xsi:type="dcterms:W3CDTF">2009-04-12T14:16:00Z</dcterms:modified>
  <cp:revision>32</cp:revision>
  <dc:subject/>
  <dc:title/>
</cp:coreProperties>
</file>