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 «Учет и анализ доходов, расходов и финансовых результатов», выполненная на материалах ЗАО «Индэ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редприятия необходим на любой стадии деятельности предприятия. На практике бухгалтера очень часто встречаются с проблемами формирования доходов предприятия, распределения доходов и отражения информации в отчетности, а так же с формированием себестоимости, отражением расходов предприятия. Чтобы правильно составить бухгалтерскую и налоговую отчетность, необходимо иметь под рукой информацию, учитывающую все требования действующего законодательства, что и обуславливает важность и значимость данной темы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данной выпускной  квалификационной работы  явилось исследование учета и осуществление анализа доходов, расходов и финансовых результатов на конкретном объекте, определение недостатков и предложение путей совершенствования бухгалтерского учета и резервов увеличения доходов и финансовых результатов. Для достижения поставленной цели были постав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ть теоретические основы бухгалтерского учета доходов, расходов и финансовых результатов деятельности организаций оптово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рядок бухгалтерского учета доходов, расходов и финансовых результатов деятельности на исследуемом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финансовые результаты деятельности исследуемого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вышения эффективности учета финансовых результатов на предприятии и выявить резервы их увеличе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данной выпускной  квалификационной работы  являются исследования, экономические отношения  и хозяйственные процессы, возникающие при формировании и учете доходов, расходов и финансовых результатов на предприятии торговли ЗАО «ИНДЭС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данной выпускной  квалификационной работы обозначено обобщение полученных в ходе обучения теоретических знаний и применение их на практике для оценки состояния учета и анализа доходов, расходов и финансовых результатов на примере ЗАО «ИНДЭ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исследования можно сделать следующие выводы. В ЗАО  «ИНДЭС» бухгалтерский учет осуществляется под руководством главного бухгалтера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 Бухгалтерский учет в ЗАО «ИНДЭС» ведется согласно Положения о бухгалтерском учете и отчетности в Российской Федерации и другим нормативным (инструктивным) документам с учетом последующих изменений и дополнений в них.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</w:rPr>
        <w:t>Учет и отчетность на предприятии осуществляется согласно приказу № 2-п от 01 января 2007 г. «Об учетной политике ЗАО «ИНДЭС» на 2007 год».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О «ИНДЭС» применяют журнально-ордерную форму бухгалтерского учета с применением автоматизированной программы  «1С - Бухгалтерия» версия 7.7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Учет формирования  финансового результата является частью бухгалтерского учета в ЗАО «ИНДЭС» и предназначен для получения необходимой информации для принятия управленческих решений в процессе хозяйственной деятельности. </w:t>
      </w:r>
      <w:r>
        <w:rPr>
          <w:sz w:val="28"/>
          <w:szCs w:val="28"/>
        </w:rPr>
        <w:t>Для ЗАО «ИНДЭС» доходами от обычных видов деятельности являются доходы от оптовой продажи товаров юридическим и физическим лиц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О «ИНДЭС» получает доходы, которые не связаны с его основной деятельностью. В соответствии с ПБУ 9/99 «Доходы организации» доходы, отличные от доходов от обычных видов деятельности, считаются прочими поступлениями. К прочим поступлениям относятся поступления, связанные со сдачей в аренду автотранспортных средств, поступления от продажи основных средств и иных активов. </w:t>
      </w:r>
      <w:r>
        <w:rPr>
          <w:sz w:val="28"/>
        </w:rPr>
        <w:t>Для обобщения информации о доходах и расходах, связанных с обычными видами деятельности в рабочем плане счетов ЗАО «ИНДЭС» предусмотрен счет 90 «Продажи». На этом счете отражаются выручка и себестоимость по продаже товаров населению и различным организациям. К счету  90 «Продажи» в ЗАО «ИНДЭС» открыты следующие суб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" w:firstLine="720"/>
        <w:jc w:val="both"/>
        <w:rPr/>
      </w:pPr>
      <w:r>
        <w:rPr>
          <w:sz w:val="28"/>
        </w:rPr>
        <w:t>90-1 «Выруч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" w:firstLine="720"/>
        <w:jc w:val="both"/>
        <w:rPr/>
      </w:pPr>
      <w:r>
        <w:rPr>
          <w:sz w:val="28"/>
        </w:rPr>
        <w:t>90-2 «Себестоимость прода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" w:firstLine="720"/>
        <w:jc w:val="both"/>
        <w:rPr>
          <w:sz w:val="28"/>
        </w:rPr>
      </w:pPr>
      <w:r>
        <w:rPr>
          <w:sz w:val="28"/>
        </w:rPr>
        <w:t>90-3 «Налог на добавленную стоим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" w:firstLine="720"/>
        <w:jc w:val="both"/>
        <w:rPr>
          <w:sz w:val="28"/>
        </w:rPr>
      </w:pPr>
      <w:r>
        <w:rPr>
          <w:sz w:val="28"/>
        </w:rPr>
        <w:t>90-8 «Управленческие расче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" w:firstLine="720"/>
        <w:jc w:val="both"/>
        <w:rPr>
          <w:sz w:val="28"/>
        </w:rPr>
      </w:pPr>
      <w:r>
        <w:rPr>
          <w:sz w:val="28"/>
        </w:rPr>
        <w:t>90-9 «Прибыль (убыток) от продаж»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В течение года записи по всем субсчетам в ЗАО «ИНДЭС» производятся нарастающим итогом с начала года. На субсчете 90-1 «Выручка» накапливается кредитовый оборот, а на остальных субсчетах дебетовые обороты. Ежемесячно путем сопоставления совокупного дебетового оборота по субсчетам  90-2 «Себестоимость продаж», 90-3 «Налог на добавленную стоимость» и 90-8 «Управленческие расходы»  и кредитового оборота по субсчету 90-1 «Выручка» определяется финансовый результат (прибыль или убыток) от продаж за отчетный месяц, который заключительными оборотами в конце месяца списывается с субсчета 90-9 «Прибыль (убыток) от продаж» на счет 99 «Прибыли и убытки»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>Для обобщения информации о прочих доходах и расходах отчетного периода (за исключением чрезвычайных) в ЗАО «ИНДЭС» предусмотрен активно-пассивный счет 91 «Прочие доходы и расходы», по дебету которого отражаются прочие расходы и прибыль от прочей деятельности, а по кредиту - прочие доходы и убыток от прочей деятельности ЗАО «ИНДЭС». К счету 91 «Прочие доходы и расходы» в ЗАО «ИНДЭС» рабочим планом счетов предусмотрены субсчета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>
          <w:sz w:val="28"/>
        </w:rPr>
      </w:pPr>
      <w:r>
        <w:rPr>
          <w:sz w:val="28"/>
        </w:rPr>
        <w:t>91-1 «Прочие доходы»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>
          <w:sz w:val="28"/>
        </w:rPr>
      </w:pPr>
      <w:r>
        <w:rPr>
          <w:sz w:val="28"/>
        </w:rPr>
        <w:t>91-2 «Прочие расходы»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851"/>
        <w:jc w:val="both"/>
        <w:rPr/>
      </w:pPr>
      <w:r>
        <w:rPr>
          <w:sz w:val="28"/>
        </w:rPr>
        <w:t>91-9 «Сальдо прочих доходов и расхо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й финансовый результат (чистая прибыль или чистый убыток) в ЗАО «ИНДЭС» представляет собой сумму финансового результата от обычных видов деятельности, а также сальдо прочих доходов и расходов, включая чрезвычайные. Для учета формирования конечного финансового результата деятельности ЗАО «ИНДЭС» в отчетном году предназначен активно-пассивный счет 99 «Прибыли и убытки», по дебету которого отражаются  убытки (потери и расходы), а по кредиту - прибыли (доходы) исследуемой организации. При сопоставлении в конце отчетного периода дебетового и кредитового оборотов образуется конечный финансовый результат. В том случае, когда дебетовый оборот превышает кредитовый - организацией получен чистый убыток, в противном случае - чистая прибы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чет доходов анализируемого предприятия ведется в соответствии с действующим законодательством. Однако в организации учета финансовых результатов в ЗАО «ИНДЭС» имеются некоторые недостатки. </w:t>
      </w:r>
      <w:r>
        <w:rPr>
          <w:color w:val="000000"/>
          <w:sz w:val="28"/>
          <w:szCs w:val="28"/>
        </w:rPr>
        <w:t xml:space="preserve">В качестве основных недостатков ведения учета финансовых результатов в ЗАО «ИНДЭС» можно отметить, что </w:t>
      </w:r>
      <w:r>
        <w:rPr>
          <w:bCs/>
          <w:iCs/>
          <w:color w:val="000000"/>
          <w:sz w:val="28"/>
          <w:szCs w:val="28"/>
        </w:rPr>
        <w:t xml:space="preserve">к счетам 90 «Доходы от обычных видов деятельности», 91 </w:t>
      </w:r>
      <w:r>
        <w:rPr>
          <w:color w:val="000000"/>
          <w:sz w:val="28"/>
          <w:szCs w:val="28"/>
        </w:rPr>
        <w:t>«Прочие доходы и расходы»</w:t>
      </w:r>
      <w:r>
        <w:rPr>
          <w:bCs/>
          <w:iCs/>
          <w:color w:val="000000"/>
          <w:sz w:val="28"/>
          <w:szCs w:val="28"/>
        </w:rPr>
        <w:t xml:space="preserve"> и 99 </w:t>
      </w:r>
      <w:r>
        <w:rPr>
          <w:color w:val="000000"/>
          <w:sz w:val="28"/>
          <w:szCs w:val="28"/>
        </w:rPr>
        <w:t>«Прибыли и убытки»</w:t>
      </w:r>
      <w:r>
        <w:rPr>
          <w:bCs/>
          <w:iCs/>
          <w:color w:val="000000"/>
          <w:sz w:val="28"/>
          <w:szCs w:val="28"/>
        </w:rPr>
        <w:t xml:space="preserve"> не открыты суб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ускорить и упростить заполнение отчета о прибылях и убытках ЗАО «ИНДЭС» следует предложить  позиционный порядок кодирования счетов аналитического учета выручки и себестоимости продаж, а также прочих доходов и расходов. Так же к счету 99 «Прибыли и убытки» предлагается открыть следующую систему субсч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1 «Прибыль (убыток) от продаж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2 «Сальдо прочих доходов и расходов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3 «Чрезвычайные доходы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4 «Чрезвычайные расходы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5 «Налог на прибыль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99-6 «Налоговые санк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субсчетам 99-3 «Чрезвычайные доходы», 99-4 «Чрезвычайные расходы» следует открывать аналитические счета на каждый вид этих доходов и расходов (страховое возмещение, материальные ценности, полученные от списания активов, потери от пожаров, потери от аварий). Субсчет 99-3 «Чрезвычайные доходы» будет иметь только кредитовое сальдо, субсчет 99-4 «Чрезвычайные расходы», 99-6 «Налоговые санкции» только дебетовое, а субсчет 99-1 «Прибыль (убыток) от продаж», 99-2 «Сальдо прочих доходов и расходов», 99-5 «Налог на прибыль» и 99-9 «Чистая прибыль (убыток)» могут иметь сальдо как кредитовое, так и дебет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 использование  данных рекомендаций  в  деятельности предприятия  позволит  повысить  информативность  отчета о  прибылях  и  убытках ЗАО «ИНДЭ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еденного анализа объемов продаж, себестоимости товарной продукции и прибыли ЗАО «ИНДЭС» были сделаны следующие выв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план по товарообороту перевыполнен на  10 % или </w:t>
      </w:r>
      <w:r>
        <w:rPr>
          <w:sz w:val="28"/>
          <w:szCs w:val="28"/>
        </w:rPr>
        <w:t>13292 тыс. руб.,</w:t>
      </w:r>
      <w:r>
        <w:rPr>
          <w:sz w:val="28"/>
        </w:rPr>
        <w:t xml:space="preserve"> что объясняется в основном увеличением товарооборота основных товаров предприятия (машин и оборудования). По сравнению с планом объем продаж машин и оборудования увеличился на 8542 тыс. руб., прочих товаров на 5142,0 тыс. руб.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 сравнению с 2005 г. оборот торговли в 2006 г. увеличился на 43,9 % или 74261 тыс. руб., в т. ч. по продаже машин и оборудования - на 54331 тыс. руб. или 60,9 %; по продаже прочих товаров – 19930 тыс. руб. или 25,0 %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ибольший удельный вес в структуре товарооборота за 2006 г. составила продажа машин и оборудования – 58,7 % или 135000 руб.; соответственно продажа прочих дополнительных товаров составила 41,3 % или 95000 тыс. руб. в общей структуре товарооборота  ЗАО «ИНДЭС» за 2006 г.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в течение всего изучаемого периода темпы роста товарооборота превышали темпы роста издержек обращения, что можно оценить положительно, так как данный факт свидетельствует о более эффективной работе предприятия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06 г. произошло снижение издержек обращения как по сравнению с 2005 г. (на 9410 тыс. руб., или на 6,1 %), так и по сравнению с планом  – на 18680 тыс. руб., или на 11,5 %.  Рост характерен только для одного вида издержек обращения -  расходов на содержание и эксплуатацию здания и оборудования (на 2160 тыс.руб., или на 4,5 % по сравнению с 2005 г., а по сравнению с планом – на 12350 тыс.руб., или на 32,4 %.). Наиболее существенно снизились материальные расходы:  по сравнению в 2005 г. – на 6490 тыс.руб., или на 27,2 %, по сравнению с планом – на 5830 тыс.руб., или на 25,1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 2006 г. произошел рост выручки от продажи предприятия и снижение расходов (издержек обращения), что оказало положительное влияние на изменение прибыли, она увеличилась на 83671 тыс. руб. в 2006 г. по сравнению с 2005 г. Увеличение прибыли от продаж привело к повышению рентабельности деятельности предприятия на 54,6 %, снижение суммы издержек обращения привело хоть и к незначительному, но повышению рентабельности на 4,3 %. В целом, рентабельность продаж повысилась на 58,9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снижения издержек обращения и максимизации прибыли для ЗАО «ИНДЭС»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троля за качеством поступающих от поставщиков товаров, что позволит избежать   расходов  на экспертизу тов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договоров на централизованную поставку товаров, тогда командировочные и представительские  расходы значительно сократятся, снизятся также и транспортные расхо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сократить торговую площадь с целью снижения арендных  и налоговых платежей до уровня 2005 года (на 1200 тыс. руб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енные резервы позволят повысить прибыль от продажи товаров на 21850 тыс. руб. или 15,2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 Condensed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0" w:firstLine="851"/>
      </w:pPr>
      <w:rPr>
        <w:rFonts w:ascii="Bodoni MT Condensed" w:hAnsi="Bodoni MT Condensed" w:cs="Bodoni MT Condensed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Bodoni MT Condensed" w:hAnsi="Bodoni MT Condensed" w:cs="Bodoni MT Condensed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doni MT Condensed;Bookman Old Style" w:hAnsi="Bodoni MT Condensed;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 Condensed;Bookman Old Style" w:hAnsi="Bodoni MT Condensed;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4:00Z</dcterms:created>
  <dc:creator>Comp</dc:creator>
  <dc:description/>
  <dc:language>en-US</dc:language>
  <cp:lastModifiedBy>Женя</cp:lastModifiedBy>
  <dcterms:modified xsi:type="dcterms:W3CDTF">2009-08-20T13:33:00Z</dcterms:modified>
  <cp:revision>3</cp:revision>
  <dc:subject/>
  <dc:title>Уважаемые председатель и члены государственной аттестационной комиссии, Вашему вниманию предлагается выпускная квалификационная работа на тему: «Учет и анализ доходов, расходов и финансовых результатов», выполненная на материалах ЗАО «Индэс»</dc:title>
</cp:coreProperties>
</file>