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заимосвязь физического и психического здоровья человека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</w:t>
      </w:r>
      <w:r>
        <w:rPr>
          <w:rStyle w:val="StrongEmphasis"/>
          <w:b w:val="false"/>
          <w:sz w:val="32"/>
          <w:szCs w:val="32"/>
        </w:rPr>
        <w:t>СОДЕРЖАНИЕ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ведение……………………………………………………………………….3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Зависимость физического здоровья от психического……………………4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1.1. Исследование взаимосвязи физического здоровья от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сихического………………………………………………………………..4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2. Болезнь как самоисцеление или шаг к смерти………………………5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ключение……………………………………………………………………8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писок литературы…………………………………………………………...9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</w:t>
      </w:r>
      <w:r>
        <w:rPr>
          <w:rStyle w:val="StrongEmphasis"/>
          <w:b w:val="false"/>
          <w:sz w:val="32"/>
          <w:szCs w:val="32"/>
        </w:rPr>
        <w:t>ВВЕДЕНИЕ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сть ли смысл в болезни? Человек идет по улице. Сорвавшаяся с крыши ледяная сосулька падает на него и ранит. Мы говорим: несчастный случай. Случай - на то и случай, что он может произойти, а может и не произойти. Доискиваться до его причин значит тратить время даром. Не повезло и все тут. Ничего не поделаешь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роде бы, то же самое с инфекционными болезнями. Кто-то чихнул в автобусе и заразил гриппом других пассажиров. Останься он дома, они бы не пострадали. Они бы чувствовали себя нормально. Грипп вызывается вирусом. Если вирус поразит организм, заболеет даже человек, который не подозревает о существовании микроорганизмов, мешающих людям спокойно жить на свете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икто, однако, не знает, какую роль в возникновении болезни играют бактерии и какую то, что организм находится в состоянии кризиса и больше "не желает" сопротивляться воздействию внешней среды. Тот, кто подвергся душевному потрясению, заражается быстрее других. У человека, освобождающегося от отрицательных эмоций и беспокойства, начинает в полную силу работать иммунная систем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этому важно разобраться в том, если взаимосвязь физического здоровья с психическим состоянием человека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. ЗАВИСИМОСТЬ ФИЗИЧЕСКОГО ЗДОРОВЬЯ ОТ ПСИХИЧЕСКОГО</w:t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сследования взаимосвязи физического здоровья от психического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br/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Бернт Гоффманн приводит в своем "Учебнике аутогенной тренировки" такой пример. Согласно статистике в Германии гриппом чаще всего болеют в ноябре и декабре. Однако почтальоны в это время не болеют. У них свое особое время для эпидемий: в феврале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но подумать, что заболевание вызывается не вирусами, а причинами, связанными с профессиональными особенностями. Объясняют это странное явление тем, что в период новогодних и рождественских праздников, почтальона ждут в каждом доме. Повсюду он желанный гость. В декабре почтальон чувствует, что он нужен обществу. Он не только незаменим, он приносит всем радость и поэтому радуется сам.·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дающийся немецкий психиатр Виктор фон Вайцзеккер (1886 - 1957) считал, что в наступлении болезни есть закономерность. Она развивается вовсе не в любой момент, а именно при наступлении кризиса: морального, психического, душевного. Значит ли это, что болезнь является следствием психических процессов? Вайцзеккер был против такой постановки вопроса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едставление о том, что ангина, язва, туберкулез, нефрит, гепатит или лейкемия возникают вследствие психических причин, он принимать отказывался. В жестких причинных связях есть роковая неизбежность, от которой нельзя уйти. В науке о человеке не вполне уместны законы и принципы классической механики. Они для нее слишком узки. Телесное на самом деле неотделимо от психическог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огда тело выражает происходящие в нем физиологические процессы на языке чувств: страха, отчаяния, печали, радости. Иногда психические процессы дают о себе знать на "языке органов": человек краснеет, дрожит, у него отнимаются ноги, слепнут глаза, болит спина или появляется сыпь на лице. Здесь нет причинной связи между тем, что произошло сначала, и тем, что за этим последовало. И то, и другое различные проявления внутреннего состояния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Болезнь как самоисцеление или шаг к смерти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тер Бек написал книгу со странным названием "Болезнь как самоисцеление". Бек доказывал, что физические заболевания, часто представляют собой попытки залечить душевные раны, восполнить психические потери, решить конфликт, спрятанный в бессознательном.· Болезнь - не тупик, а поиск выхода из тяжелого положения, творческий процесс, в котором человек иногда успешно, а иногда нет, пытается справиться с обрушившимися на него невзгодами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словам Бека, врачи, веря во всемогущество медицины, часто действуют слепо и некритически, навязывая пациенту лечение, которое ему вредит, а не помогает. Но пациенты все же идут к врачу, хотя они и не верят в успех лечения. Видимо, их визиты в медицинские учреждения имеют еще какую-то цель. Регулярное посещение врача, как и прием таблеток, превращается в ритуал, защищающий не от болезни, из-за которой к ним прибегают, а от тоски, скуки, депрессии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ачи, занимающиеся лечением ожирения, заметили, что когда лечение вроде бы идет успешно и пациент сбрасывает лишние килограммы, у него происходят серьезные изменения в характере и поведении. Иногда появляются навязчивые видения, состояния депрессии, побуждения к самоубийству, бредовые идеи, гомосексуальные наклонности. До лечения ничего этого не было.</w:t>
      </w:r>
      <w:r>
        <w:rPr>
          <w:bCs/>
          <w:sz w:val="28"/>
          <w:szCs w:val="28"/>
        </w:rPr>
        <w:br/>
        <w:t xml:space="preserve">          </w:t>
      </w:r>
      <w:r>
        <w:rPr>
          <w:rStyle w:val="StrongEmphasis"/>
          <w:b w:val="false"/>
          <w:sz w:val="28"/>
          <w:szCs w:val="28"/>
        </w:rPr>
        <w:t>Известный американский специалист по психосоматике ожирения Хильде Брух писала, что в каждом толстом человеке дремлет худой шизофреник·. Ожирение играет важную положительную роль. Оно снимает напряжение, защищает человека от всевозможных расстройств и стабилизирует его психическую деятельность. Когда человек лишается жира, который вроде бы приносил ему массу огорчений, веселее он от этого не становится. Наоборот часто обнаруживается больше поводов для грусти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мифах многих народов присутствует чудовище, требующее жертву для себя от жителей города. В человеческом представлении страх тесно связан с понятием жертвы. Чтобы избавиться от тревоги, надо пожертвовать чем-то очень важным. Но что может быть важнее для человека, чем здоровье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Болезнь раскрепощает человеческую психику, снимает слишком жесткий контроль над поступками и порой освобождает от страха. Больной верит, что речь для него идет о жизни и смерти. Ему нечего терять. Он готов совершить самые решительные поступки и круто изменить свою жизнь. Словом, болезнь нередко превращается в своеобразную шоковую самотерапию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езнь - это шаг к смерти. У человека могут быть причины, подталкивающие его к самоубийству, но не настолько сильные, чтобы он на него решился. Заменой служит болезнь. Это своеобразный жест отчаяния, вроде бы показывающий, что жизнь больному недорога. Но одновременно это и своеобразная самозащита от самоубийства. Невротик сохраняет свою жизнь, как бы говоря самому себе: я пытался покончить с собой и навсегда уйти из этого чуждого мне мира. Не моя вина, что меня спасли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мерть - это уничтожение всех желаний и стремлений. Тот, кто уже ни к чему не стремится, очевидно, не может стремиться и к смерти. Между тем, самоубийство - это действие, которое требует затрат психической энергии. Тот, кому уже все безразлично, кого больше ничего в этом мире не волнует, не имеет достаточного стимула умирать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т сомнений, что для многих из тех, кто кончает жизнь самоубийством, вовсе не все равно, как это сделать. Даже на пороге смерти они продолжают думать о том, что будет после того, как они уйдут из этого мира. Жизнь для всякого живущего - это нечто осязаемое, а смерть из области иллюзий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Человек идет на самоубийство из страха перед жизнью, а не вследствие таящейся в глубинах души тяги к смерти. Сама по себе смерть никогда не бывает целью. Она всегда - средство. Подлинной целью чаще всего является бегство от невыносимой тревоги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словам Георга Гроддека: "В каждой болезни скрыты тенденции к самоизлечению. Они есть даже в раке. Даже в процессе умирания еще распоряжается жизнь, которая пытается лечить и вести к целостности, к возможно лучшему существованию при плохих условиях"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езнь может быть обращением к себе или попыткой воздействия на других людей. Она может быть мольбой о внимании к себе и средством шоковой самотерапии. При повышенном чувстве собственной вины и комплексе неполноценности она может стать средством самонаказания за действительные или воображаемые проступки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ач может удалить зуб или опухоль, вырезать аппендикс и даже осуществить пересадку сердца, но он не может примирить человека с миром и самим собой. Он может успокоить и помочь, если он знает черту, которую нельзя переступать, а может возмутить и потревожить душу, если он слишком верит во всемогущество медицины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-то Георг Гроддек писал: "Между врачом и больным существует странная тайна. Понимание друг друга без слов. Симпатия, которую нельзя уловить и понять. Там, где это взаимопонимание отсутствует, лучше, если врач скажет больному, что лично он не может помочь. Это не жестокость, а обязанность. На свете существует достаточно врачей для того, чтобы каждый нашел такого врача, в котором он нуждается"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</w:t>
      </w:r>
      <w:r>
        <w:rPr>
          <w:rStyle w:val="StrongEmphasis"/>
          <w:b w:val="false"/>
          <w:sz w:val="32"/>
          <w:szCs w:val="32"/>
        </w:rPr>
        <w:t>ЗАКЛЮЧЕНИЕ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следует из выше сказанного, можно сделать вывод, что существуют различные взгляды на взаимосвязь физического здоровья с психическим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заключении констатируем основные моменты исследований, которые пытались выявить взаимосвязь физического здоровья с психическим состоянием человека: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физическое здоровье может зависеть от ощущения человеком своей значимости, как считает Бернт Гоффманн;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в наступлении болезни есть закономерность. Она развивается вовсе не в любой момент, а именно при наступлении кризиса: морального, психического, душевного, как отмечал Виктор фон Вайцзеккер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физические заболевания, часто представляют собой попытки залечить душевные раны, восполнить психические потери, решить конфликт, спрятанный в бессознательном, о чем писал Дитер Бек;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)  по словам Георга Гроддека, в каждой болезни скрыты тенденции к самоизлечению, на которые может настроить себя человек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5"/>
        <w:spacing w:lineRule="auto" w:line="360"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both"/>
        <w:rPr>
          <w:rStyle w:val="StrongEmphasis"/>
          <w:bCs w:val="false"/>
          <w:sz w:val="32"/>
          <w:szCs w:val="32"/>
        </w:rPr>
      </w:pPr>
      <w:r>
        <w:rPr>
          <w:rStyle w:val="StrongEmphasis"/>
          <w:b/>
          <w:bCs w:val="false"/>
          <w:sz w:val="32"/>
          <w:szCs w:val="32"/>
        </w:rPr>
        <w:t xml:space="preserve">                           </w:t>
      </w:r>
      <w:r>
        <w:rPr>
          <w:rStyle w:val="StrongEmphasis"/>
          <w:b/>
          <w:bCs w:val="false"/>
          <w:sz w:val="32"/>
          <w:szCs w:val="32"/>
        </w:rPr>
        <w:t>СПИСОК ЛИТЕРАТУРЫ</w:t>
      </w:r>
    </w:p>
    <w:p>
      <w:pPr>
        <w:pStyle w:val="Heading5"/>
        <w:spacing w:lineRule="auto" w:line="360"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1. Гольцман Е. Болезнь, помогающая выжить. - Наука и жизнь. – 2000. -  № 7. -  с. 86-91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Матвеев А.П. О некоторых особенностях взаимосвязи показателей физической подготовленности и психического развития младших школьников. / Матвеев А.П., Новикова Н.И. // Сборник трудов ученых. М.: РГАФК, 1999 г. - С. 197-1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26:00Z</dcterms:created>
  <dc:creator>User</dc:creator>
  <dc:description/>
  <dc:language>en-US</dc:language>
  <cp:lastModifiedBy>User</cp:lastModifiedBy>
  <dcterms:modified xsi:type="dcterms:W3CDTF">2006-09-22T15:44:00Z</dcterms:modified>
  <cp:revision>41</cp:revision>
  <dc:subject/>
  <dc:title/>
</cp:coreProperties>
</file>