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25" w:leader="none"/>
          <w:tab w:val="left" w:pos="7440" w:leader="none"/>
        </w:tabs>
        <w:autoSpaceDE w:val="false"/>
        <w:ind w:left="-540" w:right="-442" w:hanging="0"/>
        <w:jc w:val="center"/>
        <w:rPr>
          <w:sz w:val="36"/>
          <w:szCs w:val="36"/>
        </w:rPr>
      </w:pPr>
      <w:r>
        <w:rPr>
          <w:sz w:val="36"/>
          <w:szCs w:val="36"/>
        </w:rPr>
        <w:t>ОМСКИЙ ЭКОНОМИЧЕСКИЙ ИНСТИТУТ</w:t>
      </w:r>
    </w:p>
    <w:p>
      <w:pPr>
        <w:pStyle w:val="Normal"/>
        <w:tabs>
          <w:tab w:val="clear" w:pos="708"/>
          <w:tab w:val="center" w:pos="5025" w:leader="none"/>
          <w:tab w:val="left" w:pos="7440" w:leader="none"/>
        </w:tabs>
        <w:autoSpaceDE w:val="false"/>
        <w:ind w:left="-540" w:right="-442" w:hanging="0"/>
        <w:jc w:val="center"/>
        <w:rPr>
          <w:sz w:val="32"/>
          <w:szCs w:val="32"/>
        </w:rPr>
      </w:pPr>
      <w:r>
        <w:rPr>
          <w:sz w:val="32"/>
          <w:szCs w:val="32"/>
        </w:rPr>
        <w:t>Кафедра истории и философии</w:t>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28"/>
          <w:szCs w:val="28"/>
        </w:rPr>
      </w:pPr>
      <w:r>
        <w:rPr>
          <w:sz w:val="28"/>
          <w:szCs w:val="28"/>
        </w:rPr>
      </w:r>
    </w:p>
    <w:p>
      <w:pPr>
        <w:pStyle w:val="Normal"/>
        <w:autoSpaceDE w:val="false"/>
        <w:ind w:left="-540" w:right="-442" w:hanging="0"/>
        <w:jc w:val="center"/>
        <w:rPr>
          <w:sz w:val="36"/>
          <w:szCs w:val="36"/>
        </w:rPr>
      </w:pPr>
      <w:r>
        <w:rPr>
          <w:sz w:val="36"/>
          <w:szCs w:val="36"/>
        </w:rPr>
        <w:t>Контрольная работа по дисциплине</w:t>
      </w:r>
    </w:p>
    <w:p>
      <w:pPr>
        <w:pStyle w:val="Normal"/>
        <w:autoSpaceDE w:val="false"/>
        <w:ind w:left="-540" w:right="-442" w:hanging="0"/>
        <w:jc w:val="center"/>
        <w:rPr/>
      </w:pPr>
      <w:r>
        <w:rPr>
          <w:b/>
          <w:bCs/>
          <w:i/>
          <w:iCs/>
          <w:sz w:val="36"/>
          <w:szCs w:val="36"/>
        </w:rPr>
        <w:t>«Отечественная история»</w:t>
      </w:r>
    </w:p>
    <w:p>
      <w:pPr>
        <w:pStyle w:val="Normal"/>
        <w:ind w:left="-540" w:right="-442" w:hanging="0"/>
        <w:jc w:val="center"/>
        <w:rPr>
          <w:sz w:val="32"/>
          <w:szCs w:val="32"/>
        </w:rPr>
      </w:pPr>
      <w:r>
        <w:rPr>
          <w:sz w:val="32"/>
          <w:szCs w:val="32"/>
        </w:rPr>
        <w:t xml:space="preserve">ТЕМА: </w:t>
      </w:r>
      <w:r>
        <w:rPr>
          <w:sz w:val="28"/>
          <w:szCs w:val="28"/>
        </w:rPr>
        <w:t>Административно-территориальное деление России в XVI - XIX вв.</w:t>
      </w:r>
    </w:p>
    <w:p>
      <w:pPr>
        <w:pStyle w:val="Normal"/>
        <w:autoSpaceDE w:val="false"/>
        <w:ind w:firstLine="705"/>
        <w:jc w:val="center"/>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Факультет: управление персоналом</w:t>
      </w:r>
    </w:p>
    <w:p>
      <w:pPr>
        <w:pStyle w:val="Normal"/>
        <w:autoSpaceDE w:val="false"/>
        <w:ind w:left="4860" w:hanging="0"/>
        <w:jc w:val="both"/>
        <w:rPr>
          <w:sz w:val="28"/>
          <w:szCs w:val="28"/>
        </w:rPr>
      </w:pPr>
      <w:r>
        <w:rPr>
          <w:sz w:val="28"/>
          <w:szCs w:val="28"/>
        </w:rPr>
        <w:t xml:space="preserve">Курс: </w:t>
      </w:r>
      <w:r>
        <w:rPr>
          <w:sz w:val="28"/>
          <w:szCs w:val="28"/>
          <w:lang w:val="en-US"/>
        </w:rPr>
        <w:t>I</w:t>
      </w:r>
    </w:p>
    <w:p>
      <w:pPr>
        <w:pStyle w:val="Normal"/>
        <w:autoSpaceDE w:val="false"/>
        <w:ind w:left="4860" w:hanging="0"/>
        <w:jc w:val="both"/>
        <w:rPr>
          <w:sz w:val="28"/>
          <w:szCs w:val="28"/>
        </w:rPr>
      </w:pPr>
      <w:r>
        <w:rPr>
          <w:sz w:val="28"/>
          <w:szCs w:val="28"/>
        </w:rPr>
        <w:t>Группа: ЗИУ-111</w:t>
      </w:r>
    </w:p>
    <w:p>
      <w:pPr>
        <w:pStyle w:val="Normal"/>
        <w:autoSpaceDE w:val="false"/>
        <w:ind w:left="4860" w:hanging="0"/>
        <w:jc w:val="both"/>
        <w:rPr>
          <w:sz w:val="28"/>
          <w:szCs w:val="28"/>
        </w:rPr>
      </w:pPr>
      <w:r>
        <w:rPr>
          <w:sz w:val="28"/>
          <w:szCs w:val="28"/>
        </w:rPr>
        <w:t>Выполнил: Ванжа А.О.</w:t>
      </w:r>
    </w:p>
    <w:p>
      <w:pPr>
        <w:pStyle w:val="Normal"/>
        <w:autoSpaceDE w:val="false"/>
        <w:ind w:firstLine="705"/>
        <w:jc w:val="right"/>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rPr/>
      </w:pPr>
      <w:r>
        <w:rPr>
          <w:sz w:val="28"/>
          <w:szCs w:val="28"/>
        </w:rPr>
        <w:t xml:space="preserve">                                                              </w:t>
      </w:r>
      <w:r>
        <w:rPr>
          <w:sz w:val="28"/>
          <w:szCs w:val="28"/>
        </w:rPr>
        <w:t>Омск 2011</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sz w:val="28"/>
          <w:szCs w:val="28"/>
        </w:rPr>
        <w:t xml:space="preserve">                                                     </w:t>
      </w:r>
      <w:r>
        <w:rPr>
          <w:b/>
          <w:sz w:val="28"/>
          <w:szCs w:val="28"/>
        </w:rPr>
        <w:t>Содержание</w:t>
      </w:r>
    </w:p>
    <w:p>
      <w:pPr>
        <w:pStyle w:val="Normal"/>
        <w:ind w:firstLine="567"/>
        <w:rPr>
          <w:b/>
          <w:b/>
          <w:sz w:val="28"/>
          <w:szCs w:val="28"/>
        </w:rPr>
      </w:pPr>
      <w:r>
        <w:rPr>
          <w:b/>
          <w:sz w:val="28"/>
          <w:szCs w:val="28"/>
        </w:rPr>
      </w:r>
    </w:p>
    <w:p>
      <w:pPr>
        <w:pStyle w:val="Normal"/>
        <w:ind w:firstLine="567"/>
        <w:rPr>
          <w:sz w:val="28"/>
          <w:szCs w:val="28"/>
        </w:rPr>
      </w:pPr>
      <w:r>
        <w:rPr>
          <w:sz w:val="28"/>
          <w:szCs w:val="28"/>
        </w:rPr>
        <w:t>Предисловие……………………………………………………………3</w:t>
      </w:r>
    </w:p>
    <w:p>
      <w:pPr>
        <w:pStyle w:val="Normal"/>
        <w:ind w:firstLine="567"/>
        <w:rPr>
          <w:sz w:val="28"/>
          <w:szCs w:val="28"/>
        </w:rPr>
      </w:pPr>
      <w:r>
        <w:rPr>
          <w:sz w:val="28"/>
          <w:szCs w:val="28"/>
          <w:lang w:val="en-US"/>
        </w:rPr>
        <w:t>I</w:t>
      </w:r>
      <w:r>
        <w:rPr>
          <w:sz w:val="28"/>
          <w:szCs w:val="28"/>
        </w:rPr>
        <w:t>. Обзор Интернет-ресурсов по теме………………………………….6</w:t>
      </w:r>
    </w:p>
    <w:p>
      <w:pPr>
        <w:pStyle w:val="Normal"/>
        <w:ind w:firstLine="567"/>
        <w:rPr/>
      </w:pPr>
      <w:r>
        <w:rPr>
          <w:sz w:val="28"/>
          <w:szCs w:val="28"/>
          <w:lang w:val="en-US"/>
        </w:rPr>
        <w:t>II</w:t>
      </w:r>
      <w:r>
        <w:rPr>
          <w:sz w:val="28"/>
          <w:szCs w:val="28"/>
        </w:rPr>
        <w:t xml:space="preserve">. Аналитический обзор результатов информационного поиска в </w:t>
      </w:r>
    </w:p>
    <w:p>
      <w:pPr>
        <w:pStyle w:val="Normal"/>
        <w:ind w:firstLine="567"/>
        <w:rPr>
          <w:sz w:val="28"/>
          <w:szCs w:val="28"/>
        </w:rPr>
      </w:pPr>
      <w:r>
        <w:rPr>
          <w:sz w:val="28"/>
          <w:szCs w:val="28"/>
        </w:rPr>
        <w:t>электронных каталогов трёх библиотек……………………………...20</w:t>
      </w:r>
    </w:p>
    <w:p>
      <w:pPr>
        <w:pStyle w:val="Normal"/>
        <w:ind w:firstLine="567"/>
        <w:rPr>
          <w:sz w:val="28"/>
          <w:szCs w:val="28"/>
        </w:rPr>
      </w:pPr>
      <w:r>
        <w:rPr>
          <w:sz w:val="28"/>
          <w:szCs w:val="28"/>
        </w:rPr>
        <w:t>Заключение……………………………………………………………..22</w:t>
      </w:r>
    </w:p>
    <w:p>
      <w:pPr>
        <w:pStyle w:val="Normal"/>
        <w:ind w:firstLine="567"/>
        <w:rPr>
          <w:sz w:val="28"/>
          <w:szCs w:val="28"/>
        </w:rPr>
      </w:pPr>
      <w:r>
        <w:rPr>
          <w:sz w:val="28"/>
          <w:szCs w:val="28"/>
        </w:rPr>
        <w:t>Список использованной литературы………………………………….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                                                         </w:t>
      </w:r>
      <w:r>
        <w:rPr>
          <w:b/>
          <w:sz w:val="28"/>
          <w:szCs w:val="28"/>
        </w:rPr>
        <w:t>Предисловие</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Россия на протяжении многих веков прошла множество важнейших этапа развития: раннефеодальное государство, феодально-раздроблен</w:t>
        <w:softHyphen/>
        <w:t>ное государство, централизованное государство, сословно-представи</w:t>
        <w:softHyphen/>
        <w:t>тельная монархия, абсолютная монархия, конституционная монархия, со</w:t>
        <w:softHyphen/>
        <w:t>ветский строй, современная федеративная республика. Государство во все времена осуществляет свою власть на всей территории посредством государствен</w:t>
        <w:softHyphen/>
        <w:t>ных органов. Органы государственной власти являются од</w:t>
        <w:softHyphen/>
        <w:t>ним из кана</w:t>
        <w:softHyphen/>
        <w:t>лов осуществления власти, кроме того, существует и дру</w:t>
        <w:softHyphen/>
        <w:t>гой канал — органы самоуправления. Естественно, что на протяжении столь дли</w:t>
        <w:softHyphen/>
        <w:t>тельного исторического периода в государстве не могла по</w:t>
        <w:softHyphen/>
        <w:t>стоянно действовать одна система органов власти. Но на определенных исто</w:t>
        <w:softHyphen/>
        <w:t>рических отрезках прослеживается преемственность в системе тер</w:t>
        <w:softHyphen/>
        <w:t>ри</w:t>
        <w:softHyphen/>
        <w:t>ториальной организации органов власти.</w:t>
      </w:r>
    </w:p>
    <w:p>
      <w:pPr>
        <w:pStyle w:val="Normal"/>
        <w:ind w:firstLine="567"/>
        <w:jc w:val="both"/>
        <w:rPr>
          <w:sz w:val="28"/>
          <w:szCs w:val="28"/>
        </w:rPr>
      </w:pPr>
      <w:r>
        <w:rPr>
          <w:sz w:val="28"/>
          <w:szCs w:val="28"/>
        </w:rPr>
        <w:t>Тер</w:t>
        <w:softHyphen/>
        <w:t>риториальный принцип управления, имеет целью приближение органов власти к населению и управляемым территориям. Территори</w:t>
        <w:softHyphen/>
        <w:t>аль</w:t>
        <w:softHyphen/>
        <w:t>ное управление и организация территориальной власти федератив</w:t>
        <w:softHyphen/>
        <w:t>ного государства отождествляется с управление в административных границах ее субъектов и от</w:t>
        <w:softHyphen/>
        <w:t>части местного самоуправления. Система местных ор</w:t>
        <w:softHyphen/>
        <w:t>ганов государственной власти и орга</w:t>
        <w:softHyphen/>
        <w:t>нов местного самоуправления строится в России в соответствии с по</w:t>
        <w:softHyphen/>
        <w:t>литико-терри</w:t>
        <w:softHyphen/>
        <w:t>ториальным и ад</w:t>
        <w:softHyphen/>
        <w:t>министративно-территориальным устройст</w:t>
        <w:softHyphen/>
        <w:t>вом. До 1917 г. в администра</w:t>
        <w:softHyphen/>
        <w:t>тивно-территориальном отношении Россия была унитар</w:t>
        <w:softHyphen/>
        <w:t>ным государством. Существовали в тот период только тер</w:t>
        <w:softHyphen/>
        <w:t>ритори</w:t>
        <w:softHyphen/>
        <w:t>ально-административные единицы, политико-территориальные — отсут</w:t>
        <w:softHyphen/>
        <w:t>ствовали. В основных чер</w:t>
        <w:softHyphen/>
        <w:t>тах это административно-территориаль</w:t>
        <w:softHyphen/>
        <w:t xml:space="preserve">ное деление сложилось в </w:t>
      </w:r>
      <w:r>
        <w:rPr>
          <w:sz w:val="28"/>
          <w:szCs w:val="28"/>
          <w:lang w:val="en-US"/>
        </w:rPr>
        <w:t>XVIII</w:t>
      </w:r>
      <w:r>
        <w:rPr>
          <w:sz w:val="28"/>
          <w:szCs w:val="28"/>
        </w:rPr>
        <w:t xml:space="preserve"> в. благодаря реформам Петра </w:t>
      </w:r>
      <w:r>
        <w:rPr>
          <w:sz w:val="28"/>
          <w:szCs w:val="28"/>
          <w:lang w:val="en-US"/>
        </w:rPr>
        <w:t>I</w:t>
      </w:r>
      <w:r>
        <w:rPr>
          <w:sz w:val="28"/>
          <w:szCs w:val="28"/>
        </w:rPr>
        <w:t>, спо</w:t>
        <w:softHyphen/>
        <w:t>соб</w:t>
        <w:softHyphen/>
        <w:t>ствующих упорядочению терри</w:t>
        <w:softHyphen/>
        <w:t>ториальной организации государства.</w:t>
      </w:r>
    </w:p>
    <w:p>
      <w:pPr>
        <w:pStyle w:val="Normal"/>
        <w:ind w:firstLine="567"/>
        <w:jc w:val="both"/>
        <w:rPr/>
      </w:pPr>
      <w:r>
        <w:rPr>
          <w:sz w:val="28"/>
          <w:szCs w:val="28"/>
        </w:rPr>
        <w:t>Страна была разделена на восемь губернией, которые делились на уезды. Такое административно-террито</w:t>
        <w:softHyphen/>
        <w:t>риальное деление служило осно</w:t>
        <w:softHyphen/>
        <w:t>вой для осуществления управления и ор</w:t>
        <w:softHyphen/>
        <w:t xml:space="preserve">ганизации системы власти на местах. К концу </w:t>
      </w:r>
      <w:r>
        <w:rPr>
          <w:sz w:val="28"/>
          <w:szCs w:val="28"/>
          <w:lang w:val="en-US"/>
        </w:rPr>
        <w:t>XVIII</w:t>
      </w:r>
      <w:r>
        <w:rPr>
          <w:sz w:val="28"/>
          <w:szCs w:val="28"/>
        </w:rPr>
        <w:t xml:space="preserve"> в. число губерний увеличилось до 20 как за счет расширения территорий России, так и путем разделения некото</w:t>
        <w:softHyphen/>
        <w:t>рых старых губерний. В системе администра</w:t>
        <w:softHyphen/>
        <w:t>тивно-территориального деления было выделено новое, промежуточное звено, — провинции в количество 50 единиц. Укрепление централизован</w:t>
        <w:softHyphen/>
        <w:t>ной власти и усиле</w:t>
        <w:softHyphen/>
        <w:t>ние административного аппарата на местах во вре</w:t>
        <w:softHyphen/>
        <w:t xml:space="preserve">мена Екатерины </w:t>
      </w:r>
      <w:r>
        <w:rPr>
          <w:sz w:val="28"/>
          <w:szCs w:val="28"/>
          <w:lang w:val="en-US"/>
        </w:rPr>
        <w:t>II</w:t>
      </w:r>
      <w:r>
        <w:rPr>
          <w:sz w:val="28"/>
          <w:szCs w:val="28"/>
        </w:rPr>
        <w:t xml:space="preserve"> потребовало разделение страны на более мелкие тер</w:t>
        <w:softHyphen/>
        <w:t>риториальные еди</w:t>
        <w:softHyphen/>
        <w:t>ницы — 40 губерний. Увеличилось и количество уез</w:t>
        <w:softHyphen/>
        <w:t>дов. В последствии система административно-территориального деления существенных из</w:t>
        <w:softHyphen/>
        <w:t>менений не претерпела. С присоединением к России но</w:t>
        <w:softHyphen/>
        <w:t xml:space="preserve">вых территорий создавались новые губернии и уезды, которые позднее разделились на более мелкие единицы — волости. В начале </w:t>
      </w:r>
      <w:r>
        <w:rPr>
          <w:sz w:val="28"/>
          <w:szCs w:val="28"/>
          <w:lang w:val="en-US"/>
        </w:rPr>
        <w:t>XX</w:t>
      </w:r>
      <w:r>
        <w:rPr>
          <w:sz w:val="28"/>
          <w:szCs w:val="28"/>
        </w:rPr>
        <w:t xml:space="preserve"> в. коли</w:t>
        <w:softHyphen/>
        <w:t>чество губерний достигло 68, а уездов — 687. Кроме того, на окраин</w:t>
        <w:softHyphen/>
        <w:t>ных территориях образовалось 14 областей на правах губерний.</w:t>
      </w:r>
    </w:p>
    <w:p>
      <w:pPr>
        <w:pStyle w:val="Normal"/>
        <w:ind w:firstLine="567"/>
        <w:rPr>
          <w:b/>
          <w:b/>
          <w:sz w:val="28"/>
          <w:szCs w:val="28"/>
        </w:rPr>
      </w:pPr>
      <w:r>
        <w:rPr>
          <w:b/>
          <w:sz w:val="28"/>
          <w:szCs w:val="28"/>
        </w:rPr>
      </w:r>
    </w:p>
    <w:p>
      <w:pPr>
        <w:pStyle w:val="Normal"/>
        <w:ind w:firstLine="540"/>
        <w:jc w:val="both"/>
        <w:rPr/>
      </w:pPr>
      <w:r>
        <w:rPr>
          <w:sz w:val="28"/>
          <w:szCs w:val="28"/>
        </w:rPr>
        <w:t>В данной работе ставится задача поиска Интернет-ресурсов, касающихся темы «Административно-территориальное деление России в XVI - XIX вв.».</w:t>
      </w:r>
    </w:p>
    <w:p>
      <w:pPr>
        <w:pStyle w:val="Normal"/>
        <w:autoSpaceDE w:val="false"/>
        <w:ind w:firstLine="540"/>
        <w:jc w:val="both"/>
        <w:rPr>
          <w:sz w:val="28"/>
          <w:szCs w:val="28"/>
        </w:rPr>
      </w:pPr>
      <w:r>
        <w:rPr>
          <w:sz w:val="28"/>
          <w:szCs w:val="28"/>
        </w:rPr>
        <w:t xml:space="preserve">Нас будет интересовать историография темы. </w:t>
      </w:r>
    </w:p>
    <w:p>
      <w:pPr>
        <w:pStyle w:val="Normal"/>
        <w:ind w:firstLine="540"/>
        <w:jc w:val="both"/>
        <w:rPr>
          <w:sz w:val="32"/>
          <w:szCs w:val="32"/>
        </w:rPr>
      </w:pPr>
      <w:r>
        <w:rPr>
          <w:sz w:val="28"/>
          <w:szCs w:val="28"/>
        </w:rPr>
        <w:t xml:space="preserve">Был проведен поиск по трем поисковым системам: Google, Rambler и </w:t>
      </w:r>
      <w:r>
        <w:rPr>
          <w:sz w:val="28"/>
          <w:szCs w:val="28"/>
          <w:lang w:val="en-US"/>
        </w:rPr>
        <w:t>Yandex</w:t>
      </w:r>
      <w:r>
        <w:rPr>
          <w:sz w:val="28"/>
          <w:szCs w:val="28"/>
        </w:rPr>
        <w:t xml:space="preserve">; причем поиск велся по запросу «Административно-территориальное деление России в XVI - XIX вв.». Данного ключевого слова оказалось достаточно для обнаружения большого количества информации, доказательством чего может служить число обнаруженных ссылок: по первой поисковой системе – 948 ссылок, по второй – 453 сайта (2015 документов), по третьей – 262 сайта (543 документа). </w:t>
      </w:r>
    </w:p>
    <w:p>
      <w:pPr>
        <w:pStyle w:val="Normal"/>
        <w:ind w:firstLine="540"/>
        <w:jc w:val="both"/>
        <w:rPr>
          <w:sz w:val="28"/>
          <w:szCs w:val="28"/>
        </w:rPr>
      </w:pPr>
      <w:r>
        <w:rPr>
          <w:sz w:val="28"/>
          <w:szCs w:val="28"/>
        </w:rPr>
        <w:t>Однако здесь следует учитывать тот факт, что большая часть найденных сайтов во всех трех поисковых системах представляет собой готовые рефераты, курсовые, дипломные работы. Нас интересуют авторские работы по данной теме. Нами всё же было обнаружено некоторое количество сайтов, которые могут оказать определенную помощь в раскрытии данной тема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lang w:val="en-US"/>
        </w:rPr>
        <w:t>I</w:t>
      </w:r>
      <w:r>
        <w:rPr>
          <w:b/>
          <w:sz w:val="28"/>
          <w:szCs w:val="28"/>
        </w:rPr>
        <w:t>. Обзор Интернет-ресурсов по теме</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ind w:firstLine="540"/>
        <w:jc w:val="both"/>
        <w:rPr/>
      </w:pPr>
      <w:r>
        <w:rPr>
          <w:sz w:val="28"/>
          <w:szCs w:val="28"/>
        </w:rPr>
        <w:t xml:space="preserve">1. В поисковой системе </w:t>
      </w:r>
      <w:r>
        <w:rPr>
          <w:sz w:val="28"/>
          <w:szCs w:val="28"/>
          <w:lang w:val="en-US"/>
        </w:rPr>
        <w:t>Yandex</w:t>
      </w:r>
      <w:r>
        <w:rPr>
          <w:sz w:val="28"/>
          <w:szCs w:val="28"/>
        </w:rPr>
        <w:t xml:space="preserve"> одним из сайтов, на которых есть интересующая нас информация, является сайт под заголовком «Правая.</w:t>
      </w:r>
      <w:r>
        <w:rPr>
          <w:sz w:val="28"/>
          <w:szCs w:val="28"/>
          <w:lang w:val="en-US"/>
        </w:rPr>
        <w:t>ru</w:t>
      </w:r>
      <w:r>
        <w:rPr>
          <w:sz w:val="28"/>
          <w:szCs w:val="28"/>
        </w:rPr>
        <w:t>», где представлена статья В. Карпец «Самодержавие и самоуправление в Московской Руси», 2007 г. Автор отмечает, что к середине XVI в. в России фактически складываются основы сословно-представительной монархии. Каждый подданный принадлежит к известному сословию, исполняющему свои обязанности – службы или тягла. Совокупность этих сословий, служилый или тяглых, и составила понятие вся земля. Существенное значение имело взаимодействие верховной власти и сословий посредством советов всея земли (земских соборов) и челобитной деятельности. Коротко, но ёмко автор описывает историю местного самоуправления.</w:t>
      </w:r>
    </w:p>
    <w:p>
      <w:pPr>
        <w:pStyle w:val="Normal"/>
        <w:ind w:firstLine="540"/>
        <w:jc w:val="both"/>
        <w:rPr/>
      </w:pPr>
      <w:r>
        <w:rPr>
          <w:sz w:val="28"/>
          <w:szCs w:val="28"/>
        </w:rPr>
        <w:t>История местного управления в России неразрывно связана с историей уезда (провинции) как участка административно-территориального деления государства. Уезд составлялся из воссоединяемых по мере освобождения от ига земель. Отсюда и неравенство уездов, и различие их наименований – «уезд», «земля», «царство». Цельные земли постепенно делятся на составные части – волости. Создаются такие особые единицы, как станы, трети, четверти. К концу XVI в. уездное деление становится основным административно-территориальным делением (уезд перевешивает и более крупные единицы – земли, и более мелкие – волости). Волость в то же время сохранялась как основная хозяйственная единица, в особенности на Севере, где большинство населения составляли свободные («черносошные») крестьяне. «Она (волость – В.К.), – пишет А.И.Копанев – ведала земельным фондом, как крестьянский коллектив защищала его от захватнических устремлений феодалов… Круговая порука волошан обеспечивала государственный интерес фиска…»</w:t>
      </w:r>
      <w:r>
        <w:rPr>
          <w:rStyle w:val="FootnoteCharacters"/>
          <w:rStyle w:val="FootnoteAnchor"/>
          <w:sz w:val="28"/>
          <w:szCs w:val="28"/>
        </w:rPr>
        <w:footnoteReference w:id="2"/>
      </w:r>
      <w:r>
        <w:rPr>
          <w:sz w:val="28"/>
          <w:szCs w:val="28"/>
        </w:rPr>
        <w:t xml:space="preserve">. </w:t>
      </w:r>
    </w:p>
    <w:p>
      <w:pPr>
        <w:pStyle w:val="Normal"/>
        <w:ind w:firstLine="540"/>
        <w:jc w:val="both"/>
        <w:rPr>
          <w:sz w:val="28"/>
          <w:szCs w:val="28"/>
        </w:rPr>
      </w:pPr>
      <w:r>
        <w:rPr>
          <w:sz w:val="28"/>
          <w:szCs w:val="28"/>
        </w:rPr>
        <w:t>Так же, как волость, строится государство в целом. Через круговую поруку осуществляется воздействие верховной власти. Но круговая порука господствовала и на советах всея земли, обеспечиваясь единогласием – вопрос обсуждался до тех пор, пока все не придут к общему мнению, после чего участники обсуждения приводились к крестоцелованию. Точно так же решались дела и в царской (боярской) думе. Если единогласия не достигалось, вопрос решал лично Царь, который мог вынести любое, в том числе и третье решение.</w:t>
      </w:r>
    </w:p>
    <w:p>
      <w:pPr>
        <w:pStyle w:val="Normal"/>
        <w:ind w:firstLine="540"/>
        <w:jc w:val="both"/>
        <w:rPr/>
      </w:pPr>
      <w:r>
        <w:rPr>
          <w:sz w:val="28"/>
          <w:szCs w:val="28"/>
        </w:rPr>
        <w:t xml:space="preserve">Автор пишет о начале губной реформы, которое относится еще к временам правления Глинских – 1549 г. Она осуществлялась не изданием какого-либо уложения, а созданием на основе местных губных учреждений отдельными распоряжениями – губными грамотами. Само деление на губы взято из опыта Новгорода, Пскова и вообще северных земель. Суть преобразования заключалась в том, что главные уголовные дела о «ведомых лихих людях» изымались из ведения наместников и волостелей и передавались в местное ведение. Первый опыт создания губного ведомства был осуществлен в Пскове. В каждом уезде тогда были созданы (по грамоте) выборные губные власти для преследования разбойников и суда над ними. Уже в 40-50-е годы, когда «разбой» не умирялся, губные грамоты были повторены. Эта мера явно способствовала возвышению и укреплению верховной власти. Губные грамоты стали рассылать и в другие города. Были учреждены губные округа – сначала по городам и волостям, а потом начали делить землю на губы и было создано губное ведомство. Постепенно сложились губные власти. Их возглавлял губной староста, избиравшийся на основе единогласия из дворян или детей боярских для производства суда на месте. Если из-за разногласия выбор не состоялся, то губного старосту назначал Царь. Списки губных старост направлялись в Москву на утверждение. В то же время избранного старосту Царь мог назначить, но мог и не назначить – само избрание тоже было совещательным, как и, скажем, созыв «вселенского совета». Губная реформа осуществлялась на тех же «советных» началах, на которых строилось государство в целом. </w:t>
      </w:r>
    </w:p>
    <w:p>
      <w:pPr>
        <w:pStyle w:val="Normal"/>
        <w:ind w:firstLine="540"/>
        <w:jc w:val="both"/>
        <w:rPr>
          <w:sz w:val="28"/>
          <w:szCs w:val="28"/>
        </w:rPr>
      </w:pPr>
      <w:r>
        <w:rPr>
          <w:sz w:val="28"/>
          <w:szCs w:val="28"/>
        </w:rPr>
        <w:t>Губных властей (губную избу) избирали на сходах также единогласно. В случае разногласия подавался запрос в Москву и губные власти прямо назначались Царем. Губная изба стала проводить всю уголовную и карательную политику в уезде. Со второй половины XVI в. Царь начинает поручать губным старостам также и земельные дела. Многочисленны поручения губным старостам также по промыслам, рыбным ловлям и т.д. В некоторых областях губные учреждения вообще заменили все областное управление. Часто там, где царским указом отменялось наместничество, вообще не оказывалось органов московского правительства. Например, в Шуе губные старосты одно время правили на правах воевод (разумеется, до введения воеводского управления). Но отсутствие органов правительства в областях не означало умаления или ограничения верховной власти – ведь все это существовало ее указом и так же ее указом могло быть отменено.</w:t>
      </w:r>
    </w:p>
    <w:p>
      <w:pPr>
        <w:pStyle w:val="Normal"/>
        <w:ind w:firstLine="567"/>
        <w:jc w:val="both"/>
        <w:rPr>
          <w:sz w:val="28"/>
          <w:szCs w:val="28"/>
        </w:rPr>
      </w:pPr>
      <w:r>
        <w:rPr>
          <w:sz w:val="28"/>
          <w:szCs w:val="28"/>
        </w:rPr>
        <w:t>Дальнейшим шагом на пути развития самоуправления были земские преобразования, также проведенные Иваном VI. Важнейшим указом среди них был «Приговор царской о кормлениях и о службах» 1555-56 гг.</w:t>
      </w:r>
    </w:p>
    <w:p>
      <w:pPr>
        <w:pStyle w:val="Normal"/>
        <w:ind w:firstLine="567"/>
        <w:jc w:val="both"/>
        <w:rPr>
          <w:sz w:val="28"/>
          <w:szCs w:val="28"/>
        </w:rPr>
      </w:pPr>
      <w:r>
        <w:rPr>
          <w:sz w:val="28"/>
          <w:szCs w:val="28"/>
        </w:rPr>
        <w:t xml:space="preserve">Отмена кормлений приводит к повсеместному учреждению земских властей. Таковыми являются по городам и волостям излюбленные головы (старосты излюбленные) и земские судьи (лучшие люди или целовальники). Земские власти были избираемы всеми земскими сословиями, кроме служилого. Последнее подчинялось не наместничьей власти, а прямо государю, поэтому выпадало из подчинения земских властей, а, следовательно, и не избирало их. Избрание земских властей совершалось на неопределенный срок, хотя население всегда могло переменить выборных. Протокол выборов утверждался в Москве в соответствующем областном или финансовом приказе. Там же земские власти давали присягу. Обычно каждая волость или община, входящая в состав уезда или волости, давала своего представителя. Кроме того, население избирало также земского дьяка для записи судных дел. Все эти лица составляли земскую избу. Властные полномочия ее распространялись на тех, кто ее избирал, т.е. на тяглое население, посадских людей и крестьян. </w:t>
      </w:r>
    </w:p>
    <w:p>
      <w:pPr>
        <w:pStyle w:val="Normal"/>
        <w:ind w:firstLine="567"/>
        <w:jc w:val="both"/>
        <w:rPr/>
      </w:pPr>
      <w:r>
        <w:rPr>
          <w:sz w:val="28"/>
          <w:szCs w:val="28"/>
        </w:rPr>
        <w:t>Полномочия земских властей распространялись обычно на денежные, хозяйственные и судебные дела. Они заведовали доставкой в Москву всех прямых налогов. Объем судебной власти земских властей был равен объему прежней власти наместников с боярским судом и был даже выше ее, так как земские власти могли неограниченно решать даже дела о холопстве и дела, ведшие к смертной казни</w:t>
      </w:r>
      <w:r>
        <w:rPr>
          <w:rStyle w:val="FootnoteCharacters"/>
          <w:rStyle w:val="FootnoteAnchor"/>
          <w:sz w:val="28"/>
          <w:szCs w:val="28"/>
        </w:rPr>
        <w:footnoteReference w:id="3"/>
      </w:r>
      <w:r>
        <w:rPr>
          <w:sz w:val="28"/>
          <w:szCs w:val="28"/>
        </w:rPr>
        <w:t>. Естественно, что в этом случае земские учреждения входили в столкновение с губными. Такие столкновения разрешались обычно следующим образом: земские власти судили вместе с губными или не судили уголовных дел. Но часто происходило и так, что в округах, где были введены земские учреждения, вообще переставали действовать губные</w:t>
      </w:r>
      <w:r>
        <w:rPr>
          <w:rStyle w:val="FootnoteCharacters"/>
          <w:rStyle w:val="FootnoteAnchor"/>
          <w:sz w:val="28"/>
          <w:szCs w:val="28"/>
        </w:rPr>
        <w:footnoteReference w:id="4"/>
      </w:r>
      <w:r>
        <w:rPr>
          <w:sz w:val="28"/>
          <w:szCs w:val="28"/>
        </w:rPr>
        <w:t xml:space="preserve">. </w:t>
      </w:r>
    </w:p>
    <w:p>
      <w:pPr>
        <w:pStyle w:val="Normal"/>
        <w:ind w:firstLine="567"/>
        <w:jc w:val="both"/>
        <w:rPr>
          <w:sz w:val="28"/>
          <w:szCs w:val="28"/>
        </w:rPr>
      </w:pPr>
      <w:r>
        <w:rPr>
          <w:sz w:val="28"/>
          <w:szCs w:val="28"/>
        </w:rPr>
        <w:t>После смерти Ивана Грозного происходит решительный поворот в сторону приказно-воеводского управления. Боярство, недовольное отменой кормлений, стремится вновь вернуться к ним – под другим видом и названием. В то же время в период борьбы с польско-шведскими захватчиками местное земское самоуправление оказывалось не всегда способным быстро развернуть местные силы для обороны. Однако ополчение в целом состояло из самоуправляющихся городских миров, которые в «безгосударное время» брали на себя полноту верховной власти</w:t>
      </w:r>
      <w:r>
        <w:rPr>
          <w:rStyle w:val="FootnoteCharacters"/>
          <w:rStyle w:val="FootnoteAnchor"/>
          <w:sz w:val="28"/>
          <w:szCs w:val="28"/>
        </w:rPr>
        <w:footnoteReference w:id="5"/>
      </w:r>
      <w:r>
        <w:rPr>
          <w:sz w:val="28"/>
          <w:szCs w:val="28"/>
        </w:rPr>
        <w:t>. Конечным политическим итогом Смутного времени было восстановление тех основ русской государственности, которые сложились во второй половине XVI века. Смутное время доказало жизнеспособность этих основ, а также возможность сочетания самых разных способов управления при незыблемости верховной власти. После земского собора 1613 года нужно было гибко сочетать непосредственное управление из Москвы с самоуправлением. «С 1613 года сословно-представительная монархия в России вступила в пору своего расцвета»</w:t>
      </w:r>
      <w:r>
        <w:rPr>
          <w:rStyle w:val="FootnoteCharacters"/>
          <w:rStyle w:val="FootnoteAnchor"/>
          <w:sz w:val="28"/>
          <w:szCs w:val="28"/>
        </w:rPr>
        <w:footnoteReference w:id="6"/>
      </w:r>
      <w:r>
        <w:rPr>
          <w:sz w:val="28"/>
          <w:szCs w:val="28"/>
        </w:rPr>
        <w:t>. Сохраняя в целом самоуправление, первые Романовы создают систему «сочетанных властей», соединяя самоуправление с непосредственным управлением из Москвы.</w:t>
      </w:r>
    </w:p>
    <w:p>
      <w:pPr>
        <w:pStyle w:val="Normal"/>
        <w:ind w:firstLine="540"/>
        <w:jc w:val="both"/>
        <w:rPr>
          <w:sz w:val="28"/>
          <w:szCs w:val="28"/>
        </w:rPr>
      </w:pPr>
      <w:r>
        <w:rPr>
          <w:sz w:val="28"/>
          <w:szCs w:val="28"/>
        </w:rPr>
        <w:t>В заключение статьи, автор делает следующий вывод. Итог перехода к приказно-воеводскому управлению оказался двойственным. При Алексее Михайловиче, особенно после принятия Уложения 1649 года, в нем проявилась бюрократизация управления, «московская волокита», которая не усиливала государственную власть, а в конечном счете ослабляла ее. Но новое управление не привело к уничтожению самоуправления вообще. Губные и земские учреждения во многих областях продолжали существовать и при воеводах. По отношению к губным властям воевода делается начальником, а губные старосты – его товарищами. По отношению к земским учреждения он стал начальником в полицейской части, а в финансовой и хозяйственной сферах земские учреждения сохранили свою независимость.</w:t>
      </w:r>
    </w:p>
    <w:p>
      <w:pPr>
        <w:pStyle w:val="Normal"/>
        <w:ind w:firstLine="540"/>
        <w:jc w:val="both"/>
        <w:rPr>
          <w:sz w:val="28"/>
          <w:szCs w:val="28"/>
        </w:rPr>
      </w:pPr>
      <w:r>
        <w:rPr>
          <w:sz w:val="28"/>
          <w:szCs w:val="28"/>
        </w:rPr>
        <w:t>Таким образом, в статье раскрывается развитие административно-территориального деления Руси в 16 веке.</w:t>
      </w:r>
    </w:p>
    <w:p>
      <w:pPr>
        <w:pStyle w:val="Normal"/>
        <w:ind w:firstLine="540"/>
        <w:jc w:val="both"/>
        <w:rPr>
          <w:sz w:val="28"/>
          <w:szCs w:val="28"/>
        </w:rPr>
      </w:pPr>
      <w:r>
        <w:rPr>
          <w:sz w:val="28"/>
          <w:szCs w:val="28"/>
        </w:rPr>
        <w:t>2.</w:t>
      </w:r>
      <w:r>
        <w:rPr/>
        <w:t xml:space="preserve"> </w:t>
      </w:r>
      <w:r>
        <w:rPr>
          <w:sz w:val="28"/>
          <w:szCs w:val="28"/>
        </w:rPr>
        <w:t xml:space="preserve">В поисковой системе Google на сайте </w:t>
      </w:r>
      <w:r>
        <w:rPr>
          <w:sz w:val="28"/>
          <w:szCs w:val="28"/>
          <w:lang w:val="en-US"/>
        </w:rPr>
        <w:t>Hist</w:t>
      </w:r>
      <w:r>
        <w:rPr>
          <w:sz w:val="28"/>
          <w:szCs w:val="28"/>
        </w:rPr>
        <w:t>-1 была найдена статья авторов Еремян В., Фёдоров М. «Развитие самоуправления в России в период абсолютизма в 18 веке». Из статьи мы узнаём, что в конце XVII – в начале XVIII вв. Петром I были осуществлены реформы в области местного управления, направленные, прежде всего, на усиление централизации местного государственного аппарата в интересах укрепления абсолютной власти молодого монарха. Реформы усиливали сословную корпоративность и подводили черту под многовековой историей самобытного, чисто русского самоуправления, способствуя не только ликвидации старого административно-территориального деления страны, но и “прорубая окно”, не всегда с положительным знаком приобщения к европейским демократическим институтам и традициям. Первым шагом в этом направлении было создание особого сословного управления – самоуправления горожан. Это объяснялось прежде всего тем, что русский город, в отличие от европейского (даже в рамках бывшей Западной Руси), в качестве общественно-самоуправленческой единицы исторически был порождением самого государства. И это обстоятельство, когда большинство древнейших русских городов прошли в своем развитии путь трансформации города-государства в земскую местную единицу, отразилось самым непосредственным образом на многовековой истории российского городского управления.</w:t>
      </w:r>
    </w:p>
    <w:p>
      <w:pPr>
        <w:pStyle w:val="Normal"/>
        <w:ind w:firstLine="540"/>
        <w:jc w:val="both"/>
        <w:rPr>
          <w:sz w:val="28"/>
          <w:szCs w:val="28"/>
        </w:rPr>
      </w:pPr>
      <w:r>
        <w:rPr>
          <w:sz w:val="28"/>
          <w:szCs w:val="28"/>
        </w:rPr>
        <w:t>Управление городами в конце XVII в. основывалось на принципах строгой централизации. Возглавлял городское управление воевода, назначенный Приказом, к ведомству которого относился соответствующий город. Воевода – представитель центральной администрации, через которого осуществляли свою власть многочисленные московские Приказы. При этом непосредственно воеводе отдавал распоряжения только тот Приказ, который его назначал. Все другие Приказы могли воздействовать на воеводу, лишь получив послушные грамоты в соответствующем Приказе. Послушные грамоты выдавались, как правило, для производства определенных действий. Такой порядок не мог способствовать оперативности и эффективности управления. Наоборот, он вызывал волокиту и требовал огромной переписки по всякому мало-мальски заметному делу.</w:t>
      </w:r>
    </w:p>
    <w:p>
      <w:pPr>
        <w:pStyle w:val="Normal"/>
        <w:ind w:firstLine="540"/>
        <w:jc w:val="both"/>
        <w:rPr>
          <w:sz w:val="28"/>
          <w:szCs w:val="28"/>
        </w:rPr>
      </w:pPr>
      <w:r>
        <w:rPr>
          <w:sz w:val="28"/>
          <w:szCs w:val="28"/>
        </w:rPr>
        <w:t>Одновременно с воеводами на местах действовали выборные от населения: ямские и городовые приказчики, житичные головы, горододельцы, сборщики хлеба, денег и других податей, разные лица по отдельным поручениям, таможенные и кабацкие головы, губные старосты, сыщики по губным делам и по сыску беглых. Иерархия отношений между ними установлена не была.</w:t>
      </w:r>
    </w:p>
    <w:p>
      <w:pPr>
        <w:pStyle w:val="Normal"/>
        <w:ind w:firstLine="540"/>
        <w:jc w:val="both"/>
        <w:rPr>
          <w:sz w:val="28"/>
          <w:szCs w:val="28"/>
        </w:rPr>
      </w:pPr>
      <w:r>
        <w:rPr>
          <w:sz w:val="28"/>
          <w:szCs w:val="28"/>
        </w:rPr>
        <w:t>В России насчитывалось в это время более 300 областей-уездов (точнее, 319), поэтому управлять столь громоздким административным механизмом непосредственно из центра или через правительственных представителей (агентов) на местах было чрезвычайно сложно. Эта громоздкость административно-территориального деления затрудняла, прежде всего, взимание налогов с населения, которые составляли существенную часть государственного бюджета, тормозила реформирование армии и строительство флота и т. д.</w:t>
      </w:r>
    </w:p>
    <w:p>
      <w:pPr>
        <w:pStyle w:val="Normal"/>
        <w:ind w:firstLine="540"/>
        <w:jc w:val="both"/>
        <w:rPr/>
      </w:pPr>
      <w:r>
        <w:rPr>
          <w:sz w:val="28"/>
          <w:szCs w:val="28"/>
        </w:rPr>
        <w:t>Было решено изменить давно сложившуюся практику, когда собираемые по всей стране налоги централизованно поступали в Москву и лишь затем перераспределялись между уездами. Вводится новая должность – губернатор, полномочия которого значительно расширяются, хотя административно-территориальная единица, возглавляемая им, по-прежнему называется уездом. Однако введение новой должности при сохранении старого уездного деления не принесло ожидаемых результатов. Поэтому Петр I провел новое административное деление страны. Губернская реформа была начата, как обычно, кратким и не вполне ясным Указом Петра I от 18 декабря 1707 г., содержащим роспись городов и других населенных пунктов, отнесенных к вновь создаваемым в Киеве и Смоленске новым административным (губернским) центрам.</w:t>
      </w:r>
    </w:p>
    <w:p>
      <w:pPr>
        <w:pStyle w:val="Normal"/>
        <w:ind w:firstLine="540"/>
        <w:jc w:val="both"/>
        <w:rPr/>
      </w:pPr>
      <w:r>
        <w:rPr>
          <w:sz w:val="28"/>
          <w:szCs w:val="28"/>
        </w:rPr>
        <w:t>В следующем, 1708 г. чиновники Ближней канцелярии осуществили перекройку всей территории России, распределив 341 город между 8 новыми крупными округами-губерниями: Московской, Ингерманландской (впоследствии переименованной в Санкт-Петербургскую), Киевской, Смоленской, Архангелогородской, Казанской, Азовской и Сибирской. Но уже в 1713 г. группа городов Азовской губернии, приписанная к корабельным делам в Воронеже, образует новую губернию – Воронежскую. Таким образом, вся территория России была разделена на 9 губерний (что характерно, именно на столько местных разрядов намечалось разделить государство еще при царе Федоре).</w:t>
      </w:r>
    </w:p>
    <w:p>
      <w:pPr>
        <w:pStyle w:val="Normal"/>
        <w:ind w:firstLine="540"/>
        <w:jc w:val="both"/>
        <w:rPr>
          <w:sz w:val="28"/>
          <w:szCs w:val="28"/>
        </w:rPr>
      </w:pPr>
      <w:r>
        <w:rPr>
          <w:sz w:val="28"/>
          <w:szCs w:val="28"/>
        </w:rPr>
        <w:t>Территориально вновь образованные губернии не совпадали с бывшими округами московских областных Приказов, так как в ряде губерний было объединено по несколько таких округов, а иногда один бывший округ был разделен между несколькими новыми губерниями.</w:t>
      </w:r>
    </w:p>
    <w:p>
      <w:pPr>
        <w:pStyle w:val="Normal"/>
        <w:ind w:firstLine="540"/>
        <w:jc w:val="both"/>
        <w:rPr>
          <w:sz w:val="28"/>
          <w:szCs w:val="28"/>
        </w:rPr>
      </w:pPr>
      <w:r>
        <w:rPr>
          <w:sz w:val="28"/>
          <w:szCs w:val="28"/>
        </w:rPr>
        <w:t>В основе подхода к образованию новых административно-территориальных единиц (помимо военных, налогово-финансовых и других оснований) лежал принцип определенной удаленности городов и населенных пунктов от губернских центров или их местонахождение по отношению к имевшимся путям сообщения. Например, к Москве были приписаны города, тянувшиеся радиусами от столицы по девяти большим дорогам – новгородской, коломенской, каширской и др. Но и здесь, впрочем как и всегда на Руси, не обошлось без личных амбиций ближайшего окружения Петра I, так как при осуществлении нового губернского деления учитывались интересы заранее назначенных губернаторов – князя Меншикова, Т. Стрешнева, Ф. Апраксина и др.</w:t>
      </w:r>
    </w:p>
    <w:p>
      <w:pPr>
        <w:pStyle w:val="Normal"/>
        <w:ind w:firstLine="540"/>
        <w:jc w:val="both"/>
        <w:rPr>
          <w:sz w:val="28"/>
          <w:szCs w:val="28"/>
        </w:rPr>
      </w:pPr>
      <w:r>
        <w:rPr>
          <w:sz w:val="28"/>
          <w:szCs w:val="28"/>
        </w:rPr>
        <w:t>Распланировав губернии, предстояло распределить между ними содержание военных сил, сумму военных расходов и налогов (с учетом того, сколько смогла бы содержать каждая из них или сколько прямых и косвенных налогов удалось бы собрать). Поэтому в проведении губернской реформы 1708 г. видится прежде всего попытка решить вопрос о финансировании содержания войск. Главная идея реформы состояла в следующем: поскольку финансовые ведомства не могут в достаточной степени обеспечить запросы армии и флота, то пусть плательщики податей – главные поставщики финансовых ресурсов государства – будут разделены между войсками в натуре и приблизительно поровну.</w:t>
      </w:r>
    </w:p>
    <w:p>
      <w:pPr>
        <w:pStyle w:val="Normal"/>
        <w:ind w:firstLine="540"/>
        <w:jc w:val="both"/>
        <w:rPr>
          <w:sz w:val="28"/>
          <w:szCs w:val="28"/>
        </w:rPr>
      </w:pPr>
      <w:r>
        <w:rPr>
          <w:sz w:val="28"/>
          <w:szCs w:val="28"/>
        </w:rPr>
        <w:t>Изданный в 1714 г. Указ разделил Россию на 10 губерний, в 1719 г. число губерний увеличивается до 11 (причем каждая делилась на провинции, которые состояли из дистриктов).</w:t>
      </w:r>
    </w:p>
    <w:p>
      <w:pPr>
        <w:pStyle w:val="Normal"/>
        <w:ind w:firstLine="540"/>
        <w:jc w:val="both"/>
        <w:rPr>
          <w:sz w:val="28"/>
          <w:szCs w:val="28"/>
        </w:rPr>
      </w:pPr>
      <w:r>
        <w:rPr>
          <w:sz w:val="28"/>
          <w:szCs w:val="28"/>
        </w:rPr>
        <w:t>Таким образом, авторы раскрывают административно-территориальное деление Руси в 18 веке.</w:t>
      </w:r>
    </w:p>
    <w:p>
      <w:pPr>
        <w:pStyle w:val="Normal"/>
        <w:ind w:firstLine="540"/>
        <w:jc w:val="both"/>
        <w:rPr/>
      </w:pPr>
      <w:r>
        <w:rPr>
          <w:sz w:val="28"/>
          <w:szCs w:val="28"/>
        </w:rPr>
        <w:t xml:space="preserve">3. В поисковой системе Google на сайте </w:t>
      </w:r>
      <w:r>
        <w:rPr>
          <w:sz w:val="28"/>
          <w:szCs w:val="28"/>
          <w:lang w:val="en-US"/>
        </w:rPr>
        <w:t>Hist</w:t>
      </w:r>
      <w:r>
        <w:rPr>
          <w:sz w:val="28"/>
          <w:szCs w:val="28"/>
        </w:rPr>
        <w:t>-1 была также найдена статья «Административно-территориальный портрет», в которой сказано о том, что официальное приказное делопроизводство XVII века, наиболее полное и последовательное для своего времени, делило территорию российского государства на части (области), именовавшиеся тогда “городами”. При отнесении тех или иных территорий к “городу” утверждался историко-географический принцип. Хорошо известны такие административно-территориальные единицы, как Рязанские, Северские, Замосковные, Пермские и другие “города”.</w:t>
      </w:r>
    </w:p>
    <w:p>
      <w:pPr>
        <w:pStyle w:val="Normal"/>
        <w:ind w:firstLine="540"/>
        <w:jc w:val="both"/>
        <w:rPr>
          <w:sz w:val="28"/>
          <w:szCs w:val="28"/>
        </w:rPr>
      </w:pPr>
      <w:r>
        <w:rPr>
          <w:sz w:val="28"/>
          <w:szCs w:val="28"/>
        </w:rPr>
        <w:t>Более низким звеном деления были уезды, волости и станы. Как правило, в качестве административного центра уезда выступал город (т.е. город-пункт в отличие от вышеупомянутого города-области). Уезды подразделялись на волости и станы. Волостная организация возникла, как считается, из крестьянской сельской общины. Центром волости являлось, как правило, село (крупный сельский населенный пункт), объединявшее несколько деревень. В некоторых случаях стан вытеснял волостное деление.</w:t>
      </w:r>
    </w:p>
    <w:p>
      <w:pPr>
        <w:pStyle w:val="Normal"/>
        <w:ind w:firstLine="540"/>
        <w:jc w:val="both"/>
        <w:rPr>
          <w:sz w:val="28"/>
          <w:szCs w:val="28"/>
        </w:rPr>
      </w:pPr>
      <w:r>
        <w:rPr>
          <w:sz w:val="28"/>
          <w:szCs w:val="28"/>
        </w:rPr>
        <w:t>В ряде районов России долго сохранялось традиционное сложившееся территориальное деление (края, погосты, дороги, полки и т.д.). При изучении исторической географии России XVI— XVII веков возникает ряд трудностей, обусловленных в значительной степени несопоставимостью административного устройства отдельных территорий. Поэтому специалисты вынуждены делать это на основе конструирования природно-исторических комплексов, заменяющих тогдашнее, не всегда стройное административное деление страны.</w:t>
      </w:r>
    </w:p>
    <w:p>
      <w:pPr>
        <w:pStyle w:val="Normal"/>
        <w:ind w:firstLine="540"/>
        <w:jc w:val="both"/>
        <w:rPr>
          <w:sz w:val="28"/>
          <w:szCs w:val="28"/>
        </w:rPr>
      </w:pPr>
      <w:r>
        <w:rPr>
          <w:sz w:val="28"/>
          <w:szCs w:val="28"/>
        </w:rPr>
        <w:t>Так или иначе, но к началу XVIII века наиболее устоявшейся единицей громоздкого и неустойчивого административно-территориального устройства был уезд. Для целей рекрутских наборов страна подразделялась и на разряды. Позднее старая система деления перестала отвечать, вернее, не смогла отвечать новым потребностям. Административной основой для упорядочения рекрутских наборов послужило новое губернское устройство России.</w:t>
      </w:r>
    </w:p>
    <w:p>
      <w:pPr>
        <w:pStyle w:val="Normal"/>
        <w:ind w:firstLine="540"/>
        <w:jc w:val="both"/>
        <w:rPr>
          <w:sz w:val="28"/>
          <w:szCs w:val="28"/>
        </w:rPr>
      </w:pPr>
      <w:r>
        <w:rPr>
          <w:sz w:val="28"/>
          <w:szCs w:val="28"/>
        </w:rPr>
        <w:t>В 1708 г. было создано 8 губерний, что также решало задачи налогообложения и полицейско-бюрократического управления. Это были довольно крупные образования (например, Урал и вся Сибирь входили в состав одной губернии — Сибирской), и управление ими оказалось неудобным и малоэффективным. При этом сохранилось старое, низовое уездное деление губерний, что заставило искать и создавать промежуточное звено — провинции.</w:t>
      </w:r>
    </w:p>
    <w:p>
      <w:pPr>
        <w:pStyle w:val="Normal"/>
        <w:ind w:firstLine="540"/>
        <w:jc w:val="both"/>
        <w:rPr>
          <w:sz w:val="28"/>
          <w:szCs w:val="28"/>
        </w:rPr>
      </w:pPr>
      <w:r>
        <w:rPr>
          <w:sz w:val="28"/>
          <w:szCs w:val="28"/>
        </w:rPr>
        <w:t>Из статьи становится понятным каково было административно-территориальное деление в 17 веке.</w:t>
      </w:r>
    </w:p>
    <w:p>
      <w:pPr>
        <w:pStyle w:val="Normal"/>
        <w:ind w:firstLine="540"/>
        <w:jc w:val="both"/>
        <w:rPr>
          <w:sz w:val="28"/>
          <w:szCs w:val="28"/>
        </w:rPr>
      </w:pPr>
      <w:r>
        <w:rPr>
          <w:sz w:val="28"/>
          <w:szCs w:val="28"/>
        </w:rPr>
        <w:t xml:space="preserve">4. В поисковой системе Rambler на сайте БГ-Знание.Ру </w:t>
      </w:r>
      <w:hyperlink r:id="rId2">
        <w:r>
          <w:rPr>
            <w:rStyle w:val="InternetLink"/>
            <w:color w:val="000000"/>
            <w:sz w:val="28"/>
            <w:szCs w:val="28"/>
            <w:u w:val="none"/>
          </w:rPr>
          <w:t>file://localhost</w:t>
        </w:r>
      </w:hyperlink>
      <w:r>
        <w:rPr>
          <w:sz w:val="28"/>
          <w:szCs w:val="28"/>
        </w:rPr>
        <w:t xml:space="preserve"> была найдена статья В.И. Башилова «Органы государственной власти в 17 веке и в Петровское время». Автор пишет о том, что допетровское административное деление не было единообразным, а деятельность местных органов – эффективной. Петр разделил территорию страны на 8 губерний, позже их стало 11. Губернаторы получили чрезвычайные полномочия: каждый из них имел административные, полицейские, финансовые и судебные функции, а также являлся командующим всех войск, расположенных в подведомственной ему губернии. Территории губерний для лучшей управляемости были разделены на провинции. Фактически данная схема не была местным самоуправлением, а была государственным центральным управлением территориями. Собственно местное самоуправление было не сильно развито, но купечество, ремесленники и мелкие торговцы городов получили право выбирать из своей среды бурмистров, объединившихся в бурмистерские (земские) избы, для решения вопросов своего уровня. </w:t>
      </w:r>
    </w:p>
    <w:p>
      <w:pPr>
        <w:pStyle w:val="Normal"/>
        <w:ind w:firstLine="540"/>
        <w:jc w:val="both"/>
        <w:rPr>
          <w:sz w:val="28"/>
          <w:szCs w:val="28"/>
        </w:rPr>
      </w:pPr>
      <w:r>
        <w:rPr>
          <w:sz w:val="28"/>
          <w:szCs w:val="28"/>
        </w:rPr>
        <w:t>Таким образом, по нашей теме на сайте материала мало.</w:t>
      </w:r>
    </w:p>
    <w:p>
      <w:pPr>
        <w:pStyle w:val="Normal"/>
        <w:ind w:firstLine="540"/>
        <w:jc w:val="both"/>
        <w:rPr/>
      </w:pPr>
      <w:r>
        <w:rPr>
          <w:sz w:val="28"/>
          <w:szCs w:val="28"/>
        </w:rPr>
        <w:t>5. В поисковой системе Google на сайте Страна.</w:t>
      </w:r>
      <w:r>
        <w:rPr>
          <w:sz w:val="28"/>
          <w:szCs w:val="28"/>
          <w:lang w:val="en-US"/>
        </w:rPr>
        <w:t>ru</w:t>
      </w:r>
      <w:r>
        <w:rPr>
          <w:sz w:val="28"/>
          <w:szCs w:val="28"/>
        </w:rPr>
        <w:t xml:space="preserve"> </w:t>
      </w:r>
      <w:hyperlink r:id="rId3">
        <w:r>
          <w:rPr>
            <w:rStyle w:val="InternetLink"/>
            <w:color w:val="000000"/>
            <w:sz w:val="28"/>
            <w:szCs w:val="28"/>
            <w:u w:val="none"/>
          </w:rPr>
          <w:t>http://www.strana-oz.ru/?numid=7&amp;article=294</w:t>
        </w:r>
      </w:hyperlink>
      <w:r>
        <w:rPr>
          <w:sz w:val="28"/>
          <w:szCs w:val="28"/>
        </w:rPr>
        <w:t xml:space="preserve"> в материале «Административно-территориальное деление России в 18-20 вв.» мы нашли сведения о том, что Павловская реформа , следуя логике преобразований АТД в России, носила укрупнительный характер. Преобразовав все наместничества в губернии, император Павел I упразднил Олонецкую, Колыванскую, Брацлавскую, Черниговскую, Новгород-Северскую, Вознесенскую, Екатеринославскую, Таврическую, Саратовскую, Полоцкую, Могилевскую, Виленскую и Слонимскую губернии, а также сократил число уездов. На месте Вознесенской, Екатеринославской губерний и Таврической области возникла Новороссийская губерния; Черниговская и Новгород-Северская губернии были объединены в Малороссийскую губернию; бывшие Полоцкая и Могилевская — в Белорусскую губернию (центр — Витебск), Виленская и Слонимская — в Литовскую (центр — Вильна). Ряд других губерний был переименован. Таким образом, в ходе Павловской реформы число единиц АТД первого уровня уменьшилось с 51 до 42. Новый император Александр I с 1801 года стал восстанавливать прежнюю сетку губерний, сохранив, однако, ряд павловских преобразований. Он реанимировал Олонецкую и Пензенскую губернии, Литовскую губернию разделил на Виленскую и Гродненскую, а включенная в состав империи Грузия получила статус новой губернии. Малороссийскую губернию разделили на Черниговскую и Полтавскую, а вскоре была ликвидирована и Белорусская губерния, которая распалась на Могилевскую и Витебскую. Новороссийскую губернию поделили между Николаевской, Екатеринославской и Таврической, а Выборгскую переименовали в Финляндскую. Из состава Астраханской губернии выделили Кавказскую губернию с центром в Георгиевске, впоследствии преобразовав ее в Кавказскую область с центром в Ставропол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ечение XIX–ХХ веков многократно создавалась и упразднялась Камчатская область, однако впервые она была выделена из состава Иркутской губернии и получила административную самостоятельность в 1803 году. В Азиатской части империи при Александре I также возникли Томская и Енисейская губернии. На вновь присоединенных землях были образованы Белостокская, Тернопольская, Имеретинская и Бессарабская области; свое административное деление имели Великое княжество Финляндское и Царство Польское. В 1822 году, по реформе Сперанского, все губернии и области Сибири были подчинены двум генерал-губернаторствам — Западно-Сибирскому (центр — Омск) и Восточно-Сибирскому (центр — Иркутск). Особое управление ввели для сибирских киргизов (казахов). </w:t>
      </w:r>
    </w:p>
    <w:p>
      <w:pPr>
        <w:pStyle w:val="Normal"/>
        <w:ind w:firstLine="540"/>
        <w:jc w:val="both"/>
        <w:rPr>
          <w:sz w:val="28"/>
          <w:szCs w:val="28"/>
        </w:rPr>
      </w:pPr>
      <w:r>
        <w:rPr>
          <w:sz w:val="28"/>
          <w:szCs w:val="28"/>
        </w:rPr>
        <w:t xml:space="preserve">В середине века продолжился процесс формирования новых единиц АТД: были созданы Ковенская (северные части Виленской губернии), Тифлисская, Кутаисская, Шемахинская и Дербентская губернии на Кавказе. Кавказская область была переименована в Ставропольскую губернию. </w:t>
      </w:r>
    </w:p>
    <w:p>
      <w:pPr>
        <w:pStyle w:val="Normal"/>
        <w:ind w:firstLine="540"/>
        <w:jc w:val="both"/>
        <w:rPr>
          <w:sz w:val="28"/>
          <w:szCs w:val="28"/>
        </w:rPr>
      </w:pPr>
      <w:r>
        <w:rPr>
          <w:sz w:val="28"/>
          <w:szCs w:val="28"/>
        </w:rPr>
        <w:t>К числу важнейших преобразований на основной территории империи во второй половине XIX века можно отнести создание Самарской, Уфимской и Черноморской губерний, а также областей Забайкальской и войска Донского. В ходе крестьянской реформы 1861 года уезды были разделены на сельские волости.</w:t>
      </w:r>
    </w:p>
    <w:p>
      <w:pPr>
        <w:pStyle w:val="Normal"/>
        <w:ind w:firstLine="540"/>
        <w:jc w:val="both"/>
        <w:rPr>
          <w:sz w:val="28"/>
          <w:szCs w:val="28"/>
        </w:rPr>
      </w:pPr>
      <w:r>
        <w:rPr>
          <w:sz w:val="28"/>
          <w:szCs w:val="28"/>
        </w:rPr>
        <w:t>Материал этого сайта даёт наиболее полное представление о административно-территориальном делении России не только в 19 веке, но и в 18 и 20 веке. Очень хороший сайт и материал по нашей теме наиболее полный.</w:t>
      </w:r>
    </w:p>
    <w:p>
      <w:pPr>
        <w:pStyle w:val="Normal"/>
        <w:ind w:firstLine="540"/>
        <w:jc w:val="both"/>
        <w:rPr>
          <w:sz w:val="28"/>
          <w:szCs w:val="28"/>
        </w:rPr>
      </w:pPr>
      <w:r>
        <w:rPr>
          <w:sz w:val="28"/>
          <w:szCs w:val="28"/>
        </w:rPr>
        <w:t xml:space="preserve">6. В поисковой системе </w:t>
      </w:r>
      <w:r>
        <w:rPr>
          <w:sz w:val="28"/>
          <w:szCs w:val="28"/>
          <w:lang w:val="en-US"/>
        </w:rPr>
        <w:t>Yandex</w:t>
      </w:r>
      <w:r>
        <w:rPr>
          <w:sz w:val="28"/>
          <w:szCs w:val="28"/>
        </w:rPr>
        <w:t xml:space="preserve"> на сайте «Российская империя» </w:t>
      </w:r>
      <w:hyperlink r:id="rId4">
        <w:r>
          <w:rPr>
            <w:rStyle w:val="InternetLink"/>
            <w:color w:val="000000"/>
            <w:sz w:val="28"/>
            <w:szCs w:val="28"/>
            <w:u w:val="none"/>
          </w:rPr>
          <w:t>http://www.rusempire.ru/arhiv-statey/administrativno-territorialnoe-delenie-rossii.html</w:t>
        </w:r>
      </w:hyperlink>
      <w:r>
        <w:rPr>
          <w:sz w:val="28"/>
          <w:szCs w:val="28"/>
        </w:rPr>
        <w:t xml:space="preserve"> был найден материал «Административно-территориальное деление России» без автора. Из этого материала мы почерпнули следующие данные по своей теме. </w:t>
      </w:r>
    </w:p>
    <w:p>
      <w:pPr>
        <w:pStyle w:val="Normal"/>
        <w:ind w:firstLine="540"/>
        <w:jc w:val="both"/>
        <w:rPr/>
      </w:pPr>
      <w:r>
        <w:rPr>
          <w:sz w:val="28"/>
          <w:szCs w:val="28"/>
        </w:rPr>
        <w:t>Административно-территориальные преобразования продолжались в России по ходу всей её истории. Однако к концу XIX столетия наступила стабильность в данном вопросе. И, надо полагать, с небольшими изменениями просуществовала бы и по сей день. К концу XIX века основными административно-территориальными единицами в России являлись губерния и область. Последние в большей степени располагались на окраинах Империи.</w:t>
      </w:r>
    </w:p>
    <w:p>
      <w:pPr>
        <w:pStyle w:val="Normal"/>
        <w:ind w:firstLine="540"/>
        <w:jc w:val="both"/>
        <w:rPr/>
      </w:pPr>
      <w:r>
        <w:rPr>
          <w:sz w:val="28"/>
          <w:szCs w:val="28"/>
        </w:rPr>
        <w:t>Одинаковое значение с губерниями имеют градоначальства, отличающиеся от губерний лишь тем, что они обнимают собою только один город, при чем городские установления имеют характер установлений губернских. Наконец, в качестве особых административных единиц являются портовые города, управляемые военными губернаторами.</w:t>
      </w:r>
    </w:p>
    <w:p>
      <w:pPr>
        <w:pStyle w:val="Normal"/>
        <w:ind w:firstLine="540"/>
        <w:jc w:val="both"/>
        <w:rPr/>
      </w:pPr>
      <w:r>
        <w:rPr>
          <w:sz w:val="28"/>
          <w:szCs w:val="28"/>
        </w:rPr>
        <w:t>Некоторые губернии и области объединялись в особые крупные административно-территориальные единицы - генерал-губернаторства. Данные формации были обусловлены политическими мотивами или же особыми методами управления на конкретных территориях. А так же равные им по значению формации - наместничества.</w:t>
      </w:r>
    </w:p>
    <w:p>
      <w:pPr>
        <w:pStyle w:val="Normal"/>
        <w:ind w:firstLine="540"/>
        <w:jc w:val="both"/>
        <w:rPr>
          <w:sz w:val="28"/>
          <w:szCs w:val="28"/>
        </w:rPr>
      </w:pPr>
      <w:r>
        <w:rPr>
          <w:sz w:val="28"/>
          <w:szCs w:val="28"/>
        </w:rPr>
        <w:t>Таковы высшие административные единицы.</w:t>
      </w:r>
    </w:p>
    <w:p>
      <w:pPr>
        <w:pStyle w:val="Normal"/>
        <w:ind w:firstLine="540"/>
        <w:jc w:val="both"/>
        <w:rPr/>
      </w:pPr>
      <w:r>
        <w:rPr>
          <w:sz w:val="28"/>
          <w:szCs w:val="28"/>
        </w:rPr>
        <w:t xml:space="preserve">Губернии и области делились на уезды и округа. Последние - большею частью в областях. Из губерний на округа делились лишь сибирские губернии, а так же Черноморская и отчасти Кутаисская. В Кубанской, Терской и Сыр-Дарьинской областях округа назывались отделами, а в Енисейской губернии две территории, соответствующие округам назывались краями - туруханский и Усинский. Кроме того особые, соответствующие уездам и округам, подразделения губерний имелись в Астраханской губернии - Кигизская и Калмыцкая (Внутрення Букеевская орда) степи и земли, степи и земли Астраханского казачьего войска и в Ставропольской губернии - территория кочующих народов. </w:t>
      </w:r>
    </w:p>
    <w:p>
      <w:pPr>
        <w:pStyle w:val="Normal"/>
        <w:ind w:firstLine="540"/>
        <w:jc w:val="both"/>
        <w:rPr>
          <w:sz w:val="28"/>
          <w:szCs w:val="28"/>
        </w:rPr>
      </w:pPr>
      <w:r>
        <w:rPr>
          <w:sz w:val="28"/>
          <w:szCs w:val="28"/>
        </w:rPr>
        <w:t>Подобно губерниям, уезды имеют двоякое значение там, где введены земские учреждения; они являются административными делениями в отношении правительственного управления и единицами общественными с правами юридических лиц. Кроме того уезды представляют собою округи мировой юстиции, причем каждый уезд делится в этом отношении на особые участки. Каждому такому административному делению соответствуют определенные установления и должностные лица.</w:t>
      </w:r>
    </w:p>
    <w:p>
      <w:pPr>
        <w:pStyle w:val="Normal"/>
        <w:ind w:firstLine="540"/>
        <w:jc w:val="both"/>
        <w:rPr>
          <w:sz w:val="28"/>
          <w:szCs w:val="28"/>
        </w:rPr>
      </w:pPr>
      <w:r>
        <w:rPr>
          <w:sz w:val="28"/>
          <w:szCs w:val="28"/>
        </w:rPr>
        <w:t>Уезд подразделяется на волости, станы и сельские общества.</w:t>
      </w:r>
    </w:p>
    <w:p>
      <w:pPr>
        <w:pStyle w:val="Normal"/>
        <w:ind w:firstLine="540"/>
        <w:jc w:val="both"/>
        <w:rPr/>
      </w:pPr>
      <w:r>
        <w:rPr>
          <w:sz w:val="28"/>
          <w:szCs w:val="28"/>
        </w:rPr>
        <w:t>Совершенно особое административное деление представляют волости — административные единицы для управления делами крестьянского сословия. Таким образом, нельзя сказать, что уезд есть совокупность волостей в виду того, что наряду с волостями в каждом уезде есть частные земельные владения, собственники которых, не принадлежащие к крестьянскому сословию, подлежат ведению не волостных, но общеуездных установлений. Идея образования общесословной волости, хотя и не была чужда сознанию правящих органов, однако не получила своего осуществления. Волость же делилась на сельские общества - низшие административные деления губернии по управлению делами крестьянского сословия; они имели большое не только административное, но и хозяйственное значение.</w:t>
      </w:r>
    </w:p>
    <w:p>
      <w:pPr>
        <w:pStyle w:val="Normal"/>
        <w:ind w:firstLine="540"/>
        <w:jc w:val="both"/>
        <w:rPr>
          <w:sz w:val="28"/>
          <w:szCs w:val="28"/>
        </w:rPr>
      </w:pPr>
      <w:r>
        <w:rPr>
          <w:sz w:val="28"/>
          <w:szCs w:val="28"/>
        </w:rPr>
        <w:t>В полицейском отношении уезды делились на станы, число которых обыкновенно значительно меньше, нежели волостей, так что каждый стан заключает в себе несколько волостей; если волости имеют административное и общественное, а равно хозяйственное значение, то ничего подобного нельзя сказать о станах — это исключительно полицейские округи уезда, имеющие свое начальство.</w:t>
      </w:r>
    </w:p>
    <w:p>
      <w:pPr>
        <w:pStyle w:val="Normal"/>
        <w:ind w:firstLine="540"/>
        <w:jc w:val="both"/>
        <w:rPr/>
      </w:pPr>
      <w:r>
        <w:rPr>
          <w:sz w:val="28"/>
          <w:szCs w:val="28"/>
        </w:rPr>
        <w:t>Кроме волостей существовали также равные им по значению единицы. Это гмины ( Царство Польское), станицы( в местностях, заселёных казаками) и улусы( среди инородческого населения).</w:t>
      </w:r>
    </w:p>
    <w:p>
      <w:pPr>
        <w:pStyle w:val="Normal"/>
        <w:ind w:firstLine="540"/>
        <w:jc w:val="both"/>
        <w:rPr>
          <w:sz w:val="28"/>
          <w:szCs w:val="28"/>
        </w:rPr>
      </w:pPr>
      <w:r>
        <w:rPr>
          <w:sz w:val="28"/>
          <w:szCs w:val="28"/>
        </w:rPr>
        <w:t>Кроме всего прочего, к началу ХХ столетия появилось такое понятие, как макрорегион. Это географическое деление страны.</w:t>
      </w:r>
    </w:p>
    <w:p>
      <w:pPr>
        <w:pStyle w:val="Normal"/>
        <w:ind w:firstLine="540"/>
        <w:jc w:val="both"/>
        <w:rPr>
          <w:sz w:val="28"/>
          <w:szCs w:val="28"/>
        </w:rPr>
      </w:pPr>
      <w:r>
        <w:rPr>
          <w:sz w:val="28"/>
          <w:szCs w:val="28"/>
        </w:rPr>
        <w:t>Из этого материала мы кратко узнали об административно-территориальных преобразованиях в 19 веке.</w:t>
      </w:r>
    </w:p>
    <w:p>
      <w:pPr>
        <w:pStyle w:val="Normal"/>
        <w:ind w:firstLine="540"/>
        <w:jc w:val="both"/>
        <w:rPr/>
      </w:pPr>
      <w:r>
        <w:rPr>
          <w:sz w:val="28"/>
          <w:szCs w:val="28"/>
        </w:rPr>
        <w:t xml:space="preserve">7. В поисковой системе </w:t>
      </w:r>
      <w:r>
        <w:rPr>
          <w:sz w:val="28"/>
          <w:szCs w:val="28"/>
          <w:lang w:val="en-US"/>
        </w:rPr>
        <w:t>Yandex</w:t>
      </w:r>
      <w:r>
        <w:rPr>
          <w:sz w:val="28"/>
          <w:szCs w:val="28"/>
        </w:rPr>
        <w:t xml:space="preserve"> на сайте «Народ.Ру» </w:t>
      </w:r>
      <w:hyperlink r:id="rId5">
        <w:r>
          <w:rPr>
            <w:rStyle w:val="InternetLink"/>
            <w:color w:val="000000"/>
            <w:sz w:val="28"/>
            <w:szCs w:val="28"/>
            <w:u w:val="none"/>
          </w:rPr>
          <w:t>http://www.narodru.ru/articles894.html</w:t>
        </w:r>
      </w:hyperlink>
      <w:r>
        <w:rPr>
          <w:color w:val="000000"/>
          <w:sz w:val="28"/>
          <w:szCs w:val="28"/>
        </w:rPr>
        <w:t xml:space="preserve"> </w:t>
      </w:r>
      <w:r>
        <w:rPr>
          <w:sz w:val="28"/>
          <w:szCs w:val="28"/>
        </w:rPr>
        <w:t xml:space="preserve">в публикации из журнала «Отечественные записки» за 2002 год № 6 сказано, что процесс эволюции АТД России делится на 13 этапов: </w:t>
      </w:r>
    </w:p>
    <w:p>
      <w:pPr>
        <w:pStyle w:val="Normal"/>
        <w:ind w:firstLine="540"/>
        <w:jc w:val="both"/>
        <w:rPr>
          <w:sz w:val="28"/>
          <w:szCs w:val="28"/>
        </w:rPr>
      </w:pPr>
      <w:r>
        <w:rPr>
          <w:sz w:val="28"/>
          <w:szCs w:val="28"/>
        </w:rPr>
        <w:t xml:space="preserve">1. Первая Петровская реформа стала первой в истории России унификацией системы АТД. До конца XVII века эта система складывалась во многом стихийно, государство подразделялось на административно-территориальные единицы разного происхождения и обладающие разными статусами — прежние княжеские земли, уделы, приказы, разряды, чети, уезды, некоторые волости, фактически приравненные к уездам. Число таких единиц в конце XVII века колебалось от 150 до 200. </w:t>
      </w:r>
    </w:p>
    <w:p>
      <w:pPr>
        <w:pStyle w:val="Normal"/>
        <w:ind w:firstLine="540"/>
        <w:jc w:val="both"/>
        <w:rPr/>
      </w:pPr>
      <w:r>
        <w:rPr>
          <w:sz w:val="28"/>
          <w:szCs w:val="28"/>
        </w:rPr>
        <w:t xml:space="preserve">Указом Петра I от 18 декабря 1708 года территория Российского государства была разделена на восемь огромных губерний - Московскую, Ингерманландскую (в 1710году переименована в Санкт-Петербургскую), Архангелогородскую, Киевскую, Смоленскую, Казанскую, Азовскую, Сибирскую. Максимальную площадь (около 2 /3 всей территории государства) занимала Сибирская губерния, а наиболее населенной (более 190 тысяч дворов) была Московская губерния. В 1713 году из вновь присоединенных на северо-западе земель была образована Рижская губерния. В 1717 году из южной части Казанской губернии была образована новая Астраханская губерния. </w:t>
      </w:r>
    </w:p>
    <w:p>
      <w:pPr>
        <w:pStyle w:val="Normal"/>
        <w:ind w:firstLine="540"/>
        <w:jc w:val="both"/>
        <w:rPr/>
      </w:pPr>
      <w:r>
        <w:rPr>
          <w:sz w:val="28"/>
          <w:szCs w:val="28"/>
        </w:rPr>
        <w:t xml:space="preserve">2. Вторая Петровская реформа, провозглашенная указом от 29 мая 1719 года, была направлена на разукрупнение слабо управляемых огромных губерний, которые разделили на провинции, а те, в свою очередь, — на дистрикты. Были вновь образованы две губернии — Нижегородская и Ревельская; Азовскую губернию переименовали в Воронежскую. </w:t>
      </w:r>
    </w:p>
    <w:p>
      <w:pPr>
        <w:pStyle w:val="Normal"/>
        <w:ind w:firstLine="540"/>
        <w:jc w:val="both"/>
        <w:rPr>
          <w:sz w:val="28"/>
          <w:szCs w:val="28"/>
        </w:rPr>
      </w:pPr>
      <w:r>
        <w:rPr>
          <w:sz w:val="28"/>
          <w:szCs w:val="28"/>
        </w:rPr>
        <w:t xml:space="preserve">3. Реформа 1727 года упразднила дистрикты, частично заменив их уездами. Эта реформа также продолжила процесс разукрупнения губерний, начавшийся в1719году: были образованы Белгородская и Новгородская губернии, изменились границы Санкт-Петербургской, Московской и Сибирской губерний. Всего после реформы 1727 года в империи насчитывалось 14 губерний иоколо250уездов. Эта сетка АТД оставалась достаточно стабильной на протяжении нескольких десятилетий (лишь в1744 году были созданы Выборгская и Оренбургская губернии). </w:t>
      </w:r>
    </w:p>
    <w:p>
      <w:pPr>
        <w:pStyle w:val="Normal"/>
        <w:ind w:firstLine="540"/>
        <w:jc w:val="both"/>
        <w:rPr>
          <w:sz w:val="28"/>
          <w:szCs w:val="28"/>
        </w:rPr>
      </w:pPr>
      <w:r>
        <w:rPr>
          <w:sz w:val="28"/>
          <w:szCs w:val="28"/>
        </w:rPr>
        <w:t xml:space="preserve">Начало царствования Екатерины I ознаменовалось некоторыми изменениями АТД, связанными, в основном, с созданием административных органов на вновь присоединенных к империи землях. В 1764 году Иркутская провинция Сибирской губернии была выделена в самостоятельную Иркутскую губернию. На юге была учреждена Новороссийская губерния, а на Левобережной Украине — Малороссийская. В 1765 году сформирована Слободско-Украинская губерния с центром в Харькове. </w:t>
      </w:r>
    </w:p>
    <w:p>
      <w:pPr>
        <w:pStyle w:val="Normal"/>
        <w:ind w:firstLine="540"/>
        <w:jc w:val="both"/>
        <w:rPr>
          <w:sz w:val="28"/>
          <w:szCs w:val="28"/>
        </w:rPr>
      </w:pPr>
      <w:r>
        <w:rPr>
          <w:sz w:val="28"/>
          <w:szCs w:val="28"/>
        </w:rPr>
        <w:t xml:space="preserve">После первого раздела Польши в1772году из вновь присоединенных к России земель были созданы две новые губернии — Могилевская и Псковская, а спустя три года, за счет новых земель, приобретенных на юге по Кучук-Кайнарджийскому миру, была образована новая Азовская губерния. Особый статус на территории этой губернии получили земли войска Донского, в то время как другие казачьи земли — Запорожская Сечь — были присоединены к Новороссийской губернии. </w:t>
      </w:r>
    </w:p>
    <w:p>
      <w:pPr>
        <w:pStyle w:val="Normal"/>
        <w:ind w:firstLine="540"/>
        <w:jc w:val="both"/>
        <w:rPr>
          <w:sz w:val="28"/>
          <w:szCs w:val="28"/>
        </w:rPr>
      </w:pPr>
      <w:r>
        <w:rPr>
          <w:sz w:val="28"/>
          <w:szCs w:val="28"/>
        </w:rPr>
        <w:t xml:space="preserve">Таким образом, к моменту начала новой реформы АТД территория империи делилась на 23 губернии, 65 провинций и 276 уездов. </w:t>
      </w:r>
    </w:p>
    <w:p>
      <w:pPr>
        <w:pStyle w:val="Normal"/>
        <w:ind w:firstLine="540"/>
        <w:jc w:val="both"/>
        <w:rPr>
          <w:sz w:val="28"/>
          <w:szCs w:val="28"/>
        </w:rPr>
      </w:pPr>
      <w:r>
        <w:rPr>
          <w:sz w:val="28"/>
          <w:szCs w:val="28"/>
        </w:rPr>
        <w:t>4. Екатерининская реформа , начавшаяся 7 ноября 1775 года с подписания Екатериной II "Учреждения для управления губерний", ознаменовала собой гораздо более существенное разукрупнение ячеек АТД, нежели все предыдущие реформы. В ходе этой реформы число губерний (основная часть которых стала называться наместничествами) увеличилось вдвое, провинции были упразднены, а единицей АТД второго уровня стали уезды. Процесс реализации реформы растянулся на 10 лет, в течение которых были образованы 40 губерний (наместничеств) и две области на правах губернии, в которых было выделено 483 уезда.</w:t>
      </w:r>
    </w:p>
    <w:p>
      <w:pPr>
        <w:pStyle w:val="Normal"/>
        <w:ind w:firstLine="540"/>
        <w:jc w:val="both"/>
        <w:rPr>
          <w:sz w:val="28"/>
          <w:szCs w:val="28"/>
        </w:rPr>
      </w:pPr>
      <w:r>
        <w:rPr>
          <w:sz w:val="28"/>
          <w:szCs w:val="28"/>
        </w:rPr>
        <w:t>5. Павловская реформа, следуя логике преобразований АТД в России, носила укрупнительный характер. Преобразовав все наместничества в губернии, император Павел I упразднил Олонецкую, Колыванскую, Брацлавскую, Черниговскую, Новгород-Северскую, Вознесенскую, Екатеринославскую, Таврическую, Саратовскую, Полоцкую, Могилевскую, Виленскую и Слонимскую губернии, а также сократил число уездов.</w:t>
      </w:r>
    </w:p>
    <w:p>
      <w:pPr>
        <w:pStyle w:val="Normal"/>
        <w:ind w:firstLine="540"/>
        <w:jc w:val="both"/>
        <w:rPr>
          <w:sz w:val="28"/>
          <w:szCs w:val="28"/>
        </w:rPr>
      </w:pPr>
      <w:r>
        <w:rPr>
          <w:sz w:val="28"/>
          <w:szCs w:val="28"/>
        </w:rPr>
        <w:t>6. Восстановление екатерининских и образование новых губерний в XIX веке. Новый император Александр I с 1801 года стал восстанавливать прежнюю сетку губерний, сохранив, однако, ряд павловских преобразований. Он реанимировал Олонецкую и Пензенскую губернии, Литовскую губернию разделил на Виленскую и Гродненскую, а включенная в состав империи Грузия получила статус новой губернии.</w:t>
      </w:r>
    </w:p>
    <w:p>
      <w:pPr>
        <w:pStyle w:val="Normal"/>
        <w:ind w:firstLine="540"/>
        <w:jc w:val="both"/>
        <w:rPr/>
      </w:pPr>
      <w:r>
        <w:rPr>
          <w:sz w:val="28"/>
          <w:szCs w:val="28"/>
        </w:rPr>
        <w:t xml:space="preserve">7. Формирование системы АТД на вновь присоединенных и колонизируемых территориях (вторая половина XIX века). В 1849 году в Закавказье была образована Эриванская губерния, Шемахинская губерния переименована в Бакинскую, возник Закатальский округ. На месте Дербентской губернии была образована Дагестанская область, а по соседству была создана особая область казачьего Кубанского войска. Последними по времени преобразованиями АТД на Кавказе стали создание Терской области (центр — Владикавказ), Елисаветпольской губернии, Батумской и Карсской областей. </w:t>
      </w:r>
    </w:p>
    <w:p>
      <w:pPr>
        <w:pStyle w:val="Normal"/>
        <w:ind w:firstLine="540"/>
        <w:jc w:val="both"/>
        <w:rPr>
          <w:sz w:val="28"/>
          <w:szCs w:val="28"/>
        </w:rPr>
      </w:pPr>
      <w:r>
        <w:rPr>
          <w:sz w:val="28"/>
          <w:szCs w:val="28"/>
        </w:rPr>
        <w:t xml:space="preserve">В 1856 году из приморских частей Восточно-Сибирского генерал-губернаторства образована новая Приморская область, к которой присоединили бывшее китайское левобережье Амура. Вскоре на вновь присоединенной части левобережья была образована Амурская область (центр — Благовещенск). В 1884 году Сахалин был выделен из Приморской области в качестве особого отдела. </w:t>
      </w:r>
    </w:p>
    <w:p>
      <w:pPr>
        <w:pStyle w:val="Normal"/>
        <w:ind w:firstLine="540"/>
        <w:jc w:val="both"/>
        <w:rPr>
          <w:sz w:val="28"/>
          <w:szCs w:val="28"/>
        </w:rPr>
      </w:pPr>
      <w:r>
        <w:rPr>
          <w:sz w:val="28"/>
          <w:szCs w:val="28"/>
        </w:rPr>
        <w:t>В 1860–1870-е годы к Российской империи были присоединены земли современного Казахстана и Средней Азии. На этих территориях организовывались главным образом области (а не губернии)— Акмолинская, Семипалатинская, Оренбургских киргизов, Уральская, Тургайская, Семиреченская, Туркестанская, Сырдарьинская, Самаркандская, Ферганская, Закаспийская. Вассальную зависимость от России признали Бухарское, Кокандское и Хивинское ханства.</w:t>
      </w:r>
    </w:p>
    <w:p>
      <w:pPr>
        <w:pStyle w:val="Normal"/>
        <w:ind w:firstLine="540"/>
        <w:jc w:val="both"/>
        <w:rPr>
          <w:sz w:val="28"/>
          <w:szCs w:val="28"/>
        </w:rPr>
      </w:pPr>
      <w:r>
        <w:rPr>
          <w:sz w:val="28"/>
          <w:szCs w:val="28"/>
        </w:rPr>
        <w:t>Далее в публикации описывается процесс формирования административно-территориального деления России в 20 веке. Таким образом, в публикации довольно полно описывается процесс административно-территориального деления России.</w:t>
      </w:r>
    </w:p>
    <w:p>
      <w:pPr>
        <w:pStyle w:val="Normal"/>
        <w:ind w:firstLine="540"/>
        <w:jc w:val="both"/>
        <w:rPr/>
      </w:pPr>
      <w:r>
        <w:rPr>
          <w:sz w:val="28"/>
          <w:szCs w:val="28"/>
        </w:rPr>
        <w:t xml:space="preserve">8. В поисковой системе </w:t>
      </w:r>
      <w:r>
        <w:rPr>
          <w:sz w:val="28"/>
          <w:szCs w:val="28"/>
          <w:lang w:val="en-US"/>
        </w:rPr>
        <w:t>Yandex</w:t>
      </w:r>
      <w:r>
        <w:rPr>
          <w:sz w:val="28"/>
          <w:szCs w:val="28"/>
        </w:rPr>
        <w:t xml:space="preserve"> на сайте </w:t>
      </w:r>
      <w:hyperlink r:id="rId6">
        <w:r>
          <w:rPr>
            <w:rStyle w:val="InternetLink"/>
            <w:color w:val="000000"/>
            <w:sz w:val="28"/>
            <w:szCs w:val="28"/>
            <w:u w:val="none"/>
          </w:rPr>
          <w:t>http://referats.urist-center.ru/referat/content-755.html</w:t>
        </w:r>
      </w:hyperlink>
      <w:r>
        <w:rPr>
          <w:sz w:val="28"/>
          <w:szCs w:val="28"/>
        </w:rPr>
        <w:t xml:space="preserve"> найден небольшой материал об административно-территориальном делении России в 19 веке «Особенности управления окраинами в первой половине 19 века».  Система управления окраинами России характеризовалась "особенным" административно-территориальным делением (наместничества, генерал-губернаторства, области, округа, магалы) и наличием "особенных" (специфических только для данной окраины) учреждений и должностных лиц. </w:t>
      </w:r>
    </w:p>
    <w:p>
      <w:pPr>
        <w:pStyle w:val="Normal"/>
        <w:ind w:firstLine="540"/>
        <w:jc w:val="both"/>
        <w:rPr/>
      </w:pPr>
      <w:r>
        <w:rPr>
          <w:sz w:val="28"/>
          <w:szCs w:val="28"/>
        </w:rPr>
        <w:t xml:space="preserve">Специфика управления отдельными окраинами определялась местными задачами царизма. На Кавказе, например, она была вызвана частыми войнами с Турцией и Персией и почти постоянным состоянием войны с горскими народами, в Польше - необходимостью укрепления западных границ, угрозой восстания и т. п. "Местные" задачи военного подавления окраин требовали предоставления их администрации широкой самостоятельности в действиях, известной "независимости" от центральных и  высших правительственных учреждений. </w:t>
      </w:r>
    </w:p>
    <w:p>
      <w:pPr>
        <w:pStyle w:val="Normal"/>
        <w:ind w:firstLine="540"/>
        <w:jc w:val="both"/>
        <w:rPr>
          <w:sz w:val="28"/>
          <w:szCs w:val="28"/>
        </w:rPr>
      </w:pPr>
      <w:r>
        <w:rPr>
          <w:sz w:val="28"/>
          <w:szCs w:val="28"/>
        </w:rPr>
        <w:t xml:space="preserve">Во главе генерал-губернаторства стоял генерал-губернатор, наделенный обширнейшими административными, хозяйственными, финансовыми и судебными полномочиями. Его деятельность контролировалась советом из назначенных царем чиновников. В каждой губернии администрация возглавлялась губернатором, при котором действовал совещательный совет. Губернатор управлял губернией с помощью губернского правления. В губернии действовали казенная палата и губернский суд. Губернии подразделялись на округа. Во главе управления округом стоял окружной начальник, при котором был совещательный окружной совет из чиновников округа. </w:t>
      </w:r>
    </w:p>
    <w:p>
      <w:pPr>
        <w:pStyle w:val="Normal"/>
        <w:ind w:firstLine="540"/>
        <w:jc w:val="both"/>
        <w:rPr>
          <w:sz w:val="28"/>
          <w:szCs w:val="28"/>
        </w:rPr>
      </w:pPr>
      <w:r>
        <w:rPr>
          <w:sz w:val="28"/>
          <w:szCs w:val="28"/>
        </w:rPr>
        <w:t>Полицией округа заведовал земский исправник, возглавлявший земский суд. Кроме того, в каждом округе был окружной суд и окружное казенное управление; в городах полицией руководил городничий. Личный состав учреждений был назначаемым. Хозяйственное управление города осуществлялось сословной думой, состоявшей из головы и двух-трех заседателей. Управление в малолюдных городах состояло из городничего и выборного старосты.</w:t>
      </w:r>
    </w:p>
    <w:p>
      <w:pPr>
        <w:pStyle w:val="Normal"/>
        <w:ind w:firstLine="540"/>
        <w:jc w:val="both"/>
        <w:rPr/>
      </w:pPr>
      <w:r>
        <w:rPr>
          <w:sz w:val="28"/>
          <w:szCs w:val="28"/>
        </w:rPr>
        <w:t xml:space="preserve">9. В поисковой системе </w:t>
      </w:r>
      <w:r>
        <w:rPr>
          <w:sz w:val="28"/>
          <w:szCs w:val="28"/>
          <w:lang w:val="en-US"/>
        </w:rPr>
        <w:t>Yandex</w:t>
      </w:r>
      <w:r>
        <w:rPr>
          <w:sz w:val="28"/>
          <w:szCs w:val="28"/>
        </w:rPr>
        <w:t xml:space="preserve"> на сайте «Романовские чтения» </w:t>
      </w:r>
      <w:hyperlink r:id="rId7">
        <w:r>
          <w:rPr>
            <w:rStyle w:val="InternetLink"/>
            <w:color w:val="000000"/>
            <w:sz w:val="28"/>
            <w:szCs w:val="28"/>
            <w:u w:val="none"/>
          </w:rPr>
          <w:t>http://www.hrono.info/proekty/romanov/2rc06.php</w:t>
        </w:r>
      </w:hyperlink>
      <w:r>
        <w:rPr>
          <w:color w:val="000000"/>
          <w:sz w:val="28"/>
          <w:szCs w:val="28"/>
        </w:rPr>
        <w:t xml:space="preserve"> </w:t>
      </w:r>
      <w:r>
        <w:rPr>
          <w:sz w:val="28"/>
          <w:szCs w:val="28"/>
        </w:rPr>
        <w:t>был найден материал В. М. Марасанова  «Механизм взаимодействия государственных учреждений в пореформенный период», из которого мы узнали, что административно-территориальное деление страны во второй половине XIX в. не претерпело существенных изменений. Российская империя разделялась на губернии, области и градоначальства . Правительство продолжало курс на сокращение числа «посредников» между центральной и местной властью. К концу XIX в. в России оставалось 10 генерал-губернаторств: 9 из них располагалось на окраинах государства, а десятое – в Москве. На территории Европейской России находилось 48 губерний и 2 области. Только 9 губерний сохранили свои границы со времени губернской реформы 1775 г., в том числе все четыре верхневолжские губернии – Владимирская, Костромская, Тверская, Ярославская. Каждая губерния состояла из уездов и городов. В ходе крестьянской реформы вводилось распределение уездов на волости – единицы сословного крестьянского управления. В волости объединялись «селения крестьян и прочих сельских обывателей». К примеру, по Ярославскому уезду распределение на волости было утверждено 17 июня 1861 г., а всего в губернии было образовано 164 волости. Министр внутренних дел П.А. Валуев в докладе императору от 1 сентября 1861 г. сообщал, что в Тверской и Костромской губерниях волости окончательно образованы, «кроме некоторых мировых участков» в последней. Деление Костромской губернии на волости завершилось к началу 1870-х годов, когда в 12 уездах было создано 269 волостей. В конце XIX в. в этой губернии ликвидировали 11 волостей, но еще 6 создали, и в итоге получилось 264 волости.</w:t>
      </w:r>
    </w:p>
    <w:p>
      <w:pPr>
        <w:pStyle w:val="Normal"/>
        <w:ind w:firstLine="540"/>
        <w:jc w:val="both"/>
        <w:rPr>
          <w:sz w:val="28"/>
          <w:szCs w:val="28"/>
        </w:rPr>
      </w:pPr>
      <w:r>
        <w:rPr>
          <w:sz w:val="28"/>
          <w:szCs w:val="28"/>
        </w:rPr>
        <w:t>Реформа 1861 г. наложила на трехзвенное деление губерния – уезд – волость сеть округов: военного, учебного, судебного, путей сообщения, полицейского управления, фабричной инспекции и акцизный. Военные округа стали не просто органами строевого управления войск, но и местными структурами Военного министерства. При этом власть крупных администраторов значительно выросла. Так, московский генерал-губернатор В.А. Долгоруков координировал деятельность по борьбе с антиправительственными выступлениями в Московском военном округе, объединявшем центральные губернии России.</w:t>
      </w:r>
    </w:p>
    <w:p>
      <w:pPr>
        <w:pStyle w:val="Normal"/>
        <w:ind w:firstLine="540"/>
        <w:jc w:val="both"/>
        <w:rPr>
          <w:sz w:val="28"/>
          <w:szCs w:val="28"/>
        </w:rPr>
      </w:pPr>
      <w:r>
        <w:rPr>
          <w:sz w:val="28"/>
          <w:szCs w:val="28"/>
        </w:rPr>
        <w:t>Механизм взаимодействия высших, центральных и местных учреждений сохранил основные элементы дореформенного периода. Александр II и Александр III продолжили практику поездок по стране с целью ознакомления со страной и своими подданными, а также для проверки деятельности административных и правоохранительных учреждений в провинции. Например, Александр II трижды приезжал в Тверь при губернаторе П.Т. Баранове, что было показателем особого расположения императора к «начальнику губернии» (1858, 1860, 1862 гг.). Специально к поездкам императоров собирались статистические сведения, которые затем поступали в канцелярию МВД.</w:t>
      </w:r>
    </w:p>
    <w:p>
      <w:pPr>
        <w:pStyle w:val="Normal"/>
        <w:ind w:firstLine="540"/>
        <w:jc w:val="both"/>
        <w:rPr>
          <w:sz w:val="28"/>
          <w:szCs w:val="28"/>
        </w:rPr>
      </w:pPr>
      <w:r>
        <w:rPr>
          <w:sz w:val="28"/>
          <w:szCs w:val="28"/>
        </w:rPr>
        <w:t>Последний всплеск внимания правительства к проблемам местного управления произошел, когда в 1881 – 1885 гг. работала комиссия под председательством статс-секретаря М.С. Каханова. Она обсуждала вопрос об объединении деятельности местных административных учреждений и о расширении их компетенции за счет центральных учреждений. Были получены отзывы 30 губернаторов об устройстве местного управления, и 26 из них высказались за упразднение губернских правлений, но все эти предложения остались нереализованными. В 1885 г. материалы «упраздненной Особой комиссии для составления проектов местного управления» поступили в архив МВД.</w:t>
      </w:r>
    </w:p>
    <w:p>
      <w:pPr>
        <w:pStyle w:val="Normal"/>
        <w:ind w:firstLine="540"/>
        <w:jc w:val="both"/>
        <w:rPr>
          <w:sz w:val="28"/>
          <w:szCs w:val="28"/>
        </w:rPr>
      </w:pPr>
      <w:r>
        <w:rPr>
          <w:sz w:val="28"/>
          <w:szCs w:val="28"/>
        </w:rPr>
      </w:r>
    </w:p>
    <w:p>
      <w:pPr>
        <w:pStyle w:val="Normal"/>
        <w:ind w:firstLine="540"/>
        <w:jc w:val="both"/>
        <w:rPr/>
      </w:pPr>
      <w:r>
        <w:rPr>
          <w:sz w:val="28"/>
          <w:szCs w:val="28"/>
        </w:rPr>
        <w:t>В 1866 г. губернаторы получили право ревизии всех гражданских учреждений губернии независимо от ведомства. Такие ревизии были довольно регулярными во всех губерниях. К примеру, в 1873 г. тверской губернатор А.Н. Сомов ревизовал присутственные места и другие учреждения в уездных городах своей губернии и посетил за время своей поездки города Бежецк, Торжок, Калязин и Кашин.</w:t>
      </w:r>
    </w:p>
    <w:p>
      <w:pPr>
        <w:pStyle w:val="Normal"/>
        <w:ind w:firstLine="540"/>
        <w:jc w:val="both"/>
        <w:rPr>
          <w:sz w:val="28"/>
          <w:szCs w:val="28"/>
        </w:rPr>
      </w:pPr>
      <w:r>
        <w:rPr>
          <w:sz w:val="28"/>
          <w:szCs w:val="28"/>
        </w:rPr>
        <w:t>Управление уезда оставалось в руках местного дворянства. Дворянские сословные учреждения не претерпели существенных изменений по сравнению с предыдущим периодом. Уездный исправник назначался губернатором из дворян. Двух дворянских заседателей в уездное полицейское управление избирало уездное дворянское собрание. Уездный предводитель дворянства председательствовал в уездных присутствиях и комитетах, которые часто играли роль исполнительных инстанций для губернских органов.</w:t>
      </w:r>
    </w:p>
    <w:p>
      <w:pPr>
        <w:pStyle w:val="Normal"/>
        <w:ind w:firstLine="540"/>
        <w:jc w:val="both"/>
        <w:rPr>
          <w:sz w:val="28"/>
          <w:szCs w:val="28"/>
        </w:rPr>
      </w:pPr>
      <w:r>
        <w:rPr>
          <w:sz w:val="28"/>
          <w:szCs w:val="28"/>
        </w:rPr>
        <w:t xml:space="preserve">10. В поисковой системе </w:t>
      </w:r>
      <w:r>
        <w:rPr>
          <w:sz w:val="28"/>
          <w:szCs w:val="28"/>
          <w:lang w:val="en-US"/>
        </w:rPr>
        <w:t>Yandex</w:t>
      </w:r>
      <w:r>
        <w:rPr>
          <w:sz w:val="28"/>
          <w:szCs w:val="28"/>
        </w:rPr>
        <w:t xml:space="preserve"> на сайте «Спецвыпуск» </w:t>
      </w:r>
      <w:hyperlink r:id="rId8">
        <w:r>
          <w:rPr>
            <w:rStyle w:val="InternetLink"/>
            <w:color w:val="000000"/>
            <w:sz w:val="28"/>
            <w:szCs w:val="28"/>
            <w:u w:val="none"/>
          </w:rPr>
          <w:t>http://geo.1september.ru/2001/15/2.htm</w:t>
        </w:r>
      </w:hyperlink>
      <w:r>
        <w:rPr>
          <w:sz w:val="28"/>
          <w:szCs w:val="28"/>
        </w:rPr>
        <w:t xml:space="preserve"> был найден лучший материал по нашей теме, в котором есть сведения об административно-территориальном делении России, начиная с 17 века до наших дней. В статье С.А. Тархова «Изменение административно-территориального деления России за последние 300 лет» материал подан очень доступным языком, иллюстрируется таблицами, списками губерний, уездов, областей, указаны площади, даже число дворов на то время.</w:t>
      </w:r>
    </w:p>
    <w:p>
      <w:pPr>
        <w:pStyle w:val="Normal"/>
        <w:ind w:firstLine="540"/>
        <w:jc w:val="both"/>
        <w:rPr/>
      </w:pPr>
      <w:r>
        <w:rPr>
          <w:sz w:val="28"/>
          <w:szCs w:val="28"/>
        </w:rPr>
        <w:t>Указом Петра I от 18 декабря 1708 г. территория Российской империи была разделена на 8 огромных губерний. Московская включала в себя территорию нынешней Московской обл., значительные части Владимирской, Рязанской, Тульской, Калужской, Ивановской, Костромской областей. Ингерманландская — нынешние области Ленинградскую, Новгородскую, Псковскую, Тверскую, южные части Архангельской, запад Вологодской и Ярославской областей, часть нынешней Карелии (эта губерния в 1710 г. была переименована в Санкт-Петербургскую). Архангелогородская — нынешние Архангельскую, Вологодскую, Мурманскую области, часть Костромской обл., Карелии и Коми. Киевская включала в себя Малороссию, Севский и Белгородский разряды, части нынешних Брянской, Белгородской, Орловской, Курской, Калужской, Тульской областей. Смоленская охватывала нынешнюю Смоленскую обл., части Брянской, Калужской, Тверской, Тульской областей. Казанская — все Поволжье, нынешнюю Башкирию, Волго-Вятку, части нынешних Пермской, Тамбовской, Пензенской, Костромской, Ивановской областей, а также север Дагестана и Калмыкию. Азовская губерния включала восточные части нынешних Тульской, Рязанской, Орловской, Курской, Белгородской областей, полностью области Воронежскую, Тамбовскую, Ростовскую, а также части Харьковской, Донецкой, Луганской, Пензенской областей (центром был город Азов). Сибирская губерния (с центром в Тобольске) охватывала всю Сибирь, почти весь Урал, части нынешних Кировской обл. и Республики Коми. Размеры этих губерний были огромны.</w:t>
      </w:r>
    </w:p>
    <w:p>
      <w:pPr>
        <w:pStyle w:val="Normal"/>
        <w:ind w:firstLine="540"/>
        <w:jc w:val="both"/>
        <w:rPr>
          <w:sz w:val="28"/>
          <w:szCs w:val="28"/>
        </w:rPr>
      </w:pPr>
      <w:r>
        <w:rPr>
          <w:sz w:val="28"/>
          <w:szCs w:val="28"/>
        </w:rPr>
        <w:t>Губернии не делились на уезды, а составлялись из городов и прилегающих к ним земель, а также разрядов и приказов. В 1710—1713 гг. они были разделены на доли (административно-фискальные единицы), которые управлялись ландратами.</w:t>
      </w:r>
    </w:p>
    <w:p>
      <w:pPr>
        <w:pStyle w:val="Normal"/>
        <w:ind w:firstLine="540"/>
        <w:jc w:val="both"/>
        <w:rPr>
          <w:sz w:val="28"/>
          <w:szCs w:val="28"/>
        </w:rPr>
      </w:pPr>
      <w:r>
        <w:rPr>
          <w:sz w:val="28"/>
          <w:szCs w:val="28"/>
        </w:rPr>
        <w:t>В 1713 г. из вновь присоединенных на северо-западе земель была образована Рижская губерния. В связи с этим Смоленская губерния была упразднена, а ее территория разделена между Рижской и Московской губерниями. В январе 1714 г. из северо-западных частей огромной Казанской губернии была выделена новая Нижегородская губерния, а в 1717 г. из южной части Казанской губернии образована новая Астраханская губерния (в нее входили Симбирск, Самара, Саратов, Царицын, Гурьев, Терская обл.). По состоянию на 1714 г. империя делилась на 9 губерний (табл. 2). В том же 1717 г. Нижегородская губерния была упразднена, и ее территория вновь вошла в состав Казанской.</w:t>
      </w:r>
    </w:p>
    <w:p>
      <w:pPr>
        <w:pStyle w:val="Normal"/>
        <w:ind w:firstLine="540"/>
        <w:jc w:val="both"/>
        <w:rPr>
          <w:sz w:val="28"/>
          <w:szCs w:val="28"/>
        </w:rPr>
      </w:pPr>
      <w:r>
        <w:rPr>
          <w:sz w:val="28"/>
          <w:szCs w:val="28"/>
        </w:rPr>
        <w:t>Таким образом, материал данного сайта очень полно освещает нашу т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center"/>
        <w:rPr/>
      </w:pPr>
      <w:r>
        <w:rPr>
          <w:b/>
          <w:sz w:val="28"/>
          <w:szCs w:val="28"/>
          <w:lang w:val="en-US"/>
        </w:rPr>
        <w:t>II</w:t>
      </w:r>
      <w:r>
        <w:rPr>
          <w:b/>
          <w:sz w:val="28"/>
          <w:szCs w:val="28"/>
        </w:rPr>
        <w:t>. Аналитический обзор результатов информационного поиска в</w:t>
      </w:r>
    </w:p>
    <w:p>
      <w:pPr>
        <w:pStyle w:val="Normal"/>
        <w:ind w:firstLine="720"/>
        <w:jc w:val="center"/>
        <w:rPr>
          <w:b/>
          <w:b/>
          <w:sz w:val="28"/>
          <w:szCs w:val="28"/>
        </w:rPr>
      </w:pPr>
      <w:r>
        <w:rPr>
          <w:b/>
          <w:sz w:val="28"/>
          <w:szCs w:val="28"/>
        </w:rPr>
        <w:t>электронных каталогов трёх библиоте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Российская государственная библиотека (</w:t>
      </w:r>
      <w:hyperlink r:id="rId9">
        <w:r>
          <w:rPr>
            <w:rStyle w:val="InternetLink"/>
            <w:color w:val="000000"/>
            <w:sz w:val="28"/>
            <w:szCs w:val="28"/>
          </w:rPr>
          <w:t>http://www.rsl.ru</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1. Меньщиков, Владимир Николаевич :     </w:t>
      </w:r>
    </w:p>
    <w:p>
      <w:pPr>
        <w:pStyle w:val="Normal"/>
        <w:ind w:firstLine="540"/>
        <w:jc w:val="both"/>
        <w:rPr>
          <w:sz w:val="28"/>
          <w:szCs w:val="28"/>
        </w:rPr>
      </w:pPr>
      <w:r>
        <w:rPr>
          <w:sz w:val="28"/>
          <w:szCs w:val="28"/>
        </w:rPr>
        <w:t xml:space="preserve">   </w:t>
      </w:r>
      <w:r>
        <w:rPr>
          <w:sz w:val="28"/>
          <w:szCs w:val="28"/>
        </w:rPr>
        <w:t xml:space="preserve">Курс лекций по истории самоуправления в Российском государстве (IX - начало XX в.) :   : учебное пособие : для студентов, обучающихся по специальности 032301 - Регионоведение / В. Н. Меньщиков ; М-во сельского хоз-ва Российской Федерации, Федеральное гос. образовательное учреждение высш. проф. образования "Омский гос. аграрный ун-т" (ФГОУ ВПО ОмГАУ)      Омск : ФГОУ ВПО ОмГАУ , 2009 - 95, [1] с.;20 см -   Указ.. -   Библиогр.: с. 91-92. -  ISBN :80  </w:t>
      </w:r>
    </w:p>
    <w:p>
      <w:pPr>
        <w:pStyle w:val="Normal"/>
        <w:ind w:firstLine="540"/>
        <w:jc w:val="both"/>
        <w:rPr/>
      </w:pPr>
      <w:r>
        <w:rPr>
          <w:sz w:val="28"/>
          <w:szCs w:val="28"/>
        </w:rPr>
        <w:t xml:space="preserve">2. Барышкова, Ксения Владимировна :     </w:t>
      </w:r>
    </w:p>
    <w:p>
      <w:pPr>
        <w:pStyle w:val="Normal"/>
        <w:ind w:firstLine="540"/>
        <w:jc w:val="both"/>
        <w:rPr>
          <w:sz w:val="28"/>
          <w:szCs w:val="28"/>
        </w:rPr>
      </w:pPr>
      <w:r>
        <w:rPr>
          <w:sz w:val="28"/>
          <w:szCs w:val="28"/>
        </w:rPr>
        <w:t xml:space="preserve">   </w:t>
      </w:r>
      <w:r>
        <w:rPr>
          <w:sz w:val="28"/>
          <w:szCs w:val="28"/>
        </w:rPr>
        <w:t xml:space="preserve">История государственного управления и муниципального самоуправления России :   : учебное пособие / К. В. Барышкова, А. А. Подсумкова      Москва : ОМЕГА-Л , 2008 - 222, [2] с.;20 см. - (Библиотека высшей школы). -   Библиогр. в конце кн.. -  ISBN 978-5-370-00626-5   </w:t>
      </w:r>
    </w:p>
    <w:p>
      <w:pPr>
        <w:pStyle w:val="Normal"/>
        <w:ind w:firstLine="540"/>
        <w:jc w:val="both"/>
        <w:rPr>
          <w:sz w:val="28"/>
          <w:szCs w:val="28"/>
        </w:rPr>
      </w:pPr>
      <w:r>
        <w:rPr>
          <w:sz w:val="28"/>
          <w:szCs w:val="28"/>
        </w:rPr>
        <w:t xml:space="preserve">3. Земства России: история и современность :   : сборник статей Всероссийской научно-практической конференции, март 2007 г., Пенза / [под общ. ред. М. С. Низамовой]      Пенза : ПГСХА , 2007 - 145 с.табл.;21 см -   В надзаг.: Пензенская гос. с.-х. акад., Ин-т экономики, упр. и права (г. Казань), Набережно-Челнинский фил. Ин-та экономики, упр. и права (г. Набережные Челны), Межотраслевой науч.-информ. центр (МНИЦ). -   Библиогр. в конце ст.. -  ISBN 5-94338-248-20    </w:t>
      </w:r>
    </w:p>
    <w:p>
      <w:pPr>
        <w:pStyle w:val="Normal"/>
        <w:ind w:firstLine="540"/>
        <w:jc w:val="both"/>
        <w:rPr>
          <w:sz w:val="28"/>
          <w:szCs w:val="28"/>
        </w:rPr>
      </w:pPr>
      <w:r>
        <w:rPr>
          <w:sz w:val="28"/>
          <w:szCs w:val="28"/>
        </w:rPr>
        <w:t xml:space="preserve">4. История государственного управления России :   : учеб. для студентов вузов / [Игнатов В. Г. и др.] ; под общ. ред. В. Г. Игнатова. - Изд. 4-е., перераб. и доп.      Ростов на/Д : Феникс , 2005 - 635 с.;21 см. - (Высшее образование). -   Библиогр. в конце гл. и в подстроч. примеч.. -  ISBN 5-222-05906-5:4000    </w:t>
      </w:r>
    </w:p>
    <w:p>
      <w:pPr>
        <w:pStyle w:val="Normal"/>
        <w:ind w:firstLine="540"/>
        <w:jc w:val="both"/>
        <w:rPr>
          <w:sz w:val="28"/>
          <w:szCs w:val="28"/>
        </w:rPr>
      </w:pPr>
      <w:r>
        <w:rPr>
          <w:sz w:val="28"/>
          <w:szCs w:val="28"/>
        </w:rPr>
        <w:t>5. Государственная публичная историческая библиотека (http://www.shpl.ru)</w:t>
      </w:r>
    </w:p>
    <w:p>
      <w:pPr>
        <w:pStyle w:val="Normal"/>
        <w:ind w:firstLine="540"/>
        <w:jc w:val="both"/>
        <w:rPr>
          <w:sz w:val="28"/>
          <w:szCs w:val="28"/>
        </w:rPr>
      </w:pPr>
      <w:r>
        <w:rPr>
          <w:sz w:val="28"/>
          <w:szCs w:val="28"/>
        </w:rPr>
        <w:t>Город и уезд: взаимоотношения в сфере управления (на материалах крестьянской мирской документации Центральной России XVII - первой четверти XVIII века). / Соколова Н. В.. - Б.м.. - С. 88 - 99.</w:t>
      </w:r>
    </w:p>
    <w:p>
      <w:pPr>
        <w:pStyle w:val="Normal"/>
        <w:ind w:firstLine="540"/>
        <w:jc w:val="both"/>
        <w:rPr>
          <w:sz w:val="28"/>
          <w:szCs w:val="28"/>
        </w:rPr>
      </w:pPr>
      <w:r>
        <w:rPr>
          <w:sz w:val="28"/>
          <w:szCs w:val="28"/>
        </w:rPr>
        <w:t xml:space="preserve">    </w:t>
      </w:r>
      <w:r>
        <w:rPr>
          <w:sz w:val="28"/>
          <w:szCs w:val="28"/>
        </w:rPr>
        <w:t>Управление городами : история и современность = Материалы науч. конф., 23-24 нояб. 2000 г. / Середа Надежда Владимировна. - Тверь: Б/и, 2001. - 255 с.; 20 см</w:t>
      </w:r>
    </w:p>
    <w:p>
      <w:pPr>
        <w:pStyle w:val="Normal"/>
        <w:ind w:firstLine="540"/>
        <w:jc w:val="both"/>
        <w:rPr/>
      </w:pPr>
      <w:r>
        <w:rPr>
          <w:sz w:val="28"/>
          <w:szCs w:val="28"/>
        </w:rPr>
        <w:t>6. Курс лекций по дисциплине "История государственного управления в России": Для студентов очной и заочной формы обучения по специальности 061000 "Государственное и муниципальное управление" / Кол.авт. Майкопский государственный технологический университет; Сост. Продиблох Надежда Евгеньевна. - Майкоп: Изд-во Майкопского государственного технологического университета (МГТУ), 2004. - 109 с.: схем.; 20 см</w:t>
      </w:r>
    </w:p>
    <w:p>
      <w:pPr>
        <w:pStyle w:val="Normal"/>
        <w:ind w:firstLine="540"/>
        <w:jc w:val="both"/>
        <w:rPr>
          <w:sz w:val="28"/>
          <w:szCs w:val="28"/>
        </w:rPr>
      </w:pPr>
      <w:r>
        <w:rPr>
          <w:sz w:val="28"/>
          <w:szCs w:val="28"/>
        </w:rPr>
        <w:t>Опис. по обл. Без тит. л.. -Библиогр. в конце т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нд: КХ, шифр: Л 257/3852, инв.№: 000248293</w:t>
      </w:r>
    </w:p>
    <w:p>
      <w:pPr>
        <w:pStyle w:val="Normal"/>
        <w:ind w:firstLine="540"/>
        <w:jc w:val="both"/>
        <w:rPr>
          <w:sz w:val="28"/>
          <w:szCs w:val="28"/>
        </w:rPr>
      </w:pPr>
      <w:r>
        <w:rPr>
          <w:sz w:val="28"/>
          <w:szCs w:val="28"/>
        </w:rPr>
        <w:t>7. Фундаментальная научная библиотека МГУ (http://nbmgu.ru)</w:t>
      </w:r>
    </w:p>
    <w:p>
      <w:pPr>
        <w:pStyle w:val="Normal"/>
        <w:ind w:firstLine="540"/>
        <w:jc w:val="both"/>
        <w:rPr>
          <w:sz w:val="28"/>
          <w:szCs w:val="28"/>
        </w:rPr>
      </w:pPr>
      <w:r>
        <w:rPr>
          <w:sz w:val="28"/>
          <w:szCs w:val="28"/>
        </w:rPr>
        <w:t>Система государственной власти и управления в России:история,традиции и современность : Ежегод.междунар.науч.форум,Санкт-Петербург,июнь 2003:[Сб.материалов] СПб. : Изд-во СЗАГС:Образование-Культура, 2004</w:t>
      </w:r>
    </w:p>
    <w:p>
      <w:pPr>
        <w:pStyle w:val="Normal"/>
        <w:ind w:firstLine="540"/>
        <w:jc w:val="both"/>
        <w:rPr>
          <w:sz w:val="28"/>
          <w:szCs w:val="28"/>
        </w:rPr>
      </w:pPr>
      <w:r>
        <w:rPr>
          <w:sz w:val="28"/>
          <w:szCs w:val="28"/>
        </w:rPr>
        <w:t>Шифр: 6Hz, 4548</w:t>
      </w:r>
    </w:p>
    <w:p>
      <w:pPr>
        <w:pStyle w:val="Normal"/>
        <w:ind w:firstLine="540"/>
        <w:jc w:val="both"/>
        <w:rPr/>
      </w:pPr>
      <w:r>
        <w:rPr>
          <w:sz w:val="28"/>
          <w:szCs w:val="28"/>
        </w:rPr>
        <w:t>8. Губернии Российской империи:история и руководители,1708-1917 : Ист.данные об образовании губерний,обл.,градоначальств и др.частей внутр.упр.империи с указанием высш.чинов этого упр.в хронол.порядке по 1 нояб.1902 г. / Подгот.Департаментом общ.дел М-ва внутр.дел в 1902 г. М. : Объед.ред.МВД России, 2003</w:t>
      </w:r>
    </w:p>
    <w:p>
      <w:pPr>
        <w:pStyle w:val="Normal"/>
        <w:ind w:firstLine="540"/>
        <w:jc w:val="both"/>
        <w:rPr>
          <w:sz w:val="28"/>
          <w:szCs w:val="28"/>
        </w:rPr>
      </w:pPr>
      <w:r>
        <w:rPr>
          <w:sz w:val="28"/>
          <w:szCs w:val="28"/>
        </w:rPr>
        <w:t>Шифр: 5Go, 5097 | 7БД4, Г-931</w:t>
      </w:r>
    </w:p>
    <w:p>
      <w:pPr>
        <w:pStyle w:val="Normal"/>
        <w:ind w:firstLine="540"/>
        <w:jc w:val="both"/>
        <w:rPr/>
      </w:pPr>
      <w:r>
        <w:rPr>
          <w:sz w:val="28"/>
          <w:szCs w:val="28"/>
        </w:rPr>
        <w:t>9. Аврамчикова,Надежда Тимофеевна. История государственного управления в России : учеб. пособие для студентов : в 2 т. : Т. 2 / Н.Т.Аврамчикова ; Сиб. гос. аэрокосм. ун-т им. акад. М. Ф. Решетнева Красноярск : [б. и.], 2008</w:t>
      </w:r>
    </w:p>
    <w:p>
      <w:pPr>
        <w:pStyle w:val="Normal"/>
        <w:ind w:firstLine="540"/>
        <w:jc w:val="both"/>
        <w:rPr>
          <w:sz w:val="28"/>
          <w:szCs w:val="28"/>
        </w:rPr>
      </w:pPr>
      <w:r>
        <w:rPr>
          <w:sz w:val="28"/>
          <w:szCs w:val="28"/>
        </w:rPr>
        <w:t>Шифр: 7И, А-211</w:t>
      </w:r>
    </w:p>
    <w:p>
      <w:pPr>
        <w:pStyle w:val="Normal"/>
        <w:ind w:firstLine="540"/>
        <w:jc w:val="both"/>
        <w:rPr/>
      </w:pPr>
      <w:r>
        <w:rPr>
          <w:sz w:val="28"/>
          <w:szCs w:val="28"/>
        </w:rPr>
        <w:t>10. Коваленко,А Ю .. Оформление системы административного и военного управления в России в первой четверти XIX века / Комсом.-на-Амуре гос.пед.ун-т Комсомольск-на-Амуре : Изд-во КГПУ, 2000</w:t>
      </w:r>
    </w:p>
    <w:p>
      <w:pPr>
        <w:pStyle w:val="Normal"/>
        <w:ind w:firstLine="540"/>
        <w:jc w:val="both"/>
        <w:rPr>
          <w:sz w:val="28"/>
          <w:szCs w:val="28"/>
        </w:rPr>
      </w:pPr>
      <w:r>
        <w:rPr>
          <w:sz w:val="28"/>
          <w:szCs w:val="28"/>
        </w:rPr>
        <w:t>Шифр: 5Go, 417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spacing w:before="120" w:after="60"/>
        <w:jc w:val="center"/>
        <w:rPr>
          <w:b/>
          <w:b/>
          <w:color w:val="000000"/>
          <w:sz w:val="28"/>
          <w:szCs w:val="28"/>
        </w:rPr>
      </w:pPr>
      <w:r>
        <w:rPr>
          <w:b/>
          <w:color w:val="000000"/>
          <w:sz w:val="28"/>
          <w:szCs w:val="28"/>
        </w:rPr>
        <w:t xml:space="preserve">Заключение </w:t>
      </w:r>
    </w:p>
    <w:p>
      <w:pPr>
        <w:pStyle w:val="Normal"/>
        <w:autoSpaceDE w:val="false"/>
        <w:spacing w:before="120" w:after="60"/>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Таким образом, как мы убедились, Интернет-ресурсы могут служить ценным подспорьем для наших исследований. В большинстве известных поисковых систем не так трудно найти литературу по интересующей нас теме, также как и сам источник. </w:t>
      </w:r>
    </w:p>
    <w:p>
      <w:pPr>
        <w:pStyle w:val="Normal"/>
        <w:ind w:firstLine="567"/>
        <w:jc w:val="both"/>
        <w:rPr>
          <w:color w:val="000000"/>
          <w:sz w:val="28"/>
          <w:szCs w:val="28"/>
        </w:rPr>
      </w:pPr>
      <w:r>
        <w:rPr>
          <w:color w:val="000000"/>
          <w:sz w:val="28"/>
          <w:szCs w:val="28"/>
        </w:rPr>
        <w:t xml:space="preserve">Всё же у нас вызвали трудности поиска хорошего и полезного материала в поисковой системе </w:t>
      </w:r>
      <w:r>
        <w:rPr>
          <w:sz w:val="28"/>
          <w:szCs w:val="28"/>
        </w:rPr>
        <w:t>Rambler по нашей теме.</w:t>
      </w:r>
    </w:p>
    <w:p>
      <w:pPr>
        <w:pStyle w:val="Normal"/>
        <w:ind w:firstLine="567"/>
        <w:jc w:val="both"/>
        <w:rPr>
          <w:color w:val="000000"/>
          <w:sz w:val="28"/>
          <w:szCs w:val="28"/>
        </w:rPr>
      </w:pPr>
      <w:r>
        <w:rPr>
          <w:color w:val="000000"/>
          <w:sz w:val="28"/>
          <w:szCs w:val="28"/>
        </w:rPr>
        <w:t>При отборе информации следует быть предельно аккуратным, поскольку большинство сайтов носят научно-популярный или любительский характер, а, следовательно, информация, представленная на них, нуждается в тщательной проверке. Что же касается библиографических ресурсов, то работать с ними вполне приятно и удобн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                           </w:t>
      </w:r>
      <w:r>
        <w:rPr>
          <w:b/>
          <w:color w:val="000000"/>
          <w:sz w:val="28"/>
          <w:szCs w:val="28"/>
        </w:rPr>
        <w:t>Список использованной литературы</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1. Административно-территориальное деление России в 18-20 вв. // </w:t>
      </w:r>
      <w:hyperlink r:id="rId10">
        <w:r>
          <w:rPr>
            <w:rStyle w:val="InternetLink"/>
            <w:color w:val="000000"/>
            <w:sz w:val="28"/>
            <w:szCs w:val="28"/>
            <w:u w:val="none"/>
          </w:rPr>
          <w:t>http://www.strana-oz.ru/?numid=7&amp;article=294</w:t>
        </w:r>
      </w:hyperlink>
      <w:r>
        <w:rPr>
          <w:color w:val="000000"/>
          <w:sz w:val="28"/>
          <w:szCs w:val="28"/>
        </w:rPr>
        <w:t>.</w:t>
      </w:r>
    </w:p>
    <w:p>
      <w:pPr>
        <w:pStyle w:val="Normal"/>
        <w:ind w:firstLine="567"/>
        <w:jc w:val="both"/>
        <w:rPr>
          <w:sz w:val="28"/>
          <w:szCs w:val="28"/>
        </w:rPr>
      </w:pPr>
      <w:r>
        <w:rPr>
          <w:sz w:val="28"/>
          <w:szCs w:val="28"/>
        </w:rPr>
        <w:t xml:space="preserve">2. Административно-территориальный портрет. // </w:t>
      </w:r>
      <w:r>
        <w:rPr>
          <w:sz w:val="28"/>
          <w:szCs w:val="28"/>
          <w:lang w:val="en-US"/>
        </w:rPr>
        <w:t>Hist</w:t>
      </w:r>
      <w:r>
        <w:rPr>
          <w:sz w:val="28"/>
          <w:szCs w:val="28"/>
        </w:rPr>
        <w:t>-1</w:t>
      </w:r>
    </w:p>
    <w:p>
      <w:pPr>
        <w:pStyle w:val="Normal"/>
        <w:ind w:firstLine="567"/>
        <w:jc w:val="both"/>
        <w:rPr>
          <w:color w:val="000000"/>
          <w:sz w:val="28"/>
          <w:szCs w:val="28"/>
        </w:rPr>
      </w:pPr>
      <w:r>
        <w:rPr>
          <w:sz w:val="28"/>
          <w:szCs w:val="28"/>
        </w:rPr>
        <w:t xml:space="preserve">3. Башилов В.И. Органы государственной власти в 17 веке и в Петровское время. // </w:t>
      </w:r>
      <w:hyperlink r:id="rId11">
        <w:r>
          <w:rPr>
            <w:rStyle w:val="InternetLink"/>
            <w:color w:val="000000"/>
            <w:sz w:val="28"/>
            <w:szCs w:val="28"/>
            <w:u w:val="none"/>
          </w:rPr>
          <w:t>file://localhost</w:t>
        </w:r>
      </w:hyperlink>
    </w:p>
    <w:p>
      <w:pPr>
        <w:pStyle w:val="Normal"/>
        <w:ind w:firstLine="567"/>
        <w:jc w:val="both"/>
        <w:rPr/>
      </w:pPr>
      <w:r>
        <w:rPr>
          <w:sz w:val="28"/>
          <w:szCs w:val="28"/>
        </w:rPr>
        <w:t>4. Волков В.А. Организация государственной власти в земских освободительных движениях Смутного времени. // Советское государство и право. – 1985. - № 6. – С. 128.</w:t>
      </w:r>
    </w:p>
    <w:p>
      <w:pPr>
        <w:pStyle w:val="Normal"/>
        <w:ind w:firstLine="567"/>
        <w:jc w:val="both"/>
        <w:rPr>
          <w:sz w:val="28"/>
          <w:szCs w:val="28"/>
        </w:rPr>
      </w:pPr>
      <w:r>
        <w:rPr>
          <w:sz w:val="28"/>
          <w:szCs w:val="28"/>
        </w:rPr>
        <w:t xml:space="preserve">5. Еремян В., Фёдоров М. Развитие самоуправления в России в период абсолютизма в 18 веке. // </w:t>
      </w:r>
      <w:r>
        <w:rPr>
          <w:sz w:val="28"/>
          <w:szCs w:val="28"/>
          <w:lang w:val="en-US"/>
        </w:rPr>
        <w:t>Hist</w:t>
      </w:r>
      <w:r>
        <w:rPr>
          <w:sz w:val="28"/>
          <w:szCs w:val="28"/>
        </w:rPr>
        <w:t>-1</w:t>
      </w:r>
    </w:p>
    <w:p>
      <w:pPr>
        <w:pStyle w:val="Normal"/>
        <w:ind w:firstLine="567"/>
        <w:jc w:val="both"/>
        <w:rPr>
          <w:sz w:val="28"/>
          <w:szCs w:val="28"/>
        </w:rPr>
      </w:pPr>
      <w:r>
        <w:rPr>
          <w:sz w:val="28"/>
          <w:szCs w:val="28"/>
        </w:rPr>
        <w:t xml:space="preserve">6. Карпец В. «Самодержавие и самоуправление в Московской Руси» // Сайт «Правая. </w:t>
      </w:r>
      <w:r>
        <w:rPr>
          <w:sz w:val="28"/>
          <w:szCs w:val="28"/>
          <w:lang w:val="en-US"/>
        </w:rPr>
        <w:t>Ru</w:t>
      </w:r>
      <w:r>
        <w:rPr>
          <w:sz w:val="28"/>
          <w:szCs w:val="28"/>
        </w:rPr>
        <w:t>», 2007.</w:t>
      </w:r>
    </w:p>
    <w:p>
      <w:pPr>
        <w:pStyle w:val="Footnote"/>
        <w:ind w:firstLine="567"/>
        <w:jc w:val="both"/>
        <w:rPr/>
      </w:pPr>
      <w:r>
        <w:rPr>
          <w:sz w:val="28"/>
          <w:szCs w:val="28"/>
        </w:rPr>
        <w:t>7. Копаенв А.И. Крестьяне русского Севера в ХII в. - Л., 1984. - С. 208.</w:t>
      </w:r>
    </w:p>
    <w:p>
      <w:pPr>
        <w:pStyle w:val="Footnote"/>
        <w:ind w:firstLine="567"/>
        <w:jc w:val="both"/>
        <w:rPr>
          <w:color w:val="000000"/>
          <w:sz w:val="28"/>
          <w:szCs w:val="28"/>
        </w:rPr>
      </w:pPr>
      <w:r>
        <w:rPr>
          <w:sz w:val="28"/>
          <w:szCs w:val="28"/>
        </w:rPr>
        <w:t xml:space="preserve">8. Марасанов В.М. Механизм взаимодействия государственных учреждений в пореформенный период. // </w:t>
      </w:r>
      <w:hyperlink r:id="rId12">
        <w:r>
          <w:rPr>
            <w:rStyle w:val="InternetLink"/>
            <w:color w:val="000000"/>
            <w:sz w:val="28"/>
            <w:szCs w:val="28"/>
            <w:u w:val="none"/>
          </w:rPr>
          <w:t>http://www.hrono.info/proekty/romanov/2rc06.php</w:t>
        </w:r>
      </w:hyperlink>
    </w:p>
    <w:p>
      <w:pPr>
        <w:pStyle w:val="Footnote"/>
        <w:ind w:firstLine="567"/>
        <w:jc w:val="both"/>
        <w:rPr>
          <w:sz w:val="28"/>
          <w:szCs w:val="28"/>
        </w:rPr>
      </w:pPr>
      <w:r>
        <w:rPr>
          <w:sz w:val="28"/>
          <w:szCs w:val="28"/>
        </w:rPr>
        <w:t xml:space="preserve">9. Тархов С.А. Изменение административно-территориального деления России за последние 300 лет // </w:t>
      </w:r>
      <w:hyperlink r:id="rId13">
        <w:r>
          <w:rPr>
            <w:rStyle w:val="InternetLink"/>
            <w:color w:val="000000"/>
            <w:sz w:val="28"/>
            <w:szCs w:val="28"/>
            <w:u w:val="none"/>
          </w:rPr>
          <w:t>http://geo.1september.ru/2001/15/2.htm</w:t>
        </w:r>
      </w:hyperlink>
    </w:p>
    <w:p>
      <w:pPr>
        <w:pStyle w:val="Footnote"/>
        <w:ind w:firstLine="567"/>
        <w:jc w:val="both"/>
        <w:rPr/>
      </w:pPr>
      <w:r>
        <w:rPr>
          <w:sz w:val="28"/>
          <w:szCs w:val="28"/>
        </w:rPr>
        <w:t xml:space="preserve">10. Шумаков С.А. Губные земские грамоты Московского государства. - М., 1985. -  С. 46. </w:t>
      </w:r>
    </w:p>
    <w:p>
      <w:pPr>
        <w:pStyle w:val="Normal"/>
        <w:ind w:firstLine="540"/>
        <w:jc w:val="both"/>
        <w:rPr>
          <w:sz w:val="28"/>
          <w:szCs w:val="28"/>
        </w:rPr>
      </w:pPr>
      <w:r>
        <w:rPr>
          <w:sz w:val="28"/>
          <w:szCs w:val="28"/>
        </w:rPr>
      </w:r>
    </w:p>
    <w:sectPr>
      <w:headerReference w:type="default" r:id="rId14"/>
      <w:headerReference w:type="first" r:id="rId1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паенв А.И. Крестьяне русского Севера в ХII в. - Л., 1984. - С. 208.</w:t>
      </w:r>
    </w:p>
  </w:footnote>
  <w:footnote w:id="3">
    <w:p>
      <w:pPr>
        <w:pStyle w:val="Footnote"/>
        <w:rPr/>
      </w:pPr>
      <w:r>
        <w:rPr>
          <w:rStyle w:val="FootnoteCharacters"/>
        </w:rPr>
        <w:footnoteRef/>
      </w:r>
      <w:r>
        <w:rPr/>
        <w:t xml:space="preserve"> </w:t>
      </w:r>
      <w:r>
        <w:rPr/>
        <w:t xml:space="preserve">Шумаков С.А. Губные земские грамоты Московского государства. - М., 1985. -  С. 46. </w:t>
      </w:r>
    </w:p>
  </w:footnote>
  <w:footnote w:id="4">
    <w:p>
      <w:pPr>
        <w:pStyle w:val="Footnote"/>
        <w:rPr/>
      </w:pPr>
      <w:r>
        <w:rPr>
          <w:rStyle w:val="FootnoteCharacters"/>
        </w:rPr>
        <w:footnoteRef/>
      </w:r>
      <w:r>
        <w:rPr/>
        <w:t xml:space="preserve"> </w:t>
      </w:r>
      <w:r>
        <w:rPr/>
        <w:t>Там же. – С. 49.</w:t>
      </w:r>
    </w:p>
  </w:footnote>
  <w:footnote w:id="5">
    <w:p>
      <w:pPr>
        <w:pStyle w:val="Footnote"/>
        <w:jc w:val="both"/>
        <w:rPr/>
      </w:pPr>
      <w:r>
        <w:rPr>
          <w:rStyle w:val="FootnoteCharacters"/>
        </w:rPr>
        <w:footnoteRef/>
      </w:r>
      <w:r>
        <w:rPr/>
        <w:t xml:space="preserve"> </w:t>
      </w:r>
      <w:r>
        <w:rPr/>
        <w:t>Волков В.А. Организация государственной власти в земских освободительных движениях Смутного времени. // Советское государство и право. – 1985. - № 6. – С. 128.</w:t>
      </w:r>
    </w:p>
  </w:footnote>
  <w:footnote w:id="6">
    <w:p>
      <w:pPr>
        <w:pStyle w:val="Footnote"/>
        <w:rPr/>
      </w:pPr>
      <w:r>
        <w:rPr>
          <w:rStyle w:val="FootnoteCharacters"/>
        </w:rPr>
        <w:footnoteRef/>
      </w:r>
      <w:r>
        <w:rPr/>
        <w:t xml:space="preserve"> </w:t>
      </w:r>
      <w:r>
        <w:rPr/>
        <w:t>Там же. – С.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rana-oz.ru/?numid=7&amp;article=294" TargetMode="External"/><Relationship Id="rId4" Type="http://schemas.openxmlformats.org/officeDocument/2006/relationships/hyperlink" Target="http://www.rusempire.ru/arhiv-statey/administrativno-territorialnoe-delenie-rossii.html" TargetMode="External"/><Relationship Id="rId5" Type="http://schemas.openxmlformats.org/officeDocument/2006/relationships/hyperlink" Target="http://www.narodru.ru/articles894.html" TargetMode="External"/><Relationship Id="rId6" Type="http://schemas.openxmlformats.org/officeDocument/2006/relationships/hyperlink" Target="http://referats.urist-center.ru/referat/content-755.html" TargetMode="External"/><Relationship Id="rId7" Type="http://schemas.openxmlformats.org/officeDocument/2006/relationships/hyperlink" Target="http://www.hrono.info/proekty/romanov/2rc06.php" TargetMode="External"/><Relationship Id="rId8" Type="http://schemas.openxmlformats.org/officeDocument/2006/relationships/hyperlink" Target="http://geo.1september.ru/2001/15/2.htm" TargetMode="External"/><Relationship Id="rId9" Type="http://schemas.openxmlformats.org/officeDocument/2006/relationships/hyperlink" Target="http://www.rsl.ru/" TargetMode="External"/><Relationship Id="rId10" Type="http://schemas.openxmlformats.org/officeDocument/2006/relationships/hyperlink" Target="http://www.strana-oz.ru/?numid=7&amp;article=294" TargetMode="External"/><Relationship Id="rId11" Type="http://schemas.openxmlformats.org/officeDocument/2006/relationships/hyperlink" Target="../../" TargetMode="External"/><Relationship Id="rId12" Type="http://schemas.openxmlformats.org/officeDocument/2006/relationships/hyperlink" Target="http://www.hrono.info/proekty/romanov/2rc06.php" TargetMode="External"/><Relationship Id="rId13" Type="http://schemas.openxmlformats.org/officeDocument/2006/relationships/hyperlink" Target="http://geo.1september.ru/2001/15/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00:00Z</dcterms:created>
  <dc:creator>User</dc:creator>
  <dc:description/>
  <cp:keywords/>
  <dc:language>en-US</dc:language>
  <cp:lastModifiedBy>User</cp:lastModifiedBy>
  <dcterms:modified xsi:type="dcterms:W3CDTF">2009-04-05T18:19:00Z</dcterms:modified>
  <cp:revision>92</cp:revision>
  <dc:subject/>
  <dc:title/>
</cp:coreProperties>
</file>