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center"/>
        <w:rPr>
          <w:sz w:val="36"/>
          <w:szCs w:val="36"/>
        </w:rPr>
      </w:pPr>
      <w:r>
        <w:rPr>
          <w:sz w:val="36"/>
          <w:szCs w:val="36"/>
        </w:rPr>
        <w:t>ОМСКИЙ ЭКОНОМИЧЕСКИЙ ИНСТИТУТ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по дисциплине </w:t>
      </w:r>
    </w:p>
    <w:p>
      <w:pPr>
        <w:pStyle w:val="Normal"/>
        <w:autoSpaceDE w:val="false"/>
        <w:ind w:firstLine="70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стория Сибири»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ТЕМА:  </w:t>
      </w:r>
      <w:r>
        <w:rPr>
          <w:b/>
          <w:bCs/>
          <w:sz w:val="28"/>
          <w:szCs w:val="28"/>
        </w:rPr>
        <w:t>Новая экономическая политика в Сибири и ее ито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управление персоналом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: ЗИУ-111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: Ванжа А.О. </w:t>
      </w:r>
    </w:p>
    <w:p>
      <w:pPr>
        <w:pStyle w:val="Normal"/>
        <w:autoSpaceDE w:val="false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мск 20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b/>
          <w:iC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Частное предпринимательство в промышленности и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гово-заготовительной сфере экономики Восточной Сибири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1921-1926 гг.)………………………………………………………………..5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Развитие частного сектора в промышленности……………………….5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Частное предпринимательство в торгово-заготовительной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ере экономики……………………………………………………………..6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Конкуренция в торгово-заготовительных операциях…………………7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. Политика советского государства по отношению к частным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мышленности и торговле в Сибири (1921-1929 гг.)…………………...9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 Государственное регулирование частного сектора экономики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1921-1926 гг.)………………………………………………………………..9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2. Ликвидация частного предпринимательства (1926-1929 гг.)………..10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…………………………………………………………………..11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 использованной литературы………………………………………12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b/>
          <w:iCs/>
          <w:sz w:val="28"/>
          <w:szCs w:val="28"/>
        </w:rPr>
        <w:t>Введение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развития рыночных отношений в современной России начался процесс становления института частной собственности и формирования слоя предпринимателей, который поставил перед обществом много проблем. Важнейшими среди них являются исследование источников и путей развития частного предпринимательства, разработка форм и методов частнопредпринимательской деятельности, выбор методов государственного регулирования предпринимательства и определение его места и роли в экономике страны. Для успешного решения новых задач большое значение имеет использование исторического опыта рыночных преобразований советского правительства в годы НЭПа, который нашел отражение в отечественной и зарубежной историограф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уальность исследования продиктована не только политическими факторами, но и недостаточностью научной разработки данной проблемы, как в общероссийском масштабе, так и на уровне Сибирского региона. Современный подход к анализу социальных процессов периода НЭПа также определяет актуальность тем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риография. Изучение истории НЭПа в отечественной литературе можно разделить на следующие этапы: 20-е гг.; 30-е - первая половина 50-х гг.; вторая половина 50-х - конец 80-х гг.; конец 80-х - начало 90-х гг.; начало 90-х гг. и до наших дн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итика "военного коммунизма", проводимая большевистским правительством в годы гражданской войны, привела экономику страны к полному развалу. Из-за нехватки топлива и сырья остановились заводы. Прекратилось движение на 30 железных дорогах. Безудержно нарастала инфляция. В 1921 г. из-за неурожая начался массовый гол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ий кризис повлек за собой социальный кризис. Рабочих раздражали безработица и нехватка продуктов питания. Они были недовольны введением принудительного труда и его уравнительной оплатой. Поэтому в городах в начале 1921 г. начались забастовк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естьяне перестали сдавать хлеб по продразверстке и поднялись на вооруженную борьбу. Восстания охватили Украину, Дон, Кубань, Поволжье и Сибирь. Крестьяне требовали изменения аграрной политик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арте 1921 г. моряки и солдаты Кронштадта подняли восстание, потребовав проведения перевыборов Советов. Мятеж был подавлен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ревший в стране глубокий кризис заставил В.И. Ульянова - Ленина пересмотреть внутриполитический курс. На Х съезде РКП (б) в марте 1921 г. он предложил новую экономическую политику. Это была антикризисная программа, сущность которой состояла в воссоздании многоукладной экономики и использовании организационно-технического опыта капиталистов при сохранении "командных высот" в руках большевистского правительства. Главная политическая цель НЭПа - снять социальную напряженность, укрепить социальную базу советской власти в форме союза рабочих и крестьян. Экономическая цель - преодолеть разруху и восстановить хозяйство. Социальная цель - обеспечить благоприятные условия для построения социализма, не дожидаясь мировой революции. Достижение этих целей привело к постепенному свертыванию НЭПа во второй половине 20-х год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 НЭПа началось с сельского хозяйства путем замены продразверстки на продовольственный налог (продналог), размер которого был в 2 раза меньше. После сдачи продналога разрешалась свободная торговля продуктами своего хозяйства. Допускалась аренда земли и наем рабочей сил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мышленности и торговле частным лицам разрешалось открывать мелкие и брать в аренду средние предприятия. Был отменен декрет о всеобщей национализации. Крупному отечественному и иностранному капиталу предоставлялись концессии, право создания акционерных и совместных с государством предприятий. Вместо отраслевой системы управления промышленностью вводилась территориально-отраслева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инансовой сфере, кроме единого Государственного банка, появились частные и кооперативные банки. В 1922 г. была проведена денежная реформа, в оборот вводился советский червонец (10 рублей), который высоко ценился на мировом валютном рынке. Стала взиматься плата за пользование транспортом и коммунальными услугам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22 г. был принят новый Кодекс законов о труде, отменявший всеобщую трудовую повинность и вводивший свободный наем рабочей силы. Для стимулирования материальной заинтересованности рабочих в повышении производительности труда вводилась денежная система оплат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НЭПа в 1926 г. по основным видам промышленной продукции был достигнут довоенный уровень производства. Легкая промышленность развивалась быстрее, чем тяжелая. Условия жизни городского и сельского населения улучшились. Началась отмена карточной системы распределения продуктов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Целью работы является изучение сущности </w:t>
      </w:r>
      <w:r>
        <w:rPr>
          <w:bCs/>
          <w:sz w:val="28"/>
          <w:szCs w:val="28"/>
        </w:rPr>
        <w:t>новой экономической политики в Сибири и ее итог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цель достигается путём постановки и разрешения следующих задач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iCs/>
          <w:sz w:val="28"/>
          <w:szCs w:val="28"/>
        </w:rPr>
        <w:t xml:space="preserve"> раскрыт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тие частного сектора в промышленности Сибир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писать развитие </w:t>
      </w:r>
      <w:r>
        <w:rPr>
          <w:iCs/>
          <w:sz w:val="28"/>
          <w:szCs w:val="28"/>
        </w:rPr>
        <w:t>частного предпринимательства в торгово-заготовительной сфере экономики Сибир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3) рассмотреть </w:t>
      </w:r>
      <w:r>
        <w:rPr>
          <w:iCs/>
          <w:sz w:val="28"/>
          <w:szCs w:val="28"/>
        </w:rPr>
        <w:t>конкуренцию в торгово-заготовительных операциях в Сибир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) охарактеризовать государственное регулирование частного сектора экономики (1921-1926 гг.) в Сибир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) раскрыть ликвидацию частного предпринимательства (1926-1929 гг.) в Сибир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Частное предпринимательство в промышленности и торгово-заготовительной сфере экономики Восточной Сибири (1921-1926 гг.)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Развитие частного сектора в промышленност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овление и развитие частного предпринимательства в промышленности Сибири, как и по всей стране, осуществлялось на основе частной собственности, заключении арендных договоров, а также в виде посреднической деятельности. Советское партийно-государственное руководство стремилось проводить политику, направленную на развитие частного предпринимательства в промышленности, решительно и быстро. В Сибири, как и в целом по СССР, наиболее многочисленной категорией арендаторов являлись частные предприниматели. Их преобладание объясняется тем, что этой категории отдавало предпочтение местное руководство, в виду того, что частники, в отличие от государственно-кооперативного сектора, аккуратно вносили арендные платежи. Главным фактором развития частного предпринимательства являлась приватизация государственных и коммунальных предприятий. Вместе с тем, установленные правила сдачи в аренду предприятий частникам и приватизационная политика ущемляли их интересы и вследствие этого тормозили этот процесс. Стремясь избавиться от убыточных предприятий, госорганы предпринимали шаги к либерализации арендных и приватизационных отношений. Однако меры, проводимые с этой целью на местах, не давали желаемых результатов, поскольку отсутствовали гарантии, установленные в зако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Вопреки существующим ограничениям, развитие частного предпринимательства в промышленности Сибири, как и на всей территории страны, достигло ощутимых результатов. Правда, по удельному весу в валовой продукции промышленности региона частный сектор отставал в начале НЭПа, в большей степени, чем по СССР, от государственно-кооперативного. Отраслевой разрез и размеры частной промышленности Сибири определялись действующим законодательством и специфическими условиями края. Как и по всей стране, частный сектор объединял в основном мелкие кустарные предприятия, размеры которых уступали общесоюзным данным. В Восточной Сибири на одно частное заведение приходилось в среднем 17,8 человек, а в СССР - 28 человек. Частные предприятия выпускали в основном товары широкого потребления. Их удельный вес в легкой промышленности превышал общесоюзные показатели. Исходя из отраслевой специфики промышленности региона, наибольшее развитие частный сектор получил в пищевой, кожевенной, текстильной отраслях. Несмотря на то, что промышленность Сибири была преимущественно кустарной, она обеспечивала наполнение местного и краевого рынков потребительскими товарами. В насыщении местных рынков товарами играл большую роль кустарно-ремесленный промысел, который охватывал практически все виды промысловой деятельности. Одним из главных источников развития частного сектора в кустарно-ремесленной отрасли стало сокращение промышленно-кооперативной сети, созданной в предшествующие годы. В результате распада кооперативов, а также под воздействием других факторов на 1 октября 1924 г. в Сибири в общем количестве всех лиц, занятых в кустарно-ремесленном производстве, преобладали некооперированные кустари и ремесленники - 80,3%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частного капитала в промышленности региона способствовало тому, что отрасль восстанавливалась быстрыми темпами. В 1922 г. наметился рост производительности труда, увеличилась выработка валовой продукции, улучшилось материальное положение населения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Частное предпринимательство в торгово-заготовительной сфере экономики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Официально частная торговля была разрешена с мая 1921 г., став сферой наибольшего вложения капитала частников. В Сибири, как и по стране в целом, в рознице частная торговля была преобладающей. Удельный вес частных торговых предприятий от общего числа торговых заведений края во втором полугодии 1923-1924 гг. составлял 84,9%. Вместе с тем, их размеры были преимущественно мелкими и средними. Частная торговая сеть в городах региона получила большее развитие, чем в сельской местности. По торговым оборотам преимущество было на стороне государственных и кооперативных заведений. В сферу частного торгового оборота Сибири, как и на всей территории СССР, попадали в основном предметы потребления. В годы НЭПа на территории Сибири большое развитие получило частное предпринимательство в сырьевых заготовках. В 1921-1924 гг, как и в целом по стране, в крае почти все снабженческо-сбытовые функции осуществлялись частными посредникам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частного сектора в торговле способствовало решению сложных социально-экономических задач. Тяжелой проблемой в первые годы НЭПа являлось увеличение числа безработных. Многие из них решали свои материальные проблемы, занимаясь частной торговлей. Ряды частных торговцев состояли наполовину из безработных и прочих лиц, лишенных источника существования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иции частников особенно укрепились в период либерализации экономической политики (1925 - середина 1926 гг.). В эти годы частное предпринимательство в промышленности Сибири, как и по всему СССР, достигло наивысшего расцвета, более того, его удельный вес в промышленности региона превысил общесоюзный уровень (по валовой продукции цензовой промышленности - в 1,6 раза). Одним из главных достоинств частного производства края, как и в целом по стране, в отличие от государственно-кооперативного, являлась его более высокая рентабельность. Так, выработка чистой продукции на основной капитал по государственно-кооперативному сектору всей промышленности СССР составляла 88,5%, по частному - 200,9%, норма прибыли, соответственно, 90,3% и 186,2%. Следует отметить, что несмотря на тяжелое материально-техническое положение частных предприятий региона (кожевенных предприятий Забайкалья и др.), себестоимость их продукции была ниже произведенной в государственно-кооперативном секторе. Частные предприниматели, работавшие на получение прибыли и несшие личную ответственность за свое дело, добивались высокого уровня рентабельности, максимально сокращая затраты на содержание служебного аппарата, накладные расходы и прочее. Одним из важнейших преимуществ являлась их высокая предприимчивость и деловые качества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iCs/>
          <w:sz w:val="28"/>
          <w:szCs w:val="28"/>
        </w:rPr>
        <w:t>. Эффективная деятельность частных предпринимателей в сфере производства и обслуживания играла большую роль в социально-экономическом развитии региона. Это выражалось в их весомом вкладе в бюджеты территорий. Конкуренция частных предприятий стимулировала государственное и кооперативное производство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Конкуренция в торгово-заготовительных операциях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Одним из главных достоинств частной торговли являлось то, что цены на товары в ней были ниже, чем в государственной и кооперативной. Основным источником позволявшим частным предпринимателям сибирского края, как и в целом по стране, удерживать конкурентно низкие цены являлось максимальное сокращение затрат на содержание служебного аппарата, накладные расходы и т.д. Так, расходы губторгов, райпотребсоюзов и сельских потребительских обществ СССР на эти нужды были в 2,9 раза больше, чем у сельских и городских частных предпринимателей. Особенно высокой затратностью отличалась кооперативная торговля низшего звена - сельские потребительские общества (в кооперации Качугского района Верхоленского уезда Иркутской губернии наценки на товары составляли в среднем 44,2%)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  <w:r>
        <w:rPr>
          <w:iCs/>
          <w:sz w:val="28"/>
          <w:szCs w:val="28"/>
        </w:rPr>
        <w:t>. Частных торговцев характеризует высокая предприимчивость, умение организовать и наладить дело. Они являлись хорошими знатоками рыночной конъюнктуры. С целью привлечения покупателей частники практиковали отпуск товаров в кредит, работали круглосуточно. Частному сектору в заготовительной сфере, наряду с вышеназванными чертами, были свойственны более высокие закупочные цены. Эффективная деятельность частных предпринимателей в торгово-заготовительной сфере стимулировала работу государственных и кооперативных предприятий, играла важную роль в социально-экономическом развитии края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ледствие многочисленных недостатков, имевшихся в государственной и кооперативной торговле, отношение к ней представителей различных социальных слоев было критичным, а к потребительской кооперации у крестьян - зачастую даже враждебным (Аларский аймак, 1922 г., Заларинский и Зиминский районы Иркутской губернии, 1922-1925 гг. и др.). Одной из самых больших проблем государственной и кооперативной торговли являлись очереди и товарный дефицит. Городские и сельские жители относились к этим недостаткам наиболее болезненно. Даже дороговизна товаров воспринималась населением менее остро, чем их нехватка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овышения конкурентоспособности государственной и кооперативной торговли партийно-государственные органы использовали преимущественно административно-правовые и агитационные мероприятия, а также усиливали ее финансовую поддержку и пр. Как и в борьбе с частными производителями, против торговцев проводились административные меры, вплоть до репрессий. Однако все эти мероприятия были малоэффективны. Более того, они усугубляли положение государственной и кооперативной торговли (административное снижение цен на товары в государственной и кооперативной рознице региона усиливало товарный дефицит, спекуляцию, способствовало росту очередей) и заготовительных организаций и становились тормозом на пути социально-экономического прогресса региона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Политика советского государства по отношению к частным промышленности и торговле в Сибири (1921-1929 гг.)</w:t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Государственное регулирование частного сектора экономики (1921-1926 гг.)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21-1926 гг. государство располагало системой мер регулирования частнопредпринимательской деятельности (налоговая, ценовая, кредитная политика и др.). Важное место отводилось агитационно-пропагандистской работе через коммунистические, комсомольские, профсоюзные, общественные организации и печать. Решающее значение имело применение административных санкций и репрессий. Определяющим являлось условие соблюдения классового принципа во взаимоотношениях государства с предпринимателями. Наличие этих мер позволяло использовать частный капитал, удерживая его в определенных пределах. Политический курс 1922-1924 гг. характеризуется ростом администрирования экономики в условиях социального кризиса и начала радикальной индустриализаци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24 г. наблюдалось усиление мер, направленных на ликвидацию частного торгово-промышленного сектора. Так, Иркутской губернской контрольной комиссией было принято решение о прекращении банковского и товарного кредитования частного оптовика. Наряду с сокращением частной торговли, происходил рост кооперативной, обусловленный ее государственной поддержкой. Однако кооперативная торговля, в силу убыточности, не смогла заменить частный сектор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 политика обострила социально-политическую ситуацию в стране, усилила криминализацию общества. В губерниях уменьшился общий товарооборот (в Енисейской - на 35%, Забайкальской - 44%). Сокращение частной розничной торговли и кустарного производства вызвало недовольство горожан и сельских жителей. Состоялись забастовки торговцев в Чите, Тулуне, оказывалось сопротивление сборщикам налогов и т д. В условиях недостаточного укрепления политической власти партийно-государственное руководство было вынуждено приступить к либерализации политики по отношению к частному капиталу в 1925 -первой половине 1926 гг., что вызвало его абсолютный и относительный рост, а также укрупнение частных 'предприятий. Удельный вес частника в оптовой торговле Иркутского округа превысил средние показатели по СССР. Возобновившееся развитие частного предпринимательства стало одной из главных причин достигнутых успехов в стабилизации экономики. Промышленный рост в 1925-1926 гг по сравнению с 1924-1925 гг. составил по Сибири 194%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iCs/>
          <w:sz w:val="28"/>
          <w:szCs w:val="28"/>
        </w:rPr>
        <w:t>. Жесткое государственное регулирование частнопредпринимательской деятельности и нестабильность государственной политики по отношению к частному капиталу тормозили его развитие, и вместе с ним - прогресс социальных отношени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Ликвидация частного предпринимательства (1926-1929 гг.)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середине 1926 г. в стране сложились субъективные и объективные условия, которые предопределили свертывание политики НЭПа. Главную роль играли субъективные факторы. Их суть состояла в принятии руководством страны плана радикальной индустриализации за счет внутренних ресурсов, что противоречило принципам НЭП. Распространение в обществе либерально-демократических идей и наметившийся процесс нэповского перерождения партийного и государственного аппарата ускорили отмену НЭП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квидация частного сектора в промышленности и торговле Сибири, как и в целом по стране, началась со второй половины 20-х гг. Она осуществлялась с помощью жесткой экономической политики и др. В Красноярском, Читинском округах в 1927 г. государственными организациями было почти полностью прекращено товарное кредитование частников. Решающую роль в их вытеснении из экономической жизни сыграло тотальное применение против них административных мер и репрессий в конце 1927 - начале 1928 г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теснение частного сектора из промышленности и торгово-заготовительной сферы экономики Сибири характеризуют ряд особенностей. Ликвидация частника в промышленности Читинского округа началась позднее, чем в Иркутском и Красноярском округах. Вытеснение частного предпринимательства из торгово-заготовительной сфере экономики Красноярского округа осуществлялось быстрее, чем в Сибирском крае и в стране в целом. Вместе с тем, в Хакасском, Иркутском и Читинском округах его темпы отставали от общесибирских и общесоюзных показателей. Развитие кустпромкооперации в Восточной Сибири происходило медленнее, чем ее рост на территории Сибирского кра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кращение частнопредпринимательской деятельности, наряду с другими последствиями антинэповского курса, усилило кризисные явления в жизни общества. Это заставило правящую партию приостановить ликвидацию НЭПа. Под влиянием заявлений политических лидеров о продолжении политики НЭПа в условиях тяжелого экономического кризиса, руководство Иркутского округа предприняло попытку официального сотрудничества с частными предпринимателями, которая была пресечена инспектирующими органам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становить доверие предпринимателей и крестьян к государственной власти уже не удалось. С конца 1928 г. процесс военно-коммунистических преобразований развернулся с новой силой, что наряду с форсированием индустриализации, привело к структурному общественному кризису. Происходило падение уровня жизни населения. В связи с этим наблюдались волнения и демонстрации городского и сельского населения, рост забастовочного движения, распространялись антисоветские листовки. Набирали силу вооруженные антиправительственные выступления (Читинский округ, 1929 г.). Выходом из кризиса правящая партия избрала переход к открытой политической диктатуре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ное предпринимательство в промышленности и торгово-заготовительной сфере экономики Сибири в годы НЭПа являлось экономически эффективным и побеждало в конкуренции государственно-кооперативный сектор. Развитие частной промышленности и торговли оказывало позитивное влияние на развитие социальных отношений, что выражалось в достижении экономической стабилизации, в росте качества и уровня жизни населения, уменьшении криминализации общества, урегулировании социально-политической ситуац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ющую роль в становлении, развитии и ликвидации частного предпринимательства в промышленности и торгово-заготовителъном секторе экономики Сибири в годы НЭПа играла экономическая политика государства, обусловленная политическими интересами. Вынужденная либерализация политического курса в области частного предпринимательства стимулировала развитие социальных отношений (1925 - середина 1926 гг.). Усиление государственно-монополистических тенденций в экономической политике, вызванное форсированной индустриализацией, являлось тормозом на пути социального прогресса. Об этом свидетельствуют общественные кризисы 1922-1924 гг., середины 1926 - 1929 гг. Отсутствие стабильной, продиктованной экономическими интересами государственной политики в области частного предпринимательства не позволило ему в полной мере реализовать свои потенциальные возможности и тем самым сыграть позитивную решающую роль в прогрессе социальных отношени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рический опыт рыночных преобразований советского правительства в 20-е гг. XX в. имеет большое значение для развития рыночных отношений в современной Росс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1. Дроздков А.В. Рыночная  обстановка в Сибири в годы НЭПа.//Гуманитарные исследования. Ежегодник. – 1998, №3. – Омск, 1998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2. Тимонин Е.И. – Сибирь в годы новой экономической политики 1921 – 1927 гг. // Е. И. Тимонин. История Сибири (1917-1980 гг.) – Омск, 200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3. Чечулин А. Проблема развития западносибирской сельскохозяйственной  кооперации в годы НЭПа.// Гуманитарные исследования. 1997, №7. – Омск, 1997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оздков А.В. рыночная обстановка в Сибири в годы НЭПа // Гуманитарные исследования. Ежегодник. – 1998. - № 3. – С. 52-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монин Е.И. Сибирь в годы новой экономической политики 1921-1927 гг. // История Сибири (1917-1980гг.) – Омск, 2004. – С. 19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чулин А. Проблема развития западносибирской сельскохозяйственной кооперации в годы НЭПа // Гуманитарные исследования. – 1997. - № 7. – С. 5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оздков А.В. Указ. соч. – С. 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55:00Z</dcterms:created>
  <dc:creator>User</dc:creator>
  <dc:description/>
  <cp:keywords/>
  <dc:language>en-US</dc:language>
  <cp:lastModifiedBy>User</cp:lastModifiedBy>
  <cp:lastPrinted>2009-04-04T22:51:00Z</cp:lastPrinted>
  <dcterms:modified xsi:type="dcterms:W3CDTF">2009-04-04T16:11:00Z</dcterms:modified>
  <cp:revision>45</cp:revision>
  <dc:subject/>
  <dc:title/>
</cp:coreProperties>
</file>