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шему вниманию предлагается доклад на защиту дипломной работы на тему: "Современные тенденции развития российского банковского сектора (РБС) на примере СБ РФ"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szCs w:val="28"/>
        </w:rPr>
        <w:t xml:space="preserve">Становление в Российской Федерации стабильной и развитой банковской системы рыночного типа относится к числу наиболее важных целей и задач, продолжающейся в стране экономической реформы. Более того, можно сказать, что становление новой банковской системы является обязательным условием последовательного экономического развития государства и осуществления экономических рефор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Российской Федерации и Центральный банк Российской Федерации (Банк России) рассматривают процессы реформирования банковского сектора в качестве важного компонента развития и укрепления рыночных основ функционирования экономики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В институциональном плане банки играют главную роль в системе финансового посредничества, превосходя остальных финансовых посредников по экономическому потенциал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ahoma"/>
          <w:sz w:val="28"/>
          <w:szCs w:val="28"/>
        </w:rPr>
        <w:t xml:space="preserve">Актуальность выбранной темы исследования заключается в том, что в условиях современной России банковский сектор страны призван сыграть важную роль в развитии настоящего конкурентоспособного рынка банковских и финансовых услуг и способствовать скорейшей реализации потенциала банковской системы в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ь данной работы – систематизировать и обобщить имеющиеся сведения, дать по возможности более точные данные, выявить действительное состояние банковской системы России.</w:t>
      </w:r>
    </w:p>
    <w:p>
      <w:pPr>
        <w:pStyle w:val="2"/>
        <w:widowControl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банковский сектор РФ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проблемой, целью, объектом и предметом исследования в дипломной работе решаются следующие задачи: изучение концептуальных основ банковской системы, анализ банковского сектора РФ, и рассмотрение основных направлений развития банковск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 реформированием банковского сектора понимается комплекс мер, последовательно осуществляемых органами государственной власти, Банком России, кредитными организациями, их учредителями (участниками) и иными заинтересованными лицами с целью формирования развитого и эффективного банковского сектора, ориентированного на реальную экономику и на удовлетворение потребностей клиентов в качественных банковских услу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итика государства в отношении банковского сектора базируется на сохранении и укреплении рыночных начал деятельности кредитных организаций и использовании преимущественно косвенных (экономических) методов влияния на процессы, происходящие в банковской сфере. Воздействие государства на банковский сектор осуществляется путем формирования адекватной законодательной и нормативной базы деятельности кредитных организаций и функционирования рынка финансовых услуг, а также контроля за исполнением требований законодательства и нормативных ак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В последнее время в состоянии финансово-банковской системы России наметился ряд положительных сдвигов. В целом по банковскому сектору увеличились размеры кредитных портфелей. Увеличились также остатки на счетах банков и вложения банков на рынке финансовых инструментов. Однако, несмотря на эти положительные тенденции, уровень банковского менеджмента оставляет желать лучшего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Увеличение депозитов населения связано с ростом доверия банковскому сектору в связи с введением обязательного страхования вкладов насел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ажным условием развития банковской деятельности и повышения устойчивости банков является увеличение капитала банков, улучшение его качества и обеспечение достаточного уровня покрытия капиталом принимаемых банками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данным Ассоциации Российских банков, в настоящее время в России на 100 тыс. человек приходится менее 14 точек банковского обслуживания, в то время как в США этот показатель составляет 33,2, во Франции – 43,8, в Италии – 56,5, Германии – 58, Австрии – 61,8. В России в среднем на 1 банк приходится 3 банковских филиала, в то время как в Европе 22 (таблица 1 раздаточного материал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укрепляться ресурсная база банковской системы. Остатки средств на счетах клиентов выросли на 45,5%, доля их в пассивах возросла с 59,7% до 60,3%(рис. 1).. Однако доля вкладов населения по отношению к ВВП остается по-прежнему низкой – 14,2%, в то время как в странах Восточной Европы она составляет в Чехии 71%, Венгрии – 51%, в Польше – 66%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оссийский рынок банковских услуг развивается в условиях обостряющейся конкуренции. Конкурентная борьба будет нарастать, все более значимым фактором в этих процессах становится постепенное расширение участия в российском банковском секторе иностранного капитала, растущий интерес к России крупнейших транснациональных финансовых корпораций. Конкурентная борьба стимулирует общее повышение качества банковского обслуживания и внедрение современных банковских технологий. Одновременно банки все большее внимание должны уделять теме конкурентоспособности. Объем кредитов и прочих размещенных средств, предоставленных нефинансовым организациям, вырос за 2006 г. на 39,6% — до 5966,2 млрд. руб. (за 2005 г. — на 30,8%) при некотором снижении (с 43,8 до 42,5%) их доли в активах банковского сектора (рис. 2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тратегическим направлением развития банковских услуг будет внедрение электронных технологий, включающих как обслуживание платежей, так и инвестиционное посредничество. Кроме того, с развертыванием российского фондового рынка вырастет спрос на услуги андеррайтинга и консультирования. Именно в этих секторах, по нашему мнению, и развернется основная конкурентная борьба банков за корпоративного кли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ажной проблемой банковской системы России остается дороговизна банковских услуг и наличие внутри банковской системы неоптимальных расходов, о чем косвенно свидетельствует такой показатель как процентная маржа. По-прежнему высока маржа по кредитно-депозитным операциям. Она составляет 5-6% по операциям с нефинансовыми клиентами. В странах Восточной Европы данный показатель составляет 2,7 – 3%, в странах Западной Европы – 1,4% 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им из условий качественно нового этапа развития операций банков с реальным сектором экономики является создание устойчивой среднесрочной и долгосрочной ресурсной баз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фоне этих положительных процессов, российская банковская система сегодня отстает от своих потребностей по привлечению вкладов и не в полной мере использует свои возможности. Доля депозитов физических лиц в составе пассивов в России занимает 27 %, что составляет лишь 18 % от денежных доходов населения и около 12% от ВВП. Для сравнения: в странах ЕС депозиты по состоянию на конец 2005 года составляли более 52 % при этом в Германии – 57 %, Испании – 63 %, Франции – 46 %, Италии – 51%, Австрии – 53,2 %, в Португалии – 60,4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вестиционная привлекательность банковского сектора, в том числе для иностранных инвесторов, достигается улучшением качества корпоративного управления, внедрением систем внутреннего контроля, адекватных банковским рискам, а также совершенствованием отчетности банков по международным стандартам. </w:t>
      </w:r>
    </w:p>
    <w:p>
      <w:pPr>
        <w:pStyle w:val="Normal"/>
        <w:widowControl w:val="false"/>
        <w:shd w:fill="FFFFFF" w:val="clear"/>
        <w:ind w:lef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воритом последнего времени на российском рынке акций являются бумаги банковского </w:t>
      </w:r>
      <w:r>
        <w:rPr>
          <w:sz w:val="28"/>
          <w:szCs w:val="28"/>
        </w:rPr>
        <w:t xml:space="preserve">сектора. Одной из основных причин подобного развития событий явилось размещение допэмиссии акций Сбербанка и размещение в мае 2007 г. акций </w:t>
      </w:r>
      <w:r>
        <w:rPr>
          <w:spacing w:val="-4"/>
          <w:sz w:val="28"/>
          <w:szCs w:val="28"/>
        </w:rPr>
        <w:t xml:space="preserve">ВТ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ясь на высоких уровнях, бумаги Сбербанка демонстрировали стабильный рост, позволяя инвесторам получать до 100% прибыли в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й удельный вес в портфеле ценных бумаг занимают вложения в долговые обязательства — 68,4% (на 1.01.2006 данный показатель составлял 67,3%), объем которых вырос на 29,4% (см. Рис. 3.). В структуре этих вложений наиболее быстро увеличивались вложения в корпоративные долговые обязательства (облигации) резидентов — на 81,6%. Их доля в общем объеме вложений в долговые обязательства выросла с 21,4 до 30,0%. Высокими темпами увеличиваются также вложения в долговые обязательства кредитных организаций — резидентов (на 60,3%), но их удельный вес в общем объеме вложений в долговые обязательства пока невелик (3,7% на 1.01.2007). Вложения в долговые обязательства Российской Федерации возросли по объему на 9,2%, а их доля в общем объеме долговых обязательств сократилась с 47,5 до 40,1%. Включая кредиты, предоставленные индивидуальным предпринимател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ногие российские банки успешно развивают инвестиционный бизнес (Альфа-Банк, МДМ-Банк, Росбанк, ВТБ, ИБ «Траст», «КИТ Финанс», «Зенит», «Союз» и др.). Кроме того, «родителями» российского инвестиционного банкинга можно считать крупные российские брокерские (инвестиционные) компании. Инвестиционные компании, выросшие из брокерских домов, образуют группу так называемых «независимых» инвестиционных банков. В их числе «Тройка Диалог», «Ренессанс-капитал», «Объединенная финансовая группа», «Атон», «Брокеркредитсервис». </w:t>
      </w:r>
    </w:p>
    <w:p>
      <w:pPr>
        <w:pStyle w:val="Normal"/>
        <w:widowControl w:val="false"/>
        <w:autoSpaceDE w:val="false"/>
        <w:ind w:right="105" w:firstLine="729"/>
        <w:jc w:val="both"/>
        <w:rPr/>
      </w:pPr>
      <w:r>
        <w:rPr>
          <w:bCs/>
          <w:sz w:val="28"/>
          <w:szCs w:val="28"/>
        </w:rPr>
        <w:t>Сегодня Сбербанк России - это крупнейший универсальный коммерческий банк Восточной Европы, укрепивший репутацию самого надежного банка страны и ориентированный на развитие реального сектора экономики.</w:t>
      </w:r>
    </w:p>
    <w:p>
      <w:pPr>
        <w:pStyle w:val="Normal"/>
        <w:widowControl w:val="false"/>
        <w:autoSpaceDE w:val="false"/>
        <w:ind w:left="4" w:right="81" w:firstLine="729"/>
        <w:jc w:val="both"/>
        <w:rPr/>
      </w:pPr>
      <w:r>
        <w:rPr>
          <w:sz w:val="28"/>
          <w:szCs w:val="28"/>
        </w:rPr>
        <w:t>Поддерживая рентабельность капитала на уровне 25%-32%, Банк удовлетворял возрастающий спрос физических и юридических лиц на кредитные ресурсы, добился существенного улучшения своих рыночных и экономическ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роль в структуре платежной системы России играет Сбербанк, который создал в конце 2005 года Российскую межбанковскую платежную систему СБЕРКАРТ ориентированную на рынок массовых ежедневных платежей населения (рис.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ная система СБЕРКАРТ представлена во всех без исключения регионах России. В рамках системы разработаны и успешно применяются технологии и карточные продукты, отвечающие потребностям рынка и соответствующие российским условиям организации и ведения карточного бизнеса. Сбербанк РФ принял решение об открытии платежной системы для всех заинтересованных в сотрудничестве организаций и банков.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480"/>
        <w:jc w:val="both"/>
        <w:rPr/>
      </w:pPr>
      <w:r>
        <w:rPr>
          <w:sz w:val="28"/>
          <w:szCs w:val="28"/>
        </w:rPr>
        <w:t xml:space="preserve">Как видно по данным таблицы 1 и 2. Темп роста за 2006 год по принятию платежей с населения возросло на 77,1%. Однако денежных переводов гараждан значительно ниже принятых платежей до 252 млн. руб. Из них срочные денежные переводы увеличились на 11%.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6" w:firstLine="480"/>
        <w:jc w:val="both"/>
        <w:rPr/>
      </w:pPr>
      <w:r>
        <w:rPr>
          <w:sz w:val="28"/>
          <w:szCs w:val="28"/>
        </w:rPr>
        <w:t>Безналичные перечисления на счета граждан увеличились в 1,4 раза (9060,8 млн. руб.), в том числе заработная плата рабочих, служащих и работников сельского хозяйства достигает 3040,5 млн. руб., стипендия студентам учебных заведений увеличились на 55,9%, а пособия и пенсии на 24,5% (2534,9 млн. руб.). Следовательно темп роста  из представленных услуг больше всего выделяется за 2006 год безналичные перечисления на счета граждан на 7618,9 млн. руб. по сравнению с платежами населения и денежными перев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ым фактором повышения стабильности функционирования финансового сектора и экономики страны в целом является дальнейшее совершенствование платежной системы России, включая проведение мероприятий по расширению безналичных расчетов, внедрение современных технологий и методов передачи информации, повышение защищенности информационных систем, обеспечение эффективного и надежного обслуживания всех участников расчетов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мой доклад окончен. Спасибо за вним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2:00Z</dcterms:created>
  <dc:creator>Кулюгины</dc:creator>
  <dc:description/>
  <dc:language>en-US</dc:language>
  <cp:lastModifiedBy>Кулюгины</cp:lastModifiedBy>
  <dcterms:modified xsi:type="dcterms:W3CDTF">2009-08-20T13:38:00Z</dcterms:modified>
  <cp:revision>10</cp:revision>
  <dc:subject/>
  <dc:title>Становление в Российской Федерации стабильной и развитой банковской системы рыночного типа относится к числу наиболее важных ц</dc:title>
</cp:coreProperties>
</file>