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jc w:val="center"/>
        <w:rPr>
          <w:sz w:val="28"/>
          <w:szCs w:val="16"/>
        </w:rPr>
      </w:pPr>
      <w:r>
        <w:rPr>
          <w:sz w:val="28"/>
          <w:szCs w:val="16"/>
        </w:rPr>
        <w:t>ГОУ ВПО Омский государственный педагогический университет</w:t>
      </w:r>
    </w:p>
    <w:p>
      <w:pPr>
        <w:pStyle w:val="Normal"/>
        <w:ind w:left="-900" w:right="-185" w:hanging="0"/>
        <w:jc w:val="center"/>
        <w:rPr>
          <w:sz w:val="28"/>
          <w:szCs w:val="16"/>
        </w:rPr>
      </w:pPr>
      <w:r>
        <w:rPr>
          <w:sz w:val="28"/>
          <w:szCs w:val="16"/>
        </w:rPr>
        <w:t>Факультет психологии и педагогики</w:t>
      </w:r>
    </w:p>
    <w:p>
      <w:pPr>
        <w:pStyle w:val="Normal"/>
        <w:ind w:left="-900" w:right="-185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900" w:right="-185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900" w:right="-185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900" w:right="-185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900" w:right="-185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900" w:right="-185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900" w:right="-185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900" w:right="-185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900" w:right="-185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900" w:right="-185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900" w:right="-185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900" w:right="-185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900" w:right="-185" w:hanging="0"/>
        <w:jc w:val="center"/>
        <w:rPr>
          <w:sz w:val="28"/>
          <w:szCs w:val="16"/>
        </w:rPr>
      </w:pPr>
      <w:r>
        <w:rPr>
          <w:sz w:val="28"/>
          <w:szCs w:val="16"/>
        </w:rPr>
        <w:t>РЕФЕРАТ</w:t>
      </w:r>
    </w:p>
    <w:p>
      <w:pPr>
        <w:pStyle w:val="Normal"/>
        <w:ind w:left="-900" w:right="-185" w:hanging="0"/>
        <w:jc w:val="center"/>
        <w:rPr>
          <w:sz w:val="28"/>
          <w:szCs w:val="16"/>
        </w:rPr>
      </w:pPr>
      <w:r>
        <w:rPr>
          <w:sz w:val="28"/>
          <w:szCs w:val="16"/>
        </w:rPr>
        <w:t>«ВОСПИТАНИЕ С УЧЁТОМ ВОЗРАСТНЫХ ХАРАКТЕРИСТИК ШКОЛЬНОГО ДЕТСТВА»</w:t>
      </w:r>
    </w:p>
    <w:p>
      <w:pPr>
        <w:pStyle w:val="Normal"/>
        <w:ind w:left="-900" w:right="-185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900" w:right="-185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900" w:right="-185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900" w:right="-185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900" w:right="-185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900" w:right="-185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185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4320" w:right="-185" w:hanging="0"/>
        <w:jc w:val="both"/>
        <w:rPr>
          <w:sz w:val="28"/>
          <w:szCs w:val="16"/>
        </w:rPr>
      </w:pPr>
      <w:r>
        <w:rPr>
          <w:sz w:val="28"/>
          <w:szCs w:val="16"/>
        </w:rPr>
        <w:t>Выполнила:</w:t>
      </w:r>
    </w:p>
    <w:p>
      <w:pPr>
        <w:pStyle w:val="Normal"/>
        <w:ind w:left="4320" w:right="-185" w:hanging="0"/>
        <w:jc w:val="both"/>
        <w:rPr>
          <w:sz w:val="28"/>
          <w:szCs w:val="16"/>
        </w:rPr>
      </w:pPr>
      <w:r>
        <w:rPr>
          <w:sz w:val="28"/>
          <w:szCs w:val="16"/>
        </w:rPr>
        <w:t>студентка 2 курса</w:t>
      </w:r>
    </w:p>
    <w:p>
      <w:pPr>
        <w:pStyle w:val="Normal"/>
        <w:ind w:left="4320" w:right="-185" w:hanging="0"/>
        <w:jc w:val="both"/>
        <w:rPr>
          <w:sz w:val="28"/>
          <w:szCs w:val="16"/>
        </w:rPr>
      </w:pPr>
      <w:r>
        <w:rPr>
          <w:sz w:val="28"/>
          <w:szCs w:val="16"/>
        </w:rPr>
        <w:t>вечернего отделения</w:t>
      </w:r>
    </w:p>
    <w:p>
      <w:pPr>
        <w:pStyle w:val="Normal"/>
        <w:ind w:left="4320" w:right="-185" w:hanging="0"/>
        <w:jc w:val="both"/>
        <w:rPr>
          <w:sz w:val="28"/>
          <w:szCs w:val="16"/>
        </w:rPr>
      </w:pPr>
      <w:r>
        <w:rPr>
          <w:sz w:val="28"/>
          <w:szCs w:val="16"/>
        </w:rPr>
        <w:t>факультета педагогики и психологии</w:t>
      </w:r>
    </w:p>
    <w:p>
      <w:pPr>
        <w:pStyle w:val="Normal"/>
        <w:ind w:left="4320" w:right="-185" w:hanging="0"/>
        <w:jc w:val="both"/>
        <w:rPr>
          <w:sz w:val="28"/>
          <w:szCs w:val="16"/>
        </w:rPr>
      </w:pPr>
      <w:r>
        <w:rPr>
          <w:sz w:val="28"/>
          <w:szCs w:val="16"/>
        </w:rPr>
        <w:t>группа 211</w:t>
      </w:r>
    </w:p>
    <w:p>
      <w:pPr>
        <w:pStyle w:val="Normal"/>
        <w:ind w:left="4320" w:right="-185" w:hanging="0"/>
        <w:jc w:val="both"/>
        <w:rPr>
          <w:sz w:val="28"/>
          <w:szCs w:val="16"/>
        </w:rPr>
      </w:pPr>
      <w:r>
        <w:rPr>
          <w:sz w:val="28"/>
          <w:szCs w:val="16"/>
        </w:rPr>
        <w:t>Ельчанинова Виктория Владимировна</w:t>
      </w:r>
    </w:p>
    <w:p>
      <w:pPr>
        <w:pStyle w:val="Normal"/>
        <w:ind w:left="4320" w:right="-185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4320" w:right="-185" w:hanging="0"/>
        <w:jc w:val="both"/>
        <w:rPr>
          <w:sz w:val="28"/>
          <w:szCs w:val="16"/>
        </w:rPr>
      </w:pPr>
      <w:r>
        <w:rPr>
          <w:sz w:val="28"/>
          <w:szCs w:val="16"/>
        </w:rPr>
        <w:t>Проверил:</w:t>
      </w:r>
    </w:p>
    <w:p>
      <w:pPr>
        <w:pStyle w:val="Normal"/>
        <w:ind w:left="4320" w:right="-185" w:hanging="0"/>
        <w:jc w:val="both"/>
        <w:rPr>
          <w:sz w:val="28"/>
          <w:szCs w:val="16"/>
        </w:rPr>
      </w:pPr>
      <w:r>
        <w:rPr>
          <w:sz w:val="28"/>
          <w:szCs w:val="16"/>
        </w:rPr>
        <w:t>старший преподаватель</w:t>
      </w:r>
    </w:p>
    <w:p>
      <w:pPr>
        <w:pStyle w:val="Normal"/>
        <w:ind w:left="4320" w:right="-185" w:hanging="0"/>
        <w:jc w:val="both"/>
        <w:rPr>
          <w:sz w:val="28"/>
          <w:szCs w:val="16"/>
        </w:rPr>
      </w:pPr>
      <w:r>
        <w:rPr>
          <w:sz w:val="28"/>
          <w:szCs w:val="16"/>
        </w:rPr>
        <w:t>кафедры социальной педагогики, КПН</w:t>
      </w:r>
    </w:p>
    <w:p>
      <w:pPr>
        <w:pStyle w:val="Normal"/>
        <w:ind w:left="4320" w:right="-185" w:hanging="0"/>
        <w:jc w:val="both"/>
        <w:rPr>
          <w:sz w:val="28"/>
          <w:szCs w:val="16"/>
        </w:rPr>
      </w:pPr>
      <w:r>
        <w:rPr>
          <w:sz w:val="28"/>
          <w:szCs w:val="16"/>
        </w:rPr>
        <w:t>Ивлева А.Н.</w:t>
      </w:r>
    </w:p>
    <w:p>
      <w:pPr>
        <w:pStyle w:val="Normal"/>
        <w:ind w:left="4320" w:right="-185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4320" w:right="-185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4320" w:right="-185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4320" w:right="-185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900" w:right="-185" w:hanging="0"/>
        <w:jc w:val="center"/>
        <w:rPr>
          <w:sz w:val="28"/>
          <w:szCs w:val="16"/>
        </w:rPr>
      </w:pPr>
      <w:r>
        <w:rPr>
          <w:sz w:val="28"/>
          <w:szCs w:val="16"/>
        </w:rPr>
        <w:t>Омск, 2006 г</w:t>
      </w:r>
    </w:p>
    <w:p>
      <w:pPr>
        <w:pStyle w:val="Normal"/>
        <w:ind w:firstLine="709"/>
        <w:jc w:val="both"/>
        <w:rPr>
          <w:sz w:val="28"/>
          <w:szCs w:val="16"/>
          <w:lang w:val="en-US"/>
        </w:rPr>
      </w:pPr>
      <w:r>
        <w:rPr>
          <w:sz w:val="28"/>
          <w:szCs w:val="16"/>
        </w:rPr>
        <w:t xml:space="preserve">                                    </w:t>
      </w:r>
    </w:p>
    <w:p>
      <w:pPr>
        <w:pStyle w:val="Normal"/>
        <w:ind w:firstLine="709"/>
        <w:jc w:val="both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16"/>
          <w:lang w:val="en-US"/>
        </w:rPr>
        <w:t xml:space="preserve">                                            </w:t>
      </w:r>
      <w:r>
        <w:rPr>
          <w:sz w:val="28"/>
          <w:szCs w:val="16"/>
        </w:rPr>
        <w:t xml:space="preserve"> </w:t>
      </w:r>
      <w:r>
        <w:rPr>
          <w:sz w:val="28"/>
          <w:szCs w:val="16"/>
        </w:rPr>
        <w:t>СОДЕРЖАНИЕ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Введение……………………………………………………………………..3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1. Теоретическое обоснование проблемы воспитания с учетом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>возрастных характеристик………………………………………………5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</w:t>
      </w:r>
      <w:r>
        <w:rPr>
          <w:sz w:val="28"/>
          <w:szCs w:val="16"/>
        </w:rPr>
        <w:t>1.1. Теоретические положения проблемы воспитания с учетом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      </w:t>
      </w:r>
      <w:r>
        <w:rPr>
          <w:sz w:val="28"/>
          <w:szCs w:val="16"/>
        </w:rPr>
        <w:t>возрастных характеристик в трудах известных педагогов……….5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</w:t>
      </w:r>
      <w:r>
        <w:rPr>
          <w:sz w:val="28"/>
          <w:szCs w:val="16"/>
        </w:rPr>
        <w:t>1.2. Взгляды известных психологов на проблему индивидуального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      </w:t>
      </w:r>
      <w:r>
        <w:rPr>
          <w:sz w:val="28"/>
          <w:szCs w:val="16"/>
        </w:rPr>
        <w:t>подхода к детям с учетом возрастных характеристик……………8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2. Воспитание школьников с учетом возрастных характеристик………11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</w:t>
      </w:r>
      <w:r>
        <w:rPr>
          <w:sz w:val="28"/>
          <w:szCs w:val="16"/>
        </w:rPr>
        <w:t>2.1. Периодизация детей школьного возраста………………………...11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</w:t>
      </w:r>
      <w:r>
        <w:rPr>
          <w:sz w:val="28"/>
          <w:szCs w:val="16"/>
        </w:rPr>
        <w:t>2.2. Особенности воспитания детей младшего школьного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      </w:t>
      </w:r>
      <w:r>
        <w:rPr>
          <w:sz w:val="28"/>
          <w:szCs w:val="16"/>
        </w:rPr>
        <w:t>возраста (6-10 лет)………………………………………………….13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</w:t>
      </w:r>
      <w:r>
        <w:rPr>
          <w:sz w:val="28"/>
          <w:szCs w:val="16"/>
        </w:rPr>
        <w:t>2.3. Воспитание детей среднего школьного возраста (10-15 лет) и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      </w:t>
      </w:r>
      <w:r>
        <w:rPr>
          <w:sz w:val="28"/>
          <w:szCs w:val="16"/>
        </w:rPr>
        <w:t>старшего школьного возраста (15-18 лет)………………………..16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Заключение…………………………………………………………………21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Список литературы………………………………………………………...23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                            </w:t>
      </w:r>
      <w:r>
        <w:rPr>
          <w:sz w:val="28"/>
          <w:szCs w:val="16"/>
        </w:rPr>
        <w:t>ВВЕДЕНИЕ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Всестороннее развитие каждого человека – программная цель нашего общества – предполагает в качестве важного условия выявление творческих потенций личности, формирование индивидуальности как высшего уровня ее развития. Каждый человек должен иметь возможности выявить, «выполнить» себя, в этом заинтересованы и отдельная личность, и все общество.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Воспитание школьника – задача комплексная, охватывающая все сферы жизни ребенка. Поэтому она интересует не только родителей и учителей отдельно взятого школьника, но и педагогов, психологов, социологов, как отечественных, так и зарубежных. От этого такое многообразие взглядов на воспитание.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Возрастной подход не есть разовое мероприятие. Он должен пронизывать всю систему воздействия на ребенка, и именно потому это общий принцип воспитания. Вместе с тем в разных сферах воспитания и обучения этот подход проявляется в разной мере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Индивидуальный подход с учетом возрастных характеристик нацелен в первую очередь на укрепление положительных качеств и устранения недостатков. При умении и своевременном вмешательстве можно избежать нежелательного, мучительного процесса перевоспитания. Это требует от педагога большого терпения, умения разобраться в сложных проявлениях поведения. Индивидуальный подход является органической частью педагогического процесса, он помогает вовлечь всех детей в активную деятельность по овладению программным материалом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В педагогике принцип индивидуального подхода должен пронизывать все звенья воспитательной и учебной работы с детьми разных возрастов. Сущность его выражается в том, что общие задачи воспитания, которые стоят перед педагогом, работающим с коллективом детей, решаются им посредством педагогического воздействия на каждого ребенка, исходя из знания психических особенностей детей разных возрастов и условий жизни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Любая группа на любой возрастной ступени характеризуется своей осо</w:t>
        <w:softHyphen/>
        <w:t>бой социальной ситуацией развития. Понятие социальной ситуации развития было введено Л.С. Выготским для характеристики развития личности ребенка внутри определенного возрастного этапа на основе конкретно – исторической системы его отношений с социальной действи</w:t>
        <w:softHyphen/>
        <w:t>тельностью. Понятие социальной ситуации развития может быть приме</w:t>
        <w:softHyphen/>
        <w:t>нено и к характеристике детской группы.</w:t>
      </w:r>
    </w:p>
    <w:p>
      <w:pPr>
        <w:pStyle w:val="2"/>
        <w:ind w:firstLine="720"/>
        <w:rPr>
          <w:szCs w:val="16"/>
        </w:rPr>
      </w:pPr>
      <w:r>
        <w:rPr>
          <w:szCs w:val="16"/>
        </w:rPr>
        <w:t>Актуальность выбранной темы очевидна, так как личностное развитие человека несет на себе печать его возрастных и индивидуальных особенностей, которые необходимо учитывать в процессе воспитания. С возрастом связан характер деятельности человека, особенности его мышления, круг его запросов, интересов, а также социальные проявления. Вместе с тем каждому возрасту присущи свои возможности и ограничения в развитии.</w:t>
      </w:r>
    </w:p>
    <w:p>
      <w:pPr>
        <w:pStyle w:val="2"/>
        <w:ind w:firstLine="720"/>
        <w:rPr>
          <w:szCs w:val="16"/>
        </w:rPr>
      </w:pPr>
      <w:r>
        <w:rPr>
          <w:szCs w:val="16"/>
        </w:rPr>
        <w:t>Исходя из актуальности выбранной темы, определяем цель реферата - теоретически обосновать и подтвердить влияние возрастных характеристик на воспитание и развитие ребенка.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Для решения этой цели необходимо  рассмотрение следующих задач: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- теоретически обосновать значение и роль индивидуального подхода в воспитании и обучении детей школьного возраста с учетом возрастных характеристик;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-описать периодизацию детей школьного возраста;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- раскрыть возрастные и индивидуальные особенности учащихся младшего школьного возраста;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- охарактеризовать возрастные особенности  детей среднего и старшего школьного возраста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В решении этих задач нам помогли работы следующих авторов: Б.Т. Лихачева, А.А. Бодалев, Л.И. Божович, В.С. Мухина, Р.С. Немов, И.П. Подласый, В.А. Сухомлинский и др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21"/>
        <w:spacing w:lineRule="auto" w:line="240"/>
        <w:ind w:left="0" w:hanging="0"/>
        <w:jc w:val="center"/>
        <w:rPr>
          <w:sz w:val="28"/>
          <w:szCs w:val="16"/>
        </w:rPr>
      </w:pPr>
      <w:r>
        <w:rPr>
          <w:sz w:val="28"/>
          <w:szCs w:val="16"/>
        </w:rPr>
        <w:t>1. ТЕОРЕТИЧЕСКОЕ ОБОСНОВАНИЕ ПРОБЛЕМЫ ВОСПИТАНИЯ С УЧЁТОМ ВОЗРАСТНЫХ ХАРАКТЕРИСТИК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1.1. Теоретические положения проблемы воспитания с учетом возрастных характеристик в трудах известных педагогов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Проблеме индивидуального подхода в воспитании детей с учетом возрастных характеристик уделяли внимание многие представители прогрессивной педагогики, как русской, так и зарубежной. Уже в педагогической системе Я.А. Коменского – великого чешского педагога – четко обозначены положения о том, что весь процесс обучения и воспитания детей необходимо строить с учетом их возрастных и индивидуальных особенностей и выявлять эти особенности путем систематических наблюдений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  <w:t>Замечательный русский педагог К.Д. Ушинский разработал обширную методику приемов индивидуального подхода к детям, основы профилактической работы по воспитанию полезных привычек. В то же время он высказал мнение, что в сложном процессе индивидуального подхода  к ребенку нельзя давать какие-то определенные рецепты, тем самым, подчеркнув творческий характер решения проблемы [1, с. 15]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  <w:t xml:space="preserve">Критически используя наследие дореволюционной педагогики, Н.К. Крупская рассматривала развитие индивидуальных качеств каждого ребенка как обязательное и необходимое условие его всестороннего воспитания. Развивая принципиально новое направление в вопросе об индивидуальном подходе к детям, Н.К. Крупская обращала внимание на то, что только при условии воспитания ребенка в коллективе может полностью раскрыться его индивидуальность [3, с. 34].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  <w:t xml:space="preserve">Намечая пути изучения индивидуальности ребенка, Н.К. Крупская указывала на возможность познания многих особенностей детей при анализе их рисунков, лепки, построек из строительного материала.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  <w:t xml:space="preserve">Н.К. Крупская отмечала особое значение индивидуального подхода  в развитии интересов и способностей детей. Прежде всего, говорила она, необходимо развивать такие способности, которые будут играть большую роль в подготовке детей к жизни, к практической деятельности, которые необходимы для любой профессии.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  <w:t>В работах Н.К. Крупской раскрывается значение индивидуального подхода для всестороннего развития личности ребенка в условиях воспитания в коллективе, развитие с самого раннего возраста нравственных качеств, способностей, интересов в соответствии с задачами подготовки детей к жизни, к труду. Ее советы ориентируют воспитателя на гуманное отношение к ребенку, уважение его индивидуальности, стремление понять его сложный духовный мир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  <w:t>А.С. Макаренко считал принцип индивидуального подхода к детям с учетом их возрастных характеристик очень важным при разрешении ряда педагогических проблем, например при организации и воспитании детского коллектива, трудовом воспитании детей, в игре. Он пришел к выводу, что, осуществляя общую программу воспитания личности, педагог должен вносить в нее «коррективы» в соответствии с индивидуальными особенностями ребенка. Общее и особенное в характере человека тесно переплетаются, образуя так называемые «запутанные узлы». Этим определением А.С. Макаренко подчеркивал сложность индивидуального подхода к детям. Он считал, что в процессе воспитания и обучения необходимо ориентироваться на положительные качества ребенка - это главная точка опоры в общей системе воспитания и в индивидуальном подходе к детям. Поэтому у каждого ребенка, прежде всего, нужно выявить положительные стороны характера и поступков и на этой основе укреплять в нем веру в собственные силы и возможности. С самого раннего возраста воспитание должно быть таким, чтобы оно развивало творческую деятельность, активность, инициативу [6, с. 83]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  <w:t xml:space="preserve">Предавая большое значение индивидуальному подходу, А.С. Макаренко не рекомендовал какие-то специальные методы. Один и тот же метод или прием можно использовать по-разному, в зависимости от определенных условий и  индивидуальных особенностей воспитанника. Педагог всегда должен выбирать соответствующие средства, исходя из сложившейся ситуации, причем каждое средство будет иметь значение лишь тогда, когда применяется не изолировано от общей системы воспитания.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  <w:t xml:space="preserve">Огромная заслуга А.С. Макаренко состоит в том, что он не только обосновал, но и фактически осуществил в своей практической деятельности основные положения индивидуального подхода к детям.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  <w:t xml:space="preserve">Развитие индивидуальности А.С. Макаренко связывал не только с особенностями человека, но и с темпераментом, с чертами характера. Он считал, что учет проявлений характера и темперамента сложен и должен быть очень тонок по своей воспитательной инструментовки.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  <w:t>Методологическое обоснование и теоретические положения в трудах Н.К. Крупская и А.С. Макаренко, являются исходными для дальнейшего развития педагогике проблемы индивидуального подхода к детям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  <w:t>Проблема индивидуального подхода к детям получила всестороннее развитие в практическом опыте и в педагогическом учении В.А. Сухомлинского. Он подчеркивал важность развития  индивидуального своеобразия личности ребенка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  <w:t xml:space="preserve">Путь изучения индивидуальных особенностей ребенка В.А. Сухомлинский считал нужным начинать с его семьи, одновременно подчеркивая необходимость педагогического просвещения родителей [13, с. 67].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  <w:t xml:space="preserve"> В.А. Сухомлинский находил интересные формы работы для развития индивидуальности каждого ребенка при воспитании его эстетических чувств. 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Таким образом, известные педагоги, вскрыв сущность индивидуального подхода в воспитании с учетом возрастных характеристик, установив его связь с жизнью, обосновали положение о том, что  методы и подходы индивидуального подхода в процессе воспитания и обучения зависят от общих целей и задач воспитания, учета возрастных и индивидуальных особенностей и характера деятельности ребенка. Индивидуальный подход к детям осуществлялся ими в плане проектирования лучших качеств личности, а не только как процесс перевоспитания и исправления недостатков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Normal"/>
        <w:ind w:firstLine="72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1.2. Взгляды известных психологов на проблему индивидуального подхода к детям с учетом возрастных характеристик</w:t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3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Проблема  индивидуального подхода к детям не может быть успешно решена без знаний педагогом психологии. Советские психологи А.В. Запорожец, А.Н. Леонтьев, А.А. Люблинская, Д.Б. Эльконин, Л.И. Божович и другие занимались проблемой индивидуального подхода в связи с решением задач формирования личности. Современная психология выделяет следующие существенные признаки понятия личности: личность – индивидуальность, то есть неповторимое сочетание физических и психологических особенностей, присущих конкретному человеку и отличающих его от всех людей; в мировоззрении, устремлении, делах личности проявляется человек как гражданин; чем богаче его духовный мир, тем прогрессивнее его взгляды, тем большую пользу принесет он обществу своим трудом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   </w:t>
      </w:r>
      <w:r>
        <w:rPr>
          <w:sz w:val="28"/>
          <w:szCs w:val="16"/>
        </w:rPr>
        <w:t>Проблеме воспитания навыков организованного, произвольного                                                                                                                                        поведения уделяли большое внимание советские психологи Б.Г. Ананьев, А.В. Запорожец, А.В. Суровцева, С.Л. Рубинштейн и другие. Особое внимание они обращали на индивидуальный подход в воспитании у детей нравственных качеств личности, поискам адекватных приемов воспитательного воздействия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     </w:t>
      </w:r>
      <w:r>
        <w:rPr>
          <w:sz w:val="28"/>
          <w:szCs w:val="16"/>
        </w:rPr>
        <w:t>Деятельность – важнейшая форма проявления жизни человека, его активного отношения к окружающей действительности. В деятельности обязательно должна быть поставлена определенная цель, что придает действиям направленность и осознанность. Основными видами деятельности ребенка являются игра, а также посильный труд, как физический, так и умственный, учебная деятельность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     </w:t>
      </w:r>
      <w:r>
        <w:rPr>
          <w:sz w:val="28"/>
          <w:szCs w:val="16"/>
        </w:rPr>
        <w:t>В активной деятельности развиваются психические процессы, формируются умственные, эмоциональные и волевые качества личности, ее способности и характер. Проблема индивидуального подхода, поэтому не может рассматриваться вне деятельности, без учета отношения ребенка к окружающим, его интересов [10, с. 95].</w:t>
        <w:tab/>
      </w:r>
    </w:p>
    <w:p>
      <w:pPr>
        <w:pStyle w:val="Web"/>
        <w:spacing w:before="0" w:after="0"/>
        <w:ind w:left="0" w:right="0" w:firstLine="7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Л.С. Выготский, рассматривая своеобразие структуры детского сознания на конкретном возрастном этапе, называл его социальной ситуацией развития. В это понятие известный психолог вкладывал то особое сочетание внутренних процессов развития и внешних условий, которое является типичным для каждого возрастного этапа. Это особое сочетание и обусловливает динамику психологического развития на протяжении соответствующего возрастного периода и новые качественно своеобразные психологические образования к его концу [3, с. 93]. </w:t>
      </w:r>
    </w:p>
    <w:p>
      <w:pPr>
        <w:pStyle w:val="Web"/>
        <w:spacing w:before="0" w:after="0"/>
        <w:ind w:left="0" w:right="0" w:firstLine="7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По мнению другого классика психологии – С.А. Рубинштейна, возрастные характеристики заключаются в стержневых, узловых изменениях, характерных для данного периода [12, с. 400-401]. </w:t>
      </w:r>
    </w:p>
    <w:p>
      <w:pPr>
        <w:pStyle w:val="Web"/>
        <w:spacing w:before="0" w:after="0"/>
        <w:ind w:left="0" w:right="0" w:firstLine="7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Разработка основных принципов возрастного подхода в воспитании растущих людей явилась несомненным научным достижением Л. И. Божович. Она, в частности, полагала, что основные этапы, на которые обычно делят школьный возраст (младший, средний, старший), нельзя абсолютизировать, ибо возрастные границы подвижны, они могут сдвигаться в зависимости от конкретных обстоятельств жизни ребенка, условий обучения и воспитания. В то же время подвижность возрастных границ отнюдь не свидетельствует об отсутствии качественно своеобразных этапов детского развития.</w:t>
      </w:r>
    </w:p>
    <w:p>
      <w:pPr>
        <w:pStyle w:val="Web"/>
        <w:spacing w:before="0" w:after="0"/>
        <w:ind w:left="0" w:right="0" w:firstLine="7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Более того, каждый возрастной этап, подчеркивала Л. И. Божович, характеризуется не простой совокупностью отдельных психологических особенностей, а своеобразием определенной целостной структуры личности ребенка [2, с. 17].</w:t>
      </w:r>
    </w:p>
    <w:p>
      <w:pPr>
        <w:pStyle w:val="Web"/>
        <w:spacing w:before="0" w:after="0"/>
        <w:ind w:left="0" w:right="0" w:firstLine="7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Разрабатывая оригинальную концепцию возрастного подхода, Л. И. Божович опиралась на введенное Л. С. Выготским понятие социальной ситуации развития. Фундаментальным является сформулированный ею тезис о том, что подлинно возрастной подход предполагает не только учет тех свойств, которые ярко проявляются на данном возрастном этапе, но и опору на те особенности, которые еще не полностью проявились на данной стадии развития, но которым принадлежит будущее. Иначе говоря, возрастной подход — это воспитание ребенка с учетом перспектив его развития.</w:t>
      </w:r>
    </w:p>
    <w:p>
      <w:pPr>
        <w:pStyle w:val="Web"/>
        <w:spacing w:before="0" w:after="0"/>
        <w:ind w:left="0" w:right="0" w:firstLine="7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Таким образом, делаем вывод, что сформулированное Л. И. Божович положение о соотношении психолого-педагогической науки и педагогического опыта, актуально и сегодня: «Как бы ни был хорош педагогический опыт, — писала Лидия Ильинична, — как бы ни был удачен основанный на этом опыте воспитательный прием, он только тогда сможет стать достоянием педагогической науки и широкой педагогической практики, когда будет изучен и обобщен с учетом закономерностей психической деятельности ребенка» [2, с. 119]. </w:t>
      </w:r>
    </w:p>
    <w:p>
      <w:pPr>
        <w:pStyle w:val="Web"/>
        <w:spacing w:before="0" w:after="0"/>
        <w:ind w:left="0" w:right="0" w:firstLine="7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Современные исследователи отмечают образование в различные периоды детства у ребенка своей внутренней позиции, своей системы личностных отношений к действительности и к самому себе, т.е. некоей модели мира. Каждый возрастной этап характеризуется специфической направленностью личности, сопровождается изменениями положения в школе, семье, изменением форм общения и воспитания, новыми формами и видами деятельности, особенностями созревания организма. </w:t>
      </w:r>
    </w:p>
    <w:p>
      <w:pPr>
        <w:pStyle w:val="Web"/>
        <w:spacing w:before="0" w:after="0"/>
        <w:ind w:left="0" w:right="0" w:firstLine="7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Известно, что кардинальный вопрос педагогической теории и практики состоит в разработке проблемы целей воспитания. Но для того, чтобы цели воспитания были поставлены как педагогические, то есть, чтобы они могли стать руководством к практическому действию, необходима их специальная разработка, их конкретизация с учетом возрастных особенностей детей и тех средств, которые способны привести на том или ином этапе развития ребенка к желаемому педагогическому результату.</w:t>
      </w:r>
    </w:p>
    <w:p>
      <w:pPr>
        <w:pStyle w:val="Web"/>
        <w:spacing w:before="0" w:after="0"/>
        <w:ind w:left="0" w:right="0" w:firstLine="7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ind w:firstLine="720"/>
        <w:jc w:val="center"/>
        <w:rPr>
          <w:sz w:val="28"/>
          <w:szCs w:val="16"/>
        </w:rPr>
      </w:pPr>
      <w:r>
        <w:rPr>
          <w:sz w:val="28"/>
          <w:szCs w:val="16"/>
        </w:rPr>
        <w:t>2. ВОСПИТАНИЕ ШКОЛЬНИКОВ С УЧЕТОМ ВОЗРАСТНЫХ ХАРАКТЕРИСТИК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2.1. Периодизации детского школьного возраста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Уже в глубокой древности понимали взаимосвязь возраста и физического, умственного развития. Эта истина не требовала особых доказательств: с возрастом приходит мудрость, накапливается опыт, умножаются знания. Каждому возрасту соответствует свой уровень развития физического, психологического, социального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  <w:t>Для правильного управления процессами развития появилась необходимость классифицировать периоды человеческой жизни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  <w:t xml:space="preserve">Периодизация основывается на выделении возрастных особенностей. Возрастными особенностями называются характерные для определенного периода жизни анатомо-физиологические и психические качества. Полные периодизации развития охватывают всю человеческую жизнь с наиболее характерными стадиями, а неполные (частичные, урезанные)- только ту часть жизни и развития, которая интересует определенную научную область. Для нас наибольший интерес представляет периодизация, охватывающая жизнь и развитие человека школьного возраста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  <w:tab/>
        <w:t>В современной науке приняты следующие периодизации детского школьного возраста, которые представлены в таблице 1 [4, с. 23]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  <w:t xml:space="preserve">Основу педагогической периодизации составляют стадии физического и психического развития и условия, в которых протекает воспитание. 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Разумно организованное воспитание должно приспосабливаться к возрастным особенностям. С возрастом изменяются отношения растущей личности к учению, к самому себе, к окружающей действительности, потому что изменяются потребности, интересы, убеждения человека, изменяются его взгляды и отношения ко всему окружающему и к самому себе.</w:t>
      </w:r>
    </w:p>
    <w:p>
      <w:pPr>
        <w:pStyle w:val="TextBodyIndent"/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Indent"/>
        <w:ind w:left="0" w:hanging="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                                                                                                         </w:t>
      </w:r>
      <w:r>
        <w:rPr>
          <w:sz w:val="28"/>
          <w:szCs w:val="16"/>
        </w:rPr>
        <w:t>Таблица 1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</w:t>
      </w:r>
      <w:r>
        <w:rPr/>
        <w:t>Периодизация школьного возраста</w:t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09"/>
        <w:gridCol w:w="491"/>
        <w:gridCol w:w="3987"/>
      </w:tblGrid>
      <w:tr>
        <w:trPr/>
        <w:tc>
          <w:tcPr>
            <w:tcW w:w="4477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Cs w:val="16"/>
              </w:rPr>
            </w:pPr>
            <w:r>
              <w:rPr>
                <w:b w:val="false"/>
                <w:bCs w:val="false"/>
                <w:i w:val="false"/>
                <w:szCs w:val="16"/>
              </w:rPr>
              <w:t>Психологическая</w:t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Cs w:val="16"/>
              </w:rPr>
            </w:pPr>
            <w:r>
              <w:rPr>
                <w:b w:val="false"/>
                <w:bCs w:val="false"/>
                <w:i w:val="false"/>
                <w:szCs w:val="16"/>
              </w:rPr>
              <w:t>Педагогическая</w:t>
            </w:r>
          </w:p>
        </w:tc>
      </w:tr>
      <w:tr>
        <w:trPr/>
        <w:tc>
          <w:tcPr>
            <w:tcW w:w="44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16"/>
              </w:rPr>
            </w:pPr>
            <w:r>
              <w:rPr>
                <w:b w:val="false"/>
                <w:bCs w:val="false"/>
                <w:i w:val="false"/>
                <w:sz w:val="28"/>
                <w:szCs w:val="16"/>
              </w:rPr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Школьный возраст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(6-11 лет).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ладший школьный возраст (6-10 лет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Пубертатный период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(11-15 лет).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редний школьный возраст (10-15 лет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Юношеский период 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(15-20 лет).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тарший школьный возраст (15-18 лет).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Игнорирование или  отрицание природных ступеней развитие неизбежно приводит к ошибочному утверждению  возможности усвоить любой социальный опыт, любые знания, навыки и умения в любом возрасте, при подборе и применении соответствующей методики. 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Нельзя не согласиться с Л.С. Выготским, который писал: «Только в школьном возрасте появляются у ребенка впервые более устойчивая форма личности и мировоззрения. Ребенок школьного возраста является и гораздо более социализированным и гораздо более индивидуализированным существом» [3, с. 165]. То, что с внешнего вида представляется нам как бы противоречием, на самом деле является двумя сторонами одного и того процесса, и нельзя, думается нам, привести более веское доказательство в пользу одного из основополагающих принципов – учета возрастных особенностей. Тут будет уместно отметить проблему неравномерности развития, отклонений от физических и духовных закономерностей в ту или иную сторону. К ним же и относится акселерация – ускоренное физическое развитие в детском и подростковом возрасте. Среди основных причин акселерации можно назвать следующие: общие темпы ускорения жизни, улучшения условий жизни, повышения качества питания и медицинского обслуживания. Указываются и другие причины - радиоактивное загрязнение окружающей среды обитания, ведущие на первых порах к ускорению роста, а со временем к ослаблению генофонда и развитию различных патологий. Вероятнее всего, акселерация обусловлена комплексным воздействием многих факторов.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  <w:t xml:space="preserve">И.П. Подласый отмечал: «Психолого-педагогические исследования последних десятилетий показали, что первостепенное значение имеет не столько знание возраста и индивидуальных особенностей, сколько учет личностных характеристик и возможностей воспитанников. Рассмотрение изолированно этих двух факторов не обеспечит достаточных оснований для высококачественного личностно-ориентированного воспитания» [9, с. 122]. 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Опираясь на все перечисленные аспекты, учителя регламентируют учебную нагрузку, устанавливают обоснованные объемы занятости различными видами труда, определяют наиболее благоприятный для развития распорядок дня, режим труда и отдыха. Возрастные особенности обязывают правильно решать вопросы отбора и расположения учебных предметов и учебного материала в каждом предмете. Они обуславливают также выбор форм и методов учебно-воспитательной деятельности. 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  <w:t>2.2. Особенности воспитания детей младшего школьного возраста (6-10 лет)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16"/>
        </w:rPr>
      </w:pPr>
      <w:r>
        <w:rPr>
          <w:sz w:val="28"/>
          <w:szCs w:val="16"/>
        </w:rPr>
        <w:t>Этот возраст – первая крупная перемена в жизни. Переход в школьный возраст связан с решительными изменениями в его деятельности, отношениях с другими людьми. Теперь, когда ребенок садится за приготовление уроков, он, может быть, впервые чувствует себя занятым по настоящему важным делом. Малышам в семье запрещают ему мешать, и даже взрослые откладывают свои дела, чтобы дать ему возможность позаниматься. Это совсем иное, чем его прежние занят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В этот период замедляется рост, но увеличивается вес, идет интенсивное развитие мышечной системы, совершенствуется нервная система, развиваются функции головного мозга. Познавательная деятельность младшего школьника преимущественно проходит в процессе обучения. Задачи школы первой ступени – поднять мышление ребенка на качественно новый этап, развить интеллект до уровня понимания причинно-следственных связей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Становление личности младшего школьника происходит под влиянием новых отношений с взрослыми (учителями) и со сверстниками (одноклассниками), новых видов деятельности (учения)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16"/>
        </w:rPr>
      </w:pPr>
      <w:r>
        <w:rPr>
          <w:sz w:val="28"/>
          <w:szCs w:val="16"/>
        </w:rPr>
        <w:t>В этот период представляется больше возможностей для формирования нравственных качеств и положительных черт личности. Податливость и известная внушаемость, доверчивость, склонность к подражанию, огромный авторитет, которым пользуется учитель, создают благоприятные предпосылки для формирования высоко моральной личности.</w:t>
      </w:r>
    </w:p>
    <w:p>
      <w:pPr>
        <w:pStyle w:val="2"/>
        <w:ind w:firstLine="720"/>
        <w:rPr>
          <w:szCs w:val="16"/>
        </w:rPr>
      </w:pPr>
      <w:r>
        <w:rPr>
          <w:szCs w:val="16"/>
        </w:rPr>
        <w:t>Познавательная деятельность младшего школьника преимущественно проходит в процессе обучения. Немаловажное значение имеет и расширение сферы общения.</w:t>
      </w:r>
    </w:p>
    <w:p>
      <w:pPr>
        <w:pStyle w:val="2"/>
        <w:ind w:firstLine="720"/>
        <w:rPr>
          <w:szCs w:val="16"/>
        </w:rPr>
      </w:pPr>
      <w:r>
        <w:rPr>
          <w:szCs w:val="16"/>
        </w:rPr>
        <w:t>Восприятие младших школьников отличается неустойчивостью и неорганизованностью, но в то же время остротой и свежестью. Восприятие, будучи особой целенаправленной деятельностью, усложняется и углубляется, становится более анализирующим, дифференцирующим, принимает организованный характер.</w:t>
      </w:r>
    </w:p>
    <w:p>
      <w:pPr>
        <w:pStyle w:val="2"/>
        <w:ind w:firstLine="720"/>
        <w:rPr>
          <w:szCs w:val="16"/>
        </w:rPr>
      </w:pPr>
      <w:r>
        <w:rPr>
          <w:szCs w:val="16"/>
        </w:rPr>
        <w:t xml:space="preserve">Большое значение в познавательной деятельности школьника имеет память, которое по преимуществу имеет наглядно-образный характер. </w:t>
      </w:r>
    </w:p>
    <w:p>
      <w:pPr>
        <w:pStyle w:val="2"/>
        <w:ind w:firstLine="720"/>
        <w:rPr>
          <w:szCs w:val="16"/>
        </w:rPr>
      </w:pPr>
      <w:r>
        <w:rPr>
          <w:szCs w:val="16"/>
        </w:rPr>
        <w:t>Становление личности маленького школьника происходит под влиянием новых отношений со взрослыми и сверстниками, новых видов деятельности и общения, включения в целую систему коллективов.</w:t>
      </w:r>
    </w:p>
    <w:p>
      <w:pPr>
        <w:pStyle w:val="2"/>
        <w:ind w:firstLine="720"/>
        <w:rPr>
          <w:szCs w:val="16"/>
        </w:rPr>
      </w:pPr>
      <w:r>
        <w:rPr>
          <w:szCs w:val="16"/>
        </w:rPr>
        <w:t>Начальная школа должна включать своих воспитанников в разумно организованной, носильный для них производительный труд, значение которого формирования и социальных качеств личности ни с чем не сравнимо.</w:t>
      </w:r>
    </w:p>
    <w:p>
      <w:pPr>
        <w:pStyle w:val="2"/>
        <w:ind w:firstLine="720"/>
        <w:rPr>
          <w:szCs w:val="16"/>
        </w:rPr>
      </w:pPr>
      <w:r>
        <w:rPr>
          <w:szCs w:val="16"/>
        </w:rPr>
        <w:t>Большую роль в воспитании детей младшего школьного возраста имеют игры, так как они служат средством удовлетворения разнообразных потребностей ребенка и развитию его мотивационной сферы. В игре появляются и закрепляются новые интересы, новые мотивы деятельности ребенка [8, с. 436]. Элементы игр полезно вносить в само учение, общение и труд и использовать игру для воспитания, организуя  по её по правилам данные виды деятельности. Не случайно педагоги и психологи рекомендуют проводить занятия с детьми 6-10 лет в начальных классах школы в полуигровой форме, в виде обучающих дидактических игр.</w:t>
      </w:r>
    </w:p>
    <w:p>
      <w:pPr>
        <w:pStyle w:val="2"/>
        <w:ind w:firstLine="720"/>
        <w:rPr>
          <w:szCs w:val="16"/>
        </w:rPr>
      </w:pPr>
      <w:r>
        <w:rPr>
          <w:szCs w:val="16"/>
        </w:rPr>
        <w:t>Необходимо учитывать, что и в учебной деятельности происходит не только научение, но также и воспитание. Основное содержание воспитательной работы, выполняемой в начальный период учения, связано с формированием  у ребёнка в потребности в знаниях, широких и глубоких познавательных интересов, любви к истине, потребности в непрерывном самообразовании и саморазвитии.</w:t>
      </w:r>
    </w:p>
    <w:p>
      <w:pPr>
        <w:pStyle w:val="2"/>
        <w:ind w:firstLine="720"/>
        <w:rPr>
          <w:szCs w:val="16"/>
        </w:rPr>
      </w:pPr>
      <w:r>
        <w:rPr>
          <w:szCs w:val="16"/>
        </w:rPr>
        <w:t>Конец младшего школьного возраста связан обычно с окончательным закреплением в психологии ребенка потребности в достижении успехов или противоположной ей потребности избегания неудачи. Ребёнок в этом возрасте осознает жизненное значение данной потребности и динамику её функционирования. Дети, в частности, начинают различать способности и прилагаемые усилия и понимать, что их успехи зависят от старания [8, с. 440].</w:t>
      </w:r>
    </w:p>
    <w:p>
      <w:pPr>
        <w:pStyle w:val="2"/>
        <w:ind w:firstLine="720"/>
        <w:rPr>
          <w:szCs w:val="16"/>
        </w:rPr>
      </w:pPr>
      <w:r>
        <w:rPr>
          <w:szCs w:val="16"/>
        </w:rPr>
        <w:t>Большое влияние на осознание личностных и внеличностных факторов, от которых зависит успех, оказывают оценки, даваемые детям учителями. Установлено, например, что, чем легче задача, за успешное решение которой ученик удостаивается похвалы учителя, тем с большим основанием он считает, что учитель низко оценивает его способности. И, напротив, чем труднее задача, после неудачного решения которой ученик получает от учителя порицание, тем скорее он сделает вывод о высокой оценке учителем его способностей. Иными словами, ученик вполне понимает, что дефицит способностей может быть компенсирован приложением усилий и, наоборот, недостаточность усилий может быть дополнена развитыми способностями [8, с. 440].</w:t>
      </w:r>
    </w:p>
    <w:p>
      <w:pPr>
        <w:pStyle w:val="2"/>
        <w:ind w:firstLine="720"/>
        <w:rPr>
          <w:szCs w:val="16"/>
        </w:rPr>
      </w:pPr>
      <w:r>
        <w:rPr>
          <w:szCs w:val="16"/>
        </w:rPr>
        <w:t>Таким образом, следует сделать вывод, что для полноценного воспитания детей младшего школьного возраста необходимо учитывать рекомендации, которые сводятся к следующему:</w:t>
      </w:r>
    </w:p>
    <w:p>
      <w:pPr>
        <w:pStyle w:val="2"/>
        <w:ind w:firstLine="720"/>
        <w:rPr>
          <w:szCs w:val="16"/>
        </w:rPr>
      </w:pPr>
      <w:r>
        <w:rPr>
          <w:szCs w:val="16"/>
        </w:rPr>
        <w:t>1) в выборе деятельности для ребёнка необходимо постепенно переходить от более к менее непосредственно привлекательным. При этом значимость – осознаваемая ценность данного вида деятельности для собственного психологического развития ребенка – напротив, должна постепенно возрастать;</w:t>
      </w:r>
    </w:p>
    <w:p>
      <w:pPr>
        <w:pStyle w:val="2"/>
        <w:ind w:firstLine="720"/>
        <w:rPr>
          <w:szCs w:val="16"/>
        </w:rPr>
      </w:pPr>
      <w:r>
        <w:rPr>
          <w:szCs w:val="16"/>
        </w:rPr>
        <w:t>2) степень трудности деятельности также должна возрастать;</w:t>
      </w:r>
    </w:p>
    <w:p>
      <w:pPr>
        <w:pStyle w:val="2"/>
        <w:ind w:firstLine="720"/>
        <w:rPr>
          <w:szCs w:val="16"/>
        </w:rPr>
      </w:pPr>
      <w:r>
        <w:rPr>
          <w:szCs w:val="16"/>
        </w:rPr>
        <w:t>3) вначале деятельность должна предлагаться ребёнку взрослым, а затем он сам должен переходить к самостоятельному выбору деятельности;</w:t>
      </w:r>
    </w:p>
    <w:p>
      <w:pPr>
        <w:pStyle w:val="2"/>
        <w:ind w:firstLine="720"/>
        <w:rPr>
          <w:szCs w:val="16"/>
        </w:rPr>
      </w:pPr>
      <w:r>
        <w:rPr>
          <w:szCs w:val="16"/>
        </w:rPr>
        <w:t>4) включение ребёнка в совместную сюжетно-ролевую игру или в деятельность, выполняя которую он будет вынужден приспосабливаться к индивидуальным особенностям и действиям других людей;</w:t>
      </w:r>
    </w:p>
    <w:p>
      <w:pPr>
        <w:pStyle w:val="2"/>
        <w:ind w:firstLine="720"/>
        <w:rPr>
          <w:szCs w:val="16"/>
        </w:rPr>
      </w:pPr>
      <w:r>
        <w:rPr>
          <w:szCs w:val="16"/>
        </w:rPr>
        <w:t>5) выбор в качестве партнеров для общения и совместной деятельности ребенка таких людей и детей, которые существенно отличаются друг от друга и от него самого и требуют различного межличностного поведения;</w:t>
      </w:r>
    </w:p>
    <w:p>
      <w:pPr>
        <w:pStyle w:val="2"/>
        <w:ind w:firstLine="720"/>
        <w:rPr>
          <w:szCs w:val="16"/>
        </w:rPr>
      </w:pPr>
      <w:r>
        <w:rPr>
          <w:szCs w:val="16"/>
        </w:rPr>
        <w:t>6) постепенное усложнение задач, которые детям необходимо решать в общении и взаимодействие с людьми.</w:t>
      </w:r>
    </w:p>
    <w:p>
      <w:pPr>
        <w:pStyle w:val="2"/>
        <w:rPr>
          <w:szCs w:val="16"/>
        </w:rPr>
      </w:pPr>
      <w:r>
        <w:rPr>
          <w:szCs w:val="16"/>
        </w:rPr>
      </w:r>
    </w:p>
    <w:p>
      <w:pPr>
        <w:pStyle w:val="2"/>
        <w:ind w:firstLine="720"/>
        <w:rPr>
          <w:szCs w:val="16"/>
        </w:rPr>
      </w:pPr>
      <w:r>
        <w:rPr>
          <w:szCs w:val="16"/>
        </w:rPr>
        <w:t>2.2. Воспитание детей среднего школьного возраста (10-15 лет) и детей старшего школьного возраста (15-18 лет)</w:t>
      </w:r>
    </w:p>
    <w:p>
      <w:pPr>
        <w:pStyle w:val="2"/>
        <w:ind w:firstLine="720"/>
        <w:rPr>
          <w:szCs w:val="16"/>
        </w:rPr>
      </w:pPr>
      <w:r>
        <w:rPr>
          <w:szCs w:val="1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16"/>
        </w:rPr>
      </w:pPr>
      <w:r>
        <w:rPr>
          <w:sz w:val="28"/>
          <w:szCs w:val="16"/>
        </w:rPr>
        <w:t>Средний школьный возраст – переход от детства к юности, период «полуребенка-полувзрослого». У школьника подростка этот переход связан с включением его в доступные ему формы общественной жизни. Вместе с тем меняется и реальное место, которое ребенок занимает в повседневной жизни окружающих его взрослых, в жизни своей семьи. Теперь его физический силы, его знания и умения ставят его в некоторых случаях на равную ступень с взрослыми, а кое в чем  он даже чувствует свое преимущество. Иногда он признанный «чинильщик» механизмов, иногда он оказывается главным домашним «комментатором» общественных событий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В этом возрасте происходит бурный рост и развитие всего организма. Значительно возрастает сила мышц. А вот развитие внутренних органов происходит неравномерно, что приводит к различным нарушениям: учащение сердцебиения, учащенное дыхание. Характерная особенность подросткового возраста – половое созревание организма. Продолжается развитие нервной системы, мыслительной деятельности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16"/>
        </w:rPr>
      </w:pPr>
      <w:r>
        <w:rPr>
          <w:sz w:val="28"/>
          <w:szCs w:val="16"/>
        </w:rPr>
        <w:t>Мировоззрение, нравственные идеалы, система оценочных суждений, моральные принципы, которыми школьник руководствуется в своем поведении, еще не приобрели устойчивость, их легко разрушают мнения товарищей, противоречия жизн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16"/>
        </w:rPr>
      </w:pPr>
      <w:r>
        <w:rPr>
          <w:sz w:val="28"/>
          <w:szCs w:val="16"/>
        </w:rPr>
        <w:t>В старшем школьном  возрасте в основных чертах завершается физическое развитие человека и первый период полового созревания. Продолжается функциональное развитие головного мозга и его высшего отдела – коры больших полушарий. Идет общее созревание организм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Юношеский возраст - это период выработки мировоззрения, убеждений, характера и жизненного самоопределения. Юность – время самоутверждения, бурного роста самосознания, активного осмысления будущего, пора поисков, надежд и мечтаний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Нравственные и социальные качества старшеклассников формируются ускоренными темпами. Появляется стремление выразить свою индивидуальность. Тут могут помочь лишь терпимость и заинтересованность взрослых. </w:t>
        <w:tab/>
        <w:t xml:space="preserve">Воспитательная работа со школьниками среднего возраста – сложнейшая из нынешних задач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16"/>
        </w:rPr>
      </w:pPr>
      <w:r>
        <w:rPr>
          <w:sz w:val="28"/>
          <w:szCs w:val="16"/>
        </w:rPr>
        <w:t>Как мы уже отмечали выше, возрастная периодизация не является застывшей догмой. Она может изменяться под действием самых разных условий: акселерации, индивидуального воспитания, развития отдельного ребёнка и других. На наш взгляд последние две периодизации школьного возраста тесно переплетаются друг с другом, границы этих двух возрастных характеристик размыты, поэтому вопрос о воспитании школьников в рамках этих двух возрастных групп мы рассмотрим в одном параграфе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В воспитании детей среднего и старшего школьного возраста большую роль играет педагогическая поддержка - оказание превентивной и оперативной помощи детям в решении их проблем, связанных с успешной учебной деятельностью, с общением, с самоопределением. </w:t>
      </w:r>
    </w:p>
    <w:p>
      <w:pPr>
        <w:pStyle w:val="Normal"/>
        <w:jc w:val="both"/>
        <w:rPr/>
      </w:pPr>
      <w:r>
        <w:rPr>
          <w:sz w:val="28"/>
          <w:szCs w:val="16"/>
        </w:rPr>
        <w:tab/>
      </w:r>
      <w:r>
        <w:rPr>
          <w:bCs/>
          <w:sz w:val="28"/>
          <w:szCs w:val="16"/>
        </w:rPr>
        <w:t>Превентивная помощь</w:t>
      </w:r>
      <w:r>
        <w:rPr>
          <w:b/>
          <w:bCs/>
          <w:sz w:val="28"/>
          <w:szCs w:val="16"/>
        </w:rPr>
        <w:t xml:space="preserve"> </w:t>
      </w:r>
      <w:r>
        <w:rPr>
          <w:sz w:val="28"/>
          <w:szCs w:val="16"/>
        </w:rPr>
        <w:t>реализуется рядом педагогических средств, в частности воспитания у подростков культуры общения, куда входят знания о правилах общения, умения (способы общения) и навыки (применение). Сюда же относится воспитание у детей положительных привычек. Привычки ребенка полностью обуславливаются личностью педагога, определенностью, постоянством и последовательностью его действий и личным примером. К средствам превентивной помощи относится воспитание у детей чувства собственного достоинства, т.е. уважения к себе, сознание ценности своей личности и ценности личности другого человека [5, с. 112]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  <w:t xml:space="preserve">Формы превентивной помощи могут быть очень разнообразны: классные тематические часы, коллективные и индивидуальные беседы о волнующих детей вопросах, обсуждение фильмов, книг, каких-либо жизненных коллизий. Большую роль в превентивной помощи играет творческая работа: выпуск литературных журналов, альманахов, школьных газет. </w:t>
      </w:r>
    </w:p>
    <w:p>
      <w:pPr>
        <w:pStyle w:val="Normal"/>
        <w:jc w:val="both"/>
        <w:rPr/>
      </w:pPr>
      <w:r>
        <w:rPr>
          <w:sz w:val="28"/>
          <w:szCs w:val="16"/>
        </w:rPr>
        <w:tab/>
      </w:r>
      <w:r>
        <w:rPr>
          <w:bCs/>
          <w:sz w:val="28"/>
          <w:szCs w:val="16"/>
        </w:rPr>
        <w:t>Оперативная помощь</w:t>
      </w:r>
      <w:r>
        <w:rPr>
          <w:sz w:val="28"/>
          <w:szCs w:val="16"/>
        </w:rPr>
        <w:t xml:space="preserve"> заключается в конфиденциальной беседе классного руководителя с учеником. При её проведении не надо ни на чем настаивать, лучше постараться мягко убедить или переубедить ребенка, предложить ему подумать. Здесь можно прибегнуть к так называемой «терапевтической метафоре». Важнейшее место в ней занимает творческое переформирование и бессознательное обучение адекватному поведению. Она показывает, ребенок сам может справиться со своими проблемами. Это пробуждает потребность в самовоспитании. Классный руководитель может попросить школьного психолога поработать с ребенком. Если в школе есть социальный педагог, то надо обратиться к нему с просьбой, поработать с семьей ученика [5, с. 113]. </w:t>
      </w:r>
    </w:p>
    <w:p>
      <w:pPr>
        <w:pStyle w:val="Normal"/>
        <w:jc w:val="both"/>
        <w:rPr/>
      </w:pPr>
      <w:r>
        <w:rPr>
          <w:sz w:val="28"/>
          <w:szCs w:val="16"/>
        </w:rPr>
        <w:tab/>
        <w:t xml:space="preserve">Существует еще одна форма педагогической поддержки – </w:t>
      </w:r>
      <w:r>
        <w:rPr>
          <w:bCs/>
          <w:sz w:val="28"/>
          <w:szCs w:val="16"/>
        </w:rPr>
        <w:t>превентивно-оперативная.</w:t>
      </w:r>
      <w:r>
        <w:rPr>
          <w:sz w:val="28"/>
          <w:szCs w:val="16"/>
        </w:rPr>
        <w:t xml:space="preserve"> К ней относятся обучение методам и приемам психической саморегуляции. К формам превентивно-оперативной помощи детям относятся ролевые игры. Они формируют соответствующий принятым нормам способ поведения.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  <w:t xml:space="preserve">Особое место в воспитательной работе преподавателя занимает работа с социокультурно и педагогически запущенными детьми. Она имеет свою специфику. Социокультурная запущенность – недоразвитие социальных качеств, ценностных ориентаций, потребностей, минимальный социальный опыт, низкий культурный уровень, как производное от низкого образовательного уровня родителей [7, С. 86].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  <w:t>Педагогическая запущенность – это следствие неполноценности ближайшего окружения: неполная семья, присутствие в семье отчима или мачехи, злоупотребление родителей алкоголем, влияния асоциального опыта родственников (совершивших преступления), а также следствие педагогических ошибок профессиональных педагогов, начиная с детского сада. Следствием этого является аберрация (отклонение) в поведении, общении, ведущих видах деятельности [7, с. 86-87]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  <w:t>Жесткий педагогический прессинг, авторитарный стиль работы могут только усугубить ситуацию. Детям нужна помощь и поддержка. Надо дать почувствовать ребенку, что его уважают и признают его права. Надо предоставлять детям самостоятельность, конечно, в рамках допустимого. Тогда они сами откажутся от негативных и нелепых выходок, которыми пытались доказать свою значимость.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Таким образом, следует выделить основные моменты в воспитании детей этих возрастных групп: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1) переход от зависимости к самостоятельности, самообслуживанию и самообеспечению;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2) повышать в воспитании роль общения со сверстниками и со взрослыми в разных делах и ситуациях, помня, что роль межличностного общения повышается при совместном труде;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3) вырабатывать интерес у детей к чтению периодики, к социальным и политическим событиям, происходящим в мире и в стране. Учитывать влияние моды и массовой культуры на сознание детей этих возрастных групп;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4) поддерживать стремление подростков к самовоспитанию, учитывая, что начало самовоспитания это характерная черта старшего подросткового возраста.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В ранней юности процесс формирования личности еще не завершается, он активно продолжается и дальше, но уже за пределами школы, Однако многое из того, что человек как личность приобретает в школьные годы, остается с ним на всю жизнь и в значительной степени определяет его судьбу.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21"/>
        <w:spacing w:lineRule="auto" w:line="240"/>
        <w:ind w:left="0" w:firstLine="70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21"/>
        <w:spacing w:lineRule="auto" w:line="240"/>
        <w:ind w:left="0" w:firstLine="70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2"/>
        <w:ind w:firstLine="72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2"/>
        <w:rPr/>
      </w:pPr>
      <w:r>
        <w:rPr>
          <w:b/>
          <w:bCs/>
          <w:szCs w:val="16"/>
        </w:rPr>
        <w:t xml:space="preserve">                                              </w:t>
      </w:r>
      <w:r>
        <w:rPr>
          <w:bCs/>
          <w:szCs w:val="16"/>
        </w:rPr>
        <w:t>ЗАКЛЮЧЕНИЕ</w:t>
      </w:r>
    </w:p>
    <w:p>
      <w:pPr>
        <w:pStyle w:val="2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Изучив теоретический материал, мы пришли к выводу, что учет возрастных особенностей, личностных характеристик, возможностей воспитанников - это общие исходные положения, в которых выражены основные требования к содержанию, методам, организации воспитательного процесса. Это отражает специфику процесса воспитания. </w:t>
      </w:r>
    </w:p>
    <w:p>
      <w:pPr>
        <w:pStyle w:val="Web"/>
        <w:spacing w:before="0" w:after="0"/>
        <w:ind w:left="0" w:right="0" w:firstLine="7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Выявление психофизиологических характеристик учащихся различных возрастных групп и их сопоставительный анализ позволили сделать вывод о том, что каждому возрасту присущи свои специфические особенности, влияющие на приобретение учащимися знаний и умений в учебной деятельности.</w:t>
      </w:r>
    </w:p>
    <w:p>
      <w:pPr>
        <w:pStyle w:val="Web"/>
        <w:spacing w:before="0" w:after="0"/>
        <w:ind w:left="0" w:right="0" w:firstLine="7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Ведущей деятельностью для всех возрастов школьников является учение. Психологи определяют кроме этого и ведущую деятельность каждого школьного возраста в соответствии с тем, какие стороны действительности осваиваются школьниками в ходе учения. Так, младший школьный возраст – это возраст вхождения в учебную деятельность, овладение ее структурными элементами. В среднем школьном возрасте ученик осуществляет дальнейшее освоение структурной учебной деятельности, но важное значение имеет освоение социальной действительности межчеловеческих отношений, осознание эталонов общественного сознания, сопоставление себя через мнения и оценки других людей. Но если ведущей деятельностью младших школьников является собственно учебная деятельность, то в среднем школьном возрасте ведущей деятельностью является взаимодействие и общение школьников в ходе учения с другим человеком (взрослым, сверстником). </w:t>
      </w:r>
    </w:p>
    <w:p>
      <w:pPr>
        <w:pStyle w:val="Web"/>
        <w:spacing w:before="0" w:after="0"/>
        <w:ind w:left="0" w:right="0" w:firstLine="7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Таким образом, именно тип учения (вид деятельности подростка и характер взаимодействия в ней с другим человеком) в этом возрасте определяет и подход к деятельности по овладению заниниями. В старшем школьном возрасте, учащиеся включаются в новый тип ведущей деятельности – учебно-профессиональной. Учебная деятельность становится средством реализации жизненных планов будущего, а основным внутренним мотивом для большинства учащихся является ориентация на результат. Для этой возрастной группы характерным является заметное повышение интереса к учению. Учение приобретает для них непосредственно жизненный смысл в связи с осознанием знаний и умений как необходимого условия достойного участия в будущей жизни. Учебная деятельность старшеклассников включает элементы анализа, исследования, личностного самоопределения. Избирательность интересов связана с жизненными планами. Старшие школьники могут интересоваться двумя-тремя профилирующими по отношению к будущей профессии предметами при равнодушии и безразличии к остальным. Изменяется мотивация в основных видах деятельности: учения, общения, труда. На месте прежних (детских) мотивов возникают и закрепляются новые (взрослые) мотивы, приводящие к переосмыслению содержания, целей и задач деятельности. </w:t>
      </w:r>
    </w:p>
    <w:p>
      <w:pPr>
        <w:pStyle w:val="Web"/>
        <w:spacing w:before="0" w:after="0"/>
        <w:ind w:left="0" w:right="0" w:firstLine="7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Психологи отмечают, что уровень психического развития младших школьников является предпосылкой начала систематического планомерного и целенаправленного обучения. Используя огромные познавательные резервы каждого возраста, преподаватель может достичь значительных результатов в своей деятельности. Знание психофизиологических особенностей конкретных возрастных групп учащихся позволяет не только осуществлять дифференцированный подход к обучаемым, но и осознанно, профессионально грамотно выбрать наиболее эффективные формы и методы формирования обучения и воспитания, также зависящие от возрастных особенностей учащихся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2"/>
        <w:ind w:firstLine="54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left="720" w:hanging="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left="72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2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2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16"/>
        </w:rPr>
        <w:t xml:space="preserve">                            </w:t>
      </w:r>
      <w:r>
        <w:rPr>
          <w:bCs/>
          <w:sz w:val="28"/>
          <w:szCs w:val="16"/>
        </w:rPr>
        <w:t>СПИСОК ЛИТЕРАТУРЫ:</w:t>
      </w:r>
    </w:p>
    <w:p>
      <w:pPr>
        <w:pStyle w:val="Normal"/>
        <w:ind w:firstLine="720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1. Бодалев А.А. Личность в общении. – М.: Педагогика, 1983.</w:t>
      </w:r>
    </w:p>
    <w:p>
      <w:pPr>
        <w:pStyle w:val="Normal"/>
        <w:ind w:firstLine="72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2. Божович Л.И. Проблемы формирования личности. – М.: Педагогика, 1995.</w:t>
      </w:r>
    </w:p>
    <w:p>
      <w:pPr>
        <w:pStyle w:val="Normal"/>
        <w:ind w:firstLine="72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3. Выготский Л.С. Педагогическая психология. – М.: Педагогика, 1996.</w:t>
      </w:r>
    </w:p>
    <w:p>
      <w:pPr>
        <w:pStyle w:val="Normal"/>
        <w:ind w:firstLine="72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4. Лихачев Б.Т. Педагогика. Курс лекций. Учебное пособие. – М.: Прометей, 1992.</w:t>
      </w:r>
    </w:p>
    <w:p>
      <w:pPr>
        <w:pStyle w:val="Normal"/>
        <w:ind w:firstLine="72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5. Лихтарников А.Л. Школьник: проблемы и ценности. // Кн.: Наш проблемный подросток: учебное пособие. – СПб: Питер, 1998.</w:t>
      </w:r>
    </w:p>
    <w:p>
      <w:pPr>
        <w:pStyle w:val="Normal"/>
        <w:ind w:firstLine="72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6. Макаренко А.С. О воспитании. – М.: Педагогика, 1998.</w:t>
      </w:r>
    </w:p>
    <w:p>
      <w:pPr>
        <w:pStyle w:val="Normal"/>
        <w:ind w:firstLine="72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7. Мухина В.С. Возрастная психология: феноменология развития, детство, отрочество. – М.: Знание, 1998.</w:t>
      </w:r>
    </w:p>
    <w:p>
      <w:pPr>
        <w:pStyle w:val="Normal"/>
        <w:ind w:firstLine="72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8. Немов Р.С. Психология. В 3 кн. Кн. 2. – М.: Владос, 1998.</w:t>
      </w:r>
    </w:p>
    <w:p>
      <w:pPr>
        <w:pStyle w:val="Normal"/>
        <w:ind w:firstLine="72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9. Подласый И.П. Педагогика. Т. 1. – М.: ИНФРА-М, 1999.</w:t>
      </w:r>
    </w:p>
    <w:p>
      <w:pPr>
        <w:pStyle w:val="Normal"/>
        <w:ind w:firstLine="72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10. Психологические основы формирования личности в педагогическом процессе. / Под ред. А. Коссаковски, К. Отто, И. Ломпшер и др. – М.: Педагогика, 1981.</w:t>
      </w:r>
    </w:p>
    <w:p>
      <w:pPr>
        <w:pStyle w:val="Normal"/>
        <w:ind w:firstLine="72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11. Психология личности. Хрестоматия. – СПб: Питер, 2000.</w:t>
      </w:r>
    </w:p>
    <w:p>
      <w:pPr>
        <w:pStyle w:val="Normal"/>
        <w:ind w:firstLine="72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12. Рубинштейн С.Л. Основы общей психологии. В 2 т. Т. 1. – М.: Педагогика, 1989.</w:t>
      </w:r>
    </w:p>
    <w:p>
      <w:pPr>
        <w:pStyle w:val="Normal"/>
        <w:ind w:firstLine="72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13. Сухомлинский В.А. Как воспитать настоящего человека. – Киев, 1975.</w:t>
      </w:r>
    </w:p>
    <w:p>
      <w:pPr>
        <w:pStyle w:val="Normal"/>
        <w:ind w:firstLine="72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14. Сухомлинский В.А. Мудрая власть коллектива. – М.: Педагогика, 1975.</w:t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900" w:right="-185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  <w:ind w:left="200" w:right="200" w:firstLine="30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10:00Z</dcterms:created>
  <dc:creator>User</dc:creator>
  <dc:description/>
  <dc:language>en-US</dc:language>
  <cp:lastModifiedBy>Надежда</cp:lastModifiedBy>
  <cp:lastPrinted>2006-03-04T22:04:00Z</cp:lastPrinted>
  <dcterms:modified xsi:type="dcterms:W3CDTF">2008-05-22T15:36:00Z</dcterms:modified>
  <cp:revision>64</cp:revision>
  <dc:subject/>
  <dc:title/>
</cp:coreProperties>
</file>