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Воспитание и обучение детей дошкольного возраста с отклонениями в развитии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ОСНОВНЫЕ ВИДЫ НАРУШЕНИЙ РАЗВИТИЯ ДЕТЕЙ ДОШКОЛЬНОГО ВОЗРАСТА</w:t>
      </w:r>
    </w:p>
    <w:p>
      <w:pPr>
        <w:pStyle w:val="Web"/>
        <w:rPr/>
      </w:pPr>
      <w:r>
        <w:rPr/>
        <w:t>В настоящее время активно развиваются теория и практика детской дошкольной коррекционной педагогики и специальной психологии. Перед медико-психолого-педагогическими службами стоит задача углубленного изучения особенностей психического развития каждого ребенка для определения адекватных индивидуализированных мероприятий коррекционно-воспитательного, развивающего и лечебно-профилактического воздействия.</w:t>
      </w:r>
    </w:p>
    <w:p>
      <w:pPr>
        <w:pStyle w:val="Web"/>
        <w:rPr/>
      </w:pPr>
      <w:r>
        <w:rPr/>
        <w:t>Разрабатываются приемы и методы экспресс-диагностики, направленной на определение актуальных возможностей ребенка, а также и в прогностическом плане - на определение зоны его ближайшего развития (важно определить не только то, что ребенок знает и умеет, но и чем он может овладеть при оказании ему соответствующей помощи).</w:t>
      </w:r>
    </w:p>
    <w:p>
      <w:pPr>
        <w:pStyle w:val="Web"/>
        <w:rPr/>
      </w:pPr>
      <w:r>
        <w:rPr/>
        <w:t>При изучении и воспитании детей дошкольного возраста интегрируются данные разных научных дисциплин: общей и специальной психологии и педагогики, невропатологии и психопатологии, отоларингологии и офтальмологии, лингвистики и диалектологии и т.д.</w:t>
      </w:r>
    </w:p>
    <w:p>
      <w:pPr>
        <w:pStyle w:val="Web"/>
        <w:rPr/>
      </w:pPr>
      <w:r>
        <w:rPr/>
        <w:t xml:space="preserve">Развитие коррекционной педагогики и специальной психологии неизбежно приводит к поиску новых, более эффективных методов коррекционно-педагогического воздействия на детей с различными видами отклонений в развитии. В связи с развитием психолингвистики эти поиски стали не только интенсивнее, но и результативнее. </w:t>
      </w:r>
    </w:p>
    <w:p>
      <w:pPr>
        <w:pStyle w:val="Web"/>
        <w:rPr/>
      </w:pPr>
      <w:r>
        <w:rPr/>
        <w:t>В настоящее время достигнуты значительные успехи в развитии разных отраслей дошкольной коррекционной педагогики и специальной психологии. Многочисленные работы посвящены детям с нарушениями интеллекта, зрения, слуха, речи, эмоционально-волевой, двигательной сферы и т.д. Накоплено значительное количество фактов, характеризующих специфические особенности детей с разными отклонениями в развитии, и обилие методического материала по каждому разделу дошкольного коррекционного воспитания и обучения. Детально изучены и продолжают исследоваться структура и механизм отклонений в развитии, разработаны пути воздействия, адекватные имеющемуся у ребенка дефекту.</w:t>
      </w:r>
    </w:p>
    <w:p>
      <w:pPr>
        <w:pStyle w:val="Web"/>
        <w:rPr/>
      </w:pPr>
      <w:r>
        <w:rPr/>
        <w:t>Установлено строение разных форм психической деятельности, определен системный характер строения высших психических функций на разных этапах онтогенеза, выявлен состав разных звеньев этой системы и степени ее пластичности у ребенка, определены пути и средства коррекции и компенсации отклонений в развитии ребенка.</w:t>
      </w:r>
    </w:p>
    <w:p>
      <w:pPr>
        <w:pStyle w:val="Web"/>
        <w:rPr/>
      </w:pPr>
      <w:r>
        <w:rPr/>
        <w:t>Сформировались различные аспекты уровневого подхода к анализу нарушений речи и других отклонений в развитии, в том числе - деятельностно-процессуальный и симптомологический. Основываясь на этих подходах, речь ребенка рассматривается как специфическая, иерархически организованная деятельность. Выделяются разные уровни порождения речевого высказывания: мотивационный, смысловой, языковой и сенсомоторный. При разных видах нарушений развития у детей отмечается несформированность одного или нескольких из названных уровней. Как всякая другая деятельность, речь характеризуется мотивированностью, целенаправленностью, определенной структурой.</w:t>
      </w:r>
    </w:p>
    <w:p>
      <w:pPr>
        <w:pStyle w:val="Web"/>
        <w:rPr/>
      </w:pPr>
      <w:r>
        <w:rPr/>
        <w:t>В системе (или структуре) порождения речевого высказывания могут нарушаться один или несколько звеньев, а иногда сформированными оказываются все звенья этой системы. Соответственно коррекционная работа направляется на формирование отсутствующего компонента.</w:t>
      </w:r>
    </w:p>
    <w:p>
      <w:pPr>
        <w:pStyle w:val="Web"/>
        <w:rPr/>
      </w:pPr>
      <w:r>
        <w:rPr/>
        <w:t>Для порождения речевого высказывания необходимо, чтобы у ребенка был мотив к высказыванию, замысел речи, чтобы было предвосхищение конечного результата речевого действия, планирование (то есть программирование) высказывания, отбор и выбор лексики (причем отбор тематический - вскрывает пласт лексики, связанной с определенной темой, а выбор семантический - как сказать точнее и правильнее), затем грамматическое структурирование и, наконец, реализация высказывания (проговариваются слова, предложения) и контроль за речевым действием. Таким образом, при порождений речевого высказывания имеют место языковые операции (рече-мыслительная деятельность) и речевые действия. При разных нарушениях отмечается недостаточность того или другого компонента либо того и другого одновременно.</w:t>
      </w:r>
    </w:p>
    <w:p>
      <w:pPr>
        <w:pStyle w:val="Web"/>
        <w:rPr/>
      </w:pPr>
      <w:r>
        <w:rPr/>
        <w:t>Недоразвитие речи отрицательно влияет на общее психическое развитие ребенка, затрудняет его общение с окружающими. Речевые нарушения отмечаются практически при всех видах отклонений в развитии детей: при умственной отсталости, при задержках психического развития, при детском церебральном параличе, при нарушениях слуха, зрения. Однако в каждом из названных случаев нарушения речевой деятельности имеют своеобразный характер и специфическую структуру. В каждом случае требуется особая система коррекционно-воспитательного воздействия. Каждый из видов нарушений развития глубоко проанализирован в специальной литературе (Е.М.Мастюкова, В.Г.Петрова, Л.С.Волкова, М.В.Ипполитова, С.Г.Шевченко, Р.И.Лалаева и многие другие).</w:t>
      </w:r>
    </w:p>
    <w:p>
      <w:pPr>
        <w:pStyle w:val="Web"/>
        <w:rPr/>
      </w:pPr>
      <w:r>
        <w:rPr/>
        <w:t>Специалисты в психолого-медико-педагогических консультациях (ПМПК) и работники детских дошкольных учреждений должны быть достаточно ориентированы в вопросах дифференциальной диагностики разного рода нарушений развития ребенка, иметь представление о современных методах их лечения и психолого-педагогической коррекции.</w:t>
      </w:r>
    </w:p>
    <w:p>
      <w:pPr>
        <w:pStyle w:val="Web"/>
        <w:rPr/>
      </w:pPr>
      <w:r>
        <w:rPr/>
        <w:t>Одни нарушения носят центральный характер, другие -периферический. В одних случаях нарушается речевое либо интеллектуальное развитие, в других выявляется сенсорный дефект (нарушения слуха, зрения и т.д.), иногда нарушения касаются двигательной сферы. Одни нарушения более легкие, другие носят тяжелый органический характер. В последнее время чаще встречаются не тяжелые, а слабо выраженные (или, как их еще называют, парциальные, частичные) нарушения, но в их комбинозе (сочетании), что делает затруднительным их выявление, оценку и организацию коррекционного воздействия.</w:t>
      </w:r>
    </w:p>
    <w:p>
      <w:pPr>
        <w:pStyle w:val="Web"/>
        <w:rPr/>
      </w:pPr>
      <w:r>
        <w:rPr/>
        <w:t>Комплексное психолого-педагогическое коррекционное воздейиствие на детей дошкольного возраста с отклонениями в развитии осуществляется на основе ряда методолого-методических принципов. Это принципы системности, последовательности в работе, дифференцированного и индивидуального похода к ребенкy, принцип доступности и др. Одним из первоочередных и наиболее важных является онтогенетический принцип, который подразумевает учет возрастных, психофизических особенностей детей, характера имеющегося у них нарушения. Этот принцип ориентирует коррекционное воздействие на устранение или сглаживание, коррекцию или компенсацию нарушений интеллектуального, речевого, сенсорного, двигательного и эмоционального дефекта, на создание полноценной основы для последующего саморазвития личности, которое возможно только при сформированности ключевых звеньев развития.</w:t>
      </w:r>
    </w:p>
    <w:p>
      <w:pPr>
        <w:pStyle w:val="Web"/>
        <w:rPr/>
      </w:pPr>
      <w:r>
        <w:rPr/>
        <w:t>Пластичность коры головного мозга обусловливает развитие ребенка даже в тяжелых патологических условиях. В paботе важно определять наиболее сохранные звенья в речеслуховой, речедвигательной, зрительной, двигательной системах и опираться именно на них.</w:t>
      </w:r>
    </w:p>
    <w:p>
      <w:pPr>
        <w:pStyle w:val="Web"/>
        <w:rPr/>
      </w:pPr>
      <w:r>
        <w:rPr/>
        <w:t>Деятельностный принцип - один из важнейших принципов коррекционного воспитания и обучения. Он подразумевает проведение работы с ребенком при организации совместной с ним деятельности.</w:t>
      </w:r>
    </w:p>
    <w:p>
      <w:pPr>
        <w:pStyle w:val="Web"/>
        <w:rPr/>
      </w:pPr>
      <w:r>
        <w:rPr/>
        <w:t>Принципы и приемы психолого-педагогического воздействия в преодолении отклонений в развитии ребенка опираются на учет сензитивных (наиболее чувствительных) периодов вития каждой психической функции и разных видов деятельности ребенка.</w:t>
      </w:r>
    </w:p>
    <w:p>
      <w:pPr>
        <w:pStyle w:val="Web"/>
        <w:rPr/>
      </w:pPr>
      <w:r>
        <w:rPr/>
        <w:t>Недоразвитие органов слуха и зрения лишает ребенка важнейших источников информации, что приводит к задержке психического и речевого развития, особенно если ребенок лишился слуха или зрения в раннем возрасте. Степень выраженности отставания в психическом развитии зависит от причин, тяжести и времени возникновения нарушения слуха или зрения. Чем раньше и тяжелее нарушены слух или зрение, тем более выражена у ребенка задержка психического и речевого развития. Недоразвитие всех компонентов речи (звукопроизношения, словаря, грамматического строя, связной речи) тормозит формирование абстрактно-логического мышления ребенка. Большое значение для состояния ребенка имеет и характер коррекционного воздействия.</w:t>
      </w:r>
    </w:p>
    <w:p>
      <w:pPr>
        <w:pStyle w:val="Web"/>
        <w:rPr/>
      </w:pPr>
      <w:r>
        <w:rPr/>
        <w:t>зрения, своевременно получивший коррекционное воздействие, | в дальнейшем интеллектуально развивается нормально. В то же! время есть дети, у которых нарушение слуха или зрения, а следовательно и речи, протекает на фоне умственной отсталости. Иногда дефекты слуха или зрения у ребенка сочетаются с нарушениями опорно-двигательного аппарата, с различными соматическими и нервно-психическими нарушениями.</w:t>
      </w:r>
    </w:p>
    <w:p>
      <w:pPr>
        <w:pStyle w:val="Web"/>
        <w:rPr/>
      </w:pPr>
      <w:r>
        <w:rPr/>
        <w:t>Социальная адаптация детей с нарушенным слухом или зрением часто осложняется эмоциональными и поведенческими расстройствами, которые формируются как вторичные отклонения из-за первичного дефекта и социальной депривации, возникающей из-за раннего госпитализма (длительного пребывания маленького ребенка в лечебном учреждении), неадекватных условий воспитания ребенка в семье. Поведенческие и эмоциональные нарушения детей с такими дефектами могут быть обусловлены и наличием органического поражения центральной нервной системы.</w:t>
      </w:r>
    </w:p>
    <w:p>
      <w:pPr>
        <w:pStyle w:val="Web"/>
        <w:rPr/>
      </w:pPr>
      <w:r>
        <w:rPr/>
        <w:t>У детей с нарушением зрения (слепых или слабовидящих) отмечается ограниченность знаний и представлений об окружающем, недостаточность абстрактного мышления, неточная предметная соотнесенность слов. Нарушение зрения тормозит развитие двигательных навыков, у детей невысокая моторная активность, оптико-пространственное недоразвитие, общая медлительность, повышенная утомлямость и ис-тощаемость.</w:t>
      </w:r>
    </w:p>
    <w:p>
      <w:pPr>
        <w:pStyle w:val="Web"/>
        <w:rPr/>
      </w:pPr>
      <w:r>
        <w:rPr/>
        <w:t>Нарушение зрения сказывается на взаимодействии необходимых для правильного развития речи анализаторных систем:</w:t>
      </w:r>
    </w:p>
    <w:p>
      <w:pPr>
        <w:pStyle w:val="Web"/>
        <w:rPr/>
      </w:pPr>
      <w:r>
        <w:rPr/>
        <w:t>слуховой, двигательной и тактильной. У детей отмечается замедление темпа психического, в том числе и речевого развития. У такого ребенка значительно сужены возможности общения, взаимодействия с окружающим миром; он нуждается в помощи взрослого при организации предметной и игровой деятельности. Его информативные связи сужены, ребенок не может нормально общаться с окружающими.</w:t>
      </w:r>
    </w:p>
    <w:p>
      <w:pPr>
        <w:pStyle w:val="Web"/>
        <w:rPr/>
      </w:pPr>
      <w:r>
        <w:rPr/>
        <w:t>У детей с глубокими, тяжелыми нарушениями зрения отмечаются системные нарушения речи (несформированность фоне-тико-фонематической и лексико-грамматических сторон).</w:t>
      </w:r>
    </w:p>
    <w:p>
      <w:pPr>
        <w:pStyle w:val="Web"/>
        <w:rPr/>
      </w:pPr>
      <w:r>
        <w:rPr/>
        <w:t>Состояние психических процессов детей с нарушениями зрения зависит от микросоциальной среды, от стимулирования общей и речевой активности ребенка и от ряда других факторов.</w:t>
      </w:r>
    </w:p>
    <w:p>
      <w:pPr>
        <w:pStyle w:val="Web"/>
        <w:rPr/>
      </w:pPr>
      <w:r>
        <w:rPr/>
        <w:t>У детей дошкольного возраста часто встречаются нарушения в развитии речи. В этой группе нарушений отмечаются</w:t>
      </w:r>
    </w:p>
    <w:p>
      <w:pPr>
        <w:pStyle w:val="Web"/>
        <w:rPr/>
      </w:pPr>
      <w:r>
        <w:rPr/>
        <w:t>отклонения в развитии звуковой стороны речи. Есть дети, у которых полностью не сформирована система фонем (звуков родного языка): они пропускают, искажают, заменяют разное количество звуков всех фонетических групп. В основе этого могут лежать дефекты строения артикуляционного аппарата, нарушение его подвижности, деятельности, нарушения фонематического восприятия (ребенок не слышит звуков речи к их последовательности в словах - какой звук первый, последний и т.д.; не различает (не дифференцирует) близкие по звучанию фонемы: шипящие-свистящие, твердые-мягкие, глухие-звонкие звуки и др.).</w:t>
      </w:r>
    </w:p>
    <w:p>
      <w:pPr>
        <w:pStyle w:val="Web"/>
        <w:rPr/>
      </w:pPr>
      <w:r>
        <w:rPr/>
        <w:t>Иногда неправильное звукопроизношение связано с дефектной речью окружающих, ребенок говорит плохо, подражая неправильной речи взрослых. Нарушение звукопроизно-шения может быть следствием педагогической запущенности, отсутствия внимания к развитию речи ребенка. В других случаях нарушение звукопроизношения может быть проявлением какого-то более серьезного, органического нарушения, неполадок в центральной нервной системе ребенка, ведь речь - это одна из функций центральной нервной системы.</w:t>
      </w:r>
    </w:p>
    <w:p>
      <w:pPr>
        <w:pStyle w:val="Web"/>
        <w:rPr/>
      </w:pPr>
      <w:r>
        <w:rPr/>
        <w:t>Нарушения звукопроизношения бывают простыми, если нарушены один или несколько звуков из одной фонетической группы, и сложными, когда нарушены звуки разных фонетических групп.</w:t>
      </w:r>
    </w:p>
    <w:p>
      <w:pPr>
        <w:pStyle w:val="Web"/>
        <w:rPr/>
      </w:pPr>
      <w:r>
        <w:rPr/>
        <w:t>Некоторые особенности звукопроизношения ребенка младшего возраста расцениваются как физиологические особенности речи, так как примерно до 5 лет у ребенка еще недостаточно развита подвижность артикуляционного аппарата (артикуляционная моторика) и недостаточно сформировано фонематическое восприятие. Но это не значит, что логопедическое воздействие надо откладывать на более позднее время. Логопедическую работу в таких случаях надо начинать как можно раньше, чтобы по возможности раньше устранить имеющиеся недочеты.</w:t>
      </w:r>
    </w:p>
    <w:p>
      <w:pPr>
        <w:pStyle w:val="Web"/>
        <w:rPr/>
      </w:pPr>
      <w:r>
        <w:rPr/>
        <w:t>Нарушения звукопроизношения называются дислалией. Различают механическую дислалию, когда нарушения звукопроизношения связаны с нарушением строения артикуляционного аппарата: неправильный прикус (соотношение верхней и нижней челюстей: чрезмерно выступает вперед верхняя или нижняя челюсть, не совпадают средние линии - середины челюстей, перекос нижней челюсти); короткая подъязычная связка (уздечка языка), чрезмерно большой (макроглоссия) или очень маленький, узкий язык - (микроглоссия). В таких случаях необходима консультация (а иногда и лечение) у ор-тодонта, стоматолога, оториноларинголога.</w:t>
      </w:r>
    </w:p>
    <w:p>
      <w:pPr>
        <w:pStyle w:val="Web"/>
        <w:rPr/>
      </w:pPr>
      <w:r>
        <w:rPr/>
        <w:t>нарушения звукопроизношения при правильном строении| артикуляционного аппарата называют функциональной дисла-лией. В этих случаях дефект связан с нарушением функции артикулирования (неточные, неправильные движения артикуляционного аппарата) или с нарушением восприятия фонем.</w:t>
      </w:r>
    </w:p>
    <w:p>
      <w:pPr>
        <w:pStyle w:val="Web"/>
        <w:rPr/>
      </w:pPr>
      <w:r>
        <w:rPr/>
        <w:t>Если логопедические занятия не начаты своевременно, то в школьном возрасте пв.и обучении грамоте у ребенка обнаружатся затруднения.(По"словам И.П.Павлова, речь, или рече-воиГрефлекс, "возникает по подражанию речи окружающих и закрепляется в ходе речевой практики. Речевой опыт, стаж пользования правильной речью - необходимое условие для овладения чтением и письмом. Ребенок должен при пользовании речью проделать необходимую аналитико-синтетическую работу со звуками, слогами, словами, предложениями, что составляет необходимый фундамент для овладения письменной речью - чтением и письмом.</w:t>
      </w:r>
    </w:p>
    <w:p>
      <w:pPr>
        <w:pStyle w:val="Web"/>
        <w:rPr/>
      </w:pPr>
      <w:r>
        <w:rPr/>
        <w:t>Часто встречается другой тип нарушения звукопроизно-стительной стороны речи - дизартрия. В таких случаях дефект не исчерпывается плохим звукопроизношением, .у ребенка отмечаются и нарушения просодической стороны речи - темпа (замедленный или убыстренный), ритма и плавности (речь скандированная (послоговая), фрагментарная, скачкообразная) и интонирования.</w:t>
      </w:r>
    </w:p>
    <w:p>
      <w:pPr>
        <w:pStyle w:val="Web"/>
        <w:rPr/>
      </w:pPr>
      <w:r>
        <w:rPr/>
        <w:t>Дизартрия - это нарушение звуковой системы языка (звукопроизношения, просодики, голоса) в результате органического поражения центральной нервной системы. С неврологической точки зрения, по месту локализации (поражения нервной системы) различают дизартрии корковые, подкорковые, моз-жечковые, бульварные и псевдобульбарные.</w:t>
      </w:r>
    </w:p>
    <w:p>
      <w:pPr>
        <w:pStyle w:val="Web"/>
        <w:rPr/>
      </w:pPr>
      <w:r>
        <w:rPr/>
        <w:t>Независимо от формы локализации и дизартрии отмечаются нарушения произносительной стороны речи, в то же время лексико-грамматическая сторона и понимание речи могут быть либо сохранными, либо вторично задерживается их формирование из-за нарушения звуковой стороны речи.</w:t>
      </w:r>
    </w:p>
    <w:p>
      <w:pPr>
        <w:pStyle w:val="Web"/>
        <w:rPr/>
      </w:pPr>
      <w:r>
        <w:rPr/>
        <w:t>В практике дошкольной дефектологии наиболее часто встречается псевдобулъбарная дизартрия - одно из проявлений псевдобульбарного паралича или пареза, в результате какого-то внутриутробного, природового или прижизненного повреждения (травмы, энцефалиты и др.) нервной системы ребенка.</w:t>
      </w:r>
    </w:p>
    <w:p>
      <w:pPr>
        <w:pStyle w:val="Web"/>
        <w:rPr/>
      </w:pPr>
      <w:r>
        <w:rPr/>
        <w:t>Произношение детей с дизартрией неясное, нечеткое, смазанное, с носовым оттенком (гнусавое, назализованное). Отмечаются грубые нарушения динамики (выполнения отдельных движений), статики (удержание определенной артикуля-</w:t>
      </w:r>
    </w:p>
    <w:p>
      <w:pPr>
        <w:pStyle w:val="Web"/>
        <w:rPr/>
      </w:pPr>
      <w:r>
        <w:rPr/>
        <w:t>движения его затруднены и неточны). Отмечаются нарушения не только речевой, но и внеречевой моторики артикуляционного аппарата: ребенок плохо жует, глотает, давится, попер-хивается. В тяжелых случаях ему дают только жидкую и вязкую пищу, иную он глотать не в состоянии. Нарушено речевое дыхание: оно поверхностное, короткое, воздушная струя, являющаяся энергетической основой речи, слабая и ненаправленная. Голос тихий, приглушенный.</w:t>
      </w:r>
    </w:p>
    <w:p>
      <w:pPr>
        <w:pStyle w:val="Web"/>
        <w:rPr/>
      </w:pPr>
      <w:r>
        <w:rPr/>
        <w:t>Коррекционно-педагогическое (и логопедическое в его составе) воздействие осуществляется на фоне медицинской работы. При этом специалисты опираются на сохранные у ребенка функции. Воздействие направляется на развитие не только речи, но и личности ребенка в целом, ибо при центральных речевых нарушениях, к числу которых относится и дизартрия, личность ребенка (в первую очередь интеллект и эмоционально-волевая сфера) оказывается в той или иной мере нарушенной.</w:t>
      </w:r>
    </w:p>
    <w:p>
      <w:pPr>
        <w:pStyle w:val="Web"/>
        <w:rPr/>
      </w:pPr>
      <w:r>
        <w:rPr/>
        <w:t>Трудным является практическое различение детей со стертой (легкой, едва уловимой) формой псеводобульбарной дизартрии и детей с функциональной дислалиеи. Диагностически значимыми являются следующие показатели: при стертой форме дизартрии язык при высовывании беспокоен (так называемое продольное или поперечное беспокойство языка), отмечаются гиперкинезы, тремор кончика языка, а при дислалии язык спокоен. При стертой форме дизартрии при высовывании язык отклоняется от средней линии, а при дислалии он расположен по средней линии. Эти два показателя - беспокойство языка и его отклонение при дизартрии - возрастают после функциональной нагрузки на язык (лакательные движения). Беспокойство и отклонения языка в период утомления при стертой форме дизартрии становятся более выраженными. При дислалии же особой разницы в состоянии языка до и после лакательных движений не выявляется. При стертой форме дизартрии высунутый язык меняется в окраске: от белесого до синеватого, что связано с сосудистой игрой в языке.</w:t>
      </w:r>
    </w:p>
    <w:p>
      <w:pPr>
        <w:pStyle w:val="Web"/>
        <w:rPr/>
      </w:pPr>
      <w:r>
        <w:rPr/>
        <w:t>Сосуды иннервируются нервами, и при дизартрии в силу имеющегося пареза какой-то участок языка становится обескровленным, а в другом отмечается повышенное кровенаполнение. При стертой форме дизартрии родители отмечают у ребенка некоторые затруднения в жевании, глотании. Имеется повышенная саливация (слюнотечение), некоторая амимич-ность лица, незначительная назализация. Этих явлений не бывает при дислалии. де проводимой с ребенком работы можно будет с большей долей вероятности говорить о наличии органического (хотя и достаточно легкого) поражения артикуляционного аппарата. Паретичность артикуляционной мускулатуры может быть не грубой и выявляется только при углубленном неврологическом, нейропсихологическом и логопедическом обследовании.</w:t>
      </w:r>
    </w:p>
    <w:p>
      <w:pPr>
        <w:pStyle w:val="Web"/>
        <w:rPr/>
      </w:pPr>
      <w:r>
        <w:rPr/>
        <w:t>К тяжелым случаям нарушений речи относится ршюлалия -нарушение звукопроизношения и просодической стороны речи, в первую очередь - голоса, вызванное нарушением строения артикуляционного аппарата в виде расщелин (незаращения) губы, альвеолярного отростка, десны, твердого и мягкого нёба. Речь ребенка долго остается невнятной из-за назализации и нарушения произношения разных (часто многих) звуков.</w:t>
      </w:r>
    </w:p>
    <w:p>
      <w:pPr>
        <w:pStyle w:val="Web"/>
        <w:rPr/>
      </w:pPr>
      <w:r>
        <w:rPr/>
        <w:t>Как вторичное нарушение в структуре дефекта из-за первичной несформированности артикуляции и просодической стороны речи могут возникнуть лексико-грамматические нарушения. Тогда говорят об общем недоразвитии речи, а нетолько о фонетико-фонематической неполноценности.</w:t>
      </w:r>
    </w:p>
    <w:p>
      <w:pPr>
        <w:pStyle w:val="Web"/>
        <w:rPr/>
      </w:pPr>
      <w:r>
        <w:rPr/>
        <w:t>Открытая ршюлалия - следствие врожденного дефекта твердого и (или) мягкого нёба. Наличие врожденной открытой ринолалии нарушает весь комплекс согласованных рефлекторных движений, участвующих в механизмах звучной речи, - дыхании, голосообразовании и артикуляции. Чем обширнее расщелина, тем больше ее отрицательное влияние на формирование звуковой стороны речи ребенка. В тяжелых случаях речь ребенка совсем не понятна окружающим.</w:t>
      </w:r>
    </w:p>
    <w:p>
      <w:pPr>
        <w:pStyle w:val="Web"/>
        <w:rPr/>
      </w:pPr>
      <w:r>
        <w:rPr/>
        <w:t>Иногда у ребенка отмечается ринофония - нарушение фонации и просодики при сохранном звукопроизношении. Голос ребенка тихий, хриплый, назализованный. Речь неинтонированная, неясная.</w:t>
      </w:r>
    </w:p>
    <w:p>
      <w:pPr>
        <w:pStyle w:val="Web"/>
        <w:rPr/>
      </w:pPr>
      <w:r>
        <w:rPr/>
        <w:t>При моторной алалии (дети с таким нарушением составляют подавляющее большинство в сводной группе детей с общим недоразвитием речи) несформированность всей речевой системы связана с недоразвитием головного мозга.</w:t>
      </w:r>
    </w:p>
    <w:p>
      <w:pPr>
        <w:pStyle w:val="Web"/>
        <w:rPr/>
      </w:pPr>
      <w:r>
        <w:rPr/>
        <w:t>При сенсорной алалии основным симптомом является нарушение в той или иной степени понимания обращенной речи:</w:t>
      </w:r>
    </w:p>
    <w:p>
      <w:pPr>
        <w:pStyle w:val="Web"/>
        <w:rPr/>
      </w:pPr>
      <w:r>
        <w:rPr/>
        <w:t>в одних случаях ребенок совсем не понимает речь, в других случаях прислушивается к звучанию речи, понимает отдельные слова, а в более легких случаях понимает простую обращенную речь, но у него недостаточно сформировано фонематическое восприятие, нет тонких акустических дифференци-ровок, нет высшего акустического анализа и синтеза. Это связано с незрелостью коры головного мозга. Сенсорная алалия встречается реже, чем моторная. Логопедическая работа сложна, прогноз достаточно неопределенный, особенно в тяжелых случаях.</w:t>
      </w:r>
    </w:p>
    <w:p>
      <w:pPr>
        <w:pStyle w:val="Web"/>
        <w:rPr/>
      </w:pPr>
      <w:r>
        <w:rPr/>
        <w:t>У ребенка отсутствует или тяжело нарушена речь по всем ее компонентам: словарь, грамматический строй, связная речь, звукопроизношение. Речь у ребенка с алалией появляется поздно, развивается медленно и всегда оказывается неполноценной. Степени недоразвития речи бывают разные: от полного безре-чья до не резко выраженного недоразвития. Отмечаются трудности словообразования и словоизменения.</w:t>
      </w:r>
    </w:p>
    <w:p>
      <w:pPr>
        <w:pStyle w:val="Web"/>
        <w:rPr/>
      </w:pPr>
      <w:r>
        <w:rPr/>
        <w:t>Часто алалия сочетается с леворукостью или амбидекстри-ей. Недоразвитие речи у такого ребенка приводит к вторичному недоразвитию интеллекта, выявляется задержка умственного развития, обусловленная речевым недоразвитием.</w:t>
      </w:r>
    </w:p>
    <w:p>
      <w:pPr>
        <w:pStyle w:val="Web"/>
        <w:rPr/>
      </w:pPr>
      <w:r>
        <w:rPr/>
        <w:t>При алалии нарушается не только речь, но отмечаются и нарушения других психических процессов. У такого ребенка недостаточные внимание, восприятие, память, нарушения эмоционально-волевой сферы, поведения. Дети упрямы, капризны, негативистичны. Часто отмечается повышенная сензитив-ность (чувствительность), склонность к слезам, двигательное беспокойство. Особенности речи и личности ребенка с алалией связаны с недоразвитием клеток коры мозга в определенных областях (чаще всего это лобная доля левого полушария). В большинстве случаев говорить с уверенностью о локализации недоразвития трудно, так как у ребенка отмечается минимальная мозговая дисфункция без четкой локализации недоразвитых мозговых клеток. Логопедическая работа в таких случаях проводится на фоне лечения, направленного на повышение работоспособности незрелых клеток коры головного мозга, на быстрейшее их созревание. Слух у детей сохранен, интеллект первично не страдает. В тяжелых случаях отмечается вторичная задержка умственного развития.</w:t>
      </w:r>
    </w:p>
    <w:p>
      <w:pPr>
        <w:pStyle w:val="Web"/>
        <w:rPr/>
      </w:pPr>
      <w:r>
        <w:rPr/>
        <w:t>Из-за недоразвития понимания ребенок сам не говорит или говорит мало и плохо. Причиной этому является нарушение акустического внимания, восприятия.</w:t>
      </w:r>
    </w:p>
    <w:p>
      <w:pPr>
        <w:pStyle w:val="Web"/>
        <w:rPr/>
      </w:pPr>
      <w:r>
        <w:rPr/>
        <w:t>В чистом виде алалия моторная и сенсорная встречаются сравнительно редко, чаще диагностируется моторная алалия с сенсорным компонентом или сенсомоторная алалия. </w:t>
      </w:r>
    </w:p>
    <w:p>
      <w:pPr>
        <w:pStyle w:val="Web"/>
        <w:rPr/>
      </w:pPr>
      <w:r>
        <w:rPr/>
        <w:t>Для детей с нарушениями речи характерны меньший (по  сравнению с нормально развивающимися детьми) объем сведений и представлений об окружающем, недостаточность/ сенсорных, временных и пространственных представлений, снижение способности к запоминанию зрительного и слухового материала, недостаточная целенаправленность и концентрация внимания, снижение уровня психических обобщений, недостаточное умение строить умозаключения, устанавливать причинно-следственные связи и др. У этих детей слабо развиты артикуляционная моторика и мелкая моторика пальцев рук. ^" Дети с тяжелыми нарушениями речи нуждаются в комплексном, дифференцированном и целостном воздействии на все стороны развития и личности.</w:t>
      </w:r>
    </w:p>
    <w:p>
      <w:pPr>
        <w:pStyle w:val="Web"/>
        <w:rPr/>
      </w:pPr>
      <w:r>
        <w:rPr/>
        <w:t>Большой теоретический и практический интерес представляет дифференциальная диагностика - разграничение - ребенка с сенсорной алалией и ребенка со сниженным слухом (глухого или слабослышащего). По последним научным данным, при сенсорной алалии может быть (а может и не встречаться) некоторое снижение слуха, но не оно является ведущим в картине дефекта: ребенок не понимает обращенную к нему речь не потому, что не слышит, он не понимает то, что безусловно слышит.</w:t>
      </w:r>
    </w:p>
    <w:p>
      <w:pPr>
        <w:pStyle w:val="Web"/>
        <w:rPr/>
      </w:pPr>
      <w:r>
        <w:rPr/>
        <w:t>Проверка слуха у ребенка с сенсорной алалией затруднена. Рекомендуется проводить несколько (8-10 раз) аппаратурных исследований слуха (аудиометрий), а при сличении аудио-грамм ориентироваться на наиболее частые совпадения.</w:t>
      </w:r>
    </w:p>
    <w:p>
      <w:pPr>
        <w:pStyle w:val="Web"/>
        <w:rPr/>
      </w:pPr>
      <w:r>
        <w:rPr/>
        <w:t>Установлено несколько диагностических показателей для различения ребенка с сенсорной алалией и слабослышащего. В их числе следующие:</w:t>
      </w:r>
    </w:p>
    <w:p>
      <w:pPr>
        <w:pStyle w:val="Web"/>
        <w:rPr/>
      </w:pPr>
      <w:r>
        <w:rPr/>
        <w:t>- слабослышащий имеет постоянный порог восприятия (в разное время суток в различных условиях он слышит одинаково), а у ребенка с сенсорной алалией отмечается мерцающее непостоянство слуховой функции: то он слышит и понимает более тихое, то не воспринимает более громкого звучания. Непостоянство показателей аудиометрического исследования</w:t>
      </w:r>
    </w:p>
    <w:p>
      <w:pPr>
        <w:pStyle w:val="Web"/>
        <w:rPr/>
      </w:pPr>
      <w:r>
        <w:rPr/>
        <w:t>-свидетельствует о нарушенной работоспособности незрелых клеток коры головного мозга. Незрелые клетки мозга очень утомляемы, в них не могут нормально протекать процессы высшего акустического анализа и синтеза, не могут чередоваться процессы возбуждения и торможения, поэтому в разных условиях выявляются разные показатели слухового восприятия. Увеличение (усиление) громкости звучания улучшает восприятие слабослышащего ребенка. Ребенок же с сенсорной алалией на громкие, а тем более сверхгромкие звуки не реагирует; более тихое, спокойное звучание ребенок воспринимает лучше, чем звуки повышенной громкости, которые вызывают в незрелых мозговых клетках запредельно охранительное торможение, мозг как бы сам щадит себя, выключаясь из работы;</w:t>
      </w:r>
    </w:p>
    <w:p>
      <w:pPr>
        <w:pStyle w:val="Web"/>
        <w:rPr/>
      </w:pPr>
      <w:r>
        <w:rPr/>
        <w:t>- слабослышащий лучше слышит при использовании слухового аппарата. А ребенок с сенсорной алалией пользоваться слуховым аппаратом не может: жалуется на боль в ушах, в голове; усиление звуков становится для него неприятным раздражителем. При сенсорной алалии в ряде случаев бывает гиперакузия - повышенная чувствительность к тихим звукам, безразличным для окружающих (шум сминаемой бумаги, капающая из крана вода и др.). Слабослышащий к таким тихим звукам относится безразлично, не реагирует на них, а ребенок с сенсорной алалией испытывает при этом неприятные ощущения. Кстати, это лишний раз подчеркивает сохранность слуха у детей с алалией.</w:t>
      </w:r>
    </w:p>
    <w:p>
      <w:pPr>
        <w:pStyle w:val="Web"/>
        <w:rPr/>
      </w:pPr>
      <w:r>
        <w:rPr/>
        <w:t>Голос слабослышащего лишен звучности, полетности, он тиховат, глуховат, у ребенка же с сенсорной алалией голос громкий, звонкий, нормальный;</w:t>
      </w:r>
    </w:p>
    <w:p>
      <w:pPr>
        <w:pStyle w:val="Web"/>
        <w:rPr/>
      </w:pPr>
      <w:r>
        <w:rPr/>
        <w:t>-со слабослышащим ребенком легче наладить контакт, чем с ребенком, страдающим сенсорной алалией.</w:t>
      </w:r>
    </w:p>
    <w:p>
      <w:pPr>
        <w:pStyle w:val="Web"/>
        <w:rPr/>
      </w:pPr>
      <w:r>
        <w:rPr/>
        <w:t>Дифференциация слабослышащих и детей с сенсорной алалией затруднена, но необходима, ибо в зависимости от характера нарушений по-разному строится коррекционно-воспита-тельное воздействие.</w:t>
      </w:r>
    </w:p>
    <w:p>
      <w:pPr>
        <w:pStyle w:val="Web"/>
        <w:rPr/>
      </w:pPr>
      <w:r>
        <w:rPr/>
        <w:t>Ребенка с алалией достаточно трудно отличить и от ребенка с временной функциональной задержкой речевого развития, которая может быть вызвана, например, педагогической запущенностью, недостаточностью речевых контактов ребенка с окружающими, бедностью представлений, двуязычием в семье и т.д.</w:t>
      </w:r>
    </w:p>
    <w:p>
      <w:pPr>
        <w:pStyle w:val="Web"/>
        <w:rPr/>
      </w:pPr>
      <w:r>
        <w:rPr/>
        <w:t>Иногда задержка развития речи проявляется на фоне задержки психического развития в целом. В других случаях запаздывает только речевое развитие. В ряду социальных причин, вызывающих задержку речевого развития, большое место занимает воспитание малыша в доме ребенка, в детском доме, ранний и длительный госпитализм, что в совокупности обозначается как социальная депривация.</w:t>
      </w:r>
    </w:p>
    <w:p>
      <w:pPr>
        <w:pStyle w:val="Web"/>
        <w:rPr/>
      </w:pPr>
      <w:r>
        <w:rPr/>
        <w:t>Отличительные признаки, которые могут помочь разграничить алалию и временную задержку: наличие органического поражения центральной нервной системы при алалии (выявляется врачом-невропатологом или психоневрологом), нарушение двигательной сферы в той или иной степени. Специальными исследованиями установлено, что примерно 50% детей с моторной алалией имеют нарушения общей моторики, нарушение координации движений, статического равновесия, левшество, ребенок неуклюже бросает и ловит мяч, не может стоять и прыгать на одной ноге (обычно на правой), не умеет кататься на велосипеде и самокате, ходить на носках и на пятках и т.д. Примерно 10% детей с алалией имеют выраженные затруднения в артикуляторной моторике (не могут по заданию в данный момент выполнить определенное движение или удержать артикуляционную позу) - такие нарушения артикуляционной моторики (при отсутствий паралича и пареза)</w:t>
      </w:r>
    </w:p>
    <w:p>
      <w:pPr>
        <w:pStyle w:val="Web"/>
        <w:rPr/>
      </w:pPr>
      <w:r>
        <w:rPr/>
        <w:t>называются оральной апраксией.</w:t>
      </w:r>
    </w:p>
    <w:p>
      <w:pPr>
        <w:pStyle w:val="Web"/>
        <w:rPr/>
      </w:pPr>
      <w:r>
        <w:rPr/>
        <w:t>При алалии отмечается нарушение внимания, памяти, оптико-пространственная неполноценность ряда высших психических процессов, корковых функций. Все дальнейшее развитие речи и личности ребенка идет в условиях патологического состояния центральной нервной системы, следы бывшего недоразвития, несмотря на положительную динамику в состоянии речи, остаются на долгие годы, а иногда и на всю жизнь.</w:t>
      </w:r>
    </w:p>
    <w:p>
      <w:pPr>
        <w:pStyle w:val="Web"/>
        <w:rPr/>
      </w:pPr>
      <w:r>
        <w:rPr/>
        <w:t>У умственно отсталых детей отмечается недоразвитие -часто глубокое - всех сторон психической деятельности, в том</w:t>
      </w:r>
    </w:p>
    <w:p>
      <w:pPr>
        <w:pStyle w:val="Web"/>
        <w:rPr/>
      </w:pPr>
      <w:r>
        <w:rPr/>
        <w:t>числе и речевое отставание.</w:t>
      </w:r>
    </w:p>
    <w:p>
      <w:pPr>
        <w:pStyle w:val="Web"/>
        <w:rPr/>
      </w:pPr>
      <w:r>
        <w:rPr/>
        <w:t>Все стороны психики связаны между собой, их развитие</w:t>
      </w:r>
    </w:p>
    <w:p>
      <w:pPr>
        <w:pStyle w:val="Web"/>
        <w:rPr/>
      </w:pPr>
      <w:r>
        <w:rPr/>
        <w:t>взаимообусловлено. Сенсорное развитие включает развитие ощущений, восприятия, представлений, т.е. сложную работу анализаторов от приема внешних сигналов периферическими органами чувств до сложной переработки головным мозгом</w:t>
      </w:r>
    </w:p>
    <w:p>
      <w:pPr>
        <w:pStyle w:val="Web"/>
        <w:rPr/>
      </w:pPr>
      <w:r>
        <w:rPr/>
        <w:t>всей поступающей информации.</w:t>
      </w:r>
    </w:p>
    <w:p>
      <w:pPr>
        <w:pStyle w:val="Web"/>
        <w:rPr/>
      </w:pPr>
      <w:r>
        <w:rPr/>
        <w:t>Полноценное функционирование органов чувств и моторики имеет большое значение для психического развития, является основой формирования сложных психических процессов. Определенный уровень развития сенсорных и моторных процессов в их тесной связи с развитием речи составляет фундамент формирования познавательной деятельности ребенка. Развитие психической деятельности у нормально развивающегося ребенка и ребенка с отклонениями в развитии идет по одним закономерностям: от восприятия и представления к наглядно-действенному, наглядно-образному и затем к элементам понятийного мышления. Во всех этих процессах</w:t>
      </w:r>
    </w:p>
    <w:p>
      <w:pPr>
        <w:pStyle w:val="Web"/>
        <w:rPr/>
      </w:pPr>
      <w:r>
        <w:rPr/>
        <w:t>большую роль играет речь.</w:t>
      </w:r>
    </w:p>
    <w:p>
      <w:pPr>
        <w:pStyle w:val="Web"/>
        <w:rPr/>
      </w:pPr>
      <w:r>
        <w:rPr/>
        <w:t>У умственно отсталого дошкольника снижена ориентировочная деятельность, активность, нарушена моторика, отмечается низкий уровень мотивированности и потребностей. Наблюдаются недостаточность внимания, слабость смысловых связей, бессистемность имеющихся представлений, нарушение памяти.</w:t>
      </w:r>
    </w:p>
    <w:p>
      <w:pPr>
        <w:pStyle w:val="Web"/>
        <w:rPr/>
      </w:pPr>
      <w:r>
        <w:rPr/>
        <w:t>Недоразвиты все компоненты устной речи, касающиеся фонетико-фонематической и лексико-грамматической сторон. Кроме того, у умственно отсталых детей могут быть все виды речевых нарушений как сопутствующие проявления интеллектуального дефекта. Может быть механическая дислалия (нарушение звукопроизношения из-за нарушения строения артикуляционного аппарата), ринолалия (нарушение речи из-за расщелины артикуляционного аппарата), дизартрия (нарушение всей звуковой системы речи из-за нарушенной иннервации артикуляционного аппарата - параличи, парезы), могут быть алалии, афазии, заикание.</w:t>
      </w:r>
    </w:p>
    <w:p>
      <w:pPr>
        <w:pStyle w:val="Web"/>
        <w:rPr/>
      </w:pPr>
      <w:r>
        <w:rPr/>
        <w:t>У умственно отсталого ребенка в силу недоразвития коры мозга медленно развивается словарь, замедленно формируются обобщающие понятия, дети с трудом абстрагируются от конкретной ситуации, их речевая продукция сводится к использованию заученных речевых шаблонов. Медленно и неточно осуществляется перенос речевого опыта в сходные ситуации, речь недостаточно регулирует деятельность таких детей. Ребенок долгое время общается только вопросно-ответной формой, контекстная речь формируется с трудом. Самостоятельный рассказ сводится к простому перечислению отдельных предметов и действий, изображенных на картинке. Внимание к речи окружающих и контроль за своей речью у детей снижены.</w:t>
      </w:r>
    </w:p>
    <w:p>
      <w:pPr>
        <w:pStyle w:val="Web"/>
        <w:rPr/>
      </w:pPr>
      <w:r>
        <w:rPr/>
        <w:t>Проявляются отставания от сверстников во всех видах продуктивной деятельности: рисовании, конструировании, лепке. Игры таких детей часто носят элементарный подражательный характер, изобилуют стереотипными действиями. Новые сведения усваиваются умственно отсталыми детьми медленно. Их эмоциональные реакции инфантильны. Нередко дети отстают от сверстников и по показателям физического развития.</w:t>
      </w:r>
    </w:p>
    <w:p>
      <w:pPr>
        <w:pStyle w:val="Web"/>
        <w:rPr/>
      </w:pPr>
      <w:r>
        <w:rPr/>
        <w:t>Недоразвитие интеллекта и речи многовариативны. Они могут проявляться в широком диапазоне - от глубокого слабоумия с отсутствием понимания и собственной речи (импрес-сивной и экспрессивной речи) до сравнительно неплохого развития, которое иногда расценивается как низкая норма, пограничное состояние.</w:t>
      </w:r>
    </w:p>
    <w:p>
      <w:pPr>
        <w:pStyle w:val="Web"/>
        <w:rPr/>
      </w:pPr>
      <w:r>
        <w:rPr/>
        <w:t>При анализе речевого нарушения у умственно отсталого ] ребенка важно ориентироваться на выделенные Р. Е. Левиной/----уровни речевого недоразвития, соотнося с ними состояние^ речи конкретного ребенка и определяя при этом вид его речеч вого нарушения. ??</w:t>
      </w:r>
    </w:p>
    <w:p>
      <w:pPr>
        <w:pStyle w:val="Web"/>
        <w:rPr/>
      </w:pPr>
      <w:r>
        <w:rPr/>
        <w:t>Диагностика негрубых форм умственной отсталости (оли-гофрения в степени дебильности) у детей дошкольного возраста, часто затруднена. Ребенок незначительно отличается своим поведением от детей с нормальным развитием, а не-сформированность навыков самообслуживания можно расценить как результат его неправильного воспитания. Иногда выраженное речевое недоразвитие является единственным симптомом, который настораживает, вызывает тревогу у окружающих. Однако с возрастом все четче проявляются, помимо недоразвития речи, и другие симптомы общего психического недоразвития. У ребенка оказываются нарушенными целенаправленная познавательная деятельность, анализ и синтез разнообразных раздражителей окружающего мира, он не выделяет существенных признаков предметов и действий, не дифференцирует их. У него не формируются категории цвета, формы, величины, количества и т.д. Отмечается специфика двигательной сферы. Особенности интеллектуального, сенсорного, эмоционального, речевого недоразвития вызываются недоразвитием коры головного мозга.</w:t>
      </w:r>
    </w:p>
    <w:p>
      <w:pPr>
        <w:pStyle w:val="Web"/>
        <w:rPr/>
      </w:pPr>
      <w:r>
        <w:rPr/>
        <w:t>Речевые нарушения у умственно отсталых детей подразделяются на две группы.</w:t>
      </w:r>
    </w:p>
    <w:p>
      <w:pPr>
        <w:pStyle w:val="Web"/>
        <w:rPr/>
      </w:pPr>
      <w:r>
        <w:rPr/>
        <w:t>1. Недоразвитие речи как симптом синдрома олигофрении. У ребенка недосточное внимание, восприятие, слабая память, нет достаточного контроля за своими действиями и за речью. Как одно из проявлений олигофрении отмечается несформи-рованность фонетико-фонематической и лексико-граммати-ческой сторон речи.</w:t>
      </w:r>
    </w:p>
    <w:p>
      <w:pPr>
        <w:pStyle w:val="Web"/>
        <w:rPr/>
      </w:pPr>
      <w:r>
        <w:rPr/>
        <w:t>2. На фоне олигофрении могут быть любые речевые нарушения не как проявление умственной отсталости, а дополнительно к ней без причинно-следственной соотнесенности речевой и интеллектуальной неполноценности.</w:t>
      </w:r>
    </w:p>
    <w:p>
      <w:pPr>
        <w:pStyle w:val="Web"/>
        <w:rPr/>
      </w:pPr>
      <w:r>
        <w:rPr/>
        <w:t>Все речевые нарушения у умственно отсталых детей встречаются чаще, чем у детей с нормальных интеллектом.</w:t>
      </w:r>
    </w:p>
    <w:p>
      <w:pPr>
        <w:pStyle w:val="Web"/>
        <w:rPr/>
      </w:pPr>
      <w:r>
        <w:rPr/>
        <w:t>Важно отличать алалию от олигофрении, различать ребенка с первичной речевой неполноценностью (недоразвитием речи из-за недоразвития головного мозга) и умственно отсталого. Как основные диагностические показатели учитывается, что ребенок с алалией имеет больший запас сведений, представлений, чем ребенок-олигофрен. Он лучше ориентируется в быту, в ситуации, учитывает изменения в обстановке, на которые не обращает внимания умственно отсталый. Ребенок с алалией лучше понимает и чаще использует паралингвистические средства общения. Страдающий алалией критически относится к своему состоянию, понимает, что не может говорить и этим отличается от других детей; он имеет выраженное желание нормализовать, улучшить свою речь. В отличие от такого ребенка умственно отсталый не обращает внимания на свою речь, не замечает ее недостаточности, не может критически оценить свое состояние, не использует помощь в работе. У умственно отсталого нет желания улучшить свою речь.</w:t>
      </w:r>
    </w:p>
    <w:p>
      <w:pPr>
        <w:pStyle w:val="Web"/>
        <w:rPr/>
      </w:pPr>
      <w:r>
        <w:rPr/>
        <w:t>"' Э.Сеген отмечал, что умственно отсталый ничего не знает, не может и не хочет, подчеркивая недостаточность эмоцио-^ нально-волевого развития, отсутствие выраженной мотивации к деятельности. По образному выражения Н.И.Жинкина, на стыке олигофрении и алалии лежит многовековая проблема соотношения мышления и речи.</w:t>
      </w:r>
    </w:p>
    <w:p>
      <w:pPr>
        <w:pStyle w:val="Web"/>
        <w:rPr/>
      </w:pPr>
      <w:r>
        <w:rPr/>
        <w:t xml:space="preserve">Разумеется, тяжелые речевые нарушения задерживают интеллектуальное развитие ребенка, но это является вторичным проявлением основного дефекта. </w:t>
      </w:r>
    </w:p>
    <w:p>
      <w:pPr>
        <w:pStyle w:val="Web"/>
        <w:rPr/>
      </w:pPr>
      <w:r>
        <w:rPr/>
        <w:t>В ряде случаев у детей наблюдается задержка психического развития (ЗПР). Главное отличие таких случаев от умственной отсталости заключается в обратимости имеющихся у ребенка особенностей развития.</w:t>
      </w:r>
    </w:p>
    <w:p>
      <w:pPr>
        <w:pStyle w:val="Web"/>
        <w:rPr/>
      </w:pPr>
      <w:r>
        <w:rPr/>
        <w:t>В игровой ситуации эти дети обычно достаточно активны, самостоятельны, продуктивны. Недоразвитие их познавательной деятельности проявляется преимущественно при усвоении программного материала дошкольного образовательного учреждения.</w:t>
      </w:r>
    </w:p>
    <w:p>
      <w:pPr>
        <w:pStyle w:val="Web"/>
        <w:rPr/>
      </w:pPr>
      <w:r>
        <w:rPr/>
        <w:t>Часто у детей с задержкой психического развития отмечаются неорганизованность, хаотичность деятельности, неуравновешенность поведения, торопливость, беспечность, отсутствие чувства ответственности и другие индивидуально-психологические черты. У таких детей наблюдаются слабость волевых усилий, незрелость эмоционально-волевой сферы, снижение работоспособности, недостаточность отдельных психических функций. Для них характерны двигательная расторможенность или, наоборот, вялость, апатичность, эмоциональная неустойчивость, импульсивность.</w:t>
      </w:r>
    </w:p>
    <w:p>
      <w:pPr>
        <w:pStyle w:val="Web"/>
        <w:rPr/>
      </w:pPr>
      <w:r>
        <w:rPr/>
        <w:t>Недостаточная выраженность познавательных интересов детей с ЗПР сочетается с нарушениями внимания, памяти, с замедлением скорости приема и переработки сенсорной информации, плохой координацией движений. Негрубые нарушения речи проявляются в отставании в развитии фонетико-фонематической и лексико-грамматической сторон речи.</w:t>
      </w:r>
    </w:p>
    <w:p>
      <w:pPr>
        <w:pStyle w:val="Web"/>
        <w:rPr/>
      </w:pPr>
      <w:r>
        <w:rPr/>
        <w:t>Выявлены значительные различия в результатах самостоятельной работы таких детей и работы с помощью взрослых. Дети способны принимать помощь, усваивать принцип действия и переносить его на аналогичные задания. Именно это и отличает детей с ЗПР от умственно отсталых. Потенциальные возможности детей с задержкой психического развития достаточно высокие.</w:t>
      </w:r>
    </w:p>
    <w:p>
      <w:pPr>
        <w:pStyle w:val="Web"/>
        <w:rPr/>
      </w:pPr>
      <w:r>
        <w:rPr/>
        <w:t>Тяжелые нарушения общения наблюдаются при раннем детском аутизме (РДА), который проявляется уже в первые 2-3 года жизни. Основным его симптомом является нарушение общения, контакта ребенка с окружающими. Ребенок погружается в мир своих фантазий, собственных переживаний. Он замкнут, отказывается от общения, не смотрит в глаза окружающим, избегает телесного контакта, ласки, близких.</w:t>
      </w:r>
    </w:p>
    <w:p>
      <w:pPr>
        <w:pStyle w:val="Web"/>
        <w:rPr/>
      </w:pPr>
      <w:r>
        <w:rPr/>
        <w:t>Для таких детей характерна однообразная нецеленаправленная двигательная активность: они могут длительное время ходить по кругу, выполнять стереотипные движения, нашептывать что-то, выкрикивать отдельные звуки и слова. Двигательное беспокойство чередуется с застыванием в одной позе, заторможенностью.</w:t>
      </w:r>
    </w:p>
    <w:p>
      <w:pPr>
        <w:pStyle w:val="Web"/>
        <w:rPr/>
      </w:pPr>
      <w:r>
        <w:rPr/>
        <w:t>Отличительной особенностью детей с аутизмом является неравномерность психического развития в целом, а также отдельных психомоторных функций. Интеллект детей с аутизмом может быть нормальным, но развит негармонично, бывает умственная отсталость, и наконец, среди таких детей встречаются одаренные.</w:t>
      </w:r>
    </w:p>
    <w:p>
      <w:pPr>
        <w:pStyle w:val="Web"/>
        <w:rPr/>
      </w:pPr>
      <w:r>
        <w:rPr/>
        <w:t>Иногда у ребенка бывает сложный дефект, так называют сочетание двух и более нарушений, в одинаковой степени определяющих структуру аномального развития и трудности воспитания и обучения ребенка. Например, одновременные нарушения зрения и слуха, зрения и речи, слуха и моторики т.д.</w:t>
      </w:r>
    </w:p>
    <w:p>
      <w:pPr>
        <w:pStyle w:val="Web"/>
        <w:rPr/>
      </w:pPr>
      <w:r>
        <w:rPr/>
        <w:t>При осложненном дефекте возможно выделение (определение) ведущего или главного нарушения и осложняющих его расстройств. Например, у умственно отсталого ребенка могут быть снижение слуха или зрения, эмоциональные или поведенческие нарушения, дефекты опорно-двигательной сферы, речи. В одних случаях говорят о недоразвитии какой-либо функции, в других - о ее повреждении.</w:t>
      </w:r>
    </w:p>
    <w:p>
      <w:pPr>
        <w:pStyle w:val="Web"/>
        <w:rPr/>
      </w:pPr>
      <w:r>
        <w:rPr/>
        <w:t>Особенность детского мозга проявляется в том, что даже незначительные его поражения не являются частичным, локальным, а отрицательно сказываются на всем процессе развития (созревания) центральной нервной системы. А при тяжелом нарушении его следы остаются на долгие годы, а иногда на всю жизнь. Все дальнейшее развитие ребенка идет в условиях патологического состояния центральной нервной системы. Если своевременно как можно раньше не организовать лечебного и коррекционно-педагогического воздействия, то ребенок будет отставать в психическом развитии.</w:t>
      </w:r>
    </w:p>
    <w:p>
      <w:pPr>
        <w:pStyle w:val="Web"/>
        <w:rPr/>
      </w:pPr>
      <w:r>
        <w:rPr/>
        <w:t>Различают первично пострадавшее звено и вторичные проявления в структуре дефекта, вызванные основным поражением. Например, у ребенка с нарушенной слуховой функцией, при нарушении физического (тонального) слуха вторичным в структуре дефекта является нарушение собственной (экспрессивной) речи. Или у ребенка с тяжелым недоразвитием речи вторичным проявлением основного дефекта являются нарушения письменной речи (чтения и письма -дислексия,' дисграфия), а двигательная неполноценность при детском церебральном параличе вызывает вторичное нарушение пространственных представлений и конструктивной деятельности ребенка.</w:t>
      </w:r>
    </w:p>
    <w:p>
      <w:pPr>
        <w:pStyle w:val="Web"/>
        <w:rPr/>
      </w:pPr>
      <w:r>
        <w:rPr/>
        <w:t>Сложная структура дефекта отмечается при снижении слуха, зрения, при умственной отсталости у детей.</w:t>
      </w:r>
    </w:p>
    <w:p>
      <w:pPr>
        <w:pStyle w:val="Web"/>
        <w:rPr/>
      </w:pPr>
      <w:r>
        <w:rPr/>
        <w:t>У различных групп детей по-разному представлено соотношение нарушенных компонентов речевой и интеллектуальной систем. Как правило, у таких детей всегда отмечается значительная патология в пренатальном, катальном и постнаталь-ном периоде развития (внутриутробно, при родах и при жизни), вследствие чего задерживается формирование или проявляются специфические нарушения при развитии ряда психических процессов и функций. Варианты таких нарушений встречаются в разных возрастных группах детей, и в первую очередь в раннем возрасте. При таких дефектах в большинстве случаев отмечаются системные нарушения речи, касающиеся всех ее компонентов. Своевременное и правильное диагностирование таких нарушений - важный фактор результативности лечебно-оздоровительного и психолого-педагогического воздействия.</w:t>
      </w:r>
    </w:p>
    <w:p>
      <w:pPr>
        <w:pStyle w:val="Web"/>
        <w:rPr/>
      </w:pPr>
      <w:r>
        <w:rPr/>
        <w:t>При диагностике, коррекции и профилактике вторичных проявлений отечественная коррекционная педагогика (дошкольная дефектология как ее раздел) учитывает фундаментальные положения психологии, психолингвистики, нейропсихологии и других наук: концепция о соотношении первично пострадавшего звена и вторичных проявлений в структуре дефекта, учение об общих закономерностях и специфических проявлениях при разных вариантах отклонений в развитии, системный и уровневый подход к анализу и коррекции нарушений языковой и речевой деятельности и др.</w:t>
      </w:r>
    </w:p>
    <w:p>
      <w:pPr>
        <w:pStyle w:val="Web"/>
        <w:rPr/>
      </w:pPr>
      <w:r>
        <w:rPr/>
        <w:t>Принципиально важным для дошкольной дефектологии является правильное разграничение нарушений речи и мышления. В одних случаях умственная отсталость является первичным в структуре дефекта ребенка, а например, отсутствие или тяжелое недоразвитие речи - вторичное, производное проявление. В других же случаях умственная отсталость является вторичным, производным у ребенка с тяжелым нарушением речи. Отсутствие потребности и возможности коммуникации не может не сказываться на развитии интеллектуальной деятельности ребенка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ЗВИТИЕ РЕЧИ У ДЕТЕЙ</w:t>
      </w:r>
    </w:p>
    <w:p>
      <w:pPr>
        <w:pStyle w:val="Web"/>
        <w:rPr/>
      </w:pPr>
      <w:r>
        <w:rPr/>
        <w:t>Во второй половине 1 года у нормально развивающегося ребенка обычно появляется лепет, к 9-10 месяцам он активизируется, обогащается новыми звуками, интонациями и стапериод не всегда свидетельствует о наличии тяжелого дефекта у ребенка - иногда такое отставание носит временный, обратимый, т.е. функционально-динамический характер. Диагностика таких состояний у маленького ребенка в условиях разового обследования затруднена, а иногда и невозможна. Правильное заключение можно сделать только в результате длительного диагностического наблюдения за ребенком, специального обучения его. 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РГАНИЗАЦИЯ ПОМОЩИ ДЕТЯМ ДОШКОЛЬНОГО ВОЗРАСТА С НАРУШЕНИЯМИ РАЗВИТИЯ</w:t>
      </w:r>
    </w:p>
    <w:p>
      <w:pPr>
        <w:pStyle w:val="Web"/>
        <w:rPr/>
      </w:pPr>
      <w:r>
        <w:rPr/>
        <w:t>Помощь детям дошкольного возраста с нарушениями развития оказывается в учреждениях, относящихся к системе здравоохранения, образования (просвещения) и социальной защиты.</w:t>
      </w:r>
    </w:p>
    <w:p>
      <w:pPr>
        <w:pStyle w:val="Web"/>
        <w:rPr/>
      </w:pPr>
      <w:r>
        <w:rPr/>
        <w:t>В системе здравоохранения оказывается амбулаторная и стационарная помощь, предусматривается диспансеризация. Это широкое государственное мероприятие проводится повсеместно в сроки до 1 года, в 3 года и в 6-7 лет перед поступлением ребенка в школу. Диспансеризация заключается в том, что всех детей, и находящихся в учреждениях, и неорганизованных, комплексно обследуют медицинские специалисты, выявляя имеющиеся отклонения или предрасположение к ним.</w:t>
      </w:r>
    </w:p>
    <w:p>
      <w:pPr>
        <w:pStyle w:val="Web"/>
        <w:rPr/>
      </w:pPr>
      <w:r>
        <w:rPr/>
        <w:t>Диспансеризация является важным социальным достижением, она имеет большое профилактическое значение. В случаях раннего выявления отклонений в развитии возможно своевременное оказание специализированной помощи, что позволяет предотвратить появление вторичных отклонений у ребенка.</w:t>
      </w:r>
    </w:p>
    <w:p>
      <w:pPr>
        <w:pStyle w:val="Web"/>
        <w:rPr/>
      </w:pPr>
      <w:r>
        <w:rPr/>
        <w:t>Функционируют ясли для детей с органическими нарушениями центральной нервной системы, проводится система медико-психолого-педагогических мероприятий в домах ребенка, санаториях психоневрологического и иного профиля, в детских поликлиниках и диспансерах, в клинических отделениях детских больниц разного профиля, в полустационарах (дневной детский сад при больнице, где проводится необходимое лечение в сочетании с коррекционно-воспитательным воздействием).</w:t>
      </w:r>
    </w:p>
    <w:p>
      <w:pPr>
        <w:pStyle w:val="Web"/>
        <w:rPr/>
      </w:pPr>
      <w:r>
        <w:rPr/>
        <w:t>В учреждениях системы здравоохранения получают специализированную помощь дети с речевыми нарушениями, с задержкой психического развития, умственно отсталые, с нарушением опорно-двигательного аппарата. Оказывается медикаментозная и физиотерапевтическая помощь детям с нарушениями слуха, зрения. При необходимости дети получают хирургическое, стоматологическое, ортодонтическое, психоневрологическое и другие виды лечения. В ряде случаев проводится комплексное воздействие, составляющими которого являются лечебно-оздоровительная и психолого-педагогическая работа.</w:t>
      </w:r>
    </w:p>
    <w:p>
      <w:pPr>
        <w:pStyle w:val="Web"/>
        <w:rPr/>
      </w:pPr>
      <w:r>
        <w:rPr/>
        <w:t>В системе образования детям дошкольного возраста оказывается помощь в профильных специализированных детских садах в соответствии с характером нарушения развития ребенка: детские сады для слепых и слабовидящих (раздельно), глухих и слабослышащих (раздельно), для детей с тяжелыми нарушениями речи, где есть группы для детей с фонетико-фонематическим недоразвитием (ФФН), с общим недоразвитием речи (ОНР) и детей с заиканием; детские сады для детей с нарушением опорно-двигательного аппарата, соматически ослабленных и др.</w:t>
      </w:r>
    </w:p>
    <w:p>
      <w:pPr>
        <w:pStyle w:val="Web"/>
        <w:rPr/>
      </w:pPr>
      <w:r>
        <w:rPr/>
        <w:t>Для детей с нарушениями речи иногда открываются специальные группы в детских садах общего типа. Еще одной формой помощи является организация логопедических пунктов при детских садах (по типу логопедического кабинета в поликлинике). Обслуживаются дети не только данного, но и других близлежащих садов. Иногда специальные детские сады для детей с речевыми нарушениями имеют ясельные (как правило, диагностические) группы.</w:t>
      </w:r>
    </w:p>
    <w:p>
      <w:pPr>
        <w:pStyle w:val="Web"/>
        <w:rPr/>
      </w:pPr>
      <w:r>
        <w:rPr/>
        <w:t>В настоящее время функционируют дошкольные детские дома общего типа и специальные, для некоторых категорий детей с отклонениями в развитии открываются дошкольные (подготовительные) отделения при специальных и общеобразовательных школах.</w:t>
      </w:r>
    </w:p>
    <w:p>
      <w:pPr>
        <w:pStyle w:val="Web"/>
        <w:rPr/>
      </w:pPr>
      <w:r>
        <w:rPr/>
        <w:t>В детских садах дети могут находиться в течение дня или круглосуточно в течение недели.</w:t>
      </w:r>
    </w:p>
    <w:p>
      <w:pPr>
        <w:pStyle w:val="Web"/>
        <w:rPr/>
      </w:pPr>
      <w:r>
        <w:rPr/>
        <w:t>На педагогов дошкольных учреждений общего типа и специализированных возлагается особая ответственность по подготовке к школе детей с отклонениями в развитии. В дошкольном детстве формируется прочный фундамент для развития речи, моторики, всех психических процессов, разных видов деятельности, в том числе и учебной. Подавляющее большинство детей в массовом детском саду успешно овладевает всеми разделами программы дошкольного развития и воспитания, но дети, имеющие особенности и отклонения в речевом, психическом развитии, нарушения слуха, зрения и т.д., с этой программой не справляются. Принципиально важным являются своевременное выявление таких детей, всестороннее изучение их в целях дифференциальной диагностики и определение путей необходимого в каждом конкретном случае лечения и специального обучения.</w:t>
      </w:r>
    </w:p>
    <w:p>
      <w:pPr>
        <w:pStyle w:val="Web"/>
        <w:rPr/>
      </w:pPr>
      <w:r>
        <w:rPr/>
        <w:t>Имеется развернутая сеть специальных учреждений для детей дошкольного возраста с различными отклонениями в состоянии слуха (глухих и слабослышащих), зрения (слепых и слабовидящих), с нарушением интеллекта (дебилов и имбеци-лов), с нарушением опорно-двигательного аппарата, с комбинированными нарушениями и т.д.</w:t>
      </w:r>
    </w:p>
    <w:p>
      <w:pPr>
        <w:pStyle w:val="Web"/>
        <w:rPr/>
      </w:pPr>
      <w:r>
        <w:rPr/>
        <w:t>Обычное обучение детей с тяжелыми, выраженными отклонениями в развитии затруднено, а в ряде случаев и просто невозможно. Такие дети занимаются в специализированных дошкольных учреждениях по особым программам, с использованием системы специальных методов и приемов.</w:t>
      </w:r>
    </w:p>
    <w:p>
      <w:pPr>
        <w:pStyle w:val="Web"/>
        <w:rPr/>
      </w:pPr>
      <w:r>
        <w:rPr/>
        <w:t>Если нарушения не столь глубоки, то дети овладевают программой общего, массового детского сада при условии учета педагогом их состояния и при обеспечении им индивидуального подхода и специальной помощи. Важной задачей педагогов дошкольных учреждений является в связи с этим овладение ими определенной системой сведений, знаний по специальной психологии и коррекционной педагогике, формирование навыков педагогической диагностики отклонений в развитии и проведения работы при слабо выраженных отклонениях в развитии детей.</w:t>
      </w:r>
    </w:p>
    <w:p>
      <w:pPr>
        <w:pStyle w:val="Web"/>
        <w:rPr/>
      </w:pPr>
      <w:r>
        <w:rPr/>
        <w:t>В теории и практике дошкольной дефектологии накоплен опыт дифференциальной диагностики отклонений в развитии, имеются развернутые характеристики дефектов, определена комплексная и дифференцированная система коррекционного воздействия, максимально адаптированная к индивидуально-типологическим особенностям детей.</w:t>
      </w:r>
    </w:p>
    <w:p>
      <w:pPr>
        <w:pStyle w:val="Web"/>
        <w:rPr/>
      </w:pPr>
      <w:r>
        <w:rPr/>
        <w:t>Создана и успешно функционирует система специальных учреждений. Она охватывает все категории аномальных детей, функционально связана с дальнейшим школьным обучением, которое также осуществляется при тяжелых формах отклонения в развитии дифференцирование по видам нарушений. Утверждены Положения о каждом типе специальных учреждений, определены специальные режимы их функционирования, разработаны частные методики фронтального, под-группового и индивидуального воздействия. ) Y-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БУЧЕНИЕ И ВОСПИТАНИЕ УМСТВЕННО ОТСТАЛЫХ ДЕТЕЙ ДОШКОЛЬНОГО ВОЗРАСТА</w:t>
      </w:r>
    </w:p>
    <w:p>
      <w:pPr>
        <w:pStyle w:val="Web"/>
        <w:rPr/>
      </w:pPr>
      <w:r>
        <w:rPr/>
        <w:t>Основной задачей специального дошкольного обучения и воспитания умственно отсталого ребенка является обеспечение максимально возможного уровня физического, умственного и нравственного развития, подготовка к обучению в специальной школе. Эта работа должна проводиться с учетом индивидуальных возможностей каждого ребенка.</w:t>
      </w:r>
    </w:p>
    <w:p>
      <w:pPr>
        <w:pStyle w:val="Web"/>
        <w:rPr/>
      </w:pPr>
      <w:r>
        <w:rPr/>
        <w:t>В нашей стране создана дифференцированная система специальных дошкольных учреждений для умственно отсталых детей. В соответствии с характером дефекта и степенью его выраженности дети воспитываются в специальных учреждениях системы образования, здравоохранения или социального обеспечения.</w:t>
      </w:r>
    </w:p>
    <w:p>
      <w:pPr>
        <w:pStyle w:val="Web"/>
        <w:rPr/>
      </w:pPr>
      <w:r>
        <w:rPr/>
        <w:t>В системе образования существует сеть специальных детских садов с круглосуточным пребыванием детей, а также специальных детских домов. В отдельных случаях разрешается открытие дошкольных групп при специальных вспомогательных школах-интернатах. В эти дошкольные учреждения принимаются дети с диагнозом олигофрении в степени дебильно-ста неосложненной формы. Дети с эписиндромом, детским церебральным параличом, ярко выраженным психопатопо-добным поведением, болезнью Дауна, шизофренией и другими в дошкольные учреждения этого типа не принимаются. Не направляются также дети с задержкой психического развития и дети с диагнозом олигофрении в степени имбецильности.</w:t>
      </w:r>
    </w:p>
    <w:p>
      <w:pPr>
        <w:pStyle w:val="Web"/>
        <w:rPr/>
      </w:pPr>
      <w:r>
        <w:rPr/>
        <w:t>В специальные детские сады и детские дома, а также в группы при вспомогательных школах-интернатах принимаются дети в возрасте от 4 до 8 лет. Пребывание детей старше 8 лет в дошкольных учреждениях запрещено.</w:t>
      </w:r>
    </w:p>
    <w:p>
      <w:pPr>
        <w:pStyle w:val="Web"/>
        <w:rPr/>
      </w:pPr>
      <w:r>
        <w:rPr/>
        <w:t>В системе здравоохранения имеются специальные ясли и специальные психоневрологические санатории с круглосуточным пребыванием для детей с органическим поражением центральной нервной системы (ЦНС). В эти учреждения принимаются дети с диагнозом олигофрении в степени дебильности осложненной формы. В специальные ясли для детей с органическим поражением ЦНС принимаются дети в возрасте от 2 до 4 лет. Дети в возрасте от 4 до 8 лет направляются в психоневрологические санатории.</w:t>
      </w:r>
    </w:p>
    <w:p>
      <w:pPr>
        <w:pStyle w:val="Web"/>
        <w:rPr/>
      </w:pPr>
      <w:r>
        <w:rPr/>
        <w:t>Дети с диагнозом олигофрении в степени имбецильности воспитываются в учреждениях системы социального обеспечения.</w:t>
      </w:r>
    </w:p>
    <w:p>
      <w:pPr>
        <w:pStyle w:val="Web"/>
        <w:rPr/>
      </w:pPr>
      <w:r>
        <w:rPr/>
        <w:t>Развитие умственно отсталого ребенка с первых дней жизни существенно отличается от развития нормальных детей. У многих детей-олигофренов задерживается развитие прямо-стояния - держать голову, сидеть, стоять, ходить они начинают значительно позднее, чем их нормально развивающиеся сверстники. Эта задержка у многих детей бывает довольно существенной и может захватывать не только первый, но и второй год жизни ребенка.</w:t>
      </w:r>
    </w:p>
    <w:p>
      <w:pPr>
        <w:pStyle w:val="Web"/>
        <w:rPr/>
      </w:pPr>
      <w:r>
        <w:rPr/>
        <w:t>Как правило, у всех умственно отсталых дошкольников наблюдаются отсутствие или значительное снижение интереса к окружающему, общая патологическая инертность, что, однако, не исключает крикливости, беспокойства, раздражительности и двигательной расторможенности. В дальнейшем у них не возникает интерес к игрушкам, подвешенным над кроваткой или находящимся в руках у взрослого, не происходит своевременного перехода к общению со взрослыми на основе совместных действий с игрушками, не возникает новая форма общения, свойственная младенческому возрасту в норме - жестовая.</w:t>
      </w:r>
    </w:p>
    <w:p>
      <w:pPr>
        <w:pStyle w:val="Web"/>
        <w:rPr/>
      </w:pPr>
      <w:r>
        <w:rPr/>
        <w:t>Это отставание и своеобразие сказываются и на развитии первых действий с предметами - хватании, на развитии восприятия, тесно связанного в этот период с хватанием.</w:t>
      </w:r>
    </w:p>
    <w:p>
      <w:pPr>
        <w:pStyle w:val="Web"/>
        <w:rPr/>
      </w:pPr>
      <w:r>
        <w:rPr/>
        <w:t>Отсутствуют и предпосылки развития речи: предметное восприятие и предметные действия, общение со взрослыми, и в частности доречевые средства общения. Наблюдается недоразвитие артикуляционного аппарата и фонематического восприятия, в результате чего у умственно отсталых детей не возникает своевременно лепет. Это процесс рефлекторный, в норме он появляется во второй половине первого года жизни ребенка, протекает в основном независимо от условий окружающей среды, от влияния взрослых и связан непосредственно с состоянием ЦНС.</w:t>
      </w:r>
    </w:p>
    <w:p>
      <w:pPr>
        <w:pStyle w:val="Web"/>
        <w:rPr/>
      </w:pPr>
      <w:r>
        <w:rPr/>
        <w:t>В целом умственно отсталый ребенок в раннем возрасте имеет существенные отклонения в психическом и речевом развитии. В то же время тенденции его развития те же, что и нормально развивающихся сверстников. Многое в их развитии - отставание в овладении предметными действиями, развитии речи и познавательных процессов - в значительной мере носит вторичный характер. При правильной организации жизни умственно отсталого ребенка, требующей возможно более раннего включения специального обучения и воспитания, многие дефекты развития могут быть скоррегированы и предупреждены.</w:t>
      </w:r>
    </w:p>
    <w:p>
      <w:pPr>
        <w:pStyle w:val="Web"/>
        <w:rPr/>
      </w:pPr>
      <w:r>
        <w:rPr/>
        <w:t>Перцептивные действия у умственно отсталых детей начинают формироваться в дошкольном возрасте. На основе появившегося у ребенка интереса к предметам, игрушкам возникают и простейшие представления об их свойствах и отношениях. В этом плане переломным годом для умственно отсталого ребенка является пятый год - дети уже могут делать выбор по образцу (по цвету, форме, величине); у отдельных детей имеется также продвижение в развитии целостного восприятия. Однако все это проявляется скорее только как тенденция развития. К концу дошкольного возраста лишь немногим более половины умственно отсталых детей достигают уровня развития восприятия, характерного для начала дошкольного возраста нормально развивающихся детей.</w:t>
      </w:r>
    </w:p>
    <w:p>
      <w:pPr>
        <w:pStyle w:val="Web"/>
        <w:rPr/>
      </w:pPr>
      <w:r>
        <w:rPr/>
        <w:t>Другой важной стороной чувственного познания является наглядное мышление, тесно связанное с процессом восприятия. Для умственно отсталых дошкольников характерно отставание в темпе развития наглядно-действенного мышления. Далеко не всем детям к концу дошкольного периода оказывается доступным выполнение даже таких практических задач, в которых действие, выполненное рукой или орудием, прямо направлено на достижение практического результата, т.е. на перемещение предмета, его использование или изменение.</w:t>
      </w:r>
    </w:p>
    <w:p>
      <w:pPr>
        <w:pStyle w:val="Web"/>
        <w:rPr/>
      </w:pPr>
      <w:r>
        <w:rPr/>
        <w:t>В отличие от нормально развивающихся детей, у умственно отсталых возрастные изменения в развитии наглядно-действенного мышления без специального обучения незначительны. До конца дошкольного возраста у них фактически отсутствует возможность решения наглядно-образных задач.</w:t>
      </w:r>
    </w:p>
    <w:p>
      <w:pPr>
        <w:pStyle w:val="Web"/>
        <w:rPr/>
      </w:pPr>
      <w:r>
        <w:rPr/>
        <w:t>Элементарное словесно-логическое мышление у умственно отсталых дошкольников развивается замедленно и имеет качественное своеобразие. По-иному, чем в норме, складывается соотношение наглядного и словесно-логического мышления.</w:t>
      </w:r>
    </w:p>
    <w:p>
      <w:pPr>
        <w:pStyle w:val="Web"/>
        <w:rPr/>
      </w:pPr>
      <w:r>
        <w:rPr/>
        <w:t>Игра в младшем дошкольном возрасте может возникнуть только на основе предметной деятельности на определенном уровне. К школьному возрасту фактически не возникает предметной деятельности. Действия с предметами остаются на уровне манипуляций, в большинстве случаев неспецифических. Интерес детей к предметам, в частности к игрушкам, оказывается кратковременным, так как побуждается лишь их внешним видом.</w:t>
      </w:r>
    </w:p>
    <w:p>
      <w:pPr>
        <w:pStyle w:val="Web"/>
        <w:rPr/>
      </w:pPr>
      <w:r>
        <w:rPr/>
        <w:t>После 5 лет в игре с игрушками умственно отсталых детей все большее место начинают занимать процессуальные действия. Однако подлинная игра не возникает. Без специального обучения ведущей деятельностью у умственно отсталого ребенка остается не игровая, а предметная. В игре наблюдаются стереотипность, формальность действий, отсутствует замысел, нет даже элементов сюжета. Дети не используют предметов-заместителей, не могут замещать действия с реальными предметами изображением действий или речью.</w:t>
      </w:r>
    </w:p>
    <w:p>
      <w:pPr>
        <w:pStyle w:val="Web"/>
        <w:rPr/>
      </w:pPr>
      <w:r>
        <w:rPr/>
        <w:t>У умственно отсталого ребенка без специально организованного обучения в игре не развиваются и функции речи. Отсутствует не только планирующая или фиксирующая речь, но как правило, и сопряженная.</w:t>
      </w:r>
    </w:p>
    <w:p>
      <w:pPr>
        <w:pStyle w:val="Web"/>
        <w:rPr/>
      </w:pPr>
      <w:r>
        <w:rPr/>
        <w:t>Продуктивная деятельность у умственно отсталых дошкольников вне специально организованного обучения практически не возникает; не появляются конструктивные умения, не возникает предметный рисунок. При обучении без учета особенностей развития детей этой категории предметные рисунки могут появиться, но эти рисунки, с одной стороны, примитивны, фрагментарны, не передают целостного образа предмета, искажают его форму и пропорции, а с другой - представляют собой усвоенный ребенком графический штамп, не отражающий реального предмета. Особенно показательным является тот факт, что дети, даже умеющие рисовать, не используют в своих рисунках цвет ни как средство изображения, ни как средство эмоциональной выразительности.</w:t>
      </w:r>
    </w:p>
    <w:p>
      <w:pPr>
        <w:pStyle w:val="Web"/>
        <w:rPr/>
      </w:pPr>
      <w:r>
        <w:rPr/>
        <w:t>Элементы трудовой деятельности (прежде всего навыки самообслуживания) у умственно отсталых дошкольников начинают формироваться под влиянием требований окружающих. Этот процесс требует значительных усилий со стороны родителей и воспитателей. Поэтому в семье, как правило, идут по линии наименьшего сопротивления: родители сами раздевают, одевают, кормят ребенка.</w:t>
      </w:r>
    </w:p>
    <w:p>
      <w:pPr>
        <w:pStyle w:val="Web"/>
        <w:rPr/>
      </w:pPr>
      <w:r>
        <w:rPr/>
        <w:t>Однако существуют семьи, в которых родители пытаются ставить перед ребенком определенные задачи и добиваются некоторых успехов. Поэтому умственно отсталые дошкольники имеют разный уровень овладения навыками самообслуживания. Характер умений и навыков таких детей заслуживает более детального рассмотрения. Движения детей, связанные с самообслуживанием, неуверенные, нечеткие, часто замедленные или, наоборот, беспорядочно суетливые, недостаточно целенаправленные. Сильно выражена несогласованность движений обеих рук. В ряде случаев даже у старших дошкольников нет понимания последовательности и логики всех действий, входящих в навык. Например, при умывании дети берут сухое мыло и, не намочив его, кладут на место, а затем открывают кран. Страдает и характер каждого отдельно взятого действия, входящего в состав навыка. Например, умея пользоваться ложкой, ребенок держит ее, зажав в кулак, набирает неумеренное количество пищи и большую ее часть разливает, не донеся до рта.</w:t>
      </w:r>
    </w:p>
    <w:p>
      <w:pPr>
        <w:pStyle w:val="Web"/>
        <w:rPr/>
      </w:pPr>
      <w:r>
        <w:rPr/>
        <w:t>С точки зрения сформированности элементов трудовой деятельности умственно отсталые дети старшего дошкольного возраста представляют собой еще более неоднородную категорию. Но тот факт, что дети, к которым предъявлялись последовательные требования с учетом их индивидуальных особенностей, овладевают навыками самообслуживания, свидетельствует о достаточной потенциальной возможности развития у них практической деятельности.</w:t>
      </w:r>
    </w:p>
    <w:p>
      <w:pPr>
        <w:pStyle w:val="Web"/>
        <w:rPr/>
      </w:pPr>
      <w:r>
        <w:rPr/>
        <w:t>У умственно отсталых дошкольников развитие речи существенно отличается от развития речи у их нормально развивающихся сверстников. Отставание в развитии речи возникает у них с младенчества и продолжает накапливаться в раннем детстве. Соответственно к началу дошкольного возраста у них отсутствует готовность к усвоению письменной речи. Не сформированы такие предпосылки речевого развития, как предметная деятельность, интерес к окружающему, потребность в общении со взрослыми, не сформировано фонематическое восприятие, недостаточно развит артикуляционный аппарат. Многие умственно отсталые дети не начинают говорить не только к началу дошкольного возраста, но и к 4-5 годам. Для большинства умственно отсталых детей развитие речи в дошкольном возрасте только начинается. Первые слова появляются у них после 3 лет, фразы - к концу дошкольного возраста.</w:t>
      </w:r>
    </w:p>
    <w:p>
      <w:pPr>
        <w:pStyle w:val="Web"/>
        <w:rPr/>
      </w:pPr>
      <w:r>
        <w:rPr/>
        <w:t>С точки зрения развития речи умственно отсталые дошкольники представляют собой весьма неоднородную категорию. Среди них имеются дети, совсем не владеющие речью, и дети с формально достаточно хорошо развитой речью. Но всех их объединяет ограниченное понимание обращенной речи, привязанность к данной ситуации, с одной стороны, и оторванность речи от деятельности - с другой. Речь не отражает истинных интеллектуальных возможностей ребенка, не может служить полноценным источником передачи ребенку знаний.</w:t>
      </w:r>
    </w:p>
    <w:p>
      <w:pPr>
        <w:pStyle w:val="Web"/>
        <w:rPr/>
      </w:pPr>
      <w:r>
        <w:rPr/>
        <w:t>Фразовая речь, формирующаяся у некоторых детей, отличается большим количеством фонетических и грамматических искажений. Овладение грамматическим строем речи на протяжении дошкольного возраста, как правило, не происходит. Особенно страдает связность речи. Одной из характерных особенностей становится стойкое нарушение согласования числительных с существительными.</w:t>
      </w:r>
    </w:p>
    <w:p>
      <w:pPr>
        <w:pStyle w:val="Web"/>
        <w:rPr/>
      </w:pPr>
      <w:r>
        <w:rPr/>
        <w:t>Пассивный словарный запас значительно превышает активный, но это касается, как правило, восприятия отдельных изолированных слов. Есть слова, которые умственно отсталый ребенок произносит с опорой на картинку, но не понимает, когда их произносит другой человек, вне привычной ситуации. Это свидетельствует о том, что у умственно отсталых дошкольников длительное время сохраняется ситуативное значение слова. Семантическая нагрузка слова у них значительно меньше, чем у нормально развивающихся сверстников.</w:t>
      </w:r>
    </w:p>
    <w:p>
      <w:pPr>
        <w:pStyle w:val="Web"/>
        <w:rPr/>
      </w:pPr>
      <w:r>
        <w:rPr/>
        <w:t>Без специального обучения у умственно отсталых дошкольников совсем не развивается регулирующая функция речи. Во многих случаях наблюдается эхолаличная речь. Речь умственно отсталых дошкольников настолько слабо развита, что не может осуществлять и свою важнейшую функцию - коммуникативную. К сожалению (и это характерно для умственно отсталых дошкольников, в отличие, например, от дошкольников с нарушением слуха), недоразвитие коммуникативной функции речи не компенсируется другими средствами общения, в частности мимико-жестикуляторными. Амимичное (лишенное мимики) лицо, плохое понимание жеста, употребление лишь примитивных стандартных жестов характерно для этой категории детей.</w:t>
      </w:r>
    </w:p>
    <w:p>
      <w:pPr>
        <w:pStyle w:val="Web"/>
        <w:rPr/>
      </w:pPr>
      <w:r>
        <w:rPr/>
        <w:t>Таким образом, без специального дошкольного обучения и воспитания умственно отсталые дети достигают школьного возраста с существенными речевыми нарушениями.</w:t>
      </w:r>
    </w:p>
    <w:p>
      <w:pPr>
        <w:pStyle w:val="Web"/>
        <w:rPr/>
      </w:pPr>
      <w:r>
        <w:rPr/>
        <w:t>У умственно отсталого ребенка в раннем детстве не складываются те предпосылки, которые обеспечивают нормальное формирование личности у его сверстников. Такие предпосылки лишь начинают возникать в старшем дошкольном возрасте. Естественно, что в этом случае личность умственно отсталого дошкольника формируется с большими отклонениями как в сроках и темпах развития, так и качественно.</w:t>
      </w:r>
    </w:p>
    <w:p>
      <w:pPr>
        <w:pStyle w:val="Web"/>
        <w:rPr/>
      </w:pPr>
      <w:r>
        <w:rPr/>
        <w:t>К началу дошкольного возраста, когда нормально развивающийся ребенок 3 лет начинает осознавать собственное “Я”, у умственно отсталого ребенка практически еще нет никаких личностных проявлений, его поведение носит непроизвольный характер. После 4 лет, когда у умственно отсталых начинает развиваться интерес к окружающему, формируются элементарные действия с предметами, возникают первые проявления самосознания, отделения своего “Я”, которые выражаются, как правило, в негативных реакциях на замечания, порицания, неудачу. Систематическое переживание неуспеха ведет к формированию патологических черт личности - к отказу от всякой деятельности, пассивности, замкнутости, агрессивности или, наоборот, заискиванию перед взрослым или более сильным. Появляются угодливость, негативизм, озлобленность.</w:t>
      </w:r>
    </w:p>
    <w:p>
      <w:pPr>
        <w:pStyle w:val="Web"/>
        <w:rPr/>
      </w:pPr>
      <w:r>
        <w:rPr/>
        <w:t>Совсем по-иному, чем в норме, складывается у умственно отсталых дошкольников общение со взрослыми и сверстниками. Ограниченность средств общения (как речевых, так и неречевых), непонимание игровой ситуации ведут к тому, что умственно отсталые дети становятся отверженными в коллективе сверстников. Желание самоутвердиться, характерное для детей этого возраста, приобретает патологические формы: с одной стороны, они становятся озлобленными и могут вести себя жестоко по отношению к более слабым, а с другой - развивающийся комплекс неполноценности делает их еще более отверженными в среде сверстников. В поведении умственно отсталых дошкольников, как правило, превалируют сиюминутные желания, импульсивные действия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ОРГАНИЗАЦИЯ СПЕЦИАЛЬНОЙ ПЕДАГОГИЧЕСКОЙ ПОМОЩИ ДЕТЯМ С НАРУШЕНИЯМИ РЕЧИ</w:t>
      </w:r>
    </w:p>
    <w:p>
      <w:pPr>
        <w:pStyle w:val="Web"/>
        <w:rPr/>
      </w:pPr>
      <w:r>
        <w:rPr/>
        <w:t>Рассмотрим более подробно организацию специальных дошкольных учреждений для детей с нарушениями речи.</w:t>
      </w:r>
    </w:p>
    <w:p>
      <w:pPr>
        <w:pStyle w:val="Web"/>
        <w:rPr/>
      </w:pPr>
      <w:r>
        <w:rPr/>
        <w:t>Типовым положением о дошкольных учреждениях и группах детей с нарушениями речи определены три профиля специальных групп:</w:t>
      </w:r>
    </w:p>
    <w:p>
      <w:pPr>
        <w:pStyle w:val="Web"/>
        <w:rPr/>
      </w:pPr>
      <w:r>
        <w:rPr/>
        <w:t>1) группы для детей с фонетико-фонематическим недоразвитием (ФФН) - у детей присутствуют нарушения звукопро-изношения, осложненные фонематической недостаточностью;</w:t>
      </w:r>
    </w:p>
    <w:p>
      <w:pPr>
        <w:pStyle w:val="Web"/>
        <w:rPr/>
      </w:pPr>
      <w:r>
        <w:rPr/>
        <w:t>2) группы для детей с общим недоразвитием речи (ОНР) - у ребенка отмечается несформированность всей речевой системы, не развиваются словарь, грамматический строй, связная речь, звукопроизношение;</w:t>
      </w:r>
    </w:p>
    <w:p>
      <w:pPr>
        <w:pStyle w:val="Web"/>
        <w:rPr/>
      </w:pPr>
      <w:r>
        <w:rPr/>
        <w:t>3) группы для детей с заиканием.</w:t>
      </w:r>
    </w:p>
    <w:p>
      <w:pPr>
        <w:pStyle w:val="Web"/>
        <w:rPr/>
      </w:pPr>
      <w:r>
        <w:rPr/>
        <w:t>1. Группы для детей с фонетико-фонематическим недоразвитием (ФФН)</w:t>
      </w:r>
    </w:p>
    <w:p>
      <w:pPr>
        <w:pStyle w:val="Web"/>
        <w:rPr/>
      </w:pPr>
      <w:r>
        <w:rPr/>
        <w:t>Под фонетико-фонематическим недоразвитием речи (ФФН) принято понимать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Web"/>
        <w:rPr/>
      </w:pPr>
      <w:r>
        <w:rPr/>
        <w:t>В группы ФФН направляются дети с нарушением произношения отдельных или нескольких звуков, звукосочетаний или целых групп звуков, т.е. дети с дислалией (в случаях, когда дефект исчерпывается нарушением звукопроизношения или сочетается с ринолалией). При этом отмечается не только нарушенное звукопроизношение, но и нарушение речевого дыхания, голоса, назализация - носовой оттенок (гнусавость). Дети с дизартрией, когда дефекты произношения и просодики связаны с нарушением иннервации артикуляционного аппарата (параличи и парезы органов артикуляции), также направляются в группы этого профиля.</w:t>
      </w:r>
    </w:p>
    <w:p>
      <w:pPr>
        <w:pStyle w:val="Web"/>
        <w:rPr/>
      </w:pPr>
      <w:r>
        <w:rPr/>
        <w:t>В группу ФФН дети зачисляются на полгода или год. Преодоление фонетико-фонематического недоразвития достигали ется целенаправленной логопедической работой по коррекции звукопроизношения и развитию фонематического восприятия. Система обучения и воспитания таких детей включает коррекцию речевого дефекта и подготовку к полноценному овладению грамотой.</w:t>
      </w:r>
    </w:p>
    <w:p>
      <w:pPr>
        <w:pStyle w:val="Web"/>
        <w:rPr/>
      </w:pPr>
      <w:r>
        <w:rPr/>
        <w:t>Раннее выявление детей с нарушенным фонетико-фонематическим восприятием и оказание им необходимой помощи -залог успешного дальнейшего овладения чтением и письмом.</w:t>
      </w:r>
    </w:p>
    <w:p>
      <w:pPr>
        <w:pStyle w:val="Web"/>
        <w:rPr/>
      </w:pPr>
      <w:r>
        <w:rPr/>
        <w:t>Коррекционное обучение предусматривает развитие круга знаний и представлений об окружающем, развитие словаря, звукового анализа и синтеза, речевых умений и навыков, которые должны быть усвоены детьми на данном возрастном этапе.</w:t>
      </w:r>
    </w:p>
    <w:p>
      <w:pPr>
        <w:pStyle w:val="Web"/>
        <w:rPr/>
      </w:pPr>
      <w:r>
        <w:rPr/>
        <w:t>К моменту поступления в школу дети, прошедшие специальный курс воспитания и обучения в такой группе, умеют различать и дифференцировать на слух и в произношении все фонемы родного языка, осознанно контролировать звучание чужой и собственной речи, последовательно выделять звуки из состава слова, самостоятельно определять его звуковые элементы. Дети учатся распределять внимание между разными звуковыми раздражителями, удерживать в памяти порядок звуков и их позицию в слове.</w:t>
      </w:r>
    </w:p>
    <w:p>
      <w:pPr>
        <w:pStyle w:val="Web"/>
        <w:rPr/>
      </w:pPr>
      <w:r>
        <w:rPr/>
        <w:t>2. Группы для детей с общим недоразвитием речи (ОНР)</w:t>
      </w:r>
    </w:p>
    <w:p>
      <w:pPr>
        <w:pStyle w:val="Web"/>
        <w:rPr/>
      </w:pPr>
      <w:r>
        <w:rPr/>
        <w:t>Общее недоразвитие речи - собирательный термин для сводной группы детей, общим для которых является нарушение формирования всех компонентов речевой системы, относящихся к ее звуковой и смысловой стороне (звукопроизношение, словарь, грамматический строй, связная речь) при нормальном слухе и первично сохранном интеллекте.</w:t>
      </w:r>
    </w:p>
    <w:p>
      <w:pPr>
        <w:pStyle w:val="Web"/>
        <w:rPr/>
      </w:pPr>
      <w:r>
        <w:rPr/>
        <w:t>Речевое недоразвитие у детей дошкольного возраста бывает разной степени: полное отсутствие общеупотребительной речи (1 уровень ОНР, по Р.Е.Левиной); ее частичная сформи-рованность - незначительный словарный запас, аграмматич-ная фраза (2 уровень ОНР); развернутая речь с элементами недоразвития, которые выявляются во всей речевой (языковой) системе, - словаре, грамматическом строе, связной речи и звукопроизношении (3 уровень ОНР). При нерезко выраженном недоразвитии отмечается лексико-грамматическая и фо-нетико-фонематическая несформированность речи.</w:t>
      </w:r>
    </w:p>
    <w:p>
      <w:pPr>
        <w:pStyle w:val="Web"/>
        <w:rPr/>
      </w:pPr>
      <w:r>
        <w:rPr/>
        <w:t>Группы детей с ОНР комплектуются с учетом возраста и степени речевого недоразвития. Дети с 1 уровнем ОНР зачисляются в специальное дошкольное учреждение с 3 лет на 3-4 года обучения. Дети со 2 уровнем ОНР - с 4 лет на 3 года обучения. Дети с 3 уровнем недоразвития речи (с нерезко выраженными нарушениями речи) зачисляются с 4-5 лет на 2 года коррекционного обучения. В настоящее время основной контингент специальных групп составляют дети преимущественно с 3 уровнем общего недоразвития речи.</w:t>
      </w:r>
    </w:p>
    <w:p>
      <w:pPr>
        <w:pStyle w:val="Web"/>
        <w:rPr/>
      </w:pPr>
      <w:r>
        <w:rPr/>
        <w:t>Характерным для таких детей является недифференцированное произношение звуков, замена звуков более простыми по артикуляции. Отмечается нестойкость замен (в разных словах звук произносится по-разному), сочетание нарушенного и правильного произношения. Структура многосложных слов часто упрощена, сокращена, имеются пропуски слогов. На фоне относительно развернутой речи выявляются неточность употребления слов и словосочетаний по смыслу, нарушение лексической системности, затруднения в словообразовании и словоизменении.</w:t>
      </w:r>
    </w:p>
    <w:p>
      <w:pPr>
        <w:pStyle w:val="Web"/>
        <w:rPr/>
      </w:pPr>
      <w:r>
        <w:rPr/>
        <w:t>В активном словаре преобладают имена существительные и глаголы. Дети испытывают затруднения при использовании абстрактной и обобщающей лексики, в понимании и употреблении слов с переносным смыслом, не используют в речи синонимы, антонимы.</w:t>
      </w:r>
    </w:p>
    <w:p>
      <w:pPr>
        <w:pStyle w:val="Web"/>
        <w:rPr/>
      </w:pPr>
      <w:r>
        <w:rPr/>
        <w:t>Дети с ОНР не могут спонтанно выйти на онтогенетический путь развития речи, свойственный нормально развивающимся детям. Развитие речи при ОНР в ряде случаев идет на фоне нарушения деятельности центральной нервной системы. Коррекция их речи - длительный процесс, направленный на формирование речевых средств, достаточных для самостоятельного развития речи в процессе общения и обучения.</w:t>
      </w:r>
    </w:p>
    <w:p>
      <w:pPr>
        <w:pStyle w:val="Web"/>
        <w:rPr/>
      </w:pPr>
      <w:r>
        <w:rPr/>
        <w:t>Для правильного понимания имеющегося нарушения и эффективного коррекционного воздействия, для выбора рациональных приемов и методов воздействия необходимо четко определить характер имеющегося у ребенка речевого недоразвития, его глубину и степень, уметь правильно анализировать, какие компоненты речи и в какой степени нарушены или не сформированы.</w:t>
      </w:r>
    </w:p>
    <w:p>
      <w:pPr>
        <w:pStyle w:val="Web"/>
        <w:rPr/>
      </w:pPr>
      <w:r>
        <w:rPr/>
        <w:t>В сводной группе детей с общим недоразвитием речи подавляющее большинство составляют дети с моторной и сенсорной алалией, но могут оказаться и дети с ринолалией и дизартрией, если у них кроме нарушения звукопроизноси-тельной стороны выявляется и лексико-грамматическая неполноценность. Таким образом, ринолалия и дизартрия могут проявляться двояко: в виде фонетико-фонематической неполноценности и в виде общего недоразвития речи.</w:t>
      </w:r>
    </w:p>
    <w:p>
      <w:pPr>
        <w:pStyle w:val="Web"/>
        <w:rPr/>
      </w:pPr>
      <w:r>
        <w:rPr/>
        <w:t>Эффективная логопедическая помощь детям с ОНР может быть осуществлена только при условии комплексного медикопсихолого-педагогического воздействия, при раскрытии структуры речевой недостаточности и при дифференцированном подходе к ее преодолению.</w:t>
      </w:r>
    </w:p>
    <w:p>
      <w:pPr>
        <w:pStyle w:val="Web"/>
        <w:rPr/>
      </w:pPr>
      <w:r>
        <w:rPr/>
        <w:t>3. Группы для заикающихся детей</w:t>
      </w:r>
    </w:p>
    <w:p>
      <w:pPr>
        <w:pStyle w:val="Web"/>
        <w:rPr/>
      </w:pPr>
      <w:r>
        <w:rPr/>
        <w:t>В группы для заикающихся поступают дети с тяжелым нарушением речи, при котором наблюдаются расстройство ритма, темпа и плавности, непроизвольные остановки или повторения отдельных звуков или слогов в момент произношения.</w:t>
      </w:r>
    </w:p>
    <w:p>
      <w:pPr>
        <w:pStyle w:val="Web"/>
        <w:rPr/>
      </w:pPr>
      <w:r>
        <w:rPr/>
        <w:t>Заикание определяют как судорожное нарушение темпо-ритмтеской организации речи органического (неврозоподобное заикание) или функционального характера (невротическое заикание, логоневроз). При любой форме заикания страдает центральная нервная система. Как и другие дефекты речи, заикание преобладает у мальчиков, в среднем это соотношение составляет примерно 4:1.</w:t>
      </w:r>
    </w:p>
    <w:p>
      <w:pPr>
        <w:pStyle w:val="Web"/>
        <w:rPr/>
      </w:pPr>
      <w:r>
        <w:rPr/>
        <w:t>Комплексное воздействие при заикании проводится в следующих направлениях: лечебное укрепление центральной нервной системы (медикаментозное, физиотерапевтическое лечение, ЛФК); логопедические занятия по выработке самостоятельной, свободной от заикания речи (обычно работа в специальных группах проводится в течение 10 мес-года), работа воспитателя тесно связана с работой логопеда, работа с родителями; логопедическая ритмика.</w:t>
      </w:r>
    </w:p>
    <w:p>
      <w:pPr>
        <w:pStyle w:val="Web"/>
        <w:rPr/>
      </w:pPr>
      <w:r>
        <w:rPr/>
        <w:t>В процессе обучения и воспитания большое внимание уделяется развитию психических процессов и функций ребенка:</w:t>
      </w:r>
    </w:p>
    <w:p>
      <w:pPr>
        <w:pStyle w:val="Web"/>
        <w:rPr/>
      </w:pPr>
      <w:r>
        <w:rPr/>
        <w:t>внимания, восприятия, памяти, мышления и внутренней речи, участвующих в развитии интеллекта и личности ребенка в целом. Работа направляется на развитие всех видов деятельности ребенка, в том числе и речи как одного из видов деятельности. Воздействие способствует нормализации взаимоотношения ребенка с окружающими. Как и при других нарушениях, преобладает преимущественная игровая форма работы.</w:t>
      </w:r>
    </w:p>
    <w:p>
      <w:pPr>
        <w:pStyle w:val="Web"/>
        <w:rPr/>
      </w:pPr>
      <w:r>
        <w:rPr/>
        <w:t>В ряде случаев особое внимание обращается на терапию семьи, под чем понимаются нормализация семейных взаимоотношений, выработка правильного родительского подхода к ребенку с заиканием, определение согласованных требований к речи и поведению ребенка.</w:t>
      </w:r>
    </w:p>
    <w:p>
      <w:pPr>
        <w:pStyle w:val="Web"/>
        <w:rPr/>
      </w:pPr>
      <w:r>
        <w:rPr/>
        <w:t>Система работы с заикающимися ныне проводится по программе, предложенной С. А. Мироновой. В основе этой программы одновременная работа над речью и изобразительная деятельность детей. Нормализация деятельности и ее речевое сопровождение (речь, сопровождающая действие, завершающая, планирующая) способствуют преодолению заикания. Работа ведется согласно годовой программе по изобразительной деятельности, которая в свою очередь ориентирована на поквартальное планирование.</w:t>
      </w:r>
    </w:p>
    <w:p>
      <w:pPr>
        <w:pStyle w:val="Web"/>
        <w:rPr/>
      </w:pPr>
      <w:r>
        <w:rPr/>
        <w:t>Режим работы дошкольного специального учреждения, в том числе воспитательские и логопедические занятия, занятия музыкой и физкультурой, подчинены одной цели - преодолению запинок, нормализации темпо-ритмической организации речи.</w:t>
      </w:r>
    </w:p>
    <w:p>
      <w:pPr>
        <w:pStyle w:val="Web"/>
        <w:rPr/>
      </w:pPr>
      <w:r>
        <w:rPr/>
        <w:t>Как правило, заикающиеся зачисляются в специализированные группы дошкольного учреждения с двух лет, срок пребывания в детском саду - один год, на это и ориентирует программа, составленная С.А.Мироновой. Заикающихся детей более старшего возраста (5 лет и старше) зачисляют в специальную группу со сроком занятий 2 года.</w:t>
      </w:r>
    </w:p>
    <w:p>
      <w:pPr>
        <w:pStyle w:val="Web"/>
        <w:rPr/>
      </w:pPr>
      <w:r>
        <w:rPr/>
        <w:t>Логопедическое воздействие, направленное на преодоление заикания и связанных с ним личностных и поведенческих особенностей детей, помогает им социально адаптироваться в среде правильно говорящих сверстников.</w:t>
      </w:r>
    </w:p>
    <w:p>
      <w:pPr>
        <w:pStyle w:val="Web"/>
        <w:rPr/>
      </w:pPr>
      <w:r>
        <w:rPr/>
        <w:t>В зависимости от вида психического и речевого нарушения и возрастных особенностей детей определяются форма и организация обучения и воспитания. Приемы работы и дидактический материал подбираются в зависимости от основных задач, характера каждого определенного занятия. Коррекци-онные задачи подчиняются общеобразовательной программе, гармонично с ней сочетаются.</w:t>
      </w:r>
    </w:p>
    <w:p>
      <w:pPr>
        <w:pStyle w:val="Web"/>
        <w:rPr/>
      </w:pPr>
      <w:r>
        <w:rPr/>
        <w:t>По мере обучения и воспитания дети приобретают сенсорный и речевой опыт, который закрепляется и воспитателем, и логопедом, и дошкольным дефектологом, а также психологом (если такой специалист в учреждении есть).</w:t>
      </w:r>
    </w:p>
    <w:p>
      <w:pPr>
        <w:pStyle w:val="Web"/>
        <w:rPr/>
      </w:pPr>
      <w:r>
        <w:rPr/>
        <w:t>Программой специального детского сада предусмотрено ознакомление детей с окружающим миром, развитие речи, ознакомление с художественной литературой, развитие элементарных математических представлений и другие разделы. Проводятся занятия по изобразительной деятельности и конструированию, физкультурные и музыкальные занятия, которые также дают большие возможности для коррекции имеющихся у детей нарушений.</w:t>
      </w:r>
    </w:p>
    <w:p>
      <w:pPr>
        <w:pStyle w:val="Web"/>
        <w:rPr/>
      </w:pPr>
      <w:r>
        <w:rPr/>
        <w:t>Зрительное восприятие детей развивается с помощью действий, направленных на обследование предмета, ознакомление с его строением и функциями, с его качественными характеристиками. От зрительного восприятия переходят к аналитико-синтетической работе: выделение составляющих предмет элементов, их сравнение, установление сходства и различия и т.д.</w:t>
      </w:r>
    </w:p>
    <w:p>
      <w:pPr>
        <w:pStyle w:val="Web"/>
        <w:rPr/>
      </w:pPr>
      <w:r>
        <w:rPr/>
        <w:t>Слуховое внимание и фонематическое восприятие развиваются системой специальных упражнений при их постепенном усложнении: привлекается внимание детей к неречевым, а затем речевым звукам, детей учат дифференцировать звуки, сначала далекие, а затем и близкие по звучанию (вначале формируются более грубые дифференцировки, а затем все более тонкие, применительно к анализаторной деятельности всех видов: слуховые, зрительные, тактильные ощущения).</w:t>
      </w:r>
    </w:p>
    <w:p>
      <w:pPr>
        <w:pStyle w:val="Web"/>
        <w:rPr/>
      </w:pPr>
      <w:r>
        <w:rPr/>
        <w:t>Особое внимание обращается на формирование у ребенка деятельности. Развивается ориентировочная основа деятельности, на которую опираются в дальнейшей работе, вырабатываются ориентировка в задании, умение планировать и контролировать выполняемые операции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РУГИЕ ФОРМЫ КОРРЕКЦИОННО-ПЕДАГОГИЧЕСКОЙ РАБОТЫ С ДЕТЬМИ ДОШКОЛЬНОГО ВОЗРАСТА</w:t>
      </w:r>
    </w:p>
    <w:p>
      <w:pPr>
        <w:pStyle w:val="Web"/>
        <w:rPr/>
      </w:pPr>
      <w:r>
        <w:rPr/>
        <w:t>Работа с родителями. Каждый этап развития проблемного ребенка и форма имеющегося у него нарушения диктуют специфику работы семьи с ребенком, а также психотерапевтической работы дефектолога (или психолога) с семьей.</w:t>
      </w:r>
    </w:p>
    <w:p>
      <w:pPr>
        <w:pStyle w:val="Web"/>
        <w:rPr/>
      </w:pPr>
      <w:r>
        <w:rPr/>
        <w:t>Семья не всегда понимает своеобразие личности ребенка, неадекватно оценивает его возможности, завышая или занижая их. У некоторых родителей отмечается негативное отношение к рекомендуемым оздоровительно-воспитательным мерам воздействия, неверие в успех работы с ребенком. У одних родителей нет желания, у других - возможности заниматься с ребенком. Есть родители, которые хотят заниматься с ребенком, имеют условия для этого, но не знают конкретно, что могут и должны делать. В связи с этим дошкольный дефектолог (или практический психолог) и вообще педагоги дошкольных учреждений должны вести работу с родителями, а иногда и оказывать психотерапевтическую помощь семье. Педагоги должны проводить собрания родителей, организовывать индивидуальные разъяснительные беседы, массовые мероприятия, праздники, показательные индивидуальные и групповые занятия, оформлять тематические стенды и т.д.</w:t>
      </w:r>
    </w:p>
    <w:p>
      <w:pPr>
        <w:pStyle w:val="Web"/>
        <w:rPr/>
      </w:pPr>
      <w:r>
        <w:rPr/>
        <w:t>Необходимо всестороннее взаимодействие дошкольного учреждения и семьи с целью укрепления психического и физического здоровья детей, их полноценного развития, коррекции трудностей их поведения. Процесс взаимодействия родителей и педагогов обеспечивает наиболее благоприятные условия для полноценного развития детей.</w:t>
      </w:r>
    </w:p>
    <w:p>
      <w:pPr>
        <w:pStyle w:val="Web"/>
        <w:rPr/>
      </w:pPr>
      <w:r>
        <w:rPr/>
        <w:t>Для согласованности требований дошкольного учреждения и семьи используются различные формы взаимодействия:</w:t>
      </w:r>
    </w:p>
    <w:p>
      <w:pPr>
        <w:pStyle w:val="Web"/>
        <w:rPr/>
      </w:pPr>
      <w:r>
        <w:rPr/>
        <w:t>посещение педагогом семьи, а родителями - детского сада, беседы с родителями, консультации специалистов, родительские собрания, проведение открытых занятий и т.д. В последнее время активно внедряется новая форма взаимодействия в рамках педагогики сотрудничества - организация клубов по интересам для совместной работы взрослых и детей на базе дошкольного учреждения: спортивный, фольклорный клубы и др. Практикуется руководство родителей студийными занятиями детей: танцевальные, музыкальные, театральные кружки, студии изобразительной деятельности и др.</w:t>
      </w:r>
    </w:p>
    <w:p>
      <w:pPr>
        <w:pStyle w:val="Web"/>
        <w:rPr/>
      </w:pPr>
      <w:r>
        <w:rPr/>
        <w:t>Совместная работа педагогов и родителей - неотъемлемая часть педагогического процесса. Родительские собрания в дошкольном учреждении проводятся, как правило, не реже 3 раз в год: в начале сентября родителей знакомят со структурой учреждения, задачами и основным содержанием работы, правилами и распорядком дня детей в детском саду. Это собрание обычно проводит заведующий учреждением с родителями всех групп. В октябре предусмотрено проведение групповых собраний педагогами, логопедами, психологом. Родителей конкретно ориентируют в состоянии ребенка и в той работе, которую они должны проводить параллельно со специалистами и под их руководством.</w:t>
      </w:r>
    </w:p>
    <w:p>
      <w:pPr>
        <w:pStyle w:val="Web"/>
        <w:rPr/>
      </w:pPr>
      <w:r>
        <w:rPr/>
        <w:t>Обучение, воспитание и перевоспитание эффективны только при сотрудничестве педагогов, родителей и самого ребенка. Педагоги и родители должны быть едины в целевых установках, в требованиях, должны взаимно информировать друг друга о трудностях и особенностях ребенка, опираться на положительные качества его личности, закреплять малейший позитивный успех ребенка.</w:t>
      </w:r>
    </w:p>
    <w:p>
      <w:pPr>
        <w:pStyle w:val="Web"/>
        <w:rPr/>
      </w:pPr>
      <w:r>
        <w:rPr/>
        <w:t>Сотрудничество педагогов и родителей - основа успешного обучения и воспитания ребенка. Анализ, прогноз, действия -путь комплексного преодоления имеющихся у ребенка отклонений в развитии, особенностей поведения, вызванных ими затруднений.</w:t>
      </w:r>
    </w:p>
    <w:p>
      <w:pPr>
        <w:pStyle w:val="Web"/>
        <w:rPr/>
      </w:pPr>
      <w:r>
        <w:rPr/>
        <w:t>Родители и педагоги должны знать возрастные закономерности формирования психики ребенка, структуру и характер возможных отклонений в процессе этого развития, приемы и методы коррекции и компенсации нарушенных функций.</w:t>
      </w:r>
    </w:p>
    <w:p>
      <w:pPr>
        <w:pStyle w:val="Web"/>
        <w:rPr/>
      </w:pPr>
      <w:r>
        <w:rPr/>
        <w:t>Работа с ребенком, имеющим отклонение в развитии, должна быть пронизана психотерапевтическим воздействием. Ребенок должен иметь мотивацию к занятиям, должен замечать свои успехи, радоваться им. У ребенка должно быть радостное ожидание успеха и похвалы, удовольствие от выполненной работы. Коррекционная работа подразумевает прямую и косвенную психотерапию, индивидуальное и групповое воздействие.</w:t>
      </w:r>
    </w:p>
    <w:p>
      <w:pPr>
        <w:pStyle w:val="Web"/>
        <w:rPr/>
      </w:pPr>
      <w:r>
        <w:rPr/>
        <w:t>Коррекционное воспитание и обучение имеет своей целью формирование психических функций ребенка и обогащение его практического опыта наряду с преодолением имеющихся нарушений моторики, речи, сенсорных функций, поведения и др. Специальное воспитание и обучение направлено на предупреждение возможных вторичных отклонений, которые могут появиться из-за своевременно не преодоленной недостаточности по подготовке детей к обучению и к жизни в обществе.</w:t>
      </w:r>
    </w:p>
    <w:p>
      <w:pPr>
        <w:pStyle w:val="Web"/>
        <w:rPr/>
      </w:pPr>
      <w:r>
        <w:rPr/>
        <w:t>В большинстве случаев дети с отклонениями в развитии нуждаются в лечебно-оздоровительном и психолого-педагогическом воздействии. Для коррекционного эффекта большое значение имеют условия воспитания ребенка в семье и раннее начало комплексных оздоровительных и обучающих мероприятий.</w:t>
      </w:r>
    </w:p>
    <w:p>
      <w:pPr>
        <w:pStyle w:val="Web"/>
        <w:rPr/>
      </w:pPr>
      <w:r>
        <w:rPr/>
        <w:t>В системе комплексных мер большое значение имеет правильное отношение взрослых к имеющимся у ребенка трудностям, проблемам, нарушениям. Чрезмерная опека (гиперопека), равно как и отсутствие внимания к ребенку (гипоопека), в значительной мере утяжеляют общее нервно-психическое состояние ребенка, затрудняют процесс его социальной адаптации. Безусловно, во всех случаях показано раннее коррекционное воздействие, что обеспечивает максимальную эффективность работы.</w:t>
      </w:r>
    </w:p>
    <w:p>
      <w:pPr>
        <w:pStyle w:val="Web"/>
        <w:rPr/>
      </w:pPr>
      <w:r>
        <w:rPr/>
        <w:t>Важно, чтобы ребенок не чувствовал себя исключительным или обделенным, ибо это неблагоприятно сказывается на его общем личностном развитии. Установка родителей на изоляцию ребенка с отклонениями в развитии от коллектива сверстников, общения с ними является тормозом в развитии ребенка. Родители детей с отклонениями в развитии должны получать квалифицированную помощь специалистов, направленную на приобретение ими необходимых знаний и навыков в работе по преодолению имеющегося у ребенка нарушения.</w:t>
      </w:r>
    </w:p>
    <w:p>
      <w:pPr>
        <w:pStyle w:val="Web"/>
        <w:rPr/>
      </w:pPr>
      <w:r>
        <w:rPr/>
        <w:t>Внесемейное воспитание. Важной проблемой коррекцион-ной педагогики является изучение детей, воспитывающихся вне семей, в домах ребенка и в детских домах.</w:t>
      </w:r>
    </w:p>
    <w:p>
      <w:pPr>
        <w:pStyle w:val="Web"/>
        <w:rPr/>
      </w:pPr>
      <w:r>
        <w:rPr/>
        <w:t>Анамнез таких детей часто бывает неизвестен или фрагментарен. По имеющимся неполным данным, определяются следующие факторы, вызвавшие отклонения в развитии ребенка:</w:t>
      </w:r>
    </w:p>
    <w:p>
      <w:pPr>
        <w:pStyle w:val="Web"/>
        <w:rPr/>
      </w:pPr>
      <w:r>
        <w:rPr/>
        <w:t>алкоголизм родителей, наличие у них психических, венерических или тяжелых соматических заболеваний, патология беременности, родов, общая соматическая ослабленность, генетические заболевания в послеродовом периоде и т.д. Из-за неблагоприятных бытовых условий, социальной и педагогической запущенности у детей отсутствует опыт межиндивидуального общения, ограничены возможности усвоения социальных ролей, которые в нормальных условиях формируются у детей подражательно.</w:t>
      </w:r>
    </w:p>
    <w:p>
      <w:pPr>
        <w:pStyle w:val="Web"/>
        <w:rPr/>
      </w:pPr>
      <w:r>
        <w:rPr/>
        <w:t>У воспитанников дошкольного детского дома отмечается отставание в развитии наглядно-образного мышления. Дети отличаются сниженной психической активностью, недостаточностью мотивации к речевому общению. Часто они вялы, апатичны, равнодушны к оценке своей работы, пассивны, утомляемы, истощаемы, негативистичны, у них нестойкие и неглубокие эмоциональные реакции. Детей отличает отсутствие навыков активной самостоятельности.</w:t>
      </w:r>
    </w:p>
    <w:p>
      <w:pPr>
        <w:pStyle w:val="Web"/>
        <w:rPr/>
      </w:pPr>
      <w:r>
        <w:rPr/>
        <w:t>Иногда у детей имеется задержка формирования психомоторных функций: они с трудом одеваются и раздеваются, не могут застегнуть пуговиц, завязать шнурок. В ряде случаев эти трудности усугубляются пространственной неполноценностью, неразличением правой и левой сторон.</w:t>
      </w:r>
    </w:p>
    <w:p>
      <w:pPr>
        <w:pStyle w:val="Web"/>
        <w:rPr/>
      </w:pPr>
      <w:r>
        <w:rPr/>
        <w:t>У подавляющего большинства детей отсутствуют навыки индивидуальной и коллективной игры. У таких детей не развито внимание к неречевым и речевым звукам, имеется недоразвитие речи в той или иной степени.</w:t>
      </w:r>
    </w:p>
    <w:p>
      <w:pPr>
        <w:pStyle w:val="Web"/>
        <w:rPr/>
      </w:pPr>
      <w:r>
        <w:rPr/>
        <w:t>Характеризуя воспитанников дошкольных детских домов, уместно отметить сложное сочетание биологических и социальных причин, обусловливающих недоразвитие речи и мышления. Коррекционно-воспитательная работа в дошкольных детских домах - важный аспект дошкольной дефектологии.</w:t>
      </w:r>
    </w:p>
    <w:p>
      <w:pPr>
        <w:pStyle w:val="Web"/>
        <w:rPr/>
      </w:pPr>
      <w:r>
        <w:rPr/>
        <w:t>Общеобразовательные учреждения. В силу ряда причин (несвоевременное выявление имеющегося у ребенка нарушения, недостаточное внимание родителей и воспитателей к имеющимся у детей трудностям, отсутствие специального учреждения или мест в нем и др.) в массовом детском саду общего типа зачастую оказывается значительное число детей с нерезко выраженными, а следовательно, трудно выявляемыми, неправильно диагностируемыми отклонениями в развитии двигательной, сенсорной или интеллектуальной сферы, дети с дефектами речи, с эмоциональными нарушениями, с расстройствами поведения и др. Как правило, это дети с нарушениями слуха и фонематического восприятия, с нарушениями зрения и оптико-пространственных представлений, с нарушением опорно-двигательного аппарата и с задержкой психофизического развития, дети соматически или нервно-психически ослабленные.</w:t>
      </w:r>
    </w:p>
    <w:p>
      <w:pPr>
        <w:pStyle w:val="Web"/>
        <w:rPr/>
      </w:pPr>
      <w:r>
        <w:rPr/>
        <w:t>Такие дети испытывают затруднения при прохождении некоторых или всех разделов программы дошкольного воспитания.</w:t>
      </w:r>
    </w:p>
    <w:p>
      <w:pPr>
        <w:pStyle w:val="Web"/>
        <w:rPr/>
      </w:pPr>
      <w:r>
        <w:rPr/>
        <w:t>Однако, как установлено специальными исследованиями, при условии оказания специальной помощи проблемным детям, детям группы риска, детям с особыми нуждами их недостатки могут быть устранены или в достаточной степени сглажены. Решению этой проблемы способствует организация в массовых детских садах медицинской и психолого-педагогической службы.</w:t>
      </w:r>
    </w:p>
    <w:p>
      <w:pPr>
        <w:pStyle w:val="Web"/>
        <w:rPr/>
      </w:pPr>
      <w:r>
        <w:rPr/>
        <w:t>Тщательное изучение каждого ребенка, особенностей его развития, индивидуализированная работа с ним по специально подобранным пособиям, с использованием адекватных методов и приемов воздействия способствуют максимальной подготовке детей к последующему школьному обучению и его социальной адаптации. Своевременная коррекция познавательных, сенсорной, двигательной, речевой, эмоционально-волевой сфер обеспечивается лечением и проведением дополнительных занятий коррекционной направленности.</w:t>
      </w:r>
    </w:p>
    <w:p>
      <w:pPr>
        <w:pStyle w:val="Web"/>
        <w:rPr/>
      </w:pPr>
      <w:r>
        <w:rPr/>
        <w:t>В теории и практике дошкольной коррекционной педагогики особую значимость имеют проблемы интеграции детей с отклонениями в развитии в системе обучения и в обществе в целом. Для решения этих проблем необходима реорганизация медико-психолого-педагогической диагностической, профилактической, социальной работы, включая патронажную службу применительно к разным категориям детей дошкольного возраста с проблемами в развитии.</w:t>
      </w:r>
    </w:p>
    <w:p>
      <w:pPr>
        <w:pStyle w:val="Web"/>
        <w:rPr/>
      </w:pPr>
      <w:r>
        <w:rPr/>
        <w:t>За последние годы заметно расширилась система дошкольных учреждений для детей с отклонениями в развитии, улучшилось ее кадровое обеспечение, однако перед дошкольной коррекционной педагогикой стоит ряд важных задач.</w:t>
      </w:r>
    </w:p>
    <w:p>
      <w:pPr>
        <w:pStyle w:val="Web"/>
        <w:rPr/>
      </w:pPr>
      <w:r>
        <w:rPr/>
        <w:t>Нарушения развития детей характеризуются все большим разнообразием по механизмам, степени выраженности, структуре и симптоматике. Это вызывает необходимость их углубленного изучения не только до, но и в процессе их коррекци-онного воспитания и обучения.</w:t>
      </w:r>
    </w:p>
    <w:p>
      <w:pPr>
        <w:pStyle w:val="Web"/>
        <w:rPr/>
      </w:pPr>
      <w:r>
        <w:rPr/>
        <w:t>Предстоит совершенствовать экспресс-диагностику в системе комплексного изучения детей с одновременным учетом состояния интеллектуальной, сенсорной и аффективно-волевой сфер. По каждому разделу важно разработать диагностические и прогностические показатели.</w:t>
      </w:r>
    </w:p>
    <w:p>
      <w:pPr>
        <w:pStyle w:val="Web"/>
        <w:rPr/>
      </w:pPr>
      <w:r>
        <w:rPr/>
        <w:t>Существующая ныне в стране система дошкольного воспитания и обучения детей с нарушениями развития ориентируется на здоровые силы ребенка, его потенциальные возможности. Эта система является комплексной, коррекционно-разви-ваюшей. Ее характеризует дифференцированность и интегри-рованность. Интегрированный характер дошкольного кор-рекционного воздействия реализуется объединением усилий специалистов разного профиля, направленных на изучение и обучение детей с отклонениями в развитии, комплексностью решения образовательно-воспитательных и коррекционно-развивающих задач, их взаимосвязью и взаимообусловленностью, усилением внутрипредметных и междисциплинарных связей посредством проведения интегрированных, комплексных занятий (по развитию изобразительной деятельности и речи, музыкальных и физкультурных занятий, по подготовке к обучению грамоте и конструированию и т.д.).</w:t>
      </w:r>
    </w:p>
    <w:p>
      <w:pPr>
        <w:pStyle w:val="Web"/>
        <w:rPr/>
      </w:pPr>
      <w:r>
        <w:rPr/>
        <w:t>Интеграция в обучении детей с различными отклонениями в развитии является средством, обеспечивающим социальную адаптацию таких детей в дальнейшем. Под интеграцией понимается создание благоприятных условий для развития и саморазвития ребенка, выбор в соответствии с возможностями и потребностями ребенка типа учебной программы при переходе от дошкольного обучения и воспитания к школьному.</w:t>
      </w:r>
    </w:p>
    <w:p>
      <w:pPr>
        <w:pStyle w:val="Web"/>
        <w:rPr/>
      </w:pPr>
      <w:r>
        <w:rPr/>
        <w:t>Ребенок с его особенностями и потенциальными возможностями - активно действующий субъект, а его воспитание - процесс управления его личностным развитием. Пути и организационные формы дошкольной интеграции различны, в том числе реорганизация системы типовых коррекционных образовательных учреждений с возможностью гибкого использования педагогом разных программ и приемов работы, создание новых моделей альтернативных учреждений (прогимназии, минишко-лы, детские сады с набором дополнительных услуг, с реализацией работы по выбранным приоритетам и др.).</w:t>
      </w:r>
    </w:p>
    <w:p>
      <w:pPr>
        <w:pStyle w:val="Web"/>
        <w:rPr/>
      </w:pPr>
      <w:r>
        <w:rPr/>
        <w:t>В настоящее время выявлены и научно обоснованы основные условия, способствующие успешной интеграции детей с отклонениями в развитии. Конспективно, как наиболее важное, можно назвать следующие: раннее выявление нарушений в развитии и организация раннего коррекционно-воспита-тельного воздействия, начиная с первых месяцев жизни (будь то ребенок с сенсорной, двигательной или иной патологией);</w:t>
      </w:r>
    </w:p>
    <w:p>
      <w:pPr>
        <w:pStyle w:val="Web"/>
        <w:rPr/>
      </w:pPr>
      <w:r>
        <w:rPr/>
        <w:t>обоснованный отбор детей, определение тех, кто нуждается в воспитании в специально организованных условиях, в специализированных дошкольных учреждениях - это дети с наиболее тяжелыми отклонениями в развитии, - и определение тех, кто может быть вместе с нормальными детьми.</w:t>
      </w:r>
    </w:p>
    <w:p>
      <w:pPr>
        <w:pStyle w:val="Web"/>
        <w:rPr/>
      </w:pPr>
      <w:r>
        <w:rPr/>
        <w:t>Такой отбор предусматривает учет характера первичного дефекта, особенности появления вторичных отклонений, уровня интеллектуального и речевого развития, возможностей обучаемости ребенка и т.д.</w:t>
      </w:r>
    </w:p>
    <w:p>
      <w:pPr>
        <w:pStyle w:val="Web"/>
        <w:rPr/>
      </w:pPr>
      <w:r>
        <w:rPr/>
        <w:t>Важным условием интеграции является возможность включения семьи в коррекционную работу с ребенком.</w:t>
      </w:r>
    </w:p>
    <w:p>
      <w:pPr>
        <w:pStyle w:val="Web"/>
        <w:rPr/>
      </w:pPr>
      <w:r>
        <w:rPr/>
        <w:t>Необходимо наличие вариативных учебных планов, программ, пособий для воспитания и обучения ребенка с отклонениями в развитии. Модели интегрированного обучения возможны различные: комбинированная, частичная и временная интеграция в условиях специальных дошкольных групп при массовых учреждениях (обычных детских садах), полная интеграция ребенка с проблемами в коллективе нормально развивающихся сверстников. В условиях интегрированного обучения и воспитания каждый ребенок должен получать помощь, адекватную имеющимся у него нарушениям. За продвижением такого ребенка в условиях интегрированного воспитания и обучения необходимы постоянный контроль, динамическое наблюдение.</w:t>
      </w:r>
    </w:p>
    <w:p>
      <w:pPr>
        <w:pStyle w:val="Web"/>
        <w:rPr/>
      </w:pPr>
      <w:r>
        <w:rPr/>
        <w:t>В настоящее время в стране нет пока достаточных условий для обеспечения интегрированного обучения детей дошкольного возраста во всей полноте понимания проблемы интеграции. Видимо, это дело будущего. С уверенностью можно утверждать, что интегрированное обучение и воспитание является адекватной формой далеко не для всех детей с особыми нуждами, а только для части их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БИБЛИОГРАФИЯ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Ермолаева М.В., психологические рекомендации и методы развивающей и коррекционной работы с дошкольниками. ? М.: Издательство "Институт практической психологии"; Воронеж: Издательство НПО "МОДЭК", 1998. ? 176 с. (Серия "Библиотека школьного психолога")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оррекционная педагогика: Основы обучения и воспитания детей с отклонениями в развитии: Учебное пособие для студентов средних педагогических учебных заведений / Б.П.Пузанов, В.И.Селиверстов, С.Н.Шаховская, Ю.А.Костенкова; Под ред. Б.П.Пузанова. ? 3-е изд., доп. ? Издательский центр "Академия", 2001. ? 160 с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етрова В.Г., Белякова И.В., Кто они, дети с отклонениями в развитии? ? М.: Флинта: Московский психолого-социальный институт, 1998. ? 104 с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Психокоррекционная и развивающая работа с детьми: Учеб. пособие для студентов средних педагогических учебных заведений / И.В.Дубровина, А.Д.андреева, Е.Е.Данилова, Т.В.Вохмянина; под ред. И.В.Дубровиной. 2-е изд., стереотип. ? Издательский центр "Академия", 2001. ? 160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5:00Z</dcterms:created>
  <dc:creator>Надежда</dc:creator>
  <dc:description/>
  <dc:language>en-US</dc:language>
  <cp:lastModifiedBy>Надежда</cp:lastModifiedBy>
  <dcterms:modified xsi:type="dcterms:W3CDTF">2007-01-03T14:25:00Z</dcterms:modified>
  <cp:revision>2</cp:revision>
  <dc:subject/>
  <dc:title/>
</cp:coreProperties>
</file>