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группы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временные тенденции развития российского банковского сектора (РБС) на примере СБ РФ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lineRule="auto" w:line="240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ahoma"/>
          <w:sz w:val="28"/>
          <w:szCs w:val="28"/>
        </w:rPr>
        <w:t xml:space="preserve">В условиях современной России банковский сектор призван сыграть важную роль в развитии настоящего конкурентоспособного рынка банковских и финансовых услуг, и тем самым способствовать скорейшей реализации потенциала экономики России. </w:t>
      </w:r>
      <w:r>
        <w:rPr>
          <w:sz w:val="28"/>
          <w:szCs w:val="28"/>
        </w:rPr>
        <w:t xml:space="preserve">Развитие банковского сектора РФ в последние 5 лет происходило в условиях экономического роста, увеличения инвестиций в основной капитал и реальных денежных доходов населения, а также в благоприятных внешнеэкономических условиях. Темпы роста банковских активов и капитала опередили темпы роста экономики страны. Нельзя недооценивать и роль банков в федеративной системе РФ, так как именно банковской системой обслуживаются инвестиции в производство, технологическая перестройка предприятий, которые составляют долгосрочную базу экономического роста. </w:t>
      </w:r>
    </w:p>
    <w:p>
      <w:pPr>
        <w:pStyle w:val="2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ответствует заданию на дипломную работу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удент. в первой главе рассмотрел теоретический и инструктивно-законодательный материал относительно развития банковского сектора РФ. Автор систематизировал развитие банковского сектора России и классифицировал их по историческим этапам.  Необходимо отметить качество проведенного студентом исследования.</w:t>
      </w:r>
    </w:p>
    <w:p>
      <w:pPr>
        <w:pStyle w:val="2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свободно владеет и использует на практике знания по общеобразовательным и экономическим дисциплинам. Студент грамотно излагает проанализированный материал, обладает умением систематизировать информацию. </w:t>
      </w:r>
    </w:p>
    <w:p>
      <w:pPr>
        <w:pStyle w:val="2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дипломной работы студент. приступил своевременно, с заданием справился в полном объеме, не нарушая календарного графика выполнения дипломной работы.   Автор к написанию работы отнесся весьма серьезно, ответственно, добросовестно, с инициативой. Вполне можно признать проведенную  работу как научное исследование. Студент проявила творческий и неординарный подход к выполнению дипломной работы.</w:t>
      </w:r>
    </w:p>
    <w:p>
      <w:pPr>
        <w:pStyle w:val="TextBodyIndent"/>
        <w:spacing w:lineRule="auto" w:line="264" w:before="0" w:after="0"/>
        <w:ind w:left="0" w:firstLine="539"/>
        <w:jc w:val="both"/>
        <w:rPr/>
      </w:pPr>
      <w:r>
        <w:rPr>
          <w:sz w:val="28"/>
          <w:szCs w:val="28"/>
        </w:rPr>
        <w:t>Дипломная работа написана грамотным экономическим языком, материал подан в логической последовательности, выводы и рекомендации, сформулированные в дипломной работе обоснова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читаю, что дипломная работа отвечает предъявляемым требованиям, допускается к защите, а ее автору может быть присвоена квалификация «экономист» по специальности 08.01.05 «Финансы и кредит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ководитель,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lineRule="auto" w:line="240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3:00Z</dcterms:created>
  <dc:creator>111</dc:creator>
  <dc:description/>
  <dc:language>en-US</dc:language>
  <cp:lastModifiedBy>Кулюгины</cp:lastModifiedBy>
  <cp:lastPrinted>2006-01-20T03:07:00Z</cp:lastPrinted>
  <dcterms:modified xsi:type="dcterms:W3CDTF">2009-08-20T13:38:00Z</dcterms:modified>
  <cp:revision>5</cp:revision>
  <dc:subject/>
  <dc:title>В условиях современной России, повышение эффективности функционирования экономики, создание необходимой инфраструктуры невозмо</dc:title>
</cp:coreProperties>
</file>