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ТОЛИЧНЫЙ ГУМАНИТАРНЫЙ ИНСТИТУТ</w:t>
      </w:r>
    </w:p>
    <w:p>
      <w:pPr>
        <w:pStyle w:val="Normal"/>
        <w:rPr>
          <w:b/>
          <w:b/>
          <w:bCs/>
          <w:sz w:val="36"/>
        </w:rPr>
      </w:pPr>
      <w:r>
        <w:rPr>
          <w:b/>
          <w:bCs/>
          <w:sz w:val="36"/>
        </w:rPr>
      </w:r>
    </w:p>
    <w:p>
      <w:pPr>
        <w:pStyle w:val="Normal"/>
        <w:rPr>
          <w:b/>
          <w:b/>
          <w:bCs/>
          <w:sz w:val="36"/>
        </w:rPr>
      </w:pPr>
      <w:r>
        <w:rPr>
          <w:b/>
          <w:bCs/>
          <w:sz w:val="36"/>
        </w:rPr>
        <w:t xml:space="preserve">                             </w:t>
      </w:r>
      <w:r>
        <w:rPr>
          <w:b/>
          <w:bCs/>
          <w:sz w:val="36"/>
        </w:rPr>
        <w:t>Заочное отделение</w:t>
      </w:r>
    </w:p>
    <w:p>
      <w:pPr>
        <w:pStyle w:val="Normal"/>
        <w:rPr>
          <w:b/>
          <w:b/>
          <w:bCs/>
          <w:sz w:val="36"/>
        </w:rPr>
      </w:pPr>
      <w:r>
        <w:rPr>
          <w:b/>
          <w:bCs/>
          <w:sz w:val="36"/>
        </w:rPr>
        <w:t xml:space="preserve">                             </w:t>
      </w:r>
      <w:r>
        <w:rPr>
          <w:b/>
          <w:bCs/>
          <w:sz w:val="36"/>
        </w:rPr>
        <w:t>Факультет дефектологии</w:t>
      </w:r>
    </w:p>
    <w:p>
      <w:pPr>
        <w:pStyle w:val="Normal"/>
        <w:rPr>
          <w:b/>
          <w:b/>
          <w:bCs/>
          <w:sz w:val="36"/>
        </w:rPr>
      </w:pPr>
      <w:r>
        <w:rPr>
          <w:b/>
          <w:bCs/>
          <w:sz w:val="36"/>
        </w:rPr>
        <w:t xml:space="preserve">                             </w:t>
      </w:r>
      <w:r>
        <w:rPr>
          <w:b/>
          <w:bCs/>
          <w:sz w:val="36"/>
        </w:rPr>
        <w:t>Специальность логопедия</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b/>
          <w:bCs/>
          <w:sz w:val="44"/>
        </w:rPr>
        <w:t>РЕФЕРАТ</w:t>
      </w:r>
    </w:p>
    <w:p>
      <w:pPr>
        <w:pStyle w:val="Normal"/>
        <w:rPr>
          <w:b/>
          <w:b/>
          <w:bCs/>
          <w:sz w:val="44"/>
        </w:rPr>
      </w:pPr>
      <w:r>
        <w:rPr>
          <w:b/>
          <w:bCs/>
          <w:sz w:val="44"/>
        </w:rPr>
      </w:r>
    </w:p>
    <w:p>
      <w:pPr>
        <w:pStyle w:val="Normal"/>
        <w:rPr/>
      </w:pPr>
      <w:r>
        <w:rPr>
          <w:b/>
          <w:bCs/>
          <w:sz w:val="44"/>
        </w:rPr>
        <w:t xml:space="preserve">              </w:t>
      </w:r>
      <w:r>
        <w:rPr>
          <w:b/>
          <w:bCs/>
          <w:sz w:val="36"/>
        </w:rPr>
        <w:t>по дисциплине невропатология</w:t>
      </w:r>
    </w:p>
    <w:p>
      <w:pPr>
        <w:pStyle w:val="Normal"/>
        <w:rPr>
          <w:b/>
          <w:b/>
          <w:bCs/>
          <w:sz w:val="36"/>
        </w:rPr>
      </w:pPr>
      <w:r>
        <w:rPr>
          <w:b/>
          <w:bCs/>
          <w:sz w:val="36"/>
        </w:rPr>
      </w:r>
    </w:p>
    <w:p>
      <w:pPr>
        <w:pStyle w:val="Normal"/>
        <w:rPr>
          <w:b/>
          <w:b/>
          <w:bCs/>
          <w:sz w:val="36"/>
        </w:rPr>
      </w:pPr>
      <w:r>
        <w:rPr>
          <w:b/>
          <w:bCs/>
          <w:sz w:val="36"/>
        </w:rPr>
        <w:t xml:space="preserve">              </w:t>
      </w:r>
      <w:r>
        <w:rPr>
          <w:b/>
          <w:bCs/>
          <w:sz w:val="36"/>
        </w:rPr>
        <w:t>ТЕМА: Гнозис и его расстройства.</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 xml:space="preserve">                                               </w:t>
      </w:r>
      <w:r>
        <w:rPr>
          <w:b/>
          <w:bCs/>
          <w:sz w:val="36"/>
        </w:rPr>
        <w:t xml:space="preserve">Студент </w:t>
      </w:r>
      <w:r>
        <w:rPr>
          <w:b/>
          <w:bCs/>
          <w:sz w:val="36"/>
          <w:lang w:val="en-US"/>
        </w:rPr>
        <w:t>II</w:t>
      </w:r>
      <w:r>
        <w:rPr>
          <w:b/>
          <w:bCs/>
          <w:sz w:val="36"/>
        </w:rPr>
        <w:t xml:space="preserve"> курса</w:t>
      </w:r>
    </w:p>
    <w:p>
      <w:pPr>
        <w:pStyle w:val="Normal"/>
        <w:rPr>
          <w:b/>
          <w:b/>
          <w:bCs/>
          <w:sz w:val="36"/>
        </w:rPr>
      </w:pPr>
      <w:r>
        <w:rPr>
          <w:b/>
          <w:bCs/>
          <w:sz w:val="36"/>
        </w:rPr>
        <w:t xml:space="preserve">                                               </w:t>
      </w:r>
      <w:r>
        <w:rPr>
          <w:b/>
          <w:bCs/>
          <w:sz w:val="36"/>
        </w:rPr>
        <w:t>Маковозова Мария</w:t>
      </w:r>
    </w:p>
    <w:p>
      <w:pPr>
        <w:pStyle w:val="Normal"/>
        <w:rPr>
          <w:b/>
          <w:b/>
          <w:bCs/>
          <w:sz w:val="36"/>
        </w:rPr>
      </w:pPr>
      <w:r>
        <w:rPr>
          <w:b/>
          <w:bCs/>
          <w:sz w:val="36"/>
        </w:rPr>
        <w:t xml:space="preserve">                                               </w:t>
      </w:r>
      <w:r>
        <w:rPr>
          <w:b/>
          <w:bCs/>
          <w:sz w:val="36"/>
        </w:rPr>
        <w:t>Александровна.</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r>
        <w:rPr>
          <w:b/>
          <w:bCs/>
          <w:sz w:val="36"/>
        </w:rPr>
        <w:t>г. Омск, 2001 г.</w:t>
      </w:r>
    </w:p>
    <w:p>
      <w:pPr>
        <w:pStyle w:val="Normal"/>
        <w:rPr>
          <w:b/>
          <w:b/>
          <w:bCs/>
          <w:sz w:val="36"/>
        </w:rPr>
      </w:pPr>
      <w:r>
        <w:rPr>
          <w:b/>
          <w:bCs/>
          <w:sz w:val="36"/>
        </w:rPr>
      </w:r>
    </w:p>
    <w:p>
      <w:pPr>
        <w:pStyle w:val="Normal"/>
        <w:rPr>
          <w:b/>
          <w:b/>
          <w:bCs/>
          <w:sz w:val="36"/>
        </w:rPr>
      </w:pPr>
      <w:r>
        <w:rPr>
          <w:b/>
          <w:bCs/>
          <w:sz w:val="36"/>
        </w:rPr>
      </w:r>
    </w:p>
    <w:p>
      <w:pPr>
        <w:pStyle w:val="Normal"/>
        <w:ind w:firstLine="720"/>
        <w:rPr>
          <w:b/>
          <w:b/>
          <w:bCs/>
          <w:sz w:val="32"/>
        </w:rPr>
      </w:pPr>
      <w:r>
        <w:rPr>
          <w:b/>
          <w:bCs/>
          <w:sz w:val="32"/>
        </w:rPr>
        <w:t>Содержание:</w:t>
      </w:r>
    </w:p>
    <w:p>
      <w:pPr>
        <w:pStyle w:val="Normal"/>
        <w:ind w:firstLine="720"/>
        <w:rPr>
          <w:b/>
          <w:b/>
          <w:bCs/>
          <w:sz w:val="32"/>
        </w:rPr>
      </w:pPr>
      <w:r>
        <w:rPr>
          <w:b/>
          <w:bCs/>
          <w:sz w:val="32"/>
        </w:rPr>
      </w:r>
    </w:p>
    <w:p>
      <w:pPr>
        <w:pStyle w:val="Normal"/>
        <w:numPr>
          <w:ilvl w:val="0"/>
          <w:numId w:val="3"/>
        </w:numPr>
        <w:rPr/>
      </w:pPr>
      <w:r>
        <w:rPr/>
        <w:t>Введение.</w:t>
      </w:r>
    </w:p>
    <w:p>
      <w:pPr>
        <w:pStyle w:val="Normal"/>
        <w:numPr>
          <w:ilvl w:val="0"/>
          <w:numId w:val="3"/>
        </w:numPr>
        <w:rPr/>
      </w:pPr>
      <w:r>
        <w:rPr/>
        <w:t>Гнозис и его расстройства.</w:t>
      </w:r>
    </w:p>
    <w:p>
      <w:pPr>
        <w:pStyle w:val="Normal"/>
        <w:numPr>
          <w:ilvl w:val="1"/>
          <w:numId w:val="3"/>
        </w:numPr>
        <w:rPr/>
      </w:pPr>
      <w:r>
        <w:rPr/>
        <w:t>Определение гнозиса.</w:t>
      </w:r>
    </w:p>
    <w:p>
      <w:pPr>
        <w:pStyle w:val="Normal"/>
        <w:numPr>
          <w:ilvl w:val="1"/>
          <w:numId w:val="3"/>
        </w:numPr>
        <w:rPr/>
      </w:pPr>
      <w:r>
        <w:rPr/>
        <w:t>Тотальная агнозия и зрительная агнозия</w:t>
      </w:r>
    </w:p>
    <w:p>
      <w:pPr>
        <w:pStyle w:val="Normal"/>
        <w:numPr>
          <w:ilvl w:val="1"/>
          <w:numId w:val="3"/>
        </w:numPr>
        <w:rPr/>
      </w:pPr>
      <w:r>
        <w:rPr/>
        <w:t>Слуховые агнозии.</w:t>
      </w:r>
    </w:p>
    <w:p>
      <w:pPr>
        <w:pStyle w:val="Normal"/>
        <w:numPr>
          <w:ilvl w:val="1"/>
          <w:numId w:val="3"/>
        </w:numPr>
        <w:rPr/>
      </w:pPr>
      <w:r>
        <w:rPr/>
        <w:t>Сенситивные агнозии.</w:t>
      </w:r>
    </w:p>
    <w:p>
      <w:pPr>
        <w:pStyle w:val="Normal"/>
        <w:numPr>
          <w:ilvl w:val="1"/>
          <w:numId w:val="3"/>
        </w:numPr>
        <w:rPr/>
      </w:pPr>
      <w:r>
        <w:rPr/>
        <w:t>Корковые расстройства движений.</w:t>
      </w:r>
    </w:p>
    <w:p>
      <w:pPr>
        <w:pStyle w:val="Normal"/>
        <w:numPr>
          <w:ilvl w:val="1"/>
          <w:numId w:val="3"/>
        </w:numPr>
        <w:rPr/>
      </w:pPr>
      <w:r>
        <w:rPr/>
        <w:t>Речь и ее нарушения при гнозисных расстройствах.</w:t>
      </w:r>
    </w:p>
    <w:p>
      <w:pPr>
        <w:pStyle w:val="Normal"/>
        <w:numPr>
          <w:ilvl w:val="1"/>
          <w:numId w:val="3"/>
        </w:numPr>
        <w:rPr/>
      </w:pPr>
      <w:r>
        <w:rPr/>
        <w:t>Акустико-гностическая форма расстройства гнозиса при сенсорной афазии.</w:t>
      </w:r>
    </w:p>
    <w:p>
      <w:pPr>
        <w:pStyle w:val="Normal"/>
        <w:numPr>
          <w:ilvl w:val="1"/>
          <w:numId w:val="3"/>
        </w:numPr>
        <w:rPr/>
      </w:pPr>
      <w:r>
        <w:rPr/>
        <w:t>Нарушение памяти как одно из форм расстройства гнозиса.</w:t>
      </w:r>
    </w:p>
    <w:p>
      <w:pPr>
        <w:pStyle w:val="Normal"/>
        <w:numPr>
          <w:ilvl w:val="1"/>
          <w:numId w:val="3"/>
        </w:numPr>
        <w:rPr/>
      </w:pPr>
      <w:r>
        <w:rPr/>
        <w:t>Обонятельная и вкусовая агнозии.</w:t>
      </w:r>
    </w:p>
    <w:p>
      <w:pPr>
        <w:pStyle w:val="Normal"/>
        <w:rPr/>
      </w:pPr>
      <w:r>
        <w:rPr/>
      </w:r>
    </w:p>
    <w:p>
      <w:pPr>
        <w:pStyle w:val="Normal"/>
        <w:numPr>
          <w:ilvl w:val="0"/>
          <w:numId w:val="3"/>
        </w:numPr>
        <w:rPr/>
      </w:pPr>
      <w:r>
        <w:rPr/>
        <w:t>Заключение</w:t>
      </w:r>
    </w:p>
    <w:p>
      <w:pPr>
        <w:pStyle w:val="Normal"/>
        <w:numPr>
          <w:ilvl w:val="0"/>
          <w:numId w:val="3"/>
        </w:numPr>
        <w:rPr/>
      </w:pPr>
      <w:r>
        <w:rPr/>
        <w:t>Список использованн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32"/>
        </w:rPr>
      </w:pPr>
      <w:r>
        <w:rPr>
          <w:b/>
          <w:bCs/>
          <w:sz w:val="32"/>
        </w:rPr>
        <w:t>Введение.</w:t>
      </w:r>
    </w:p>
    <w:p>
      <w:pPr>
        <w:pStyle w:val="Normal"/>
        <w:ind w:firstLine="720"/>
        <w:rPr>
          <w:b/>
          <w:b/>
          <w:bCs/>
          <w:sz w:val="32"/>
        </w:rPr>
      </w:pPr>
      <w:r>
        <w:rPr>
          <w:b/>
          <w:bCs/>
          <w:sz w:val="32"/>
        </w:rPr>
      </w:r>
    </w:p>
    <w:p>
      <w:pPr>
        <w:pStyle w:val="TextBodyIndent"/>
        <w:rPr/>
      </w:pPr>
      <w:r>
        <w:rPr/>
        <w:t>Нейрофизические исследования последнего времени позволили установить, какие функции преимущественно свойственны определенным отделам коры больших полушарий. Еще в прошлом веке было известно, что затылочная область коры тесно связана со зрительным анализатором, височная область  - со слуховым (извилины Гешля), вкусовым анализатором, передняя центральная извилина – с кожно-мышечным анализатором. Можно условно считать, что эти отделы связаны с первым типом корковой деятельности и обеспечивают наиболее простые формы гнозиса и праксиса.</w:t>
      </w:r>
    </w:p>
    <w:p>
      <w:pPr>
        <w:pStyle w:val="Normal"/>
        <w:ind w:firstLine="720"/>
        <w:rPr/>
      </w:pPr>
      <w:r>
        <w:rPr/>
        <w:t>Функциональное разнообразие корковых анализаторов предопределено и разнообразием анатомического построения корковых отделов. При общем шестислойном клеточном строении различные участки коры значительно отличаются друг от друга. Гистологическое изучение всей коры мозга, корковая цитоархитектоника дали основание разделить кору на определенное количество отделов, так называемых корковых полей.</w:t>
      </w:r>
    </w:p>
    <w:p>
      <w:pPr>
        <w:pStyle w:val="Normal"/>
        <w:ind w:firstLine="720"/>
        <w:rPr/>
      </w:pPr>
      <w:r>
        <w:rPr/>
        <w:t>Таким образом, имеются не только физиологические, но и анатомические основания для локализации функций в коре головного мозга. Однако, несмотря на несомненное наличие локализации в коре головного мозга и на неравнозначность в этом отношении отделов мозговой коры, она всегда действует как единое целое. В коре постоянно включаются в строй и выключаются слаженные динамические системы, состоящие из функционального сочетания различных корковых анализаторов, причем не всегда одних и тех же у разных лиц для достижения одной и той же цели. Как например, у зрячего больного в акте чтения участвуют корково-динамическая система из слухового, двигательного и зрительного анализаторов, а у слепого – из двигательного, слухового и кожного анализаторов. К тому же в первом случае эта система будет теснее связана со зрительным анализатором, если данный человек обладает зрительной памятью, и, наоборот, со слуховым анализатором, если он обладает слуховой памятью.</w:t>
      </w:r>
    </w:p>
    <w:p>
      <w:pPr>
        <w:pStyle w:val="Normal"/>
        <w:ind w:firstLine="720"/>
        <w:rPr/>
      </w:pPr>
      <w:r>
        <w:rPr/>
        <w:t xml:space="preserve"> </w:t>
      </w:r>
      <w:r>
        <w:rPr/>
        <w:t>У правшей эти системы функционально действенны в левом, а у левшей – в правом полушарии. У человека с богатым запасом слов и с большим жизненным опытом условно-рефлекторных связей значительно больше и переключение идет на большей территории, чем у ребенка или человека с бедно развитой речью, читающего по слогам.</w:t>
      </w:r>
    </w:p>
    <w:p>
      <w:pPr>
        <w:pStyle w:val="Normal"/>
        <w:ind w:firstLine="720"/>
        <w:rPr/>
      </w:pPr>
      <w:r>
        <w:rPr/>
        <w:t>В коре с участием подкорковых структур осуществляется беспрерывная взаимосвязь и взаимодействие между всеми анализаторами, поэтому понятно, что изменение функционального состояния любого из них, вплоть до полного угнетения и выпадения, скажется на работе динамических систем коры мозга. Особенно рельефно  это функциональное единство выявляется в деятельности мозга при процессах активной речи, осознания разговорной речи, чтения, письма, счета – всего, что характеризует интеллект и определяет поведение  человека во внешней среде и что объединено И.П. Павловым в понятие второй сигнальной системы действительности.</w:t>
      </w:r>
    </w:p>
    <w:p>
      <w:pPr>
        <w:pStyle w:val="Normal"/>
        <w:ind w:firstLine="720"/>
        <w:rPr/>
      </w:pPr>
      <w:r>
        <w:rPr/>
        <w:t xml:space="preserve"> </w:t>
      </w:r>
      <w:r>
        <w:rPr/>
        <w:t>До сих пор не уточнен вопрос о едином или различном морфологическом субстрате первой и второй сигнальных систем. На основании тонкого анализа гностических расстройств некоторые ученые говорят о раздельной их локализации, когда как физиологи считают возможным сводить все различия к большему или меньшему числу включаемых синаптических связей между клетками коры.</w:t>
      </w:r>
    </w:p>
    <w:p>
      <w:pPr>
        <w:pStyle w:val="Normal"/>
        <w:ind w:firstLine="720"/>
        <w:rPr/>
      </w:pPr>
      <w:r>
        <w:rPr/>
        <w:t>Обе сигнальные системы тесно связаны между собой, и как нарушение в первой не может не сказаться на функции второй, так нельзя себе представить и поражение во второй сигнальной системе без того, чтобы это не отразилось на функции первой сигнальной системы, в которую она уходит корнями.</w:t>
      </w:r>
    </w:p>
    <w:p>
      <w:pPr>
        <w:pStyle w:val="Normal"/>
        <w:ind w:firstLine="720"/>
        <w:rPr/>
      </w:pPr>
      <w:r>
        <w:rPr/>
        <w:t>Само собой разумеется, что при поражении коркового звукового анализатора невозможно восприятие звуковой речи, так же как при поражении зрительного анализатора невозможно чтение.</w:t>
      </w:r>
    </w:p>
    <w:p>
      <w:pPr>
        <w:pStyle w:val="Normal"/>
        <w:ind w:firstLine="720"/>
        <w:rPr/>
      </w:pPr>
      <w:r>
        <w:rPr/>
        <w:t xml:space="preserve"> </w:t>
      </w:r>
      <w:r>
        <w:rPr/>
        <w:t>Только основываясь на всех приведенных представлениях, мы можем разбирать те синдромы, которые будут клинически обнаружены при поражении того или иного коркового отдела, имея в то же время в виду большие компенсаторные возможности центральной нервной системы.</w:t>
      </w:r>
    </w:p>
    <w:p>
      <w:pPr>
        <w:pStyle w:val="Normal"/>
        <w:ind w:firstLine="720"/>
        <w:rPr/>
      </w:pPr>
      <w:r>
        <w:rPr/>
        <w:t>В зависимости от типов корковой деятельности можно среди корковых поражений различить нарушения гнозиса на разных уровнях интеграци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sz w:val="32"/>
        </w:rPr>
      </w:pPr>
      <w:r>
        <w:rPr>
          <w:b/>
          <w:bCs/>
          <w:sz w:val="32"/>
        </w:rPr>
        <w:t>Гнозис и его расстройства.</w:t>
      </w:r>
    </w:p>
    <w:p>
      <w:pPr>
        <w:pStyle w:val="Normal"/>
        <w:ind w:firstLine="720"/>
        <w:rPr>
          <w:b/>
          <w:b/>
          <w:bCs/>
          <w:sz w:val="32"/>
        </w:rPr>
      </w:pPr>
      <w:r>
        <w:rPr>
          <w:b/>
          <w:bCs/>
          <w:sz w:val="32"/>
        </w:rPr>
      </w:r>
    </w:p>
    <w:p>
      <w:pPr>
        <w:pStyle w:val="Normal"/>
        <w:ind w:firstLine="720"/>
        <w:rPr>
          <w:i/>
          <w:i/>
          <w:iCs/>
        </w:rPr>
      </w:pPr>
      <w:r>
        <w:rPr>
          <w:i/>
          <w:iCs/>
        </w:rPr>
        <w:t>Определение гнозиса.</w:t>
      </w:r>
    </w:p>
    <w:p>
      <w:pPr>
        <w:pStyle w:val="Normal"/>
        <w:ind w:firstLine="720"/>
        <w:rPr>
          <w:b/>
          <w:b/>
          <w:bCs/>
          <w:i/>
          <w:i/>
          <w:iCs/>
          <w:sz w:val="32"/>
        </w:rPr>
      </w:pPr>
      <w:r>
        <w:rPr>
          <w:b/>
          <w:bCs/>
          <w:i/>
          <w:iCs/>
          <w:sz w:val="32"/>
        </w:rPr>
      </w:r>
    </w:p>
    <w:p>
      <w:pPr>
        <w:pStyle w:val="TextBodyIndent"/>
        <w:rPr/>
      </w:pPr>
      <w:r>
        <w:rPr/>
        <w:t>Гнозис в буквальном смысле слова означат узнавание. Наша ориентировка в окружающем мире связана с узнаванием формы, величины, пространственной соотнесенности предметов и, наконец, с пониманием их значения, которое заключено в названии предмета. Этот запас сведений об окружающем мире складывается из анализа и синтеза потоков сенсорных импульсов и откладывается в системах памяти. Рецепторный аппарат и передача сенсорных импульсов при поражениях высших гностических механизмов сохраняются, но интерпретация этих импульсов, сличение получаемых данных с образцами, хранящимися в памяти, нарушаются.</w:t>
      </w:r>
    </w:p>
    <w:p>
      <w:pPr>
        <w:pStyle w:val="Normal"/>
        <w:ind w:firstLine="720"/>
        <w:rPr/>
      </w:pPr>
      <w:r>
        <w:rPr/>
        <w:t>В результате возникает расстройство гнозиса – агнозия, суть которой в том, что при сохранности восприятия предметов теряется ощущение их «знакомости» и окружающий мир, ранее такой знакомый в деталях, становится чуждым, непонятным, лишенным значения.</w:t>
      </w:r>
    </w:p>
    <w:p>
      <w:pPr>
        <w:pStyle w:val="Normal"/>
        <w:ind w:firstLine="720"/>
        <w:rPr/>
      </w:pPr>
      <w:r>
        <w:rPr/>
        <w:t>Но гнозис нельзя представить как простое сопоставление, распознавание образа. Гнозис – это процесс непрерывного обновления, уточнения, конкретизации образа, хранимого в матрице памяти, под влиянием повторного сопоставления его с принимаемой информацией.</w:t>
      </w:r>
    </w:p>
    <w:p>
      <w:pPr>
        <w:pStyle w:val="Normal"/>
        <w:ind w:firstLine="720"/>
        <w:rPr/>
      </w:pPr>
      <w:r>
        <w:rPr/>
      </w:r>
    </w:p>
    <w:p>
      <w:pPr>
        <w:pStyle w:val="Normal"/>
        <w:ind w:firstLine="720"/>
        <w:rPr>
          <w:i/>
          <w:i/>
          <w:iCs/>
        </w:rPr>
      </w:pPr>
      <w:r>
        <w:rPr>
          <w:i/>
          <w:iCs/>
        </w:rPr>
        <w:t>Тотальная агнозия и зрительные агнозии.</w:t>
      </w:r>
    </w:p>
    <w:p>
      <w:pPr>
        <w:pStyle w:val="Normal"/>
        <w:ind w:firstLine="720"/>
        <w:rPr>
          <w:i/>
          <w:i/>
          <w:iCs/>
        </w:rPr>
      </w:pPr>
      <w:r>
        <w:rPr>
          <w:i/>
          <w:iCs/>
        </w:rPr>
      </w:r>
    </w:p>
    <w:p>
      <w:pPr>
        <w:pStyle w:val="TextBodyIndent"/>
        <w:rPr/>
      </w:pPr>
      <w:r>
        <w:rPr/>
        <w:t>При тотальной агнозии наблюдается полная дезориентировка, но встречается она редко. Значительно чаще нарушается гнозис в какой-либо анализаторной системе, причем в зависимости от степени поражения выраженность агнозии различна.</w:t>
      </w:r>
    </w:p>
    <w:p>
      <w:pPr>
        <w:pStyle w:val="TextBodyIndent"/>
        <w:rPr/>
      </w:pPr>
      <w:r>
        <w:rPr/>
        <w:t>Восприятие того или иного предмета, его изображения и взаимодействия с ним есть сложный психический акт, в котором, помимо зрительного анализатора, «зрительной коры», принимают участие и вестибулярная система (пространственное восприятие), и отделы коры, связанные с нашим действием.</w:t>
      </w:r>
    </w:p>
    <w:p>
      <w:pPr>
        <w:pStyle w:val="TextBodyIndent"/>
        <w:rPr/>
      </w:pPr>
      <w:r>
        <w:rPr/>
        <w:t>Нарушение высших зрительных функций, осуществление которых в первую очередь обеспечивается 18-м и 19-м корковыми полями, выявляется в зрительной агнозии.</w:t>
      </w:r>
    </w:p>
    <w:p>
      <w:pPr>
        <w:pStyle w:val="TextBodyIndent"/>
        <w:rPr/>
      </w:pPr>
      <w:r>
        <w:rPr/>
        <w:t>При зрительной агнозии больной видит предмет, но не узнает его. Здесь могут быть различные варианты. В одних случаях больной правильно описывает внешние свойства предмета (цвет, форму, величину), однако узнать предмет не может. Например, больной описывает яблоко, как «что-то круглое, розовое», не узнавая в яблоке яблоко. Но если дать больному этот предмет в руки, то он при ощупывании узнает его.</w:t>
      </w:r>
    </w:p>
    <w:p>
      <w:pPr>
        <w:pStyle w:val="TextBodyIndent"/>
        <w:rPr/>
      </w:pPr>
      <w:r>
        <w:rPr/>
        <w:t>Поражение может ограничиться не узнаванием только отдельных деталей предмета, неумением объединить отдельные части в целое. Так, просматривая последовательную серию картинок, больной разбирается в их деталях, но не в состоянии уловить общий смысл всей серии.</w:t>
      </w:r>
    </w:p>
    <w:p>
      <w:pPr>
        <w:pStyle w:val="TextBodyIndent"/>
        <w:rPr/>
      </w:pPr>
      <w:r>
        <w:rPr/>
        <w:t>Может наблюдаться агнозия на лица, при которой больной не узнает хорошо знакомые лица, не узнает и персональных фотографий. Некоторые больные с подобным расстройством вынуждены запоминать людей по каким-то другим признакам (одежда, родинки и т.д.). В других случаях агнозий больной узнает предмет, называет его свойства и функцию, но не может вспомнить, как он называется. Эти случаи относятся к группе речевых расстройств.</w:t>
      </w:r>
    </w:p>
    <w:p>
      <w:pPr>
        <w:pStyle w:val="TextBodyIndent"/>
        <w:rPr/>
      </w:pPr>
      <w:r>
        <w:rPr/>
        <w:t>При некоторых формах зрительных агнозий нарушаются пространственная ориентировка, зрительная память. Практически уже при неузнавании предмета можно говорить о нарушениях механизмов памяти, поскольку воспринимаемый предмет не может быть сличен с его образом в гностической матрице. Но бывают и случаи, когда при повторном предъявлении предмета больной говорит, что уже видел его, хотя узнать по-прежнему не может. При нарушениях же пространственной ориентировки больной не только не узнает знакомых ему ранее лиц, домов и т.д., но может много раз ходить по одному и тому же месту, не подозревая об этом. При пространственной зрительной агнозии больной не может представить хорошо знакомую ему планировку комнат, расположение дома, в который он сотни раз входил, размещение стран света на географической карте, размещение частей собственного тела; у него нарушена оценка расстояния и глубины. Так восприятие глубины и других пространственных соотношений связаны не только со зрением, но и с вестибулярным аппаратом, все пространственные зрительные агнозии можно охарактеризовать как оптико-моторно-вестибулярные нарушения. В их возникновении повинно одновременно повреждение затылочных, нижних теменных и задних височных областей (поля 19-е, 39-е и 37-е).</w:t>
      </w:r>
    </w:p>
    <w:p>
      <w:pPr>
        <w:pStyle w:val="TextBodyIndent"/>
        <w:rPr/>
      </w:pPr>
      <w:r>
        <w:rPr/>
        <w:t xml:space="preserve">Нередко при зрительных агнозиях страдает и узнавание букв, цифр, возникает потеря способности к чтению. </w:t>
      </w:r>
    </w:p>
    <w:p>
      <w:pPr>
        <w:pStyle w:val="TextBodyIndent"/>
        <w:rPr/>
      </w:pPr>
      <w:r>
        <w:rPr/>
        <w:t>Для исследования зрительного гнозиса используют набор предметов. Предъявляя их обследуемому, просят определить, описать внешний вид, сравнить, какие предметы больше, какие меньше. Применяют также набор картинок, цветных, однотонных и контурных. Оценивают не только узнавание предметов, лиц, но  сюжетов. Попутно можно проверить и зрительную память: предъявить несколько картинок, затем перемешать их с ранее не показываемыми и попросить ребенка выбрать знакомые картинки. При этом  учитывают и время работы, настойчивость, утомляемость. Дети узнают контурные картинки хуже, чем цветные и однотонные. Понятие сюжета связано с возрастом ребенка и степенью умственного развития. В то же время агнозии в классическом виде у детей встречаются редко вследствие незавершенной дифференциации корковых центов.</w:t>
      </w:r>
    </w:p>
    <w:p>
      <w:pPr>
        <w:pStyle w:val="TextBodyIndent"/>
        <w:rPr/>
      </w:pPr>
      <w:r>
        <w:rPr/>
      </w:r>
    </w:p>
    <w:p>
      <w:pPr>
        <w:pStyle w:val="TextBodyIndent"/>
        <w:rPr>
          <w:i/>
          <w:i/>
          <w:iCs/>
        </w:rPr>
      </w:pPr>
      <w:r>
        <w:rPr>
          <w:i/>
          <w:iCs/>
        </w:rPr>
        <w:t>Слуховые агнозии.</w:t>
      </w:r>
    </w:p>
    <w:p>
      <w:pPr>
        <w:pStyle w:val="TextBodyIndent"/>
        <w:rPr>
          <w:i/>
          <w:i/>
          <w:iCs/>
        </w:rPr>
      </w:pPr>
      <w:r>
        <w:rPr>
          <w:i/>
          <w:iCs/>
        </w:rPr>
      </w:r>
    </w:p>
    <w:p>
      <w:pPr>
        <w:pStyle w:val="TextBodyIndent"/>
        <w:rPr/>
      </w:pPr>
      <w:r>
        <w:rPr/>
        <w:t>Слуховые агнозии возникают при поражении височной доли в области извилины Гешля. Больной не может узнавать знакомые ранее звуки: тиканье часов, звон колокольчика, шум льющейся воды. Возможны нарушения узнавания музыкальных мелодий – амузия. В ряде случаев нарушается определение направление звука. При некоторых видах слуховой агнозии больной не в состоянии различать частоту звуков, например ударов метронома. В тяжелых случаях больной может совсем не понимать человеческой речи, слово для него утрачивает свой смысл и воспринимается как сочетание неясных шумов.</w:t>
      </w:r>
    </w:p>
    <w:p>
      <w:pPr>
        <w:pStyle w:val="TextBodyIndent"/>
        <w:rPr/>
      </w:pPr>
      <w:r>
        <w:rPr/>
        <w:t>Спонтанная речь больного ввиду этого часто полна обмолвками, грамматическими ошибками, парафазиями, т.е. заменой одних слов другими, их искажением. Забывание слов, а вернее, феномен отчуждения смысла слов, проявляется не только ошибками в спонтанной речи, но и в попытках найти название демонстрируемых больному предметов; при этом подсказывание начала слова не приводит к успешным результатам. Больной затрудняется показать нос, ухо, глаз, ухо – глаз. При чтении и письме больной делает много ошибок, не замечая многочисленных парафазий и аграмматизма.</w:t>
      </w:r>
    </w:p>
    <w:p>
      <w:pPr>
        <w:pStyle w:val="TextBodyIndent"/>
        <w:rPr/>
      </w:pPr>
      <w:r>
        <w:rPr/>
        <w:t>Наблюдается и другой вид височной афазии, так называемый акустико-мнестическая афазия (при поражении корковых полей 22 и 37, зоны васкуляризации), когда нарушается слухоречевая память, т. е. По слуху больной не узнает слова, но говорит хорошо и у него часто сохранено чтение и письмо.</w:t>
      </w:r>
    </w:p>
    <w:p>
      <w:pPr>
        <w:pStyle w:val="TextBodyIndent"/>
        <w:rPr/>
      </w:pPr>
      <w:r>
        <w:rPr/>
        <w:t>Ввиду того, что больные не понимают обращенную к ним речь, работа с логопедом по восстановлению нарушенной функции при сенсорной и моторной афазии весьма затруднительна и часто безуспешна.</w:t>
      </w:r>
    </w:p>
    <w:p>
      <w:pPr>
        <w:pStyle w:val="TextBodyIndent"/>
        <w:rPr/>
      </w:pPr>
      <w:r>
        <w:rPr/>
      </w:r>
    </w:p>
    <w:p>
      <w:pPr>
        <w:pStyle w:val="TextBodyIndent"/>
        <w:rPr>
          <w:i/>
          <w:i/>
          <w:iCs/>
        </w:rPr>
      </w:pPr>
      <w:r>
        <w:rPr>
          <w:i/>
          <w:iCs/>
        </w:rPr>
        <w:t>Сенситивные агнозии.</w:t>
      </w:r>
    </w:p>
    <w:p>
      <w:pPr>
        <w:pStyle w:val="TextBodyIndent"/>
        <w:rPr>
          <w:i/>
          <w:i/>
          <w:iCs/>
        </w:rPr>
      </w:pPr>
      <w:r>
        <w:rPr>
          <w:i/>
          <w:iCs/>
        </w:rPr>
      </w:r>
    </w:p>
    <w:p>
      <w:pPr>
        <w:pStyle w:val="TextBodyIndent"/>
        <w:rPr/>
      </w:pPr>
      <w:r>
        <w:rPr/>
        <w:t>Сенситивные агнозии обусловлены нарушением узнавания тактильных, болевых, температурных, проприоцептивных образов или их сочетаний. Они возникают при поражении теменной области. Сюда относится астереогноз, расстройства схемы тела. При некоторых вариантах астереогноза больной не только не может определить предмет на ощупь, но не в состоянии определить форму предмета, особенность его поверхности. К сенситивным агнозиям относится также анозогнозия, при которой больной не осознает своего дефекта, например паралича. Фантомные ощущения можно отнести к нарушениям сенситивного гнозиса.</w:t>
      </w:r>
    </w:p>
    <w:p>
      <w:pPr>
        <w:pStyle w:val="TextBodyIndent"/>
        <w:rPr/>
      </w:pPr>
      <w:r>
        <w:rPr/>
        <w:t xml:space="preserve"> </w:t>
      </w:r>
      <w:r>
        <w:rPr/>
        <w:t>При обследовании детей следует иметь в виду, что маленький ребенок не всегда может правильно показать части своего тела; это же относится и к больным, страдающим слабоумием. В подобных случаях говорить о расстройстве схемы тела, конечно, не приходится.</w:t>
      </w:r>
    </w:p>
    <w:p>
      <w:pPr>
        <w:pStyle w:val="TextBodyIndent"/>
        <w:rPr/>
      </w:pPr>
      <w:r>
        <w:rPr/>
        <w:t>Вкусовые и обонятельные агнозии встречаются редко. Кроме того, узнавание запахов очень индивидуально, во многом связано с личным опытом человека.</w:t>
      </w:r>
    </w:p>
    <w:p>
      <w:pPr>
        <w:pStyle w:val="TextBodyIndent"/>
        <w:rPr/>
      </w:pPr>
      <w:r>
        <w:rPr/>
      </w:r>
    </w:p>
    <w:p>
      <w:pPr>
        <w:pStyle w:val="TextBodyIndent"/>
        <w:rPr>
          <w:i/>
          <w:i/>
          <w:iCs/>
        </w:rPr>
      </w:pPr>
      <w:r>
        <w:rPr>
          <w:i/>
          <w:iCs/>
        </w:rPr>
        <w:t>Корковые расстройства движений.</w:t>
      </w:r>
    </w:p>
    <w:p>
      <w:pPr>
        <w:pStyle w:val="TextBodyIndent"/>
        <w:rPr>
          <w:i/>
          <w:i/>
          <w:iCs/>
        </w:rPr>
      </w:pPr>
      <w:r>
        <w:rPr>
          <w:i/>
          <w:iCs/>
        </w:rPr>
      </w:r>
    </w:p>
    <w:p>
      <w:pPr>
        <w:pStyle w:val="TextBodyIndent"/>
        <w:rPr/>
      </w:pPr>
      <w:r>
        <w:rPr/>
        <w:t xml:space="preserve">При поражении теменной коры слева значительно расстраивается стереогноз и, значит, имеется астереогнозия, у больных расстраивается чувство положения и локализации. Вместе с тем расстройства координации здесь никогда не бывают так резко выражены, как при поражении задних столбов спинного мозга. Человек  усваивает в процессе жизни массу специальных двигательных актов. Многие из этих навыков, формируясь при участии высших корковых механизмов, автоматизируются и становятся такой же неотъемлемой способностью человека, как и простые движения. Но при поражении корковых механизмов, участвующих в осуществлении этих актов, возникают своеобразные двигательные расстройства – апраксии, при которых нет ни параличей, ни нарушений тонуса  или координации и даже возможны простые произвольные движения, но более сложные, чисто человеческие акты нарушаются. Больной вдруг оказывается не в состоянии выполнять такие, казалось бы, простые действия, как рукопожатие, застегивание пуговиц, причесывание, зажигание спички и т.д. Апраксия возникает прежде всего при поражении теменно-височной области доминантного полушария. При этом страдают обе половины тела. Апраксия может возникать также при поражении субдоминантного правого полушария (у правшей) и мозолистого тела, связывающего оба полушария. В этом случае апраксия определяется только слева. При апраксии страдает план действия, т.е. составление непрерывной цепочки двигательных автоматизмов. </w:t>
      </w:r>
    </w:p>
    <w:p>
      <w:pPr>
        <w:pStyle w:val="TextBodyIndent"/>
        <w:rPr/>
      </w:pPr>
      <w:r>
        <w:rPr/>
        <w:t>Вследствие нарушения плана действия при попытках выполнить задание больной совершает много ненужных движений. В отдельных случаях наблюдается парапраксия, когда выполняется действие, лишь отдаленно напоминающее данное задание. Иногда наблюдаются также персеверации, т.е. застревание на каких-либо действиях. Например, больного просят произвести манящее движение рукой. После выполнения этого задания предлагают погрозить пальцем, но больной по-прежнему выполняет первое действие. В некоторых случаях при апраксии обычные бытовые действия сохраняются, но утрачиваются профессиональные навыки (например, умение пользоваться рубанком, отверткой и т.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rPr>
      </w:pPr>
      <w:r>
        <w:rPr>
          <w:i/>
          <w:iCs/>
        </w:rPr>
        <w:t>Речь и ее нарушения при гнозисных расстройствах.</w:t>
      </w:r>
    </w:p>
    <w:p>
      <w:pPr>
        <w:pStyle w:val="TextBodyIndent"/>
        <w:rPr>
          <w:i/>
          <w:i/>
          <w:iCs/>
        </w:rPr>
      </w:pPr>
      <w:r>
        <w:rPr>
          <w:i/>
          <w:iCs/>
        </w:rPr>
      </w:r>
    </w:p>
    <w:p>
      <w:pPr>
        <w:pStyle w:val="TextBodyIndent"/>
        <w:rPr/>
      </w:pPr>
      <w:r>
        <w:rPr/>
        <w:t>В осуществлении речевой функции, а также письма и чтения принимают участие зрительный, слуховой, двигательный и кинестетический анализаторы. Большое значение имеют сохранность иннервации мышц языка, гортани, мягкого неба, состояние придаточных пазух и полости рта, играющих роль резонаторных полостей. Кроме того важна координация дыхания и произношения звуков.</w:t>
      </w:r>
    </w:p>
    <w:p>
      <w:pPr>
        <w:pStyle w:val="TextBodyIndent"/>
        <w:rPr/>
      </w:pPr>
      <w:r>
        <w:rPr/>
        <w:t xml:space="preserve">Для нормальной речевой деятельности необходимо согласованное функционирование всего головного мозга и других отделов нервной системы. </w:t>
      </w:r>
    </w:p>
    <w:p>
      <w:pPr>
        <w:pStyle w:val="TextBodyIndent"/>
        <w:rPr/>
      </w:pPr>
      <w:r>
        <w:rPr/>
        <w:t xml:space="preserve">Речь – важнейшая функция человека, поэтому в ее осуществлении принимают участие корковые речевые зоны, расположенные в доминантном полушарии (центры Брока и Вернике), двигательные, кинетические, слуховые и зрительные области, а также проводящие афферентные и эфферентные пути, относящиеся к пирамидной и экстрапирамидной системам, анализаторы чувствительности, слуха, зрения, бульбарные отделы мозга, зрительный, глазодвигательный, лицевой, слуховой, языкоглоточный, блуждающий и подъязычные нервы. </w:t>
      </w:r>
    </w:p>
    <w:p>
      <w:pPr>
        <w:pStyle w:val="TextBodyIndent"/>
        <w:rPr/>
      </w:pPr>
      <w:r>
        <w:rPr/>
        <w:t>Сложность, многоступенчатость речевых механизмов обусловливает и разнообразие речевых расстройств. При нарушении иннервации речевого аппарата возникает дизартрия – нарушение артикуляции, которая может быть обусловлена центральным или периферическим параличом речедвигательного аппарата, поражением мозжечка, стриопаллидарной системы.</w:t>
      </w:r>
    </w:p>
    <w:p>
      <w:pPr>
        <w:pStyle w:val="TextBodyIndent"/>
        <w:rPr/>
      </w:pPr>
      <w:r>
        <w:rPr/>
        <w:t>Различают также дислалию – фонетически неправильное произношение отдельных звуков. Дислалия может носить функциональный характер и при логопедических занятиях довольно успешно устраняется.</w:t>
      </w:r>
    </w:p>
    <w:p>
      <w:pPr>
        <w:pStyle w:val="TextBodyIndent"/>
        <w:rPr/>
      </w:pPr>
      <w:r>
        <w:rPr/>
        <w:t>С развитием речевой функции в доминантном полушарии (у правшей – в левом, у левшей – в правом) формируются гностические практические речевые центры, а в последствии – центры письма и чтения.</w:t>
      </w:r>
    </w:p>
    <w:p>
      <w:pPr>
        <w:pStyle w:val="TextBodyIndent"/>
        <w:rPr/>
      </w:pPr>
      <w:r>
        <w:rPr/>
        <w:t>Корковые речевые расстройства представляют собой варианты агнозий и апраксий. Различают экспрессивную (моторную) и импрессивную (сенсорную) речь. Корковое нарушение моторной речи является речевой апраксией, сенсорной речи – речевой агнозией. В некоторых случаях нарушается вспоминание нужных слов, т.е. страдают механизмы памяти. Речевые агнозии и апраксии называются афазиями.</w:t>
      </w:r>
    </w:p>
    <w:p>
      <w:pPr>
        <w:pStyle w:val="TextBodyIndent"/>
        <w:rPr/>
      </w:pPr>
      <w:r>
        <w:rPr/>
        <w:t>Следует помнить, что нарушения речи могут быть следствием общей апраксии (апраксия туловища, конечностей) или оральной апраксии, при которой больной теряет навык открывать рот, надувать щеки, высовывать язык. Эти случаи не относятся к афазиям; речевая араксия здесь возникает вторично как проявление общих праксических расстройств.</w:t>
      </w:r>
    </w:p>
    <w:p>
      <w:pPr>
        <w:pStyle w:val="TextBodyIndent"/>
        <w:rPr/>
      </w:pPr>
      <w:r>
        <w:rPr/>
        <w:t>Речевые расстройства в детском возрасте в зависимости от причин их возникновения можно разделить на следующие группы:</w:t>
      </w:r>
    </w:p>
    <w:p>
      <w:pPr>
        <w:pStyle w:val="TextBodyIndent"/>
        <w:numPr>
          <w:ilvl w:val="0"/>
          <w:numId w:val="4"/>
        </w:numPr>
        <w:rPr>
          <w:lang w:val="en-US"/>
        </w:rPr>
      </w:pPr>
      <w:r>
        <w:rPr/>
        <w:t>Речевые нарушения, связанные с органическим поражением центральной нервной системы. В зависимости от уровня поражения речевой системы они делятся на:</w:t>
      </w:r>
    </w:p>
    <w:p>
      <w:pPr>
        <w:pStyle w:val="TextBodyIndent"/>
        <w:numPr>
          <w:ilvl w:val="1"/>
          <w:numId w:val="4"/>
        </w:numPr>
        <w:rPr/>
      </w:pPr>
      <w:r>
        <w:rPr/>
        <w:t>афазии – распад всех компонентов речи в результате поражения корковых речевых зон;</w:t>
      </w:r>
    </w:p>
    <w:p>
      <w:pPr>
        <w:pStyle w:val="TextBodyIndent"/>
        <w:numPr>
          <w:ilvl w:val="1"/>
          <w:numId w:val="4"/>
        </w:numPr>
        <w:rPr/>
      </w:pPr>
      <w:r>
        <w:rPr/>
        <w:t>алалии – системное недоразвитие речи вследствие поражений корковых речевых зон в доречевом периоде;</w:t>
      </w:r>
    </w:p>
    <w:p>
      <w:pPr>
        <w:pStyle w:val="TextBodyIndent"/>
        <w:numPr>
          <w:ilvl w:val="1"/>
          <w:numId w:val="4"/>
        </w:numPr>
        <w:rPr/>
      </w:pPr>
      <w:r>
        <w:rPr/>
        <w:t>дизартрии – нарушение звукопроизносительной стороны речи в результате нарушения иннервации речевой мускулатуры.</w:t>
      </w:r>
    </w:p>
    <w:p>
      <w:pPr>
        <w:pStyle w:val="TextBodyIndent"/>
        <w:ind w:left="1440" w:hanging="0"/>
        <w:rPr/>
      </w:pPr>
      <w:r>
        <w:rPr/>
        <w:t>В зависимости от локализации поражения выделяют несколько форм дизартрий.</w:t>
      </w:r>
    </w:p>
    <w:p>
      <w:pPr>
        <w:pStyle w:val="TextBodyIndent"/>
        <w:numPr>
          <w:ilvl w:val="0"/>
          <w:numId w:val="4"/>
        </w:numPr>
        <w:rPr/>
      </w:pPr>
      <w:r>
        <w:rPr/>
        <w:t>Речевые нарушения, связанные с функциональными изменениями центральной нервной системы:</w:t>
      </w:r>
    </w:p>
    <w:p>
      <w:pPr>
        <w:pStyle w:val="TextBodyIndent"/>
        <w:numPr>
          <w:ilvl w:val="1"/>
          <w:numId w:val="4"/>
        </w:numPr>
        <w:rPr/>
      </w:pPr>
      <w:r>
        <w:rPr/>
        <w:t>заикание;</w:t>
      </w:r>
    </w:p>
    <w:p>
      <w:pPr>
        <w:pStyle w:val="TextBodyIndent"/>
        <w:numPr>
          <w:ilvl w:val="1"/>
          <w:numId w:val="4"/>
        </w:numPr>
        <w:rPr/>
      </w:pPr>
      <w:r>
        <w:rPr/>
        <w:t>мутизм и сурдомутизм.</w:t>
      </w:r>
    </w:p>
    <w:p>
      <w:pPr>
        <w:pStyle w:val="TextBodyIndent"/>
        <w:numPr>
          <w:ilvl w:val="0"/>
          <w:numId w:val="4"/>
        </w:numPr>
        <w:rPr/>
      </w:pPr>
      <w:r>
        <w:rPr/>
        <w:t>Речевые нарушения, связанные с дефектами строения артикуляционного аппарата (механические дислалии, ринолалия).</w:t>
      </w:r>
    </w:p>
    <w:p>
      <w:pPr>
        <w:pStyle w:val="TextBodyIndent"/>
        <w:numPr>
          <w:ilvl w:val="0"/>
          <w:numId w:val="4"/>
        </w:numPr>
        <w:rPr/>
      </w:pPr>
      <w:r>
        <w:rPr/>
        <w:t>Задержки речевого развития различного генеза (при недоношенности, соматической ослабленности, педагогической запущенности и т.д.).</w:t>
      </w:r>
    </w:p>
    <w:p>
      <w:pPr>
        <w:pStyle w:val="TextBodyIndent"/>
        <w:rPr/>
      </w:pPr>
      <w:r>
        <w:rPr/>
      </w:r>
    </w:p>
    <w:p>
      <w:pPr>
        <w:pStyle w:val="TextBodyIndent"/>
        <w:rPr>
          <w:i/>
          <w:i/>
          <w:iCs/>
        </w:rPr>
      </w:pPr>
      <w:r>
        <w:rPr>
          <w:i/>
          <w:iCs/>
        </w:rPr>
        <w:t>Акустико-гностическая форма расстройства гнозиса при сенсорной афазии.</w:t>
      </w:r>
    </w:p>
    <w:p>
      <w:pPr>
        <w:pStyle w:val="TextBodyIndent"/>
        <w:rPr>
          <w:i/>
          <w:i/>
          <w:iCs/>
        </w:rPr>
      </w:pPr>
      <w:r>
        <w:rPr>
          <w:i/>
          <w:iCs/>
        </w:rPr>
      </w:r>
    </w:p>
    <w:p>
      <w:pPr>
        <w:pStyle w:val="TextBodyIndent"/>
        <w:rPr/>
      </w:pPr>
      <w:r>
        <w:rPr/>
        <w:t>Сенсорная афазия или словесная «глухота» возникает при поражении левой височной области (средние и задние отделы верхней височной извилины). А.Р. Лурия выделяет две формы сенсорной афазии: акустико-гностическую и акустико-мнестическую.</w:t>
      </w:r>
    </w:p>
    <w:p>
      <w:pPr>
        <w:pStyle w:val="TextBodyIndent"/>
        <w:rPr/>
      </w:pPr>
      <w:r>
        <w:rPr/>
        <w:t>Основу дефекта при акустико-гностической форме составляет нарушение слухового гнозиса. Больной ни дифференцирует на слух сходные по звучанию фонемы при отсутствии глухоты (рассматривается фонематический анализ), в результате чего искажается и нарушается понимание смысла отдельных слов и предложений. Выраженность этих нарушений может быть различной. В наиболее тяжелых случаях обращенная речь вообще не воспринимается и кажется речью на иностранном языке. Эта форма возникает при поражении задней части верхней височной извилины левого полушария – поле 22 Бродмана. Сенсорный центр речи хранит звуковые образцы слов, является гностическим центром речи, поэтому его поражение приводит к речевой агнозии, когда больной имеет нормальную остроту слуха, однако не узнает звуков речи, не понимает смысла слов. Слуховой центр при этом остается не поврежденным.</w:t>
      </w:r>
    </w:p>
    <w:p>
      <w:pPr>
        <w:pStyle w:val="TextBodyIndent"/>
        <w:rPr/>
      </w:pPr>
      <w:r>
        <w:rPr/>
        <w:t>Между сенсорным и моторным центром речи существует тесная связь, поэтому при поражении центра Вернике искажается также моторная речь, контроль над собственной речью нарушен. Больной употребляет ненужные слова, ошибается при употреблении слогов и букв, говорит излишне много. Наблюдается повышенная речевая активность (логорея) с большим количеством парафазий (искажение, неточное употребление слов) и с персеверациями, когда больной на различные по смыслу вопросы отвечает одним и тем же словом. Тот же характер носит нарушение понимания письменной речи (алексия). Больной не в состоянии читать. В отдельных случаях он может правильно читать вслух, но не понимает прочитанного и не сознает допускаемых им ошибок. В чтении и письме отмечаются пропуски букв, перестановки слов и слогов с грубым искажением смысла слов. В письме под диктовку может отмечаться слитное написание двух слов – контаминации. В тяжелых случаях письмо распадается полностью, в более легких – нарушается звуковой состав слов.</w:t>
      </w:r>
    </w:p>
    <w:p>
      <w:pPr>
        <w:pStyle w:val="TextBodyIndent"/>
        <w:rPr/>
      </w:pPr>
      <w:r>
        <w:rPr/>
        <w:t>Особенностью афазии в детском возрасте является частое сочетание моторных и сенсорных нарушений, а также более выраженные расстройства мышления, иногда и поведения. Несмотря на частоту черепно-мозговых травм в детском возрасте, афазия у детей наблюдается относительно редко, что связано с большими компенсаторными возможностями детского мозга и незаконченной дифференциацией корковых центров.</w:t>
      </w:r>
    </w:p>
    <w:p>
      <w:pPr>
        <w:pStyle w:val="TextBodyIndent"/>
        <w:rPr/>
      </w:pPr>
      <w:r>
        <w:rPr/>
      </w:r>
    </w:p>
    <w:p>
      <w:pPr>
        <w:pStyle w:val="TextBodyIndent"/>
        <w:rPr>
          <w:i/>
          <w:i/>
          <w:iCs/>
        </w:rPr>
      </w:pPr>
      <w:r>
        <w:rPr>
          <w:i/>
          <w:iCs/>
        </w:rPr>
        <w:t>Нарушение памяти как одно из форм расстройств гнозиса.</w:t>
      </w:r>
    </w:p>
    <w:p>
      <w:pPr>
        <w:pStyle w:val="TextBodyIndent"/>
        <w:rPr>
          <w:i/>
          <w:i/>
          <w:iCs/>
        </w:rPr>
      </w:pPr>
      <w:r>
        <w:rPr>
          <w:i/>
          <w:iCs/>
        </w:rPr>
      </w:r>
    </w:p>
    <w:p>
      <w:pPr>
        <w:pStyle w:val="TextBodyIndent"/>
        <w:rPr/>
      </w:pPr>
      <w:r>
        <w:rPr/>
        <w:t>Память – один из важнейших компонентов высшей нервной и психической деятельности. При расстройствах памяти нарушаются гнозис, праксис, мышление, речь. Память бывает слуховой, зрительной, тактильной и т.д. Раздражение затылочно-теменно-височной области во время нейрохирургических вмешательств вызывает ощущения, характеризующиеся вспоминанием каких-либо событий, лиц, предметов, звуков. В то же время память как психический процесс связана с работой целостного мозга, поэтому говорить о центрах памяти можно лишь условно.</w:t>
      </w:r>
    </w:p>
    <w:p>
      <w:pPr>
        <w:pStyle w:val="TextBodyIndent"/>
        <w:rPr/>
      </w:pPr>
      <w:r>
        <w:rPr/>
        <w:t>В психическом плане важно различать запоминание (фиксацию материала) и вспоминание или припоминание (способность воспроизводить то, что зафиксировано в памяти). Возможны изолированные нарушения этих компонентов, например, резко сниженная способность к запоминанию при достаточно уверенном владении ранее накопленными сведениями, или, наоборот, снижение оперативности, т.е. неспособности быстро вспоминать при достаточно хорошем запоминании.</w:t>
      </w:r>
    </w:p>
    <w:p>
      <w:pPr>
        <w:pStyle w:val="TextBodyIndent"/>
        <w:rPr/>
      </w:pPr>
      <w:r>
        <w:rPr/>
        <w:t>Расстройства памяти весьма многообразны и не обязательно связаны с органическим поражением головного мозга, - они могут наблюдаться при переутомлении, невротических состояних, общей астенизации в результате перенесенных инфекций и т.д.</w:t>
      </w:r>
    </w:p>
    <w:p>
      <w:pPr>
        <w:pStyle w:val="TextBodyIndent"/>
        <w:rPr/>
      </w:pPr>
      <w:r>
        <w:rPr/>
        <w:t>Полная потеря памяти называется амнезией. При черепно-мозговых травмах может наблюдаться ретроградная амнезия – потеря памяти на события, связанные с данной травмой. Например, больной, попавший под машину, не помнит, как это произошло, хотя может хорошо рассказать о событиях, предшествующих несчастному случаю и следующих за ним. Значительно чаще встречается снижение памяти – гипомнезия. Особенно заметно это проявляется в школьном возрасте: родители ребенка, да и сами дети нередко жалуются на плохую память.</w:t>
      </w:r>
    </w:p>
    <w:p>
      <w:pPr>
        <w:pStyle w:val="TextBodyIndent"/>
        <w:rPr/>
      </w:pPr>
      <w:r>
        <w:rPr/>
        <w:t>К своеобразным нарушениям памяти относятся ощущения «уже виденного», когда человеку вдруг начинает казаться, что вся данная обстановка, действия, слова и лица когда- то в точности им переживались, что точно в такой же ситуации, во всех ее деталях он уже бывал. Встречается и обратное явление «никогда не виденного», когда какой-либо знакомый процесс ощущается, словно впервые в жизни. Оба этих феномена могут наблюдаться и у здоровых людей, их связывают с возникновением раздражения в височной доле.</w:t>
      </w:r>
    </w:p>
    <w:p>
      <w:pPr>
        <w:pStyle w:val="TextBodyIndent"/>
        <w:rPr/>
      </w:pPr>
      <w:r>
        <w:rPr/>
      </w:r>
    </w:p>
    <w:p>
      <w:pPr>
        <w:pStyle w:val="TextBodyIndent"/>
        <w:rPr>
          <w:i/>
          <w:i/>
          <w:iCs/>
        </w:rPr>
      </w:pPr>
      <w:r>
        <w:rPr>
          <w:i/>
          <w:iCs/>
        </w:rPr>
        <w:t>Обонятельная и вкусовая агнозии.</w:t>
      </w:r>
    </w:p>
    <w:p>
      <w:pPr>
        <w:pStyle w:val="TextBodyIndent"/>
        <w:rPr>
          <w:i/>
          <w:i/>
          <w:iCs/>
        </w:rPr>
      </w:pPr>
      <w:r>
        <w:rPr>
          <w:i/>
          <w:iCs/>
        </w:rPr>
      </w:r>
    </w:p>
    <w:p>
      <w:pPr>
        <w:pStyle w:val="TextBodyIndent"/>
        <w:rPr/>
      </w:pPr>
      <w:r>
        <w:rPr/>
        <w:t>Утрата способности определять те или иные вещества и продукты по характерному запаху (одеколон, кофе, керосин) или вкусу (хлеб, мясо, фрукты) это и есть признаки обонятельной и вкусовой агнозий.</w:t>
      </w:r>
    </w:p>
    <w:p>
      <w:pPr>
        <w:pStyle w:val="TextBodyIndent"/>
        <w:rPr/>
      </w:pPr>
      <w:r>
        <w:rPr/>
        <w:t>Больной ощущает какой-то запах или вкус, но не может его опознать и связать с определенным пахучим веществом или видом пищи. При обонятельной агнозии патологический процесс локализуется в глубинных отделах височной доли, при вкусовой – в задней центральной извилине. Эти виды агнозии в клинической практике встречаются редко, они трудно отличимы от расстройства обоняния и вкуса при поражении черепных нервов. В противовес этому обонятельные галлюцинации топически более достоверны как признак раздражения медиобазальных отделов височной дол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Заключение.</w:t>
      </w:r>
    </w:p>
    <w:p>
      <w:pPr>
        <w:pStyle w:val="TextBodyIndent"/>
        <w:rPr>
          <w:b/>
          <w:b/>
          <w:bCs/>
          <w:sz w:val="32"/>
        </w:rPr>
      </w:pPr>
      <w:r>
        <w:rPr>
          <w:b/>
          <w:bCs/>
          <w:sz w:val="32"/>
        </w:rPr>
      </w:r>
    </w:p>
    <w:p>
      <w:pPr>
        <w:pStyle w:val="TextBodyIndent"/>
        <w:rPr/>
      </w:pPr>
      <w:r>
        <w:rPr/>
        <w:t>Таким образом, мы выяснили, что в корковых представительствах анализаторов выявляются две группы клеточных зон. Такая структура обнаруживается в затылочной зоне, куда проецируются зрительные пути, в височной, где заканчиваются слуховые пути, в задней центральной извилине – корковом отделе чувствительного анализатора, в передней центральной извилине – корковом двигательном центре. Анатомическая неоднородность «первичных» и «вторичных» зон сопровождается и физиологическими различиями. Теперь нам ясно, что именно во вторичных зонах осуществляются операции гнозиса и отчасти праксиса.</w:t>
      </w:r>
    </w:p>
    <w:p>
      <w:pPr>
        <w:pStyle w:val="TextBodyIndent"/>
        <w:rPr/>
      </w:pPr>
      <w:r>
        <w:rPr/>
        <w:t>Кроме того, в корковом веществе выделяют третичные зоны, или зоны перекрытия корковых представительств отдельных анализаторов. У человека они занимают весьма значительное место и расположены, прежде всего, в теменно-височно-затылочной области и в лобной зоне. Третичные зоны вступают в обширные связи с корковыми анализаторами и обеспечивают тем самым выработку сложных реакций, среди которых у человека первое место занимают осмысленные действия. В третичных зонах, следовательно, происходят операции планирования и контроля, требующие комплексного участия разных отделов мозга.</w:t>
      </w:r>
    </w:p>
    <w:p>
      <w:pPr>
        <w:pStyle w:val="TextBodyIndent"/>
        <w:rPr/>
      </w:pPr>
      <w:r>
        <w:rPr/>
        <w:t>В раннем детском возрасте функциональные зоны коры перекрывают друг друга, границы их диффузны, и лишь в процессе практической деятельности происходит постоянная концентрация функциональных зон в очерченные, отделенные друг от друга центры. В клинике у взрослых больных наблюдаются весьма постоянные симптомокомлексы при поражении определенных участков коркового вещества и связанных с ними нервных путей.</w:t>
      </w:r>
    </w:p>
    <w:p>
      <w:pPr>
        <w:pStyle w:val="TextBodyIndent"/>
        <w:rPr/>
      </w:pPr>
      <w:r>
        <w:rPr/>
        <w:t>В детском возрасте в связи с незавершенной дифференциацией функциональных зон очаговое поражение коры больших полушарий может не иметь четкого клинического проявления, что следует помнить при оценке тяжести и границ поражения мозга у детей.</w:t>
      </w:r>
    </w:p>
    <w:p>
      <w:pPr>
        <w:pStyle w:val="TextBodyIndent"/>
        <w:rPr/>
      </w:pPr>
      <w:r>
        <w:rPr/>
        <w:t>В функциональном отношении можно выделить основные интегративные уровни корковой деятельности.</w:t>
      </w:r>
    </w:p>
    <w:p>
      <w:pPr>
        <w:pStyle w:val="TextBodyIndent"/>
        <w:rPr/>
      </w:pPr>
      <w:r>
        <w:rPr/>
        <w:t>Первая сигнальная система связана с деятельностью отдельных анализаторов и осуществляет первичные этапы гнозиса и праксиса. Мы выяснили, что к этому первому уровню можно отнести зрительное восприятие предметов с концентрацией внимания на определенных его деталях, произвольные движения с активным усилением или торможением их. Более сложный функциональный уровень корковой деятельности объединяет системы различных анализаторов, включает в себя вторую сигнальную систему, объединяет системы различных анализаторов, делая возможным осмысленное восприятие окружающего, отношение к окружающему миру «со знанием и пониманием». Этот уровень интеграции теснейшим образом связан с речевой деятельностью, причем понимание речи (речевой гнозис) и использование речи как средства обращения и мышления (речевой праксис) не только взаимосвязаны, но и обусловлены различными нейрофизиологическими механизмами, что имеет большое клиническое значение.</w:t>
      </w:r>
    </w:p>
    <w:p>
      <w:pPr>
        <w:pStyle w:val="TextBodyIndent"/>
        <w:rPr/>
      </w:pPr>
      <w:r>
        <w:rPr/>
        <w:t>Высший уровень интеграции формируется у человека в процессе его созревания как социального существа, в процессе овладения теми навыками и знаниями, которыми располагает общество.</w:t>
      </w:r>
    </w:p>
    <w:p>
      <w:pPr>
        <w:pStyle w:val="TextBodyIndent"/>
        <w:rPr/>
      </w:pPr>
      <w:r>
        <w:rPr/>
        <w:t>Третий этап корковой деятельности играет роль своеобразного диспетчера сложных процессов высшей нервной деятельности. Он обеспечивает целенаправленность тех или иных актов, создавая условия для наилучшего их выполнения.</w:t>
      </w:r>
    </w:p>
    <w:p>
      <w:pPr>
        <w:pStyle w:val="TextBodyIndent"/>
        <w:rPr/>
      </w:pPr>
      <w:r>
        <w:rPr/>
        <w:t>Разумеется, сложная корковая деятельность не могла бы осуществляться без участия системы хранения информации. Поэтому механизмы памяти – один из важнейших компонентов этой деятельности. В этих механизмах существенное значение имеют не только функции фиксирования информации (запоминание), но и функции получения необходимых сведений из «хранилищ» памяти (воспоминание), а также функции переброски потоков информации из блоков оперативной памяти (то, что необходимо на данный момент) в блоки долговременной памяти и наоборот. В противном случае было бы невозможно усвоение нового, так как старые навыки и знания мешали бы этому.</w:t>
      </w:r>
    </w:p>
    <w:p>
      <w:pPr>
        <w:pStyle w:val="TextBodyIndent"/>
        <w:rPr/>
      </w:pPr>
      <w:r>
        <w:rPr/>
        <w:t>Чтобы уметь правильно и своевременно оказывать помощь при расстройствах гнозиса, необходимо знать не только природу этих расстройств, но и хорошо разбираться в закономерностях развития нервной системы, методах ее исследования в сравнительно-возрастном аспекте, а также в различных неврологических заболеваниях. Знание неврологии расширяет диапазон клинического мышления врача, его диагностические возможности, выбор рациональных методов лечения и профилактик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32"/>
        </w:rPr>
      </w:pPr>
      <w:r>
        <w:rPr>
          <w:b/>
          <w:bCs/>
          <w:sz w:val="32"/>
        </w:rPr>
        <w:t>Список использованной литературы:</w:t>
      </w:r>
    </w:p>
    <w:p>
      <w:pPr>
        <w:pStyle w:val="TextBodyIndent"/>
        <w:rPr>
          <w:b/>
          <w:b/>
          <w:bCs/>
          <w:sz w:val="32"/>
        </w:rPr>
      </w:pPr>
      <w:r>
        <w:rPr>
          <w:b/>
          <w:bCs/>
          <w:sz w:val="32"/>
        </w:rPr>
      </w:r>
    </w:p>
    <w:p>
      <w:pPr>
        <w:pStyle w:val="TextBodyIndent"/>
        <w:numPr>
          <w:ilvl w:val="0"/>
          <w:numId w:val="2"/>
        </w:numPr>
        <w:rPr/>
      </w:pPr>
      <w:r>
        <w:rPr/>
        <w:t>Бадалян Л.О. Детская неврология. М., 1984.</w:t>
      </w:r>
    </w:p>
    <w:p>
      <w:pPr>
        <w:pStyle w:val="TextBodyIndent"/>
        <w:numPr>
          <w:ilvl w:val="0"/>
          <w:numId w:val="2"/>
        </w:numPr>
        <w:rPr/>
      </w:pPr>
      <w:r>
        <w:rPr/>
        <w:t>Справочник по неврологии. Под ред. Е.В. Шмидта, Н.В. Верещагина. М., 1989.</w:t>
      </w:r>
    </w:p>
    <w:p>
      <w:pPr>
        <w:pStyle w:val="TextBodyIndent"/>
        <w:numPr>
          <w:ilvl w:val="0"/>
          <w:numId w:val="2"/>
        </w:numPr>
        <w:rPr/>
      </w:pPr>
      <w:r>
        <w:rPr/>
        <w:t>Михеев В.В. Нервные болезни. М., 1974.</w:t>
      </w:r>
    </w:p>
    <w:p>
      <w:pPr>
        <w:pStyle w:val="TextBodyIndent"/>
        <w:numPr>
          <w:ilvl w:val="0"/>
          <w:numId w:val="2"/>
        </w:numPr>
        <w:rPr/>
      </w:pPr>
      <w:r>
        <w:rPr/>
        <w:t>Лурия А.Р. Основы нейропсихологии. М., 1973.</w:t>
      </w:r>
    </w:p>
    <w:p>
      <w:pPr>
        <w:pStyle w:val="TextBodyIndent"/>
        <w:numPr>
          <w:ilvl w:val="0"/>
          <w:numId w:val="2"/>
        </w:numPr>
        <w:rPr/>
      </w:pPr>
      <w:r>
        <w:rPr/>
        <w:t>Ляпидевский С.С. Невропатология. М., 2000.</w:t>
      </w:r>
    </w:p>
    <w:p>
      <w:pPr>
        <w:pStyle w:val="TextBodyIndent"/>
        <w:rPr/>
      </w:pPr>
      <w:r>
        <w:rPr/>
      </w:r>
    </w:p>
    <w:p>
      <w:pPr>
        <w:pStyle w:val="TextBodyIndent"/>
        <w:rPr/>
      </w:pPr>
      <w:r>
        <w:rPr/>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pPr>
      <w:r>
        <w:rPr/>
      </w:r>
    </w:p>
    <w:p>
      <w:pPr>
        <w:pStyle w:val="TextBodyIndent"/>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upperRoman"/>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24:00Z</dcterms:created>
  <dc:creator>Света</dc:creator>
  <dc:description/>
  <dc:language>en-US</dc:language>
  <cp:lastModifiedBy>Света</cp:lastModifiedBy>
  <cp:lastPrinted>2001-12-09T14:44:00Z</cp:lastPrinted>
  <dcterms:modified xsi:type="dcterms:W3CDTF">2001-12-09T08:45:00Z</dcterms:modified>
  <cp:revision>5</cp:revision>
  <dc:subject/>
  <dc:title>  СТОЛИЧНЫЙ ГУМАНИТАРНЫЙ ИНСТИТУТ</dc:title>
</cp:coreProperties>
</file>