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80" w:hanging="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ind w:left="-980" w:hanging="0"/>
        <w:jc w:val="center"/>
        <w:rPr/>
      </w:pPr>
      <w:r>
        <w:rPr/>
      </w:r>
    </w:p>
    <w:p>
      <w:pPr>
        <w:pStyle w:val="Normal"/>
        <w:ind w:left="-980" w:hanging="0"/>
        <w:jc w:val="center"/>
        <w:rPr/>
      </w:pPr>
      <w:r>
        <w:rPr/>
        <w:t>Омский государственный технический университет</w:t>
      </w:r>
    </w:p>
    <w:p>
      <w:pPr>
        <w:pStyle w:val="Normal"/>
        <w:ind w:left="-980" w:hanging="0"/>
        <w:jc w:val="center"/>
        <w:rPr/>
      </w:pPr>
      <w:r>
        <w:rPr/>
      </w:r>
    </w:p>
    <w:p>
      <w:pPr>
        <w:pStyle w:val="Normal"/>
        <w:ind w:left="-980" w:hanging="0"/>
        <w:jc w:val="center"/>
        <w:rPr/>
      </w:pPr>
      <w:r>
        <w:rPr/>
      </w:r>
    </w:p>
    <w:p>
      <w:pPr>
        <w:pStyle w:val="Normal"/>
        <w:ind w:left="-980" w:hanging="0"/>
        <w:jc w:val="center"/>
        <w:rPr/>
      </w:pPr>
      <w:r>
        <w:rPr/>
      </w:r>
    </w:p>
    <w:p>
      <w:pPr>
        <w:pStyle w:val="Normal"/>
        <w:ind w:left="-980" w:hanging="0"/>
        <w:jc w:val="center"/>
        <w:rPr/>
      </w:pPr>
      <w:r>
        <w:rPr/>
      </w:r>
    </w:p>
    <w:p>
      <w:pPr>
        <w:pStyle w:val="Normal"/>
        <w:ind w:left="-980" w:hanging="0"/>
        <w:jc w:val="center"/>
        <w:rPr/>
      </w:pPr>
      <w:r>
        <w:rPr/>
      </w:r>
    </w:p>
    <w:p>
      <w:pPr>
        <w:pStyle w:val="Normal"/>
        <w:ind w:left="-980" w:hanging="0"/>
        <w:jc w:val="center"/>
        <w:rPr/>
      </w:pPr>
      <w:r>
        <w:rPr/>
      </w:r>
    </w:p>
    <w:p>
      <w:pPr>
        <w:pStyle w:val="Normal"/>
        <w:ind w:left="-980" w:hanging="0"/>
        <w:jc w:val="center"/>
        <w:rPr/>
      </w:pPr>
      <w:r>
        <w:rPr/>
      </w:r>
    </w:p>
    <w:p>
      <w:pPr>
        <w:pStyle w:val="Normal"/>
        <w:ind w:left="-980" w:hanging="0"/>
        <w:jc w:val="center"/>
        <w:rPr/>
      </w:pPr>
      <w:r>
        <w:rPr/>
      </w:r>
    </w:p>
    <w:p>
      <w:pPr>
        <w:pStyle w:val="Normal"/>
        <w:ind w:left="-980" w:hanging="0"/>
        <w:jc w:val="center"/>
        <w:rPr/>
      </w:pPr>
      <w:r>
        <w:rPr/>
      </w:r>
    </w:p>
    <w:p>
      <w:pPr>
        <w:pStyle w:val="Normal"/>
        <w:ind w:left="-980" w:hanging="0"/>
        <w:jc w:val="center"/>
        <w:rPr/>
      </w:pPr>
      <w:r>
        <w:rPr/>
      </w:r>
    </w:p>
    <w:p>
      <w:pPr>
        <w:pStyle w:val="Heading2"/>
        <w:ind w:left="-980" w:hanging="0"/>
        <w:rPr/>
      </w:pPr>
      <w:r>
        <w:rPr/>
        <w:t>ОТЧЕТ</w:t>
      </w:r>
    </w:p>
    <w:p>
      <w:pPr>
        <w:pStyle w:val="Normal"/>
        <w:ind w:left="-9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УЧЕБНОЙ НАУЧНО-ИССЛЕДОВАТЕЛЬСКОЙ РАБОТЕ</w:t>
      </w:r>
    </w:p>
    <w:p>
      <w:pPr>
        <w:pStyle w:val="Normal"/>
        <w:ind w:left="-9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НА ТЕМУ: </w:t>
      </w:r>
    </w:p>
    <w:p>
      <w:pPr>
        <w:pStyle w:val="Normal"/>
        <w:ind w:left="-9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Анализ публикаций в сети Интернет ОАО Сибнефть»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80" w:hanging="0"/>
        <w:jc w:val="both"/>
        <w:rPr/>
      </w:pPr>
      <w:r>
        <w:rPr/>
        <w:t xml:space="preserve"> </w:t>
      </w:r>
    </w:p>
    <w:p>
      <w:pPr>
        <w:pStyle w:val="Normal"/>
        <w:ind w:left="5180" w:hanging="0"/>
        <w:jc w:val="both"/>
        <w:rPr/>
      </w:pPr>
      <w:r>
        <w:rPr/>
      </w:r>
    </w:p>
    <w:p>
      <w:pPr>
        <w:pStyle w:val="Normal"/>
        <w:ind w:left="5180" w:hanging="0"/>
        <w:jc w:val="both"/>
        <w:rPr/>
      </w:pPr>
      <w:r>
        <w:rPr/>
      </w:r>
    </w:p>
    <w:p>
      <w:pPr>
        <w:pStyle w:val="Normal"/>
        <w:ind w:left="5180" w:hanging="0"/>
        <w:jc w:val="both"/>
        <w:rPr/>
      </w:pPr>
      <w:r>
        <w:rPr/>
      </w:r>
    </w:p>
    <w:p>
      <w:pPr>
        <w:pStyle w:val="Normal"/>
        <w:ind w:left="5180" w:hanging="0"/>
        <w:jc w:val="both"/>
        <w:rPr/>
      </w:pPr>
      <w:r>
        <w:rPr/>
      </w:r>
    </w:p>
    <w:p>
      <w:pPr>
        <w:pStyle w:val="Normal"/>
        <w:ind w:left="5180" w:hanging="0"/>
        <w:jc w:val="both"/>
        <w:rPr/>
      </w:pPr>
      <w:r>
        <w:rPr/>
      </w:r>
    </w:p>
    <w:p>
      <w:pPr>
        <w:pStyle w:val="Normal"/>
        <w:ind w:left="5180" w:hanging="0"/>
        <w:jc w:val="both"/>
        <w:rPr/>
      </w:pPr>
      <w:r>
        <w:rPr/>
      </w:r>
    </w:p>
    <w:p>
      <w:pPr>
        <w:pStyle w:val="Normal"/>
        <w:ind w:left="5180" w:hanging="0"/>
        <w:jc w:val="both"/>
        <w:rPr/>
      </w:pPr>
      <w:r>
        <w:rPr/>
        <w:t xml:space="preserve">Выполнила: </w:t>
      </w:r>
    </w:p>
    <w:p>
      <w:pPr>
        <w:pStyle w:val="Normal"/>
        <w:ind w:left="5180" w:hanging="0"/>
        <w:jc w:val="both"/>
        <w:rPr/>
      </w:pPr>
      <w:r>
        <w:rPr/>
      </w:r>
    </w:p>
    <w:p>
      <w:pPr>
        <w:pStyle w:val="Normal"/>
        <w:ind w:left="5180" w:hanging="0"/>
        <w:jc w:val="both"/>
        <w:rPr/>
      </w:pPr>
      <w:r>
        <w:rPr/>
      </w:r>
    </w:p>
    <w:p>
      <w:pPr>
        <w:pStyle w:val="Normal"/>
        <w:ind w:left="5180" w:hanging="0"/>
        <w:jc w:val="both"/>
        <w:rPr/>
      </w:pPr>
      <w:r>
        <w:rPr/>
      </w:r>
    </w:p>
    <w:p>
      <w:pPr>
        <w:pStyle w:val="Normal"/>
        <w:ind w:left="5180" w:hanging="0"/>
        <w:jc w:val="both"/>
        <w:rPr/>
      </w:pPr>
      <w:r>
        <w:rPr/>
      </w:r>
    </w:p>
    <w:p>
      <w:pPr>
        <w:pStyle w:val="Normal"/>
        <w:ind w:left="-840" w:hanging="0"/>
        <w:jc w:val="center"/>
        <w:rPr/>
      </w:pPr>
      <w:r>
        <w:rPr/>
      </w:r>
    </w:p>
    <w:p>
      <w:pPr>
        <w:pStyle w:val="Normal"/>
        <w:ind w:left="-8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40" w:hanging="0"/>
        <w:jc w:val="center"/>
        <w:rPr/>
      </w:pPr>
      <w:r>
        <w:rPr/>
        <w:t>Омск-2007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СОДЕРЖАНИЕ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Введение……………………………………………………………………..3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 Анализ публикаций в сети Интернет о компании ОАО «Сибнефть»...5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Рекомендации по </w:t>
      </w:r>
      <w:r>
        <w:rPr>
          <w:lang w:val="en-US"/>
        </w:rPr>
        <w:t>PR</w:t>
      </w:r>
      <w:r>
        <w:rPr/>
        <w:t>………………………………………………………..13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писок литературы…………………………………………………………14</w:t>
      </w:r>
    </w:p>
    <w:p>
      <w:pPr>
        <w:pStyle w:val="Normal"/>
        <w:ind w:left="-11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С развитием сети Интернет и превращением её в новый канал коммуникации стало возможным говорить о </w:t>
      </w:r>
      <w:r>
        <w:rPr>
          <w:lang w:val="en-US"/>
        </w:rPr>
        <w:t>PR</w:t>
      </w:r>
      <w:r>
        <w:rPr/>
        <w:t xml:space="preserve"> в Интернете. Паблик рилейшнз (связи с общественностью, сокращенно </w:t>
      </w:r>
      <w:r>
        <w:rPr>
          <w:lang w:val="en-US"/>
        </w:rPr>
        <w:t>PR</w:t>
      </w:r>
      <w:r>
        <w:rPr/>
        <w:t xml:space="preserve">) является одним из элементов комплекса интегрированных маркетинговых коммуникаций. Основная цель </w:t>
      </w:r>
      <w:r>
        <w:rPr>
          <w:lang w:val="en-US"/>
        </w:rPr>
        <w:t>PR</w:t>
      </w:r>
      <w:r>
        <w:rPr/>
        <w:t xml:space="preserve"> – это обеспечение взаимопонимания и взаимного сотрудничества людей, участвующих в информационном обмене; управление коммуникациями между организацией и её общественностью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lang w:val="en-US"/>
        </w:rPr>
        <w:t>PR</w:t>
      </w:r>
      <w:r>
        <w:rPr/>
        <w:t xml:space="preserve">-деятельность предполагает комплексную и целенаправленную работу с целевой аудиторией до первичного контакта с компанией, во время первичного контакта, после него, а также поддержание и стимулирование желания потребителя на дальнейшее сотрудничество. Использование инструментов </w:t>
      </w:r>
      <w:r>
        <w:rPr>
          <w:lang w:val="en-US"/>
        </w:rPr>
        <w:t>PR</w:t>
      </w:r>
      <w:r>
        <w:rPr/>
        <w:t xml:space="preserve"> позволяет компании управлять своей репутацией (среди потенциальных и реальных клиентов, партнеров и инвесторов), предотвращать кризисные ситуации или помогать в их устранении, достигать стратегических бизнес-целей, решать маркетинговые задачи, а также оптимизировать отношения внутри самого коллектива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Интернет – это сравнительно новое, динамично развивающееся средство массовой коммуникации. Интернет превратился в «Сеть сетей», которой никто не владеет и не управляет. В его состав входит более 100000 сетей из 100 стран. Как среда и средство коммуникации он обладает огромным потенциалом для проведения мероприятий по </w:t>
      </w:r>
      <w:r>
        <w:rPr>
          <w:lang w:val="en-US"/>
        </w:rPr>
        <w:t>PR</w:t>
      </w:r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Отсюда вытекает актуальность избранной темы. Исходя из актуальности выбранной темы, определяем цель нашей работы – выявить сущность Интернета как инструмента реализации паблик рилейшнз на примере публикаций в Интернете о компании «Сибнефть»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Объектом исследования является компания «Сибнефть»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В предмет исследования входят публикации в Интернете о компании «Сибнефть»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Методы исследования: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-поиск необходимого материала в поисковых системах Интернет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-сравнение и анализ найденного материала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Теоретическую основу нашего исследования составляют работы таких авторов, как И. Архангельская, Т. Герасимюк, С. Котырев, М. Пенькова и др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Для поиска материла, мы использовали поисковую систему «</w:t>
      </w:r>
      <w:r>
        <w:rPr>
          <w:lang w:val="en-US"/>
        </w:rPr>
        <w:t>Index</w:t>
      </w:r>
      <w:r>
        <w:rPr/>
        <w:t>». В строке «поиск» вводится следующий текст: «Всё о компании «Сибнефть»». После чего мышкой нажимаем на «поиск». Поисковая система выдает материалы о компании, которые публиковались в газетах, журналах, выступлениях и Интернете». Выбираем только тот материал, который отражался в Интернет-публикациях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На наш запрос поисковая система выдала более двадцати ссылок. После нашего выбора мы оставили для анализа десять Интернет-публикаций. Материал отбирался по следующим критериям: а) самый интересный; б) освещающий различные стороны деятельности компании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Наш анализ Интернет-публикаций о компании «Сибнефть» проводился по стилю изложения, тематике публикаций и их объему.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TextBodyIndent"/>
        <w:rPr/>
      </w:pPr>
      <w:r>
        <w:rPr/>
        <w:t>1. АНАЛИЗ ПУБЛИКАЦИЙ В СЕТИ ИНТЕРНЕТ О КОМПАНИИ ОАО «СИБНЕФ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ведения анализа публикаций в сети Интернет об компании ООО «Сибнефть» нами были исследованы семь публикаций за 2004 – 2007 гг.</w:t>
      </w:r>
    </w:p>
    <w:p>
      <w:pPr>
        <w:pStyle w:val="Normal"/>
        <w:shd w:fill="FBFAF6" w:val="clear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 xml:space="preserve">Четыре публикации размещены  на сайте ИАА «Урал паблисити монитор». </w:t>
      </w:r>
    </w:p>
    <w:p>
      <w:pPr>
        <w:pStyle w:val="Normal"/>
        <w:shd w:fill="FBFAF6" w:val="clear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 xml:space="preserve">Данное агентство основано в 2000 году на базе Службы мониторинга Уральского института прикладной политики и экономики. Специализация: качественный и количественный мониторинг СМИ, анализ репутаций, медиа-консалтинг, информационные расследования и информационные кампании, подготовка к публикации материалов Заказчика, размещение информации в региональных и федеральных СМИ. В 2002 году интернет-сайт «Урал паблисити монитор» отмечен дипломом Уральской премии в области связей с общественностью «Белое крыло» как лучший проект для СМИ. Летом 2003 года сайт «Урал паблисити монитор» реконструирован и преобразован в одноименный репутационный портал.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color w:val="000000"/>
        </w:rPr>
        <w:t xml:space="preserve">Портал </w:t>
      </w:r>
      <w:hyperlink r:id="rId2">
        <w:r>
          <w:rPr>
            <w:rStyle w:val="InternetLink"/>
            <w:color w:val="000000"/>
            <w:u w:val="single"/>
          </w:rPr>
          <w:t xml:space="preserve">WWW.UPMONITOR.RU </w:t>
        </w:r>
      </w:hyperlink>
      <w:r>
        <w:rPr>
          <w:color w:val="000000"/>
        </w:rPr>
        <w:t>на сегодняшний момент в открытом доступе в сети Интернет предоставляет уникальную базу данных обо всех сообщениях СМИ Екатеринбурга на тему политики и экономики в Свердловской области и УрФО. Причем данных как информационных (расшифровки заявлений и сообщений), так и аналитических (количество упоминаний-сюжетов-публикаций). Это позволяет достаточно точно и оперативно отслеживать все pr -влияния в информ-пространстве Екатеринбурга. Еще совсем недавно, в течение четырех лет доступ к этим ресурсам был строго ограниченным: базой пользовались только VIP -клиенты Уральского института прикладной политики и экономики. Сегодня «Урал паблисити монитор» является открытым репутационным порталом, поскольку позволяет в ежедневном режиме получать объективные данные об упоминаемости в СМИ столицы УрФО персон и организаций, участвующих в политической и экономической жизни региона.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Упомянутые публикации о компании «Сибнефть» размещены на данном сайте под следующими названиями: журнал "Эксперт-Урал" от 07.04.2006, Стратегия лидерства; журнал "Деловой квартал" от 27.02.2006, Сибнефть уверенно растет! Газета "Коммерсант" от 24.02.2005, РОСТ КАЧЕСТВА - КАЧЕСТВО РОСТА; газета "Вечерний Екатеринбург" от 23.03.2006, Выгодная карта "Сибнефть".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Во всех публикациях содержатся тексты высказываемых мнений различных господ, публикующихся только под своей фамилией и именем, например: Ольга Закорюкина: с февраля 2006 г. на 151 АЗС Сибнефть начала действовать единая дисконтная карта, с помощью которой можно получить 3%-ную скидку при покупке нефтепродуктов как в Екатеринбурге, так и в городах Свердловской области. Стоимость карты по-прежнему составляет всего 40 рублей, что позволяет окупить ее приобретение всего за 3-4 заправки!».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Для читателей, по-видимому, не совсем понятно, кто такая Ольга Закорюкина, так как не указываются ни её должность, ни место работы и т.п. В связи с этим можно считать, что данные публикации носят анонимный характер.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Это же относится и к четырём другим публикациям, взятым нами из разных источников сети Интернет.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Например, публикация «Сибнефть» висит на хвосте у лидеров» за 20.09.2005 г., напечатанная в Интернет-газете «Деловой Петербург». В конце статьи стоит подпись: «деловой Петербург». Это говорит о том, что и данная публикация носит анонимный характер.</w:t>
      </w:r>
    </w:p>
    <w:p>
      <w:pPr>
        <w:pStyle w:val="Heading1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статья «Газ устремился вверх. Котировки акций «Газпрома» продолжают расти...» от 11.07.2005 г., внизу которой тоже подписано _ «Деловой Петербург»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color w:val="000000"/>
        </w:rPr>
        <w:t>Статья в</w:t>
      </w:r>
      <w:r>
        <w:rPr>
          <w:color w:val="000000"/>
          <w:szCs w:val="18"/>
        </w:rPr>
        <w:t xml:space="preserve"> </w:t>
      </w:r>
      <w:r>
        <w:rPr>
          <w:color w:val="000000"/>
        </w:rPr>
        <w:t>«Самотлор-экспресс» под названием «Сибнефть-Тюмень нефтепродукт получила медаль выставки Автозаправка-2006» вообще никак и никем не подписана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color w:val="000000"/>
        </w:rPr>
        <w:t xml:space="preserve">Статья на сайте </w:t>
      </w:r>
      <w:r>
        <w:rPr/>
        <w:t>ВНИИСТ-ИНФО от 30.11.2007 г. «Газпром» пока не решил, как экспортировать нефть «Сибнефти» тоже никем не подписана. В конце статьи зафиксировано, что она взята из источника АК&amp;М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Таким образом, все выбранные нами статьи о компании «Сибнефть» из разных источников, в разные периоды, носят анонимный характер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Объемы данных публикаций примерно одинаковы. Несколько больший объем, почти на всю страницу, носят статьи </w:t>
      </w:r>
      <w:r>
        <w:rPr>
          <w:color w:val="000000"/>
        </w:rPr>
        <w:t xml:space="preserve">Уральского института прикладной политики и экономики на портале </w:t>
      </w:r>
      <w:hyperlink r:id="rId3">
        <w:r>
          <w:rPr>
            <w:rStyle w:val="InternetLink"/>
            <w:color w:val="000000"/>
          </w:rPr>
          <w:t xml:space="preserve">WWW.UPMONITOR.RU. Каждая статья содержит развернутые мнения различных людей, от одного до четырех </w:t>
        </w:r>
      </w:hyperlink>
      <w:r>
        <w:rPr>
          <w:color w:val="000000"/>
        </w:rPr>
        <w:t>на тему статьи. В статье «Стратегия лидерства» разговор на тему статьи ведётся от имени четырех товарищей, в остальных трех статьях отражено мнение только одного человека. Тем не менее, статьи носят развернутый характер, довольно полно отражают суть темы, вынесенной в название статьи.</w:t>
      </w:r>
    </w:p>
    <w:p>
      <w:pPr>
        <w:pStyle w:val="Style12"/>
        <w:spacing w:lineRule="auto" w:line="360"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«Сибнефть» висит на хвосте у лидеров» из «Делового Петербурга» также занимает целую Интернет страницу. В ней четко с приведением конкретных цифр и фактов показано отставании котировки акций компании на период написания статьи, т.е. на сентябрь 2005 г. от акций других нефтяных компаний, таких как ОАО “ЛУКОЙЛ” и ОАО “Сургутнефтегаз”: «К 17.00 по московскому времени вчерашнего дня акции ОАО “ЛУКОЙЛ” (45084)* подорожали на 9,65% относительно цены закрытия торгов в четверг, обыкновенные акции ОАО “Сургутнефтегаз” (62331)* - на 9,18%. На фоне общего роста заметно отстают котировки акций ОАО “Сибнефть”. Акции “Сибнефти” за аналогичный отрезок времени подорожали всего на 3,12%, их цена вчера к 17.00 составила 98,8 рубля ($3,47 по текущему курсу)». 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Так же полно с цифрами и разъяснениями написана и статья от 11.07.2005 г. «Газ устремился вверх. Котировки акций «Газпрома» продолжают расти...», которая также занимает целую Интернет-страницу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Другие, указанные нами статьи, носят чисто  осведомляющий характер о том или другом событии, касающемся компании. Например, в статье </w:t>
      </w:r>
      <w:r>
        <w:rPr>
          <w:color w:val="000000"/>
        </w:rPr>
        <w:t>«Сибнефть-Тюмень нефтепродукт получила медаль выставки Автозаправка-2006» коротко описано, когда и за что была получена данная медаль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Статья «Газпром» пока не решил, как экспортировать нефть «Сибнефти» состоит всего из шести предложений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роме названных статей, нами были проанализированы статьи о благотворительной деятельности «Сибнефть». Например, в соответствии с законодательством, «Сибнефть» вкладывало более 50 % от получаемых на территории Чукотского автономного округа налоговых льгот в развитие региона. В 2004 году через благотворительные фонды «Полюс надежды» и «Территория» компания направила на социально-экономическое и культурное развитие Чукотского автономного округа более 6 млрд. руб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По официальным отчетам «Сибнефти» получается, что больше половины получаемых на этой территории доходов пошло на развитие самого региона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говорит о том, что «Сибнефть» не пытается одноразовыми благотворительными акциями завоевать авторитет, а направляет свободные средства на развитие социальных программ в регионе присутствия, что и создаёт благоприятный имидж компании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акции социальные программы «Сибнефти» освещаются по-разному. Например, Интернет-газета «Ведомости» в статье от 24 октября 2005 г. пишет: «В 2000 г., когда Абрамович стал губернатором, Чукотка переживала трудные времена. Абрамович стал действовать в двух направлениях. Во-первых, увеличил доходы округа. Главным источником поступлений в окружной бюджет стали зарегистрированные в Анадыре дочерние компании "Сибнефти", платящие налоги, вкладывающие деньги в развитие региона по условиям предоставления льгот, занимающиеся благотворительностью. Да и сам Абрамович прописался на Чукотке и платил там подоходный налог, который ежегодно составлял около 1 млрд руб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Абрамович изменил систему управления расходами, внедрив в округе модель, которая действует в «Сибнефти». Под каждую функцию (ЖКХ, строительство, здравоохранение, образование, сбыт завезенной продукции) создается отдельная структура, в которой концентрируются финансовые потоки. 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оказатели Чукотки стали расти. Как видно из «Отчета о деятельности губернатора...», среднемесячная зарплата одного работника с 2000 по 2004 г. выросла в 3,5 раза (с 5687 руб. до 19 520 руб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татье «Далекое-близкое» от 19 октября 2005 г. написано: «Вообще-то главный на Чукотке не Абрамович. А Городилов. Андрей Городилов - первый вице-губернатор, совладелец «Сибнефт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родилов числится в сотне самых богатых людей России. У него на свитере трогательная дырочка, проеденная молью. Городилов сидит в ресторане «канадской» гостиницы и, поедая спагетти, общается с московскими журналист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и года назад мы планировали вложить в Чукотку 100 миллионов долларов. А вложили более миллиар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то рентабельное вложени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т, сплошная благотвори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Мы» - это правительство Чукотки и компания «Сибнефть». (Что, собственно, одно и то же.) За три года правительство Чукотки, то есть компания «Сибнефть», получило налоговые льготы за свою благотворительность и выручило таким образом один миллиард долларов. То есть сыграло почти «по нулям». Чукотка - это не проект наживы. Это проект престиж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>Из этих публикаций можно сделать вывод, что «Сибнефть» хоть и заявляет, что не занимается благотворительностью как таковой и тем более с целью повышения имиджа, на самом деле  вложения в социальные программы развития Чукотки приносят «Сибнефти» свои дивиденды не только в виде налоговых льгот, но и в улучшении имиджа компании среди инвесторов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ё об одном факте участия «Сибнефти» в благотворительном фонде, поддерживающем спорт, пишет РИА Новости в номере от 17 ноября 2005 г.: «В стране создан Фонд поддержки так называемого спорта высоких достижений в размере 30 млн. долларов. Речь идет, прежде всего, о поддержке членов и кандидатов национальной олимпийской сборной. На первый порах Фонд будет выплачивать им поощрительное ежемесячное пособие в рублевом эквиваленте от 1000 до 5000 долларов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Фонд интересен тем, что он чисто благотворительный. Его учредил крупнейший российский бизнес, представленный такими именами, как «Сибнефть», «ЛУКОЙЛ», группа «Альфа»», ТНК-ВР, «Русский алюминий» и другими компаниями схожего калибра. Это мероприятие подчеркнуло значение, придаваемое российскими властями тому, что здесь именуют «социальной ответственностью бизнеса». Одной из важных составляющих такого понятия считается благотворительность». Данная статья подписана автором – В. Симонов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Это единственная статья из разысканных нами, которая носит не анонимный характер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Анализ приведенных публикаций показал, что за последние три года больше положительной информации, чем отрицательной.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/>
        <w:t xml:space="preserve">Наиболее оригинально поданы статьи </w:t>
      </w:r>
      <w:r>
        <w:rPr>
          <w:color w:val="000000"/>
        </w:rPr>
        <w:t xml:space="preserve">Уральского института прикладной политики и экономики на портале </w:t>
      </w:r>
      <w:hyperlink r:id="rId4">
        <w:r>
          <w:rPr>
            <w:rStyle w:val="InternetLink"/>
            <w:color w:val="000000"/>
          </w:rPr>
          <w:t xml:space="preserve">WWW.UPMONITOR.RU и «Делового Петербурга».  </w:t>
        </w:r>
      </w:hyperlink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Текст данных статей разбит на абзацы, каждый из которых имеет свою тематику. Такой текст лучше читать и усваивать поданную в нем информацию тоже проще.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Тоже самое можно сказать и о текстах статей Уральского института прикладной политики и экономики. Каждый абзац начинается с имени и фамилии того, кто высказывает своё мнение по теме статьи. Все абзацы текста посвящены отдельным вопросам соответствующей тематики, что также упрощает понимание текста и позволяет сосредоточиться на главных моментах.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Положительным моментом страницы этого сайта является то, что здесь имеется раздел, где указывается рейтинг статьи, из которого видно сколько человек её прочитали, и как эти люди оценили текст статьи, положительно или отрицательно.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Под названием каждой статьи написано, из какого источника приводится версия этой статьи. Это очень важно, так как если читатель заинтересуется темой статьи, он может обратиться непосредственно к источнику, из которого взят материал.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Статья в «Самотлор-экспресс» о получении медали на выставке подана в сжатом виде, что не умоляет её содержания. На наш взгляд, этот материал и не требовал более широкого освещения. В статье коротко и четко сказано, за что и когда получена данная медаль. В тоже время имеются недостатки в манере подачи этого текста. Текст написан без разделения на абзацы, мелким шрифтом, что затрудняет восприятие материала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color w:val="000000"/>
        </w:rPr>
        <w:t xml:space="preserve">То же самое касается и статьи </w:t>
      </w:r>
      <w:r>
        <w:rPr/>
        <w:t>«Газпром» пока не решил, как экспортировать нефть «Сибнефти». Текст написан мелким шрифтом, без выделения абзацев, трудно читаем. Страница никак не оформлена, не бросается в глаза. Моё внимание привлекла только лишь потому, что в заголовке читалось искомое мною слово «Сибнефть».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Из выше сказанного, следует сделать вывод, что к положительным моментам можно отнести следующее: написание текста статей четки, понятным языком; подтверждение сведений, поданных в статьях цифрами и указанием источника, откуда взяты эти данные.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К отрицательным моментам следует отнести следующее: анонимность текстов, в некоторых случаях плохо продуманное оформление и расположение текста статьи на странице Интернет изд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лавным недостатком статей о благотворительности компании является - отсутствие открытого диалога с общественностью о проводимых благотворительных акциях в рамках социальной ответственности компа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                               </w:t>
      </w:r>
      <w:r>
        <w:rPr>
          <w:sz w:val="32"/>
        </w:rPr>
        <w:t>Рекомендации по</w:t>
      </w:r>
      <w:r>
        <w:rPr/>
        <w:t xml:space="preserve"> </w:t>
      </w:r>
      <w:r>
        <w:rPr>
          <w:lang w:val="en-US"/>
        </w:rPr>
        <w:t>PR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color w:val="000000"/>
        </w:rPr>
        <w:t xml:space="preserve">Исходя из проведенного анализа, мы разработали следующие рекомендации по </w:t>
      </w:r>
      <w:r>
        <w:rPr>
          <w:color w:val="000000"/>
          <w:lang w:val="en-US"/>
        </w:rPr>
        <w:t>PR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тексты статей о компании должны носить не анонимный характер, а обозначены определенным автором – либо журналистом, либо членом отдела связей с общественностью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) текст статей должен быть продуман до мелочей – от расположения материала до языка написания и т.п.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наладить открытый диалог с прессой о спонсорских программах, проводимых компанией, с целью формирования у общественности положительного откл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) выбор спонсорских программ, направленных на </w:t>
      </w:r>
      <w:r>
        <w:rPr/>
        <w:t>поддержку актуальных социальных проблем и широкое освещение их в пре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32"/>
        </w:rPr>
        <w:t xml:space="preserve">                                  </w:t>
      </w:r>
      <w:r>
        <w:rPr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1. Далекое и близкое. // РИА Новости. – 2005. – 19 октября.</w:t>
      </w:r>
    </w:p>
    <w:p>
      <w:pPr>
        <w:pStyle w:val="Normal"/>
        <w:shd w:fill="FBFAF6" w:val="clear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 xml:space="preserve">2. Журнал "Эксперт-Урал" от 07.04.2006, Стратегия лидерства. // ИАА «Урал паблисити монитор». </w:t>
      </w:r>
    </w:p>
    <w:p>
      <w:pPr>
        <w:pStyle w:val="Normal"/>
        <w:shd w:fill="FBFAF6" w:val="clear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 xml:space="preserve">3. Журнал "Деловой квартал" от 27.02.2006, Сибнефть уверенно растет! // ИАА «Урал паблисити монитор». </w:t>
      </w:r>
    </w:p>
    <w:p>
      <w:pPr>
        <w:pStyle w:val="Normal"/>
        <w:shd w:fill="FBFAF6" w:val="clear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 xml:space="preserve">4. Газета "Коммерсант" от 24.02.2005, РОСТ КАЧЕСТВА - КАЧЕСТВО РОСТА. //  ИАА «Урал паблисити монитор». </w:t>
      </w:r>
    </w:p>
    <w:p>
      <w:pPr>
        <w:pStyle w:val="Normal"/>
        <w:shd w:fill="FBFAF6" w:val="clear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 xml:space="preserve">5. Газета "Вечерний Екатеринбург" от 23.03.2006, Выгодная карта "Сибнефть". //  ИАА «Урал паблисити монитор». </w:t>
      </w:r>
    </w:p>
    <w:p>
      <w:pPr>
        <w:pStyle w:val="Heading1"/>
        <w:spacing w:lineRule="auto" w:line="360" w:before="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аз устремился вверх. Котировки акций «Газпрома» продолжают расти... // Деловой Петербург.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7. «Газпром пока не решил, как экспортировать нефть «Сибнефти». // ВНИИСТ-ИНФО. - 30.11.2007 г.</w:t>
      </w:r>
    </w:p>
    <w:p>
      <w:pPr>
        <w:pStyle w:val="12"/>
        <w:spacing w:lineRule="auto" w:line="360" w:before="0" w:after="0"/>
        <w:ind w:firstLine="69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"Сибнефть" висит на хвосте у лидеров. // Деловой Петербург.</w:t>
      </w:r>
    </w:p>
    <w:p>
      <w:pPr>
        <w:pStyle w:val="12"/>
        <w:spacing w:lineRule="auto" w:line="360" w:before="0" w:after="0"/>
        <w:ind w:firstLine="69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«Сибнефть – Тюменьгазнефтепродукт получила медаль выставки Автозаправка». // Самотлор-экспресс.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10. Симонов В. Сибнефть вкладывает деньги в спорт. // РИА Новости. 2005. 17 ноября.</w:t>
      </w:r>
    </w:p>
    <w:p>
      <w:pPr>
        <w:pStyle w:val="Normal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697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циальный отчет ОАО «Сибнефть» за 2002-2003 г.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ibneft</w:t>
      </w:r>
      <w:r>
        <w:rPr/>
        <w:t>.</w:t>
      </w:r>
      <w:r>
        <w:rPr>
          <w:lang w:val="en-US"/>
        </w:rPr>
        <w:t>ru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Arial" w:hAnsi="Arial" w:cs="Arial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8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3366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comment">
    <w:name w:val="header-commen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2"/>
    <w:basedOn w:val="Normal"/>
    <w:qFormat/>
    <w:pPr>
      <w:spacing w:before="45" w:after="0"/>
      <w:outlineLvl w:val="1"/>
    </w:pPr>
    <w:rPr>
      <w:b/>
      <w:bCs/>
      <w:color w:val="333333"/>
      <w:kern w:val="2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97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monito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2:00Z</dcterms:created>
  <dc:creator>User</dc:creator>
  <dc:description/>
  <cp:keywords/>
  <dc:language>en-US</dc:language>
  <cp:lastModifiedBy>Windows User</cp:lastModifiedBy>
  <dcterms:modified xsi:type="dcterms:W3CDTF">2014-08-12T14:02:00Z</dcterms:modified>
  <cp:revision>67</cp:revision>
  <dc:subject/>
  <dc:title/>
</cp:coreProperties>
</file>