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rPr>
        <w:t xml:space="preserve">          </w:t>
      </w:r>
      <w:r>
        <w:rPr>
          <w:sz w:val="28"/>
        </w:rPr>
        <w:t>РЕФЕРАТ</w:t>
      </w:r>
    </w:p>
    <w:p>
      <w:pPr>
        <w:pStyle w:val="Normal"/>
        <w:jc w:val="both"/>
        <w:rPr>
          <w:sz w:val="28"/>
        </w:rPr>
      </w:pPr>
      <w:r>
        <w:rPr>
          <w:sz w:val="28"/>
        </w:rPr>
      </w:r>
    </w:p>
    <w:p>
      <w:pPr>
        <w:pStyle w:val="Normal"/>
        <w:jc w:val="both"/>
        <w:rPr>
          <w:sz w:val="28"/>
        </w:rPr>
      </w:pPr>
      <w:r>
        <w:rPr>
          <w:sz w:val="28"/>
        </w:rPr>
        <w:t xml:space="preserve">                                                 </w:t>
      </w:r>
      <w:r>
        <w:rPr>
          <w:sz w:val="28"/>
        </w:rPr>
        <w:t>ДЕТСКИЙ АУТИЗ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09"/>
        <w:rPr/>
      </w:pPr>
      <w:r>
        <w:rPr/>
        <w:t xml:space="preserve">                                              </w:t>
      </w:r>
      <w:r>
        <w:rPr/>
        <w:t>СОДЕРЖАНИЕ</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ведение……………………………………………………………………..3</w:t>
      </w:r>
    </w:p>
    <w:p>
      <w:pPr>
        <w:pStyle w:val="Normal"/>
        <w:spacing w:lineRule="auto" w:line="360"/>
        <w:ind w:firstLine="709"/>
        <w:jc w:val="both"/>
        <w:rPr>
          <w:sz w:val="28"/>
        </w:rPr>
      </w:pPr>
      <w:r>
        <w:rPr>
          <w:sz w:val="28"/>
        </w:rPr>
        <w:t>1. Психологический смысл понятия «аутизм»…………………………….5</w:t>
      </w:r>
    </w:p>
    <w:p>
      <w:pPr>
        <w:pStyle w:val="Normal"/>
        <w:spacing w:lineRule="auto" w:line="360"/>
        <w:ind w:firstLine="709"/>
        <w:jc w:val="both"/>
        <w:rPr>
          <w:sz w:val="28"/>
        </w:rPr>
      </w:pPr>
      <w:r>
        <w:rPr>
          <w:sz w:val="28"/>
        </w:rPr>
        <w:t xml:space="preserve">    </w:t>
      </w:r>
      <w:r>
        <w:rPr>
          <w:sz w:val="28"/>
        </w:rPr>
        <w:t>1.1. Психологические представления об аутизме в зарубежной</w:t>
      </w:r>
    </w:p>
    <w:p>
      <w:pPr>
        <w:pStyle w:val="Normal"/>
        <w:spacing w:lineRule="auto" w:line="360"/>
        <w:ind w:firstLine="709"/>
        <w:jc w:val="both"/>
        <w:rPr>
          <w:sz w:val="28"/>
        </w:rPr>
      </w:pPr>
      <w:r>
        <w:rPr>
          <w:sz w:val="28"/>
        </w:rPr>
        <w:t xml:space="preserve">     </w:t>
      </w:r>
      <w:r>
        <w:rPr>
          <w:sz w:val="28"/>
        </w:rPr>
        <w:t>и отечественной психологии……………………………………………5</w:t>
      </w:r>
    </w:p>
    <w:p>
      <w:pPr>
        <w:pStyle w:val="Normal"/>
        <w:spacing w:lineRule="auto" w:line="360"/>
        <w:ind w:firstLine="709"/>
        <w:jc w:val="both"/>
        <w:rPr>
          <w:sz w:val="28"/>
        </w:rPr>
      </w:pPr>
      <w:r>
        <w:rPr>
          <w:sz w:val="28"/>
        </w:rPr>
        <w:t xml:space="preserve">    </w:t>
      </w:r>
      <w:r>
        <w:rPr>
          <w:sz w:val="28"/>
        </w:rPr>
        <w:t>1.2. Причины развития детского аутизма……………………………….8</w:t>
      </w:r>
    </w:p>
    <w:p>
      <w:pPr>
        <w:pStyle w:val="Normal"/>
        <w:spacing w:lineRule="auto" w:line="360"/>
        <w:ind w:firstLine="709"/>
        <w:jc w:val="both"/>
        <w:rPr>
          <w:sz w:val="28"/>
        </w:rPr>
      </w:pPr>
      <w:r>
        <w:rPr>
          <w:sz w:val="28"/>
        </w:rPr>
        <w:t>2. Характеристика детского аутизма………………………………………11</w:t>
      </w:r>
    </w:p>
    <w:p>
      <w:pPr>
        <w:pStyle w:val="Normal"/>
        <w:spacing w:lineRule="auto" w:line="360"/>
        <w:ind w:firstLine="709"/>
        <w:jc w:val="both"/>
        <w:rPr>
          <w:sz w:val="28"/>
        </w:rPr>
      </w:pPr>
      <w:r>
        <w:rPr>
          <w:sz w:val="28"/>
        </w:rPr>
        <w:t xml:space="preserve">    </w:t>
      </w:r>
      <w:r>
        <w:rPr>
          <w:sz w:val="28"/>
        </w:rPr>
        <w:t>2.1. Проявления детского аутизма (аутизм Каннера)………………….11</w:t>
      </w:r>
    </w:p>
    <w:p>
      <w:pPr>
        <w:pStyle w:val="Normal"/>
        <w:spacing w:lineRule="auto" w:line="360"/>
        <w:ind w:firstLine="709"/>
        <w:jc w:val="both"/>
        <w:rPr>
          <w:sz w:val="28"/>
        </w:rPr>
      </w:pPr>
      <w:r>
        <w:rPr>
          <w:sz w:val="28"/>
        </w:rPr>
        <w:t>Заключение…………………………………………………………………..15</w:t>
      </w:r>
    </w:p>
    <w:p>
      <w:pPr>
        <w:pStyle w:val="Normal"/>
        <w:spacing w:lineRule="auto" w:line="360"/>
        <w:ind w:firstLine="709"/>
        <w:jc w:val="both"/>
        <w:rPr>
          <w:sz w:val="28"/>
        </w:rPr>
      </w:pPr>
      <w:r>
        <w:rPr>
          <w:sz w:val="28"/>
        </w:rPr>
        <w:t>Список литературы………………………………………………………….1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ВВЕДЕ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Актуальность темы реферата обусловлена тем, что, являясь достаточно частым типом нарушения развития ребенка, аутизм недостаточно известен как родителям, так и специалистам, работающим с детьми. Проблема раннего детского аутизма обусловлена высокой частотой данной патологии развития. </w:t>
      </w:r>
    </w:p>
    <w:p>
      <w:pPr>
        <w:pStyle w:val="TextBodyIndent"/>
        <w:rPr/>
      </w:pPr>
      <w:r>
        <w:rPr/>
        <w:t>Слово “аутизм” происходит от латинского “autos”, что значит “сам”. Это такое нарушение развития, при котором затруднено формирование социальных контактов с внешним миром и другим человеком. Аутизм достаточно распространенное состояние, встречающееся примерно у 1 ребенка из 1000 (а согласно некоторым английским исследованиям гораздо чаще - 1 из 100). </w:t>
        <w:br/>
        <w:t>Аутизм последнее время привлекает все большее внимание специалистов различного профиля. Такой интерес вызван с одной стороны достижениями в области его клинического изучения, а с другой - неотложностью и сложностью практических вопросов терапии и коррекции. Остро стоит и вопрос о ранней диагностике: поскольку предполагается, что 1 из 10 детей, получающих диагноз умственной отсталости, на самом деле страдает аутизмом.</w:t>
      </w:r>
    </w:p>
    <w:p>
      <w:pPr>
        <w:pStyle w:val="Normal"/>
        <w:spacing w:lineRule="auto" w:line="360"/>
        <w:ind w:firstLine="709"/>
        <w:jc w:val="both"/>
        <w:rPr>
          <w:sz w:val="28"/>
        </w:rPr>
      </w:pPr>
      <w:r>
        <w:rPr>
          <w:sz w:val="28"/>
        </w:rPr>
        <w:t>Во многих развитых странах аутичные дети имеют возможность обучаться в обычных школах, кроме этого, создаются и специальные комплексные учреждения, в которых ведется специальная развивающая и коррекционная работа. В странах активно действуют родительские общества и ассоциации, которые берут на себя информирование общества, и помощь семьям, в которых растут аутичные дети. В Англии, например, применяется интересный подход помощи семьям: специальные социальные службы подыскивают семьи, которые на небольшое время - от нескольких часов до нескольких дней - хотели бы взять к себе аутичного ребенка.</w:t>
      </w:r>
    </w:p>
    <w:p>
      <w:pPr>
        <w:pStyle w:val="TextBodyIndent"/>
        <w:rPr/>
      </w:pPr>
      <w:r>
        <w:rPr/>
        <w:t>В России только начались изменения, благодаря которым можно облегчить вхождение аутичных детей в жизнь общества и обеспечить им достойное место в нем. Многое еще предстоит сделать. Но теперь все больше семей не отказываются от своих детей и готово бороться за их будущее.</w:t>
      </w:r>
    </w:p>
    <w:p>
      <w:pPr>
        <w:pStyle w:val="TextBodyIndent"/>
        <w:rPr/>
      </w:pPr>
      <w:r>
        <w:rPr/>
        <w:t>Цель реферата – изучить понятие детского аутизма в психологии.</w:t>
      </w:r>
    </w:p>
    <w:p>
      <w:pPr>
        <w:pStyle w:val="TextBodyIndent"/>
        <w:rPr/>
      </w:pPr>
      <w:r>
        <w:rPr/>
        <w:t>Достижение данной цели предопределило постановку и разрешение следующих задач:</w:t>
      </w:r>
    </w:p>
    <w:p>
      <w:pPr>
        <w:pStyle w:val="TextBodyIndent"/>
        <w:rPr/>
      </w:pPr>
      <w:r>
        <w:rPr/>
        <w:t>1) изучить психологические представления об аутизме в зарубежной и отечественной психологии;</w:t>
      </w:r>
    </w:p>
    <w:p>
      <w:pPr>
        <w:pStyle w:val="TextBodyIndent"/>
        <w:rPr/>
      </w:pPr>
      <w:r>
        <w:rPr/>
        <w:t>2) раскрыть причины развития детского аутизма;</w:t>
      </w:r>
    </w:p>
    <w:p>
      <w:pPr>
        <w:pStyle w:val="TextBodyIndent"/>
        <w:rPr/>
      </w:pPr>
      <w:r>
        <w:rPr/>
        <w:t>3) описать проявления детского аутизма;</w:t>
      </w:r>
    </w:p>
    <w:p>
      <w:pPr>
        <w:pStyle w:val="TextBodyIndent"/>
        <w:rPr/>
      </w:pPr>
      <w:r>
        <w:rPr/>
        <w:t>Теоретическую базу при написании реферата составили работы таких авторов, как В.В. Зеленский, Г.М. Назлоян, А.С. Спиваковская, Т. Питерс, К. Ясперс и д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1. ПСИХОЛОГИЧЕСКИЙ СМЫСЛ ПОНЯТИЯ «АУТИЗМ»</w:t>
      </w:r>
    </w:p>
    <w:p>
      <w:pPr>
        <w:pStyle w:val="TextBodyIndent"/>
        <w:rPr/>
      </w:pPr>
      <w:r>
        <w:rPr/>
      </w:r>
    </w:p>
    <w:p>
      <w:pPr>
        <w:pStyle w:val="TextBodyIndent"/>
        <w:rPr/>
      </w:pPr>
      <w:r>
        <w:rPr/>
        <w:t>1.1. Психологические представления об аутизме в зарубежной и отечественной психологии</w:t>
      </w:r>
    </w:p>
    <w:p>
      <w:pPr>
        <w:pStyle w:val="TextBodyIndent"/>
        <w:rPr/>
      </w:pPr>
      <w:r>
        <w:rPr/>
      </w:r>
    </w:p>
    <w:p>
      <w:pPr>
        <w:pStyle w:val="TextBodyIndent"/>
        <w:rPr/>
      </w:pPr>
      <w:r>
        <w:rPr/>
        <w:t>Многообразие форм, уровней, степеней социальной дезадаптации психически больных превосходит объем и значение внедренного в 1911 г. О. Блейлером и фрагментированного в последующие годы понятия «аутизма» (греч. autos – сам). В «Психологическом словаре» даётся следующее понятие: «Аутизм – крайняя форма психологического отчуждения, выражающегося в уходе индивида от контактов с окружающей действительностью и погружении в мир собственных переживаний».</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Определяя аутистический тип мышления, Е. Блейлер подчеркивает его независимость от реальной действительности, свободу от логических законов и управление "аффективными потребностями" человека. Последние сводятся к стремлению испытывать удовольствие и избегать неприятных переживаний. Итак, аутизм, в отличие от "рацио", подчинявшегося реальности, детерминируется желаниями, чувствами субъекта. Хотя Блейлер рассмотрел понятие аутизма в рамках личностных содержаний, он сделал важное научное открытие. Учёные стали видеть то, что до него никто не замечал: ушедшего в свои грезы и мечты душевнобольного, а не жестокого, экспрессивного, опасного для общества больного. Так с внедрением в психиатрию нравственной категории возник и собственно профессиональный подход к лечению душевнобольных. Заслуга Блейлера состоит также в том, что он сумел корректно переформулировать сугубо метафизическое понятие, увидеть в феномене одиночества квинтэссенцию психической патологии.</w:t>
      </w:r>
    </w:p>
    <w:p>
      <w:pPr>
        <w:pStyle w:val="TextBodyIndent"/>
        <w:rPr/>
      </w:pPr>
      <w:r>
        <w:rPr/>
        <w:t>Анализируя аутистическое и рациональное мышление, Е. Блейлер сопоставляет их по структуре, процессу и продукту. Логическое мышление целенаправленно, подчинено определенным правилам, совершается в понятиях. Аутизм использует материал представлений без всякой логической связи. Образы, случайные ассоциации, нерасчлененные символы составляют содержание аутистической мысли. Логическое мышление направлено на адекватное познание реальности, аутизм есть искаженное отражение действительности. С помощью логического мышления субъект не только познает внешний мир, но и воздействует на него, взаимодействует с миром вещей и людей. Аутизм - состояние изолированности, отгороженности от мира, непроницаемости для внешних обстоятельств.</w:t>
      </w:r>
    </w:p>
    <w:p>
      <w:pPr>
        <w:pStyle w:val="TextBodyIndent"/>
        <w:rPr/>
      </w:pPr>
      <w:r>
        <w:rPr/>
        <w:t>Под влиянием взглядов Е. Блейлера в психологию внедрилось весьма широкое толкование термина "аутизм" как доминирования аффективного над рациональным. Возникает, например, понятие "аутизм восприятия", с помощью которого объясняются механизмы перцептивной защиты и перцептивной сенсибилизации. И наконец, понятию "аутизм" в психологических работах зарубежных авторов был придан генетический смысл. Аутизм стал определять психическое состояние ребенка на начальных этапах индивидуального развития.</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Представление об аутизме как первичной фазе детского развития наиболее полно представлено в психоанализе. Процесс развития ребенка, как известно, оценивается 3. Фрейдом (1913) в виде последовательной смены объектов удовлетворения сексуального инстинкта. На ранних стадиях развития либидо не носит направленного характера и не дифференцировано от других потребностей организма. Поэтому на данном этапе действует всеобщий "принцип удовольствия". Младенец, по Фрейду, аутичен, так как переживание удовольствия не связано с реакциями на внешний мир. Все впечатления ребенка, его психические структуры спаяны с аффектом и им вызываются. Аутистическое удовлетворение желаний прерывается в период от одного до полутора лет, когда инстинкты-табу вступают в конфликт с уже изолированным либидо. </w:t>
      </w:r>
    </w:p>
    <w:p>
      <w:pPr>
        <w:pStyle w:val="TextBodyIndent"/>
        <w:rPr/>
      </w:pPr>
      <w:r>
        <w:rPr/>
        <w:t>С теми или иными вариантами взгляд на аутизм как начальную стадию развития ребенка поддерживался многими другими психоаналитиками. Такой же точки зрения придерживался в своих ранних работах Ж. Пиаже (1923, 1924). Для Пиаже было важно показать, как изначально аутистическая детская мысль деформируется под влиянием логических законов, когда необходимость адаптации к среде заставляет ребенка сменить принцип удовольствия на принцип, реальности: Считая эгоцентризм переходной ступенью от аутизма к логике, в качестве главного его признака Пиаже выдвигает преобладание субъективного, переживаемого над объективным, существующим в действительности. Невозможность стать на позицию другого, наделение вещей собственными побуждениями, незаинтересованность в понимании другими - все эти особенности эгоцентризма, по существу, сходны с описанными Е. Блейлером признаками аутистического мышления.</w:t>
      </w:r>
    </w:p>
    <w:p>
      <w:pPr>
        <w:pStyle w:val="TextBodyIndent"/>
        <w:rPr/>
      </w:pPr>
      <w:r>
        <w:rPr/>
        <w:t>Швейцарский психиатр Л. Каннер в 1943 г. впервые дал целостное описание синдрома, наблюдаемого в детской психиатрической практике, который он обозначил как ранний детский аутизм (РДА). Основным нарушением в описанных им клинических случаях он считал неспособность детей с самого рождения устанавливать отношения с окружающими людьми и правильно реагировать на внешние ситуации. Сначала это расстройство Каннер относил к детской форме шизофрении, но затем признал его самостоятельность, а причины искал то в аффективной сфере, то в кругу органических нарушений.</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При обосновании понятия деятельности в качестве единицы анализа психики человека прежде всего утверждалось положение о единстве аффекта и интеллекта, о неправомерности разделения познавательных процессов и мотивов, потребностей, установок человека. Особую важность представляет генетический аспект проблемы аутизма.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В работах российских психологов процесс развития понимается как усвоение общечеловеческого опыта в ходе практического и речевого общения с близкими взрослыми и собственной активной деятельности ребенка. "Не существует исходной независимости индивида от общества, как нет и последующей социализации", - подчеркивал Л. С. Выготский (1956, с. 137).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Таким образом, отечественная теория детского развития доказывает совершенную несостоятельность представлений об антагонизме детского аутистического мира, полного аффектов, чуждому и бесстрастному миру взрослых. Теории первичности аутизма игнорируют доказанный многочисленными наблюдениями и экспериментами факт постоянного развития, усложнения и изменения как самих эмоциональных процессов, так и форм взаимодействия взрослого и ребенка. </w:t>
      </w:r>
    </w:p>
    <w:p>
      <w:pPr>
        <w:pStyle w:val="Web"/>
        <w:spacing w:lineRule="auto" w:line="360" w:before="0" w:after="0"/>
        <w:ind w:firstLine="720"/>
        <w:rPr/>
      </w:pPr>
      <w:r>
        <w:rPr>
          <w:rFonts w:cs="Times New Roman" w:ascii="Times New Roman" w:hAnsi="Times New Roman"/>
          <w:sz w:val="28"/>
        </w:rPr>
        <w:t>Специальными исследованиями показано, что испытываемые ребенком чувства дискомфорта, нужды в пище, ощущаясь как состояния напряжения, не являются потребностями, тогда как первые потребности ребенка социальны, а не аутистичны (Фигурин и Денисова, 1929; Лисина, 1974; Эльконин, 1978; и др.).  "Мир ребенка - это прежде всего взрослый человек как важнейшая часть окружающей ребенка действительности, часть мира взрослых", - резюмирует Д. Б. Эльконин критику концепции двух миров (1978, с. 118).</w:t>
      </w:r>
      <w:r>
        <w:rPr/>
        <w:t xml:space="preserve"> </w:t>
      </w:r>
    </w:p>
    <w:p>
      <w:pPr>
        <w:pStyle w:val="Web"/>
        <w:spacing w:lineRule="auto" w:line="360" w:before="0" w:after="0"/>
        <w:ind w:firstLine="720"/>
        <w:rPr/>
      </w:pPr>
      <w:r>
        <w:rPr>
          <w:rFonts w:cs="Times New Roman" w:ascii="Times New Roman" w:hAnsi="Times New Roman"/>
          <w:sz w:val="28"/>
        </w:rPr>
        <w:t>Таково в самых общих чертах решение генетического аспекта проблемы аутизма в отечественной психологии. Отсюда следует вывод, что аутизм в виде нарушений эмоциональных контактов между ребенком и взрослыми существует - как явление патологическое. Вопрос об этиологии детского патологического аутизма до настоящего времени не является решенным и в отечественной психиатрии.</w:t>
      </w:r>
      <w:r>
        <w:rPr/>
        <w:t xml:space="preserve"> </w:t>
      </w:r>
    </w:p>
    <w:p>
      <w:pPr>
        <w:pStyle w:val="Web"/>
        <w:spacing w:lineRule="auto" w:line="360" w:before="0" w:after="0"/>
        <w:ind w:firstLine="720"/>
        <w:rPr/>
      </w:pPr>
      <w:r>
        <w:rPr/>
      </w:r>
    </w:p>
    <w:p>
      <w:pPr>
        <w:pStyle w:val="TextBodyIndent"/>
        <w:rPr/>
      </w:pPr>
      <w:r>
        <w:rPr/>
        <w:t>1.2. Причины развития детского аутизма</w:t>
      </w:r>
    </w:p>
    <w:p>
      <w:pPr>
        <w:pStyle w:val="TextBodyIndent"/>
        <w:rPr/>
      </w:pPr>
      <w:r>
        <w:rPr/>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t>Первые обследования аутичных детей не дали свидетельств повреждения их нервной системы. Кроме того, доктор Каннер отметил некоторые общие черты их родителей: высокий интеллектуальный уровень, эмоциональный подход к методам воспитания. В результате начале 50-х годов нашего столетия возникла гипотеза о психогенном (возникшем в результате психической травмы) происхождении отклонения. Наиболее последовательным ее проводником был австрийский психотерапевт доктор Б. Беттельхейм, основавший в США известную детскую клинику. Нарушение развития эмоциональных связей с людьми, активности в освоении окружающего мира он связывал с неправильным, холодным отношением родителей к ребенку, подавлением его личности, таким образом, ответственность за нарушение развития «биологически полноценного» ребенка возлагалась на родителей, что часто было для них причиной тяжелых психических травм.</w:t>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t xml:space="preserve">Сравнительные исследования семей с детьми, страдающими ранним детским аутизмом, и семей с детьми, обладающими другими нарушениями развития, показали, что аутичные дети пережили не больше психотравмирующих ситуаций, чем другие, а родители аутичных детей зачастую даже более заботливы и преданны им, чем родители других «проблемных» детей. Таким образом, гипотеза о психогенном происхождении раннего детского аутизма не получила подтверждения. </w:t>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t> </w:t>
      </w:r>
      <w:r>
        <w:rPr>
          <w:rFonts w:cs="Times New Roman" w:ascii="Times New Roman" w:hAnsi="Times New Roman"/>
          <w:sz w:val="28"/>
          <w:szCs w:val="20"/>
        </w:rPr>
        <w:t>Более того, современные методы исследования выявили множественные признаки недостаточности центральной нервной системы у аутичных детей. Поэтому в настоящее врёмя большинство авторов полагают, что ранний аутизм является следствием особой патологии, в основе которой лежит именно недостаточность центральной нервной системы. Был выдвинут целый ряд гипотез о характере этой недостаточности, ее возможной локализации. В наши дни идут интенсивные исследования по их проверке, но однозначных выводов пока нет. Известно только, что у аутичных детей признаки мозговой дисфункции наблюдаются чаще обычного, у них нередко проявляются и нарушения биохимического обмена. Эта недостаточность может быть вызвана широким кругом причин: генетической  обусловленностью, хромосомными аномалиями (в частности, фрагильной Х-хромосомой), врожденными обменными нарушениями. Она может также оказаться результатом органического поражения центральной нервной системы в результате патологии беременности и родов, последствие нейроинфекции, рано начавшегося шизофренического процесса. Американский исследователь Э. Орниц выявил более 30 различных патогенных факторов, которые способны привести к формированию синдрома Каннера. Аутизм может проявиться вследствие самых разных заболеваний, например врожденной краснухи или туберозного склероза. Таким образом, специалисты указывают на полиэтиологию (множественность причин возникновения) синдрома раннего детского аутизма и его полинозологию (проявление в рамках разных патологий).</w:t>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t xml:space="preserve">Безусловно, действие различных патологических агентов вносит индивидуальные черты в картину синдрома, разных случаях аутизм может быть связан с нарушения» умственного развития различной степени, более или менее грубым недоразвитием речи; эмоциональные расстройства и проблемы общения могут иметь различные оттенки.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Завершая обзор психологических представлений о понятии «аутизм» в зарубежной психологии, можно сделать следующие выводы.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1. Термином "аутизм" описывают состояния доминирования, чувственного, аффективного над логическим, рациональным.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2. Аутизм в приложении к познавательным процессам - восприятию, мышлению, сознанию - означает обусловленность последних аффективными состояниями и независимость от логических законов реальности.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 xml:space="preserve">3. Аутизм определяет изначальный этап развития ребенка, где основу психической жизни составляет "принцип удовольствия". </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В отечественной психологии сформировались следующие представления об аутизме.</w:t>
      </w:r>
    </w:p>
    <w:p>
      <w:pPr>
        <w:pStyle w:val="Web"/>
        <w:spacing w:lineRule="auto" w:line="360" w:before="0" w:after="0"/>
        <w:ind w:firstLine="720"/>
        <w:rPr>
          <w:rFonts w:ascii="Times New Roman" w:hAnsi="Times New Roman" w:cs="Times New Roman"/>
          <w:sz w:val="28"/>
        </w:rPr>
      </w:pPr>
      <w:r>
        <w:rPr>
          <w:rFonts w:cs="Times New Roman" w:ascii="Times New Roman" w:hAnsi="Times New Roman"/>
          <w:sz w:val="28"/>
        </w:rPr>
        <w:t>1. Отечественная теория детского развития доказывает совершенную несостоятельность представлений об антагонизме детского аутистического мира миру взрослых.</w:t>
      </w:r>
    </w:p>
    <w:p>
      <w:pPr>
        <w:pStyle w:val="TextBodyIndent"/>
        <w:ind w:firstLine="720"/>
        <w:rPr/>
      </w:pPr>
      <w:r>
        <w:rPr/>
        <w:t>2. Аутизм в виде нарушений эмоциональных контактов между ребенком и взрослыми существует  как явление патологическое.</w:t>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t>Специалисты указывают на полиэтиологию (множественность причин возникновения) синдрома раннего детского аутизма и его полинозологию (проявление в рамках разных патологий).</w:t>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 ХАРАКТЕРИСТИКА ДЕТСКОГО АУТИЗМА</w:t>
      </w:r>
    </w:p>
    <w:p>
      <w:pPr>
        <w:pStyle w:val="Web"/>
        <w:spacing w:lineRule="auto" w:line="360" w:before="0" w:after="0"/>
        <w:ind w:firstLine="720"/>
        <w:rPr>
          <w:rFonts w:ascii="Times New Roman" w:hAnsi="Times New Roman" w:cs="Times New Roman"/>
          <w:sz w:val="28"/>
          <w:szCs w:val="20"/>
        </w:rPr>
      </w:pPr>
      <w:r>
        <w:rPr>
          <w:rFonts w:cs="Times New Roman" w:ascii="Times New Roman" w:hAnsi="Times New Roman"/>
          <w:sz w:val="28"/>
          <w:szCs w:val="20"/>
        </w:rPr>
      </w:r>
    </w:p>
    <w:p>
      <w:pPr>
        <w:pStyle w:val="Heading3"/>
        <w:spacing w:lineRule="auto" w:line="360" w:before="0" w:after="0"/>
        <w:ind w:firstLine="540"/>
        <w:jc w:val="both"/>
        <w:rPr/>
      </w:pPr>
      <w:r>
        <w:rPr>
          <w:b w:val="false"/>
          <w:bCs w:val="false"/>
          <w:sz w:val="28"/>
          <w:szCs w:val="20"/>
        </w:rPr>
        <w:t xml:space="preserve">2.1. </w:t>
      </w:r>
      <w:r>
        <w:rPr>
          <w:b w:val="false"/>
          <w:bCs w:val="false"/>
          <w:sz w:val="28"/>
        </w:rPr>
        <w:t>Проявления детского аутизма (аутизм Каннера)</w:t>
      </w:r>
    </w:p>
    <w:p>
      <w:pPr>
        <w:pStyle w:val="Web"/>
        <w:spacing w:lineRule="auto" w:line="360" w:before="0" w:after="0"/>
        <w:ind w:firstLine="720"/>
        <w:rPr>
          <w:rFonts w:ascii="Times New Roman" w:hAnsi="Times New Roman" w:cs="Times New Roman"/>
          <w:b/>
          <w:b/>
          <w:bCs/>
          <w:sz w:val="28"/>
          <w:szCs w:val="20"/>
        </w:rPr>
      </w:pPr>
      <w:r>
        <w:rPr>
          <w:rFonts w:cs="Times New Roman" w:ascii="Times New Roman" w:hAnsi="Times New Roman"/>
          <w:b/>
          <w:bCs/>
          <w:sz w:val="28"/>
          <w:szCs w:val="20"/>
        </w:rPr>
      </w:r>
    </w:p>
    <w:p>
      <w:pPr>
        <w:pStyle w:val="2"/>
        <w:rPr/>
      </w:pPr>
      <w:r>
        <w:rPr/>
        <w:t xml:space="preserve">В грудном возрасте родители могут отметить особенности поведения и реагирования ребенка. Это могут быть трудности кормления, когда ребенок отказывается от груди или вяло сосет, или же наоборот, сосет грудь очень жадно и не может насытиться. Попытка накормить ребенка из бутылочки может вызвать бурный протест или, напротив, отказываясь от груди, он охотно сосет из бутылочки. Аппетит может быть плохим, нередко он избирателен, когда какие-то продукты категорически отвергаются, например, молоко, мясо, рыба. У многих детей имеются проблемы с желудочно-кишечным трактом: частые запоры, поносы, срыгивания, рвоты. Возможны нарушения сна: ребенок не спит ни днем, ни ночью, постоянно кричит или путает день с ночью, а может, напротив, спокойно и много спать, лежать в кроватке часами с открытыми глазами без признаков беспокойства. Различны варианты реагирования на внешние раздражители от повышенной пугливости и страха малейших шорохов до практически полного отсутствия реакций, в том числе на обращение. При этом ребенок может производить впечатление глухого и слепого. Реакция на дискомфорт тоже может быть различной: от бурных проявлений недовольства при малейшем неудобстве до отсутствия реакции на голод, мокрые пеленки, холод. Нередко родители считают своего ребенка очень «удобным», спокойным, беспроблемным. Кроме того, довольно часто отмечается склонность к аллергическим проявлениям. </w:t>
      </w:r>
    </w:p>
    <w:p>
      <w:pPr>
        <w:pStyle w:val="Normal"/>
        <w:spacing w:lineRule="auto" w:line="360"/>
        <w:ind w:firstLine="539"/>
        <w:jc w:val="both"/>
        <w:rPr>
          <w:sz w:val="28"/>
        </w:rPr>
      </w:pPr>
      <w:r>
        <w:rPr>
          <w:sz w:val="28"/>
        </w:rPr>
        <w:t xml:space="preserve">Нарушение социального взаимодействия проявляется в отсутствии или выраженной ограниченности контакта с внешней реальностью. Ребенок как будто отгорожен от мира, живет в своем панцире, «скорлупе». Может создаться впечатление, что он не замечает окружающих людей, для него имеют значение только собственные интересы и нужды. Попытки «проникнуть» в его мир, вовлечь в контакт приводят к вспышке тревоги, агрессивным и самоагрессивным проявлениям. Часто бывает так, что когда родители приближаются к ребенку, он не реагирует на их голос, не улыбается в ответ, а если улыбается, то в пространство, его улыбка ни к кому не обращена. Трудно поймать взгляд ребенка, привлечь его внимание. И в дальнейшем установить глазной контакт бывает сложно, ребенок смотрит как будто сквозь, мимо человека, его взгляд плывущий, отрешенный, в то же время может производить впечатление очень умного, осмысленного. Часто больший интерес вызывают предметы, а не люди: ребенок может часами заворожено следить за движением пылинок в луче света или рассматривать свои пальцы, крутя ими перед глазами и не реагировать на призывы матери. Характер общение ребенка с близкими людьми очень часто имеет особенности, например, он поздно начинает выделять мать или вообще ее не выделяет. Не тянется на руки, на руках не приспосабливается к позе матери, он пассивен и вял. Довольно часто дети плохо переносят телесный контакт и стараются избегать его. Отношение к близким часто безразличное, их появление и уход не вызывают никаких реакций у ребенка, но со временем такое отношение может смениться повышенной привязанностью, «слитностью» с кем-либо из близких, чаще с матерью, когда даже кратковременное ее отсутствие непереносимо и вызывает панику. Ребенок воспринимает людей как носителей отдельных интересующих его свойств, использует человека как продолжение, часть своего тела, например, пользуется рукой взрослого, чтобы что-то достать или сделать для себя. Отношение к взрослым может быть различным от сверхобщительности и отсутствия всяких границ, когда ребенок на улице легко начинает разговаривать с незнакомым человеком, до полного отсутствия внимания к людям или страха незнакомцев, избегания контакта с людьми, которые не нравятся. К другим детям отношение также необычное. Часто ребенок их просто не замечает, относится как к мебели, может их рассматривать, трогать, словно неживой предмет. Иногда ему нравится играть рядом с другими детьми, смотреть, что они делают, что пишут в тетради, во что играют, при этом больший интерес вызывают не дети, а то, чем они занимаются. В совместной игре ребенок не участвует, он не может усвоить правил игры. В детском саду не соблюдает режим, не слушается воспитателей, не участвует в занятиях, а может сидеть, например, в шкафу. </w:t>
      </w:r>
    </w:p>
    <w:p>
      <w:pPr>
        <w:pStyle w:val="2"/>
        <w:rPr/>
      </w:pPr>
      <w:r>
        <w:rPr/>
        <w:t xml:space="preserve">Нарушения в общении связаны во многом с особенностями речевого развития. В грудном возрасте ребенок часто не реагирует на обращенную речь, не отзывается на свое имя. В дальнейшем, в зависимости от сохранности интеллектуального потенциала, понимание речи может быть достаточно хорошим. Главной же проблемой является отсутствие или выраженная недостаточность коммуникативной функции речи ребенка. Гуление и лепет появляются позже или отсутствуют, лепет не обращен к взрослому, ребенок не повторяет услышанные звуки, слова. У многих детей речь вообще не развивается или ребенок вырабатывает свой собственный, «птичий», понятный только ему язык. Если же слова появляются, то происходит это раньше или позже обычных сроков. Это могут быть какие-то сложные, редкие слова, причем ребенок произносит их очень четко. </w:t>
      </w:r>
    </w:p>
    <w:p>
      <w:pPr>
        <w:pStyle w:val="Normal"/>
        <w:spacing w:lineRule="auto" w:line="360"/>
        <w:ind w:firstLine="539"/>
        <w:jc w:val="both"/>
        <w:rPr>
          <w:sz w:val="28"/>
        </w:rPr>
      </w:pPr>
      <w:r>
        <w:rPr>
          <w:sz w:val="28"/>
        </w:rPr>
        <w:t xml:space="preserve">В свою жизнь ребенок вносит большое количество ритуалов и нуждается в их неукоснительном выполнении, например, перед сном требует, чтобы ему читали рассказы из семи определенных книг в определенной последовательности. Или, например, ребенок спит только в одной пижаме и всегда в тапочках, не дает их снять. Двигательные стереотипии заключаются в повторении, частом и ритмичном, нередко в течение всего дня, определенных движений, нередко приносящих ребенку заметное удовлетворение, и сильно возбуждающих его. Это могут быть раскачивания, верчение головой, движения пальцами перед глазами, взмахи руками, потряхивания кистями, кружение, бег по кругу, постукивания, похлопывания и др. </w:t>
      </w:r>
    </w:p>
    <w:p>
      <w:pPr>
        <w:pStyle w:val="Normal"/>
        <w:spacing w:lineRule="auto" w:line="360"/>
        <w:ind w:firstLine="539"/>
        <w:jc w:val="both"/>
        <w:rPr>
          <w:sz w:val="28"/>
        </w:rPr>
      </w:pPr>
      <w:r>
        <w:rPr>
          <w:sz w:val="28"/>
        </w:rPr>
        <w:t xml:space="preserve">У детей с аутизмом довольно часто имеются и другие особенности, например, страхи. Характерны страхи громких звуков, шума электробытовых приборов, причем нередко дети эти приборы рисуют, очень похоже вылепливают или мастерят из конструктора. Довольно часто аутизм сочетается с эпилептическими приступами, глухотой, слепотой. </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Таким образом, к проявлениям детского аутизма относятся:</w:t>
      </w:r>
    </w:p>
    <w:p>
      <w:pPr>
        <w:pStyle w:val="Normal"/>
        <w:spacing w:lineRule="auto" w:line="360"/>
        <w:ind w:firstLine="539"/>
        <w:jc w:val="both"/>
        <w:rPr/>
      </w:pPr>
      <w:r>
        <w:rPr>
          <w:sz w:val="28"/>
        </w:rPr>
        <w:t xml:space="preserve">1) </w:t>
      </w:r>
      <w:r>
        <w:rPr>
          <w:i/>
          <w:iCs/>
          <w:sz w:val="28"/>
          <w:szCs w:val="20"/>
        </w:rPr>
        <w:t>аутизм</w:t>
      </w:r>
      <w:r>
        <w:rPr>
          <w:sz w:val="28"/>
          <w:szCs w:val="20"/>
        </w:rPr>
        <w:t xml:space="preserve"> как таковой, т. 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w:t>
      </w:r>
    </w:p>
    <w:p>
      <w:pPr>
        <w:pStyle w:val="Normal"/>
        <w:spacing w:lineRule="auto" w:line="360"/>
        <w:ind w:firstLine="539"/>
        <w:jc w:val="both"/>
        <w:rPr/>
      </w:pPr>
      <w:r>
        <w:rPr>
          <w:sz w:val="28"/>
        </w:rPr>
        <w:t xml:space="preserve">2) </w:t>
      </w:r>
      <w:r>
        <w:rPr>
          <w:i/>
          <w:iCs/>
          <w:sz w:val="28"/>
          <w:szCs w:val="20"/>
        </w:rPr>
        <w:t>стереотипность в поведении</w:t>
      </w:r>
      <w:r>
        <w:rPr>
          <w:sz w:val="28"/>
          <w:szCs w:val="20"/>
        </w:rPr>
        <w:t>,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w:t>
      </w:r>
    </w:p>
    <w:p>
      <w:pPr>
        <w:pStyle w:val="Normal"/>
        <w:spacing w:lineRule="auto" w:line="360"/>
        <w:ind w:firstLine="539"/>
        <w:jc w:val="both"/>
        <w:rPr/>
      </w:pPr>
      <w:r>
        <w:rPr>
          <w:sz w:val="28"/>
          <w:szCs w:val="20"/>
        </w:rPr>
        <w:t xml:space="preserve">3) особая </w:t>
      </w:r>
      <w:r>
        <w:rPr>
          <w:i/>
          <w:iCs/>
          <w:sz w:val="28"/>
          <w:szCs w:val="20"/>
        </w:rPr>
        <w:t>характерная задержка и нарушение развития речи</w:t>
      </w:r>
      <w:r>
        <w:rPr>
          <w:sz w:val="28"/>
          <w:szCs w:val="20"/>
        </w:rPr>
        <w:t>, прежде всего — ее коммуникативной функции;</w:t>
      </w:r>
    </w:p>
    <w:p>
      <w:pPr>
        <w:pStyle w:val="Normal"/>
        <w:spacing w:lineRule="auto" w:line="360"/>
        <w:ind w:firstLine="539"/>
        <w:jc w:val="both"/>
        <w:rPr/>
      </w:pPr>
      <w:r>
        <w:rPr>
          <w:sz w:val="28"/>
          <w:szCs w:val="20"/>
        </w:rPr>
        <w:t xml:space="preserve">4) </w:t>
      </w:r>
      <w:r>
        <w:rPr>
          <w:i/>
          <w:iCs/>
          <w:sz w:val="28"/>
          <w:szCs w:val="20"/>
        </w:rPr>
        <w:t>раннее проявление указанных расстройств</w:t>
      </w:r>
      <w:r>
        <w:rPr>
          <w:sz w:val="28"/>
          <w:szCs w:val="20"/>
        </w:rPr>
        <w:t xml:space="preserve"> (по крайней мере, до 2,5 года), что подчеркивал уже доктор Каннер. При этом, по мнению специалистов, речь идет не прогрессе, а скорее об особом раннем нарушении психического развития ребенка.</w:t>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r>
    </w:p>
    <w:p>
      <w:pPr>
        <w:pStyle w:val="Normal"/>
        <w:spacing w:lineRule="auto" w:line="360"/>
        <w:ind w:firstLine="539"/>
        <w:jc w:val="both"/>
        <w:rPr>
          <w:sz w:val="28"/>
          <w:szCs w:val="20"/>
        </w:rPr>
      </w:pPr>
      <w:r>
        <w:rPr>
          <w:sz w:val="28"/>
          <w:szCs w:val="20"/>
        </w:rPr>
        <w:t xml:space="preserve">                                              </w:t>
      </w:r>
      <w:r>
        <w:rPr>
          <w:sz w:val="28"/>
          <w:szCs w:val="20"/>
        </w:rPr>
        <w:t>ЗАКЛЮЧЕНИЕ</w:t>
      </w:r>
    </w:p>
    <w:p>
      <w:pPr>
        <w:pStyle w:val="Normal"/>
        <w:spacing w:lineRule="auto" w:line="360"/>
        <w:ind w:firstLine="539"/>
        <w:jc w:val="both"/>
        <w:rPr>
          <w:sz w:val="28"/>
          <w:szCs w:val="20"/>
        </w:rPr>
      </w:pPr>
      <w:r>
        <w:rPr>
          <w:sz w:val="28"/>
          <w:szCs w:val="20"/>
        </w:rPr>
      </w:r>
    </w:p>
    <w:p>
      <w:pPr>
        <w:pStyle w:val="Web"/>
        <w:spacing w:lineRule="auto" w:line="360" w:before="0" w:after="0"/>
        <w:ind w:firstLine="539"/>
        <w:rPr>
          <w:rFonts w:ascii="Times New Roman" w:hAnsi="Times New Roman" w:cs="Times New Roman"/>
          <w:sz w:val="28"/>
          <w:szCs w:val="20"/>
        </w:rPr>
      </w:pPr>
      <w:r>
        <w:rPr>
          <w:rFonts w:cs="Times New Roman" w:ascii="Times New Roman" w:hAnsi="Times New Roman"/>
          <w:sz w:val="28"/>
          <w:szCs w:val="20"/>
        </w:rPr>
        <w:t>В современных клинических классификациях детский аутизм включен в группу первазивных, т.е. всепроникающих расстройств, проявляющихся в нарушении развития практически всех сторон психики: когнитивной и аффективной сферы, сенсорики и моторики, внимания, памяти, речи, мышления.    В настоящее время становится все более понятным, детский аутизм не является проблемой одного только детского возраста. Трудности коммуникации и социализации меняют форму, но не уходят с годами, и помощь и поддержка должны сопровождать человека с аутизмом всю жизнь. Вот почему так важно изучение психологами  этого заболевания.</w:t>
      </w:r>
    </w:p>
    <w:p>
      <w:pPr>
        <w:pStyle w:val="Web"/>
        <w:spacing w:lineRule="auto" w:line="360" w:before="0" w:after="0"/>
        <w:ind w:firstLine="539"/>
        <w:rPr>
          <w:rFonts w:ascii="Times New Roman" w:hAnsi="Times New Roman" w:cs="Times New Roman"/>
          <w:sz w:val="28"/>
          <w:szCs w:val="20"/>
        </w:rPr>
      </w:pPr>
      <w:r>
        <w:rPr>
          <w:rFonts w:cs="Times New Roman" w:ascii="Times New Roman" w:hAnsi="Times New Roman"/>
          <w:sz w:val="28"/>
          <w:szCs w:val="20"/>
        </w:rPr>
        <w:t>Ведь, несмотря на тяжесть нарушений при аутизме, возможна успешная социализация таких людей, приобретение навыков самостоятельной жизни и овладение достаточно сложными профессиями. Важно подчеркивать, что даже в самых тяжелых случаях упорная коррекционная работа всегда дает положительную динамику и ребенок может стать более адаптированным, общительным и самостоятельным в кругу близких ему людей.</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 xml:space="preserve">Изучение проблем детскаого аутизма позволило сделать вывод о том, что аутичность (от греческого – «сам») - обозначает крайние формы нарушения контактов, уход от реальности в мир собственных переживаний. Этот термин, впервые введенный швейцарским психиатром и психологом Э. Блейлером, обозначает целый комплекс психических и поведенческих расстройств. </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 xml:space="preserve">Обычно выделяют три основные области, в которых аутизм проявляется особенно ярко: речь и коммуникация; социальное взаимодействие; воображение, эмоциональная сфера. </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 xml:space="preserve">В качестве основных симптомов аутизма называют следующие: трудности в общении и социализации, неспособность установления эмоциональных связей, нарушение речевого развития. </w:t>
      </w:r>
    </w:p>
    <w:p>
      <w:pPr>
        <w:pStyle w:val="Web"/>
        <w:spacing w:lineRule="auto" w:line="360" w:before="0" w:after="0"/>
        <w:ind w:firstLine="539"/>
        <w:rPr/>
      </w:pPr>
      <w:r>
        <w:rPr>
          <w:rFonts w:cs="Times New Roman" w:ascii="Times New Roman" w:hAnsi="Times New Roman"/>
          <w:sz w:val="28"/>
          <w:szCs w:val="20"/>
        </w:rPr>
        <w:t xml:space="preserve">При написании реферата было выявлено также, что </w:t>
      </w:r>
      <w:r>
        <w:rPr>
          <w:rFonts w:cs="Times New Roman" w:ascii="Times New Roman" w:hAnsi="Times New Roman"/>
          <w:sz w:val="28"/>
        </w:rPr>
        <w:t xml:space="preserve">причины возникновения аутизма в настоящее время до конца не исследованы. Большинство авторов относят к ним нарушения внутриутробного развития и истощающие болезни раннего детства. У аутичных детей чаще обычного наблюдаются мозговые дисфункции, проявляются нарушения биохимического обмена. Аутизм нередко сочетается с другими психическими расстройствами. </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Были также выявлены характерные проявления аутизма у детей:</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 для аутичных детей характерен отсутствующий, неподвижный взгляд «мимо», «сквозь» человека, он не откликается на свое имя;</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2) у аутичных детей наблюдаются двигательные стереотипы: он может часами раскачиваться, однообразно размахивать руками, длительное время издавать одни и те же звуки;</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3) аутичные дети обычно стремятся уйти от контактов с окружающими людьми;</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4) от коллективной игры аутичные дети отказываются, предпочитая индивидуальную игру в уединении;</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5) 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ЛИТЕРАТУРЫ</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 Аппи Ф. Введение в психологическую теорию аутизма. – М.: Терефин, 2006.</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2. Беттельхейм Б. Пустая крепость. Детский аутизм и рождение Я. – М.: академический проспект, 2004.</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3. Зеленский В.В. Аналитическая психология. Словарь. – Санкт-Петербург: «Б. С. К.», 1996.</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4. Карсон Р., Батчер Дж., Минека С. Аномальная психология. 11 изд. – СПб: Питер, 2004.</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5. Назлоян Г.М. Зеркальный двойник – утрата и обретение. – М.: Друза, 1994.</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6. Никольская О.С. Проблемы обучения аутичных детей // Дефектология. – 1995. - № 1.</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7. Никольская О.С., Баенская Е.Р., Либлинг М.М. Аутичный ребёнок. Пути помощи. Изд. 3-е стер. – М.: Терефин, 2005.</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8. Питерс Т. Аутизм: от теоретического понимания к педагогическому воздействию. – СПб: Ин-ут спец. педагогики и психологии, 1999.</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9. Самохвалов В.П. Психический мир будущего. – Симферополь: Кит, 1998.</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0. Спиваковская А.С. Психотерапия: игра, детство, семья. Ч. 2: Психотерапия детского аутизма. – М.: Наука, 2002.</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1. Фулер Торри. Шизофрения. – Санкт-Петербург: Питер, 1996.</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2. Шапатина О.В., Павлова Е.А. Психология развития и возрастная психология. – Самара: Универс группа, 2007.</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3. Шипицына Л.М., Первова И.Л. Социальная реабилитация детей с аутизмом. Хрестоматия / Сост. Л.М. Шипицына. – М.: СПб, 1997.</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4. Ярошевский М.Г., Липкина А.И. Исцеление души // Наука и религия. – 1988. - № 9.</w:t>
      </w:r>
    </w:p>
    <w:p>
      <w:pPr>
        <w:pStyle w:val="Web"/>
        <w:spacing w:lineRule="auto" w:line="360" w:before="0" w:after="0"/>
        <w:ind w:firstLine="539"/>
        <w:rPr>
          <w:rFonts w:ascii="Times New Roman" w:hAnsi="Times New Roman" w:cs="Times New Roman"/>
          <w:sz w:val="28"/>
        </w:rPr>
      </w:pPr>
      <w:r>
        <w:rPr>
          <w:rFonts w:cs="Times New Roman" w:ascii="Times New Roman" w:hAnsi="Times New Roman"/>
          <w:sz w:val="28"/>
        </w:rPr>
        <w:t>15. Ясперс К. Общая психопатология. – М.: Практика, 1997.</w:t>
      </w:r>
    </w:p>
    <w:p>
      <w:pPr>
        <w:pStyle w:val="Web"/>
        <w:spacing w:lineRule="auto" w:line="360" w:before="0" w:after="0"/>
        <w:ind w:firstLine="539"/>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539"/>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firstLine="539"/>
        <w:jc w:val="both"/>
        <w:rPr>
          <w:rFonts w:ascii="Times New Roman" w:hAnsi="Times New Roman" w:cs="Times New Roman"/>
          <w:sz w:val="28"/>
          <w:szCs w:val="20"/>
        </w:rPr>
      </w:pPr>
      <w:r>
        <w:rPr>
          <w:rFonts w:cs="Times New Roman"/>
          <w:sz w:val="28"/>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Web">
    <w:name w:val="Обычный (Web)"/>
    <w:basedOn w:val="Normal"/>
    <w:qFormat/>
    <w:pPr>
      <w:spacing w:lineRule="atLeast" w:line="300" w:before="280" w:after="280"/>
      <w:jc w:val="both"/>
    </w:pPr>
    <w:rPr>
      <w:rFonts w:ascii="Arial" w:hAnsi="Arial" w:cs="Arial"/>
    </w:rPr>
  </w:style>
  <w:style w:type="paragraph" w:styleId="2">
    <w:name w:val="Основной текст с отступом 2"/>
    <w:basedOn w:val="Normal"/>
    <w:qFormat/>
    <w:pPr>
      <w:spacing w:lineRule="auto" w:line="360"/>
      <w:ind w:firstLine="53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59:00Z</dcterms:created>
  <dc:creator>Надежда</dc:creator>
  <dc:description/>
  <dc:language>en-US</dc:language>
  <cp:lastModifiedBy>Надежда</cp:lastModifiedBy>
  <dcterms:modified xsi:type="dcterms:W3CDTF">2009-11-07T15:57:00Z</dcterms:modified>
  <cp:revision>79</cp:revision>
  <dc:subject/>
  <dc:title/>
</cp:coreProperties>
</file>