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t>ДИПЛОМНАЯ РАБОТА</w:t>
      </w:r>
    </w:p>
    <w:p>
      <w:pPr>
        <w:pStyle w:val="Normal"/>
        <w:spacing w:lineRule="auto" w:line="360"/>
        <w:ind w:firstLine="709"/>
        <w:jc w:val="both"/>
        <w:rPr/>
      </w:pPr>
      <w:r>
        <w:rPr/>
        <w:t>СОЦИАЛЬНО-ЭКОНОМИЧЕСКОЕ ПОЛОЖЕНИЕ КРЕСТЬЯН</w:t>
      </w:r>
    </w:p>
    <w:p>
      <w:pPr>
        <w:pStyle w:val="Normal"/>
        <w:spacing w:lineRule="auto" w:line="360"/>
        <w:ind w:firstLine="709"/>
        <w:jc w:val="both"/>
        <w:rPr/>
      </w:pPr>
      <w:r>
        <w:rPr/>
        <w:t>ДО СПЛОШНОЙ КОЛЛЕКТИВИЗАЦИИ В ОМСКОЙ ОБЛАСТ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t>Омск 2002 г</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sz w:val="32"/>
        </w:rPr>
      </w:pPr>
      <w:r>
        <w:rPr>
          <w:b/>
          <w:bCs/>
          <w:sz w:val="32"/>
        </w:rPr>
        <w:t>Оглавление:</w:t>
      </w:r>
    </w:p>
    <w:p>
      <w:pPr>
        <w:pStyle w:val="Normal"/>
        <w:spacing w:lineRule="auto" w:line="360"/>
        <w:ind w:firstLine="709"/>
        <w:jc w:val="both"/>
        <w:rPr/>
      </w:pPr>
      <w:r>
        <w:rPr/>
        <w:t xml:space="preserve">                                                                                                                  </w:t>
      </w:r>
      <w:r>
        <w:rPr/>
        <w:t>стр.</w:t>
      </w:r>
    </w:p>
    <w:p>
      <w:pPr>
        <w:pStyle w:val="Normal"/>
        <w:spacing w:lineRule="auto" w:line="360"/>
        <w:ind w:firstLine="709"/>
        <w:jc w:val="both"/>
        <w:rPr/>
      </w:pPr>
      <w:r>
        <w:rPr/>
        <w:t>Введение                                                                                                   3</w:t>
      </w:r>
    </w:p>
    <w:p>
      <w:pPr>
        <w:pStyle w:val="Normal"/>
        <w:spacing w:lineRule="auto" w:line="360"/>
        <w:ind w:firstLine="709"/>
        <w:jc w:val="both"/>
        <w:rPr/>
      </w:pPr>
      <w:r>
        <w:rPr/>
        <w:t xml:space="preserve">Глава </w:t>
      </w:r>
      <w:r>
        <w:rPr>
          <w:lang w:val="en-US"/>
        </w:rPr>
        <w:t>I</w:t>
      </w:r>
      <w:r>
        <w:rPr/>
        <w:t xml:space="preserve">. Омское Прииртышье – </w:t>
      </w:r>
      <w:r>
        <w:rPr>
          <w:lang w:val="en-US"/>
        </w:rPr>
        <w:t>XVI</w:t>
      </w:r>
      <w:r>
        <w:rPr/>
        <w:t xml:space="preserve"> в. – конец </w:t>
      </w:r>
      <w:r>
        <w:rPr>
          <w:lang w:val="en-US"/>
        </w:rPr>
        <w:t>XIX</w:t>
      </w:r>
      <w:r>
        <w:rPr/>
        <w:t xml:space="preserve"> века                   14</w:t>
      </w:r>
    </w:p>
    <w:p>
      <w:pPr>
        <w:pStyle w:val="Normal"/>
        <w:spacing w:lineRule="auto" w:line="360"/>
        <w:ind w:firstLine="709"/>
        <w:jc w:val="both"/>
        <w:rPr/>
      </w:pPr>
      <w:r>
        <w:rPr>
          <w:lang w:val="en-US"/>
        </w:rPr>
        <w:t>I</w:t>
      </w:r>
      <w:r>
        <w:rPr/>
        <w:t>.1. Народы Сибири. Древние обитатели                                               14</w:t>
      </w:r>
    </w:p>
    <w:p>
      <w:pPr>
        <w:pStyle w:val="Normal"/>
        <w:spacing w:lineRule="auto" w:line="360"/>
        <w:ind w:firstLine="709"/>
        <w:jc w:val="both"/>
        <w:rPr/>
      </w:pPr>
      <w:r>
        <w:rPr>
          <w:lang w:val="en-US"/>
        </w:rPr>
        <w:t>I</w:t>
      </w:r>
      <w:r>
        <w:rPr/>
        <w:t>.2. Основание Тары. Первые слободы                                                  19</w:t>
      </w:r>
    </w:p>
    <w:p>
      <w:pPr>
        <w:pStyle w:val="Normal"/>
        <w:spacing w:lineRule="auto" w:line="360"/>
        <w:ind w:firstLine="709"/>
        <w:jc w:val="both"/>
        <w:rPr/>
      </w:pPr>
      <w:r>
        <w:rPr>
          <w:lang w:val="en-US"/>
        </w:rPr>
        <w:t>I</w:t>
      </w:r>
      <w:r>
        <w:rPr/>
        <w:t xml:space="preserve">.3. Омское Прииртышье в первой половине </w:t>
      </w:r>
      <w:r>
        <w:rPr>
          <w:lang w:val="en-US"/>
        </w:rPr>
        <w:t>XIX</w:t>
      </w:r>
      <w:r>
        <w:rPr/>
        <w:t xml:space="preserve"> века. Воеводство,</w:t>
      </w:r>
    </w:p>
    <w:p>
      <w:pPr>
        <w:pStyle w:val="Normal"/>
        <w:spacing w:lineRule="auto" w:line="360"/>
        <w:ind w:firstLine="709"/>
        <w:jc w:val="both"/>
        <w:rPr/>
      </w:pPr>
      <w:r>
        <w:rPr/>
        <w:t xml:space="preserve">      </w:t>
      </w:r>
      <w:r>
        <w:rPr/>
        <w:t>уезды, область                                                                                     25</w:t>
      </w:r>
    </w:p>
    <w:p>
      <w:pPr>
        <w:pStyle w:val="Normal"/>
        <w:spacing w:lineRule="auto" w:line="360"/>
        <w:ind w:firstLine="709"/>
        <w:jc w:val="both"/>
        <w:rPr/>
      </w:pPr>
      <w:r>
        <w:rPr>
          <w:lang w:val="en-US"/>
        </w:rPr>
        <w:t>I</w:t>
      </w:r>
      <w:r>
        <w:rPr/>
        <w:t xml:space="preserve">.4. Переселения середины </w:t>
      </w:r>
      <w:r>
        <w:rPr>
          <w:lang w:val="en-US"/>
        </w:rPr>
        <w:t>XIX</w:t>
      </w:r>
      <w:r>
        <w:rPr/>
        <w:t xml:space="preserve"> века. Социально-экономическое</w:t>
      </w:r>
    </w:p>
    <w:p>
      <w:pPr>
        <w:pStyle w:val="Normal"/>
        <w:spacing w:lineRule="auto" w:line="360"/>
        <w:ind w:firstLine="709"/>
        <w:jc w:val="both"/>
        <w:rPr/>
      </w:pPr>
      <w:r>
        <w:rPr/>
        <w:t xml:space="preserve">      </w:t>
      </w:r>
      <w:r>
        <w:rPr/>
        <w:t>положение переселенцев                                                                    31</w:t>
      </w:r>
    </w:p>
    <w:p>
      <w:pPr>
        <w:pStyle w:val="Normal"/>
        <w:spacing w:lineRule="auto" w:line="360"/>
        <w:ind w:firstLine="709"/>
        <w:jc w:val="both"/>
        <w:rPr/>
      </w:pPr>
      <w:r>
        <w:rPr/>
        <w:t xml:space="preserve">Глава </w:t>
      </w:r>
      <w:r>
        <w:rPr>
          <w:lang w:val="en-US"/>
        </w:rPr>
        <w:t>II</w:t>
      </w:r>
      <w:r>
        <w:rPr/>
        <w:t>. Социально-экономическое положение крестьян в</w:t>
      </w:r>
    </w:p>
    <w:p>
      <w:pPr>
        <w:pStyle w:val="Normal"/>
        <w:spacing w:lineRule="auto" w:line="360"/>
        <w:ind w:firstLine="709"/>
        <w:jc w:val="both"/>
        <w:rPr/>
      </w:pPr>
      <w:r>
        <w:rPr/>
        <w:t xml:space="preserve">               </w:t>
      </w:r>
      <w:r>
        <w:rPr/>
        <w:t xml:space="preserve">Омской области с начала ХХ века до сплошной </w:t>
      </w:r>
    </w:p>
    <w:p>
      <w:pPr>
        <w:pStyle w:val="Normal"/>
        <w:spacing w:lineRule="auto" w:line="360"/>
        <w:ind w:firstLine="709"/>
        <w:jc w:val="both"/>
        <w:rPr/>
      </w:pPr>
      <w:r>
        <w:rPr/>
        <w:t xml:space="preserve">               </w:t>
      </w:r>
      <w:r>
        <w:rPr/>
        <w:t>коллективизации                                                                         44</w:t>
      </w:r>
    </w:p>
    <w:p>
      <w:pPr>
        <w:pStyle w:val="Normal"/>
        <w:spacing w:lineRule="auto" w:line="360"/>
        <w:ind w:firstLine="709"/>
        <w:jc w:val="both"/>
        <w:rPr/>
      </w:pPr>
      <w:r>
        <w:rPr>
          <w:lang w:val="en-US"/>
        </w:rPr>
        <w:t>II</w:t>
      </w:r>
      <w:r>
        <w:rPr/>
        <w:t>.1. Аграрная реформа Столыпина применительно к Сибири              44</w:t>
      </w:r>
    </w:p>
    <w:p>
      <w:pPr>
        <w:pStyle w:val="Normal"/>
        <w:spacing w:lineRule="auto" w:line="360"/>
        <w:ind w:firstLine="709"/>
        <w:jc w:val="both"/>
        <w:rPr/>
      </w:pPr>
      <w:r>
        <w:rPr>
          <w:lang w:val="en-US"/>
        </w:rPr>
        <w:t>II</w:t>
      </w:r>
      <w:r>
        <w:rPr/>
        <w:t>.2. Крестьяне Омской области в 20-е годы                                            49</w:t>
      </w:r>
    </w:p>
    <w:p>
      <w:pPr>
        <w:pStyle w:val="Normal"/>
        <w:spacing w:lineRule="auto" w:line="360"/>
        <w:ind w:firstLine="709"/>
        <w:jc w:val="both"/>
        <w:rPr/>
      </w:pPr>
      <w:r>
        <w:rPr>
          <w:lang w:val="en-US"/>
        </w:rPr>
        <w:t>II</w:t>
      </w:r>
      <w:r>
        <w:rPr/>
        <w:t>.3. Изменение общей аграрной политики государства.</w:t>
      </w:r>
    </w:p>
    <w:p>
      <w:pPr>
        <w:pStyle w:val="Normal"/>
        <w:spacing w:lineRule="auto" w:line="360"/>
        <w:ind w:firstLine="709"/>
        <w:jc w:val="both"/>
        <w:rPr/>
      </w:pPr>
      <w:r>
        <w:rPr/>
        <w:t xml:space="preserve">       </w:t>
      </w:r>
      <w:r>
        <w:rPr/>
        <w:t>Начало сплошной коллективизации                                                  56</w:t>
      </w:r>
    </w:p>
    <w:p>
      <w:pPr>
        <w:pStyle w:val="Normal"/>
        <w:spacing w:lineRule="auto" w:line="360"/>
        <w:ind w:firstLine="709"/>
        <w:jc w:val="both"/>
        <w:rPr/>
      </w:pPr>
      <w:r>
        <w:rPr/>
        <w:t>Заключение                                                                                                 62</w:t>
      </w:r>
    </w:p>
    <w:p>
      <w:pPr>
        <w:pStyle w:val="Normal"/>
        <w:spacing w:lineRule="auto" w:line="360"/>
        <w:ind w:firstLine="709"/>
        <w:jc w:val="both"/>
        <w:rPr/>
      </w:pPr>
      <w:r>
        <w:rPr/>
        <w:t>Список литературы                                                                                    67</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Heading1"/>
        <w:ind w:firstLine="709"/>
        <w:rPr/>
      </w:pPr>
      <w:r>
        <w:rPr/>
        <w:t>Введение</w:t>
      </w:r>
    </w:p>
    <w:p>
      <w:pPr>
        <w:pStyle w:val="Normal"/>
        <w:spacing w:lineRule="auto" w:line="360"/>
        <w:ind w:firstLine="709"/>
        <w:jc w:val="both"/>
        <w:rPr/>
      </w:pPr>
      <w:r>
        <w:rPr/>
        <w:t xml:space="preserve">В досоветский период история русского крестьянства Сибири не получила достаточно глубокой разработки. Некоторое внимание к вопросам численности и расселения сибирских крестьян, их хозяйственных занятий, повинностей, особенностей быта и сознания было описано в дорожных дневниках ученых-путешественников </w:t>
      </w:r>
      <w:r>
        <w:rPr>
          <w:lang w:val="en-US"/>
        </w:rPr>
        <w:t>XVIII</w:t>
      </w:r>
      <w:r>
        <w:rPr/>
        <w:t xml:space="preserve"> в.: И.Г. Гмелина, П.С. Паласса, И.И. Лепехина, И.Ф. Фалька. Однако эти дневники не всегда достаточно объективно отражают действительность.</w:t>
      </w:r>
    </w:p>
    <w:p>
      <w:pPr>
        <w:pStyle w:val="Normal"/>
        <w:spacing w:lineRule="auto" w:line="360"/>
        <w:ind w:firstLine="709"/>
        <w:jc w:val="both"/>
        <w:rPr/>
      </w:pPr>
      <w:r>
        <w:rPr/>
        <w:t>А.Н. Радищев был первым, кто рассказал о положении русских хлебопашцев за Уралом не только в путевых заметках и письмах, но и в специальной работе – «Описание Тобольского наместничества».</w:t>
      </w:r>
      <w:r>
        <w:rPr>
          <w:rStyle w:val="FootnoteCharacters"/>
          <w:rStyle w:val="FootnoteAnchor"/>
        </w:rPr>
        <w:footnoteReference w:id="2"/>
      </w:r>
      <w:r>
        <w:rPr/>
        <w:t xml:space="preserve"> Он охарактеризовал кратко местную культуру земледелия, приемы скотоводства, промысловые занятия сельских жителей. Отмечая низкий уровень хлебопашества в Сибири, А.Н. Радищев делал вывод о возможной связи этого с «образом управления» краем. Злоупотребления местного начальства являлись, по наблюдению автора, одной из важнейших причин бедности, свойственной крестьянскому населению немалого числа деревень. Второй такой причиной были тяжелые повинности, ложившиеся на трудовой люд Сибири и, в первую очередь, отработки на заводах. А.Н. Радищев отметил факт имущественного расслоения сибирского крестьянства к концу </w:t>
      </w:r>
      <w:r>
        <w:rPr>
          <w:lang w:val="en-US"/>
        </w:rPr>
        <w:t>XVIII</w:t>
      </w:r>
      <w:r>
        <w:rPr/>
        <w:t xml:space="preserve"> века, причем, старожилы во многих местах жили хорошо, недавние же переселенцы оказались в большинстве своем бедны.</w:t>
      </w:r>
      <w:r>
        <w:rPr>
          <w:rStyle w:val="FootnoteCharacters"/>
          <w:rStyle w:val="FootnoteAnchor"/>
        </w:rPr>
        <w:footnoteReference w:id="3"/>
      </w:r>
    </w:p>
    <w:p>
      <w:pPr>
        <w:pStyle w:val="Normal"/>
        <w:spacing w:lineRule="auto" w:line="360"/>
        <w:ind w:firstLine="709"/>
        <w:jc w:val="both"/>
        <w:rPr/>
      </w:pPr>
      <w:r>
        <w:rPr/>
        <w:t>Первыми собственно историческими сочинениями, в которых было уделено внимание русскому крестьянству Сибири, явились труды П.А. Словцова. Подобно Радищеву, тобольский публицист невысоко оценил уровень сибирского земледелия и скотоводства. По его мнению, первые переселенцы принесли за Урал низкую культуру хозяйствования, и на протяжении длительного времени не наблюдалось особых усовершенствований: «Пашня от Урала до Камчатки и берегов Аргуни делилась на три поля. Везде употреблялась русская соха, состоявшая из разсохи, рогаля и оглобель»</w:t>
      </w:r>
      <w:r>
        <w:rPr>
          <w:rStyle w:val="FootnoteCharacters"/>
          <w:rStyle w:val="FootnoteAnchor"/>
        </w:rPr>
        <w:footnoteReference w:id="4"/>
      </w:r>
      <w:r>
        <w:rPr/>
        <w:t xml:space="preserve"> Только благодаря «выведенцам» раскольникам из Польской Ветки крестьяне в Сибири стали употреблять плуг. Подчеркивая большую роль государства в жизни общества, П.А. Словцов видел важнейшую причину отсталости сельского хозяйства в недостатке внимания к нему со стороны правительства. Развитие земледелия в Сибири сдерживалось, по мнению П.А. Словцова, и тяжестью повинностей, ложившихся на крестьян, и слабым развитием местной торговли, а также промышленности. Наконец, важным условием подъема сибирского сельского хозяйства буржуазный историк считал предоставление хлебопашцам права собственности на обрабатываемую ими землю, леса, луга и пастбища.</w:t>
      </w:r>
      <w:r>
        <w:rPr>
          <w:rStyle w:val="FootnoteCharacters"/>
          <w:rStyle w:val="FootnoteAnchor"/>
        </w:rPr>
        <w:footnoteReference w:id="5"/>
      </w:r>
    </w:p>
    <w:p>
      <w:pPr>
        <w:pStyle w:val="Normal"/>
        <w:spacing w:lineRule="auto" w:line="360"/>
        <w:ind w:firstLine="709"/>
        <w:jc w:val="both"/>
        <w:rPr/>
      </w:pPr>
      <w:r>
        <w:rPr/>
        <w:t>Близкими к выводам П.А. Словцова оказались взгляды Г.С. Батенькова. Декабрист так же низко оценивал уровень развития местного сельского хозяйства. Причины он видел в отдаленности Сибири от общего хода цивилизации, тяжелых налогах, злоупотреблениях начальства и существующей здесь казенной монополии на землю. Вслед за Словцовым он высказывался за раздачу государственных земель крестьянам, видя в этом залог подъема благосостояния крестьянства и, в конечном счете, его приобщения к цивилизации.</w:t>
      </w:r>
    </w:p>
    <w:p>
      <w:pPr>
        <w:pStyle w:val="Normal"/>
        <w:spacing w:lineRule="auto" w:line="360"/>
        <w:ind w:firstLine="709"/>
        <w:jc w:val="both"/>
        <w:rPr/>
      </w:pPr>
      <w:r>
        <w:rPr/>
        <w:t>Конкретно-историческое изучение русской деревни в Сибири началось с трудов местных краеведов-собирателей: А.П. Степанова, Н.А. Абрамова, С.И. Гуляева, Н.А. Кострова, К.М. Голодникова.</w:t>
      </w:r>
      <w:r>
        <w:rPr>
          <w:rStyle w:val="FootnoteCharacters"/>
          <w:rStyle w:val="FootnoteAnchor"/>
        </w:rPr>
        <w:footnoteReference w:id="6"/>
      </w:r>
      <w:r>
        <w:rPr/>
        <w:t xml:space="preserve"> Работая в тесном контакте с Русским географическим обществом и периодическими изданиями </w:t>
      </w:r>
      <w:r>
        <w:rPr>
          <w:lang w:val="en-US"/>
        </w:rPr>
        <w:t>XIX</w:t>
      </w:r>
      <w:r>
        <w:rPr/>
        <w:t xml:space="preserve"> в., они проявили серьезный интерес к демографии, этнографии, экономике и фольклористике края. Эти авторы оставили описания хозяйственных занятий крестьян отдельных округов, их быта, материальной культуры, обычаев и обрядов.</w:t>
      </w:r>
    </w:p>
    <w:p>
      <w:pPr>
        <w:pStyle w:val="Normal"/>
        <w:spacing w:lineRule="auto" w:line="360"/>
        <w:ind w:firstLine="709"/>
        <w:jc w:val="both"/>
        <w:rPr/>
      </w:pPr>
      <w:r>
        <w:rPr/>
        <w:t>В работе Ю.А. Гагемейстера «Статистическое обозрение Сибири» - чиновника Министерства государственных имуществ были опубликованы сведения о численности сельского населения в уездах, о порайонной специализации в занятиях крестьян, о составе сельскохозяйственных культур в крае и условиях их возделывания.</w:t>
      </w:r>
      <w:r>
        <w:rPr>
          <w:rStyle w:val="FootnoteCharacters"/>
          <w:rStyle w:val="FootnoteAnchor"/>
        </w:rPr>
        <w:footnoteReference w:id="7"/>
      </w:r>
    </w:p>
    <w:p>
      <w:pPr>
        <w:pStyle w:val="Normal"/>
        <w:spacing w:lineRule="auto" w:line="360"/>
        <w:ind w:firstLine="709"/>
        <w:jc w:val="both"/>
        <w:rPr/>
      </w:pPr>
      <w:r>
        <w:rPr/>
        <w:t>Историк-демократ А.П. Щапов, утверждавший концепцию о полном отрыве русских сибиряков (в том числе крестьянства) от метрополии и формирования за Уралом своеобразного народно-областного типа, не сумел понять ведущую роль земледельцев в развитии края. Им впервые было основательно изучена местная сельская община. С одной стороны, община для А.П. Щапова – прообраз будущего человечества, построенного на «гуманно-кооперативной взаимности», на «ассоциациях труда»; с другой – им отмечен далеко зашедший процесс разложения общины, борьба внутри нее между «партиями богатых и небогатых». В целом щаповскую характеристику крестьянской общины можно рассматривать как шаг вперед в её изучении.</w:t>
      </w:r>
      <w:r>
        <w:rPr>
          <w:rStyle w:val="FootnoteCharacters"/>
          <w:rStyle w:val="FootnoteAnchor"/>
        </w:rPr>
        <w:footnoteReference w:id="8"/>
      </w:r>
    </w:p>
    <w:p>
      <w:pPr>
        <w:pStyle w:val="Normal"/>
        <w:spacing w:lineRule="auto" w:line="360"/>
        <w:ind w:firstLine="709"/>
        <w:jc w:val="both"/>
        <w:rPr/>
      </w:pPr>
      <w:r>
        <w:rPr/>
        <w:t>Н.М. Ядринцев уделил русскому сибирскому крестьянству  гораздо больше внимания, чем его предшественники. Однако он интересовался в основном современной ему деревней: экономическим положением хлебопашцев, их бытом, нравами, обрядностью, фольклором. Он отмечал, что уровень жизни сибирских крестьян в целом выше, чем земледельцев Европейской России: «Известная зажиточность населения за Уралом и большее благосостояние крестьян, чем во внутренних, бывших крепостных губерниях России…не могли не броситься в глаза всем заезжим и путешественникам».</w:t>
      </w:r>
      <w:r>
        <w:rPr>
          <w:rStyle w:val="FootnoteCharacters"/>
          <w:rStyle w:val="FootnoteAnchor"/>
        </w:rPr>
        <w:footnoteReference w:id="9"/>
      </w:r>
      <w:r>
        <w:rPr/>
        <w:t xml:space="preserve"> Объяснение Н.М. Ядринцев видит в условиях, существовавших за Уралом в прошлом: «новая страна, девственная почва, незаповедные леса, свободный труд и отсутствие крепостного права».</w:t>
      </w:r>
      <w:r>
        <w:rPr>
          <w:rStyle w:val="FootnoteCharacters"/>
          <w:rStyle w:val="FootnoteAnchor"/>
        </w:rPr>
        <w:footnoteReference w:id="10"/>
      </w:r>
      <w:r>
        <w:rPr/>
        <w:t xml:space="preserve"> Н.М. Ядринцев отмечал и факты расслоения сибирского крестьянства, приведшего со временем к формированию на одном полюсе «сельской владетельной аристократии», а на другом – бедноты, испытывающей «горькую долю в борьбе за существование». Причину неблагополучной экономической обстановки Ядринцев видит в подчинении Сибири «московским» капиталистам, неудовлетворительную систему сбора податей, используемую кулаком для закабаления крестьян и, наконец, особенности психологии крестьянина-сибиряка: свойственные ему жажду наживы, «дух корыстолюбия», «грубость нравов». Истоки этих черт Ядринцев видит в прошлом. Он воспринял щаповский тезис о формировании за Уралом в результате смешения с аборигенами особого этнографического типа русско-сибирской народности и позаимствовал у своего предшественника характеристику этого типа. «Грубость инстинктов», свойственная крестьянам Сибири уже в </w:t>
      </w:r>
      <w:r>
        <w:rPr>
          <w:lang w:val="en-US"/>
        </w:rPr>
        <w:t>XVII</w:t>
      </w:r>
      <w:r>
        <w:rPr/>
        <w:t xml:space="preserve"> – </w:t>
      </w:r>
      <w:r>
        <w:rPr>
          <w:lang w:val="en-US"/>
        </w:rPr>
        <w:t>XVIII</w:t>
      </w:r>
      <w:r>
        <w:rPr/>
        <w:t xml:space="preserve"> вв., вызывалось отдаленностью края от центра страны и «цивилизованных классов», отсутствием здесь просвещения, необразованностью местного духовенства и недостатком русских женщин.</w:t>
      </w:r>
      <w:r>
        <w:rPr>
          <w:rStyle w:val="FootnoteCharacters"/>
          <w:rStyle w:val="FootnoteAnchor"/>
        </w:rPr>
        <w:footnoteReference w:id="11"/>
      </w:r>
    </w:p>
    <w:p>
      <w:pPr>
        <w:pStyle w:val="Normal"/>
        <w:spacing w:lineRule="auto" w:line="360"/>
        <w:ind w:firstLine="709"/>
        <w:jc w:val="both"/>
        <w:rPr/>
      </w:pPr>
      <w:r>
        <w:rPr/>
        <w:t>В еще более мрачных красках описывает быт сибирского крестьянства С.С. Шашков: «Промышленники и крестьяне, - писал он,  - приходя в Сибирь, вступали с инородцами в долгую и упорную борьбу за землю и воду, за лесные, рыболовные и луговые угодья инородцев», превращая аборигенов в своих рабов, и приобретали при этом такие отрицательные черты, как приверженность к «разврату», пьянству, суеверию, презрение к другим народностям, эгоизм. Мужья избивали своих жен, продавали их, сдавали «в кортому», просто бросали на произвол судьбы, как только они оказывались не в состоянии «исполнять обязанности наложницы и работницы; отцы «продавали, закладывали и закабаляли» детей; массовый характер приобрело в «старинной Сибири» детоубийство.</w:t>
      </w:r>
      <w:r>
        <w:rPr>
          <w:rStyle w:val="FootnoteCharacters"/>
          <w:rStyle w:val="FootnoteAnchor"/>
        </w:rPr>
        <w:footnoteReference w:id="12"/>
      </w:r>
    </w:p>
    <w:p>
      <w:pPr>
        <w:pStyle w:val="Normal"/>
        <w:spacing w:lineRule="auto" w:line="360"/>
        <w:ind w:firstLine="709"/>
        <w:jc w:val="both"/>
        <w:rPr/>
      </w:pPr>
      <w:r>
        <w:rPr/>
        <w:t xml:space="preserve">По истории Сибирского крестьянства интересны работы Г.Н. Потанина, в которых содержится немало фактов народной жизни, в большинстве своем собранных автором во время поездок по югу Сибири. Его интересовала хозяйственная деятельность крестьянской семьи, внутрисемейные отношения, верования, обряды и фольклор. Г.Н. Потанин отдал дань представлению о «неразвитости» местных «общественных» и «семейных» отношений, вызванных тем, что крестьянские хозяйства описываемого им района существовали уединено. Длительное пребывание в местной деревне познакомило Потанина со многими добрыми сторонами психологии и быта сельских тружеников, и это нашло отражение в его работах, близких по характеру к сочинениям собирателей-краеведов </w:t>
      </w:r>
      <w:r>
        <w:rPr>
          <w:lang w:val="en-US"/>
        </w:rPr>
        <w:t>XIX</w:t>
      </w:r>
      <w:r>
        <w:rPr/>
        <w:t xml:space="preserve"> в.</w:t>
      </w:r>
    </w:p>
    <w:p>
      <w:pPr>
        <w:pStyle w:val="Normal"/>
        <w:spacing w:lineRule="auto" w:line="360"/>
        <w:ind w:firstLine="709"/>
        <w:jc w:val="both"/>
        <w:rPr/>
      </w:pPr>
      <w:r>
        <w:rPr/>
        <w:t xml:space="preserve">Подлинным началом разработки истории сибирского крестьянства по документальным архивным материалам явилось исследование П.Н. Буцинского «Заселение Сибири и быт её первых насельников», территориально охватывающее Верхотурский, Туринский, Тобольский, Тарский, Пелымский и Березовский уезды. Автор обратил внимание на численность хлебопашцев, их экономическое положение, повинности, взаимоотношения с администрацией, быт, нравственный облик (в период с конца </w:t>
      </w:r>
      <w:r>
        <w:rPr>
          <w:lang w:val="en-US"/>
        </w:rPr>
        <w:t>XVI</w:t>
      </w:r>
      <w:r>
        <w:rPr/>
        <w:t xml:space="preserve"> в. по 1645 г.). Реакционная настроенность харьковского профессора заставляла его утверждать, что «государь относился к крестьянам далекой своей вотчины как прекрасный домохозяин к своему хозяйству».</w:t>
      </w:r>
      <w:r>
        <w:rPr>
          <w:rStyle w:val="FootnoteCharacters"/>
          <w:rStyle w:val="FootnoteAnchor"/>
        </w:rPr>
        <w:footnoteReference w:id="13"/>
      </w:r>
      <w:r>
        <w:rPr/>
        <w:t xml:space="preserve"> Низкий уровень жизни хлебопашцев в Сибири первой половины </w:t>
      </w:r>
      <w:r>
        <w:rPr>
          <w:lang w:val="en-US"/>
        </w:rPr>
        <w:t>XVII</w:t>
      </w:r>
      <w:r>
        <w:rPr/>
        <w:t xml:space="preserve"> в. объяснялся П.Н. Буцинским недостатком рабочих рук в крае, воеводскими злоупотреблениями, тяжестью натуральных повинностей – частными факторами, порожденными, по его мнению, общей исторической обстановкой (главным образом тем, что Россия в рассматриваемый период не могла обеспечить свои зауральские районы достаточным количеством рабочих рук).</w:t>
      </w:r>
    </w:p>
    <w:p>
      <w:pPr>
        <w:pStyle w:val="Normal"/>
        <w:spacing w:lineRule="auto" w:line="360"/>
        <w:ind w:firstLine="709"/>
        <w:jc w:val="both"/>
        <w:rPr/>
      </w:pPr>
      <w:r>
        <w:rPr/>
        <w:t xml:space="preserve">С демократических позиций подошел к проблеме В.И. Семевский – крупнейший из профессиональных историков народнического направления. На основе большого фактического материала он охарактеризовал в своих работах положение разных категорий сибирского крестьянства во второй половине </w:t>
      </w:r>
      <w:r>
        <w:rPr>
          <w:lang w:val="en-US"/>
        </w:rPr>
        <w:t>XVIII</w:t>
      </w:r>
      <w:r>
        <w:rPr/>
        <w:t xml:space="preserve"> в. В.И. Семевского отличала глубокая симпатия к народу, понимание тяжести его положения при феодализме, сочувствие его нуждам. Сибирская государственная деревня, показывает он, была опутана системой обременительных податей и повинностей. Беднота страдала также от наступления «мироедов»-кулаков, разбогатевших путем «эксплуатации своих товарищей». Отмечая наличие в местной деревне глубокого имущественного неравенства, историк-народник видел его причины в неразвитости общинных форм.</w:t>
      </w:r>
      <w:r>
        <w:rPr>
          <w:rStyle w:val="FootnoteCharacters"/>
          <w:rStyle w:val="FootnoteAnchor"/>
        </w:rPr>
        <w:footnoteReference w:id="14"/>
      </w:r>
    </w:p>
    <w:p>
      <w:pPr>
        <w:pStyle w:val="Normal"/>
        <w:spacing w:lineRule="auto" w:line="360"/>
        <w:ind w:firstLine="709"/>
        <w:jc w:val="both"/>
        <w:rPr/>
      </w:pPr>
      <w:r>
        <w:rPr/>
        <w:t>Проблема общины вообще чрезвычайно интересовала В.И. Семевского. Он указал на генетическую связь сибирской общины с общиной северных губерний Европейской России, откуда шел основной поток переселенцев. Отличием этой общины было, по его мнению, отсутствие земельных переделов. Исследователь первым обратил внимание на широкие возможности распоряжения земельными участками (вплоть до продажи) у государственных крестьян за Уралом. Однако и община, и поземельные отношения рассматривались В.И. Семевским вне сложившейся в Сибири системы феодальных производственных отношений. Он преувеличивал значение общины в жизни земледельцев и не связывал происходившее в ней расслоение с развитием товарно-денежных отношений.</w:t>
      </w:r>
    </w:p>
    <w:p>
      <w:pPr>
        <w:pStyle w:val="Normal"/>
        <w:spacing w:lineRule="auto" w:line="360"/>
        <w:ind w:firstLine="709"/>
        <w:jc w:val="both"/>
        <w:rPr/>
      </w:pPr>
      <w:r>
        <w:rPr/>
        <w:t>Особый интерес у историка-народника вызывало положение приписных крестьян Сибири, мало чем по условиям эксплуатации отличавшихся, по его мнению, от крепостных Европейской России. Взгляды Семевского оказали большое влияние на другого исследователя народнического направления – Н.М. Зобнина, автора специальной работы «Приписные крестьяне на Алтае». Однако критическая струя у Зобнина носила более ярко выраженный характер. Для него положение алтайского приписного населения «представляло полную аналогию с положением крепостных в Европейской России», а заводские отработки – в барщиной.</w:t>
      </w:r>
      <w:r>
        <w:rPr>
          <w:rStyle w:val="FootnoteCharacters"/>
          <w:rStyle w:val="FootnoteAnchor"/>
        </w:rPr>
        <w:footnoteReference w:id="15"/>
      </w:r>
      <w:r>
        <w:rPr/>
        <w:t xml:space="preserve"> Н.М. Зобнин идеализировал местную общину, не видел в ней далеко зашедшего имущественного и социального расслоения. В целом он был далек от понимания социально-экономической сущности процессов, захвативших приписную деревню в первой половине </w:t>
      </w:r>
      <w:r>
        <w:rPr>
          <w:lang w:val="en-US"/>
        </w:rPr>
        <w:t>XIX</w:t>
      </w:r>
      <w:r>
        <w:rPr/>
        <w:t xml:space="preserve"> века. Критика же им дореформенной действительности не Алтае находила известное понимание у историков и даже у горнозаводского начальства, поскольку, в их глазах, являлась «своеобразным средством аналогии пореформенного строя противопоставлением прежнего крепостничества нынешним «свободным» и прежней скудости теперешнему довольству».</w:t>
      </w:r>
      <w:r>
        <w:rPr>
          <w:rStyle w:val="FootnoteCharacters"/>
          <w:rStyle w:val="FootnoteAnchor"/>
        </w:rPr>
        <w:footnoteReference w:id="16"/>
      </w:r>
    </w:p>
    <w:p>
      <w:pPr>
        <w:pStyle w:val="Normal"/>
        <w:spacing w:lineRule="auto" w:line="360"/>
        <w:ind w:firstLine="709"/>
        <w:jc w:val="both"/>
        <w:rPr/>
      </w:pPr>
      <w:r>
        <w:rPr/>
        <w:t>О тяжести положения приписного населения юга Западной Сибири при феодализме, заводской «каторге» писал также магистр богословия Томского университета Д.Н. Беликов, занимавший в целом реакционно-монархическую позицию. Д.Н. Беликов интересовался также государственной и монастырской деревней на территории Томского края в эпоху феодализма. Преимущественно им освещались семейно-бытовая сторона жизни сельских тружеников. Для автора не социальные вопросы, а брачный вопрос был чуть ли «не самым жгучим делом в томском крестьянстве за прошлое время».</w:t>
      </w:r>
      <w:r>
        <w:rPr>
          <w:rStyle w:val="FootnoteCharacters"/>
          <w:rStyle w:val="FootnoteAnchor"/>
        </w:rPr>
        <w:footnoteReference w:id="17"/>
      </w:r>
    </w:p>
    <w:p>
      <w:pPr>
        <w:pStyle w:val="Normal"/>
        <w:spacing w:lineRule="auto" w:line="360"/>
        <w:ind w:firstLine="709"/>
        <w:jc w:val="both"/>
        <w:rPr/>
      </w:pPr>
      <w:r>
        <w:rPr/>
        <w:t xml:space="preserve">Большое внимание в конце </w:t>
      </w:r>
      <w:r>
        <w:rPr>
          <w:lang w:val="en-US"/>
        </w:rPr>
        <w:t>XIX</w:t>
      </w:r>
      <w:r>
        <w:rPr/>
        <w:t xml:space="preserve"> – начале ХХ века уделялось в печати истории русской крестьянской общины за Уралом. Связано это было с оживлением мелкобуржуазного направления в историографии Сибири, видевшего в общине воплощение устойчивости мелкого хозяйства в земледелии перед лицом капитализма. Авторы-народники правильно указывали на складывание поземельных сообществ за Уралом уже на первых порах земледельческого освоения края, на наличие у сибирской общины значительных поземельных прав и сложность её форм. Однако они рассматривали эволюцию общины «вне связи с феодальным и буржуазным способом производства, и за изменениями форм общинного землевладения … не улавливали качественные сдвиги в социально-экономическом развитии сибирской деревни».</w:t>
      </w:r>
      <w:r>
        <w:rPr>
          <w:rStyle w:val="FootnoteCharacters"/>
          <w:rStyle w:val="FootnoteAnchor"/>
        </w:rPr>
        <w:footnoteReference w:id="18"/>
      </w:r>
      <w:r>
        <w:rPr/>
        <w:t xml:space="preserve"> Значение работ народников, посвященных истории общины в Сибири </w:t>
      </w:r>
      <w:r>
        <w:rPr>
          <w:lang w:val="en-US"/>
        </w:rPr>
        <w:t>XVII</w:t>
      </w:r>
      <w:r>
        <w:rPr/>
        <w:t xml:space="preserve"> – первой половины </w:t>
      </w:r>
      <w:r>
        <w:rPr>
          <w:lang w:val="en-US"/>
        </w:rPr>
        <w:t>XIX</w:t>
      </w:r>
      <w:r>
        <w:rPr/>
        <w:t xml:space="preserve"> в., снижалось и слабостью их источниковой базы, в основном они оперировали современным им материалом.</w:t>
      </w:r>
    </w:p>
    <w:p>
      <w:pPr>
        <w:pStyle w:val="Normal"/>
        <w:spacing w:lineRule="auto" w:line="360"/>
        <w:ind w:firstLine="709"/>
        <w:jc w:val="both"/>
        <w:rPr/>
      </w:pPr>
      <w:r>
        <w:rPr/>
        <w:t>Ленин В.И. подверг резкой критике народнические взгляды на общину. Он отметил присущий общине дуализм и рассматривал её, с одной стороны, на «демократическую организацию местного управления», «товарищеский или соседский союз», а с другой – как «пережиток старины». Указав на общность исторических судеб крестьянства по обе стороны Урала, на существование в Сибири феодальной эксплуатации, В.И. Ленин подчеркивал и важные особенности в положении сибирских хлебопашцев: их относительную самостоятельность и обеспеченность, свободу от наиболее жестких форм эксплуатации: «Как ни быстро растет народная нужда в Сибири, - писал он, - все же тамошний крестьянин несравненно самостоятельнее «российского» и к работе из-под палки мало приучен».</w:t>
      </w:r>
      <w:r>
        <w:rPr>
          <w:rStyle w:val="FootnoteCharacters"/>
          <w:rStyle w:val="FootnoteAnchor"/>
        </w:rPr>
        <w:footnoteReference w:id="19"/>
      </w:r>
      <w:r>
        <w:rPr/>
        <w:t xml:space="preserve"> Крестьяне за Уралом «крепостного права не знали»; они были самыми сытыми крестьянами.</w:t>
      </w:r>
    </w:p>
    <w:p>
      <w:pPr>
        <w:pStyle w:val="Normal"/>
        <w:spacing w:lineRule="auto" w:line="360"/>
        <w:ind w:firstLine="709"/>
        <w:jc w:val="both"/>
        <w:rPr/>
      </w:pPr>
      <w:r>
        <w:rPr/>
        <w:t>Ленинские идеи стали методологической основой работ советских аграрников-историков. По мере усвоения этих идей углублялась постановка проблем о формах феодальной эксплуатации непосредственных тружеников в Сибири, преодолевались свойственные ранним марксистским историческим исследованиям ошибочные утверждения о широком распространении здесь крепостного права.</w:t>
      </w:r>
    </w:p>
    <w:p>
      <w:pPr>
        <w:pStyle w:val="Normal"/>
        <w:spacing w:lineRule="auto" w:line="360"/>
        <w:ind w:firstLine="709"/>
        <w:jc w:val="both"/>
        <w:rPr/>
      </w:pPr>
      <w:r>
        <w:rPr/>
        <w:t xml:space="preserve">Первым советским историком, вплотную занявшимся изучением сибирской деревни за Уралом, был В.И. Шунков. В своих трудах он не только показал саму анатомию сибирской земледельческой экономики </w:t>
      </w:r>
      <w:r>
        <w:rPr>
          <w:lang w:val="en-US"/>
        </w:rPr>
        <w:t>XVII</w:t>
      </w:r>
      <w:r>
        <w:rPr/>
        <w:t xml:space="preserve"> – начала </w:t>
      </w:r>
      <w:r>
        <w:rPr>
          <w:lang w:val="en-US"/>
        </w:rPr>
        <w:t>XVIII</w:t>
      </w:r>
      <w:r>
        <w:rPr/>
        <w:t xml:space="preserve"> века, но и наметил основную проблематику аграрной истории Сибири. В.И. Шунков положил начало изучению складывания локального отряда крестьянства и его внутриклассовой структуры,  производственной базы крестьянства, характера землевладения в Сибири, а также специфики взаимоотношений между владельцами земли и его собственником. Именно им впервые на большом конкретном материале была обоснована мысль о том, что после присоединения Сибири к России, она оказалась вовлеченной в орбиту феодальных отношений, господствующих в стране.</w:t>
      </w:r>
      <w:r>
        <w:rPr>
          <w:rStyle w:val="FootnoteCharacters"/>
          <w:rStyle w:val="FootnoteAnchor"/>
        </w:rPr>
        <w:footnoteReference w:id="20"/>
      </w:r>
    </w:p>
    <w:p>
      <w:pPr>
        <w:pStyle w:val="Normal"/>
        <w:spacing w:lineRule="auto" w:line="360"/>
        <w:ind w:firstLine="709"/>
        <w:jc w:val="both"/>
        <w:rPr/>
      </w:pPr>
      <w:r>
        <w:rPr/>
        <w:t xml:space="preserve">Наиболее распространенным типом феодального землевладения в Сибири, по данным В.И. Шункова, стала земельная собственность государства. На землях феодала-государства преобладавшей формой эксплуатации крестьян в </w:t>
      </w:r>
      <w:r>
        <w:rPr>
          <w:lang w:val="en-US"/>
        </w:rPr>
        <w:t>XVII</w:t>
      </w:r>
      <w:r>
        <w:rPr/>
        <w:t xml:space="preserve"> веке служила отработочная форма ренты в виде обработки государевой десятинной пашни. В работах 50-х гг. историк называл этих крестьян «государственными крепостными» и находил параллель в их положении с положением дворцовых крестьян Европейской России. Однако позднее, выступая как один из авторов коллективного труда «История Сибири», он нашел более правильным считать сибирских хлебопашцев близко стоящими к черносошным крестьянам русского Севера: «Условия землепользования государевых крестьян в Сибири были в ряде черт такими же, как и в черносошных районах России. Пользование землей обуславливалось тяглом. Тягло в принципе не должно было прекращаться, хотя не исключалась возможность замены тяглеца другим. С этим сочеталось представление о верховном владельце всех земель – государе, за пользование землями которого и неслось тягло».</w:t>
      </w:r>
      <w:r>
        <w:rPr>
          <w:rStyle w:val="FootnoteCharacters"/>
          <w:rStyle w:val="FootnoteAnchor"/>
        </w:rPr>
        <w:footnoteReference w:id="21"/>
      </w:r>
    </w:p>
    <w:p>
      <w:pPr>
        <w:pStyle w:val="Normal"/>
        <w:spacing w:lineRule="auto" w:line="360"/>
        <w:ind w:firstLine="709"/>
        <w:jc w:val="both"/>
        <w:rPr/>
      </w:pPr>
      <w:r>
        <w:rPr/>
        <w:t>В.И. Шунков специально подчеркивал, что «феодальный характер эксплуатации непосредственных производителей материальных благ не достиг в Сибири в общем тех грубых форм крепостничества, которые были характерны для  Центральной России».</w:t>
      </w:r>
      <w:r>
        <w:rPr>
          <w:rStyle w:val="FootnoteCharacters"/>
          <w:rStyle w:val="FootnoteAnchor"/>
        </w:rPr>
        <w:footnoteReference w:id="22"/>
      </w:r>
      <w:r>
        <w:rPr/>
        <w:t xml:space="preserve"> Однако, по мнению исследователя, правительство упорно стремилось «подчинить себе порядок жизни сибирской деревни </w:t>
      </w:r>
      <w:r>
        <w:rPr>
          <w:lang w:val="en-US"/>
        </w:rPr>
        <w:t>XVII</w:t>
      </w:r>
      <w:r>
        <w:rPr/>
        <w:t xml:space="preserve"> века», настойчиво проводило здесь «общую идею крестьянской крепости», и сибирские земледельцы-землепользователи «были прикреплены к обрабатываемому участку земли».</w:t>
      </w:r>
      <w:r>
        <w:rPr>
          <w:rStyle w:val="FootnoteCharacters"/>
          <w:rStyle w:val="FootnoteAnchor"/>
        </w:rPr>
        <w:footnoteReference w:id="23"/>
      </w:r>
      <w:r>
        <w:rPr/>
        <w:t xml:space="preserve"> </w:t>
      </w:r>
    </w:p>
    <w:p>
      <w:pPr>
        <w:pStyle w:val="Normal"/>
        <w:spacing w:lineRule="auto" w:line="360"/>
        <w:ind w:firstLine="709"/>
        <w:jc w:val="both"/>
        <w:rPr/>
      </w:pPr>
      <w:r>
        <w:rPr/>
        <w:t xml:space="preserve">Описание жизни крестьянства в Омской области есть в работах А.Д Колесникова. Автор показал, как происходило становление переселенческих хозяйств на новых территориях, как постепенно шел рост обеспеченности хлебом, скотом, сельскохозяйственными орудиями и машинами и т.д. Работы Колесникова А.Д. являются основополагающими для понимания ситуации в сельском хозяйстве Среднего Прииртышья конца </w:t>
      </w:r>
      <w:r>
        <w:rPr>
          <w:lang w:val="en-US"/>
        </w:rPr>
        <w:t>XIX</w:t>
      </w:r>
      <w:r>
        <w:rPr/>
        <w:t xml:space="preserve"> – начала ХХ века.</w:t>
      </w:r>
    </w:p>
    <w:p>
      <w:pPr>
        <w:pStyle w:val="Normal"/>
        <w:spacing w:lineRule="auto" w:line="360"/>
        <w:ind w:firstLine="709"/>
        <w:jc w:val="both"/>
        <w:rPr/>
      </w:pPr>
      <w:r>
        <w:rPr/>
        <w:t>Такой автор, как А.А. Мороз подробно осветил пребывание П.А. Столыпина в омском регионе, вопросы повышения культуры земледелия и животноводчества через освоение новых технологий и внедрение техники и т.д.</w:t>
      </w:r>
      <w:r>
        <w:rPr>
          <w:rStyle w:val="FootnoteCharacters"/>
          <w:rStyle w:val="FootnoteAnchor"/>
        </w:rPr>
        <w:footnoteReference w:id="24"/>
      </w:r>
      <w:r>
        <w:rPr/>
        <w:t xml:space="preserve"> В докладе Г.В. Допиро показаны выработанные правительством принципы и порядок организации землеустройства и проводившиеся администрацией в период столыпинских аграрных преобразований.</w:t>
      </w:r>
      <w:r>
        <w:rPr>
          <w:rStyle w:val="FootnoteCharacters"/>
          <w:rStyle w:val="FootnoteAnchor"/>
        </w:rPr>
        <w:footnoteReference w:id="25"/>
      </w:r>
    </w:p>
    <w:p>
      <w:pPr>
        <w:pStyle w:val="Normal"/>
        <w:spacing w:lineRule="auto" w:line="360"/>
        <w:ind w:firstLine="709"/>
        <w:jc w:val="both"/>
        <w:rPr/>
      </w:pPr>
      <w:r>
        <w:rPr/>
        <w:t>Из литературы последнего времени заслуживает внимания издание «Иртышский вертоград», целиком посвященное исследуемому краю. В нем отражена история Омской области с момента заселения её русскими до современности, в частности, помещен фрагмент дневников А.Н. Куломзина, который описал свою поездку по этой территории.</w:t>
      </w:r>
    </w:p>
    <w:p>
      <w:pPr>
        <w:pStyle w:val="Normal"/>
        <w:spacing w:lineRule="auto" w:line="360"/>
        <w:ind w:firstLine="709"/>
        <w:jc w:val="both"/>
        <w:rPr/>
      </w:pPr>
      <w:r>
        <w:rPr/>
        <w:t>Таким образом, все исследователи, которые, так или иначе, писали о положении крестьян Сибири, показали материальное положение, быт, культуру крестьян, живших в Сибири. Историки показали, как разрабатывались и принимались решения по целому ряду вопросов сельского хозяйства, как они способствовали коренному изменению характера аграрных отношений в Сибири. Экономическая, социальная и правовая стороны этих и последовавших за ними законов и распоряжений свидетельствовали об усилении капиталистических начал в аграрном развитии этих регионов. В целом их работы помогают пониманию многих аспектов аграрного развития азиатской России, помогают понять социально-экономическое положение крестьян в Сибири.</w:t>
      </w:r>
    </w:p>
    <w:p>
      <w:pPr>
        <w:pStyle w:val="Normal"/>
        <w:spacing w:lineRule="auto" w:line="360"/>
        <w:ind w:firstLine="709"/>
        <w:jc w:val="both"/>
        <w:rPr/>
      </w:pPr>
      <w:r>
        <w:rPr/>
        <w:t>Объектом исследования в настоящей работе являются крестьяне Омской области и их социально-экономическое положение до сплошной коллективизации.</w:t>
      </w:r>
    </w:p>
    <w:p>
      <w:pPr>
        <w:pStyle w:val="Normal"/>
        <w:spacing w:lineRule="auto" w:line="360"/>
        <w:ind w:firstLine="709"/>
        <w:jc w:val="both"/>
        <w:rPr/>
      </w:pPr>
      <w:r>
        <w:rPr/>
        <w:t>Предмет исследования – история крестьянства в Омской области; его эволюция и итоги, с выявлением позитивного и негативного в его существовании. Это предполагает изучение истории крестьянства на территории Омской области с начала её образования до проведения сплошной коллективизации; изучение материального положения крестьянства в этот период; изучение быта и культуры крестьянства Омской области.</w:t>
      </w:r>
    </w:p>
    <w:p>
      <w:pPr>
        <w:pStyle w:val="Normal"/>
        <w:spacing w:lineRule="auto" w:line="360"/>
        <w:ind w:firstLine="709"/>
        <w:jc w:val="both"/>
        <w:rPr/>
      </w:pPr>
      <w:r>
        <w:rPr/>
        <w:t>Цель исследования состоит в том, чтобы показать роль, место и значение крестьянства Сибири вообще и, в частности крестьянства Омской области в развитии России.</w:t>
      </w:r>
    </w:p>
    <w:p>
      <w:pPr>
        <w:pStyle w:val="Normal"/>
        <w:spacing w:lineRule="auto" w:line="360"/>
        <w:ind w:firstLine="709"/>
        <w:jc w:val="both"/>
        <w:rPr/>
      </w:pPr>
      <w:r>
        <w:rPr/>
        <w:t>Задачи, поставленные для достижения этой цели, следующие:</w:t>
      </w:r>
    </w:p>
    <w:p>
      <w:pPr>
        <w:pStyle w:val="Normal"/>
        <w:spacing w:lineRule="auto" w:line="360"/>
        <w:ind w:firstLine="709"/>
        <w:jc w:val="both"/>
        <w:rPr/>
      </w:pPr>
      <w:r>
        <w:rPr/>
        <w:t>- выяснить историю образования Омской области;</w:t>
      </w:r>
    </w:p>
    <w:p>
      <w:pPr>
        <w:pStyle w:val="Normal"/>
        <w:spacing w:lineRule="auto" w:line="360"/>
        <w:ind w:firstLine="709"/>
        <w:jc w:val="both"/>
        <w:rPr/>
      </w:pPr>
      <w:r>
        <w:rPr/>
        <w:t>- рассмотреть освоение русскими Прииртышья;</w:t>
      </w:r>
    </w:p>
    <w:p>
      <w:pPr>
        <w:pStyle w:val="Normal"/>
        <w:spacing w:lineRule="auto" w:line="360"/>
        <w:ind w:firstLine="709"/>
        <w:jc w:val="both"/>
        <w:rPr/>
      </w:pPr>
      <w:r>
        <w:rPr/>
        <w:t>- показать в динамике быт и культуру омского крестьянства с начала зарождения и до периода сплошной коллективизации;</w:t>
      </w:r>
    </w:p>
    <w:p>
      <w:pPr>
        <w:pStyle w:val="Normal"/>
        <w:spacing w:lineRule="auto" w:line="360"/>
        <w:ind w:firstLine="709"/>
        <w:jc w:val="both"/>
        <w:rPr/>
      </w:pPr>
      <w:r>
        <w:rPr/>
        <w:t>- раскрыть характер проблемы заселения и земледельческого освоения края.</w:t>
      </w:r>
    </w:p>
    <w:p>
      <w:pPr>
        <w:pStyle w:val="Normal"/>
        <w:spacing w:lineRule="auto" w:line="360"/>
        <w:ind w:firstLine="709"/>
        <w:jc w:val="both"/>
        <w:rPr/>
      </w:pPr>
      <w:r>
        <w:rPr/>
        <w:t>Территориальные рамки работы включают в себя площадь, на которой расположена Омская область. До революции эта территория входила в состав трех уездов – Омского, Тюкалинского и Тарского. При этом, Омский уезд являлся частью Акмолинской области, а Тюкалинский и Тарский уезды входили в Тобольскую губернию.</w:t>
      </w:r>
    </w:p>
    <w:p>
      <w:pPr>
        <w:pStyle w:val="Normal"/>
        <w:spacing w:lineRule="auto" w:line="360"/>
        <w:ind w:firstLine="709"/>
        <w:jc w:val="both"/>
        <w:rPr/>
      </w:pPr>
      <w:r>
        <w:rPr/>
        <w:t>Хронологические рамки работы охватывают период с 1555 года по 1928 год. Рассматриваемый период начинается с рассказа о древних обитателях территорий, ставших в последствии Омской областью, с освоения города Тары и кончается началом сплошной коллективизации в Омской области.</w:t>
      </w:r>
    </w:p>
    <w:p>
      <w:pPr>
        <w:pStyle w:val="Normal"/>
        <w:spacing w:lineRule="auto" w:line="360"/>
        <w:ind w:firstLine="709"/>
        <w:jc w:val="both"/>
        <w:rPr/>
      </w:pPr>
      <w:r>
        <w:rPr/>
        <w:t>В качестве источников нами были привлечены работы Колесникова А.Д., Чегиегорова В.Г., Похитайло Е.Д., Миненко Н.А.; работа А. Касьян «История Омской области»; работа С. Манякина «Сибирь далекая и близкая».</w:t>
      </w:r>
    </w:p>
    <w:p>
      <w:pPr>
        <w:pStyle w:val="Normal"/>
        <w:spacing w:lineRule="auto" w:line="360"/>
        <w:ind w:firstLine="709"/>
        <w:jc w:val="both"/>
        <w:rPr/>
      </w:pPr>
      <w:r>
        <w:rPr/>
        <w:t>Кроме того, использована периодическая печать: журналы «Сибирские вопросы» и «Вопросы колонизации»; газеты «Сибирская жизнь» и «Омский телеграф». В них опубликованы статьи, заметки и сообщения известных общественных деятелей, с разных позиций освещавших жизнь сибирского крестьянства.</w:t>
      </w:r>
    </w:p>
    <w:p>
      <w:pPr>
        <w:pStyle w:val="Normal"/>
        <w:spacing w:lineRule="auto" w:line="360"/>
        <w:ind w:firstLine="709"/>
        <w:jc w:val="both"/>
        <w:rPr/>
      </w:pPr>
      <w:r>
        <w:rPr/>
        <w:t>Работа состоит из введения, двух глав, заключения, списка использованных источников и литературы и приложени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b/>
          <w:bCs/>
          <w:sz w:val="32"/>
        </w:rPr>
        <w:t xml:space="preserve">Глава </w:t>
      </w:r>
      <w:r>
        <w:rPr>
          <w:b/>
          <w:bCs/>
          <w:sz w:val="32"/>
          <w:lang w:val="en-US"/>
        </w:rPr>
        <w:t>I</w:t>
      </w:r>
      <w:r>
        <w:rPr>
          <w:b/>
          <w:bCs/>
          <w:sz w:val="32"/>
        </w:rPr>
        <w:t xml:space="preserve">. Омское Прииртышье – </w:t>
      </w:r>
      <w:r>
        <w:rPr>
          <w:b/>
          <w:bCs/>
          <w:sz w:val="32"/>
          <w:lang w:val="en-US"/>
        </w:rPr>
        <w:t>XVI</w:t>
      </w:r>
      <w:r>
        <w:rPr>
          <w:b/>
          <w:bCs/>
          <w:sz w:val="32"/>
        </w:rPr>
        <w:t xml:space="preserve"> в. – конец </w:t>
      </w:r>
      <w:r>
        <w:rPr>
          <w:b/>
          <w:bCs/>
          <w:sz w:val="32"/>
          <w:lang w:val="en-US"/>
        </w:rPr>
        <w:t>XIX</w:t>
      </w:r>
      <w:r>
        <w:rPr>
          <w:b/>
          <w:bCs/>
          <w:sz w:val="32"/>
        </w:rPr>
        <w:t xml:space="preserve"> века</w:t>
      </w:r>
    </w:p>
    <w:p>
      <w:pPr>
        <w:pStyle w:val="Normal"/>
        <w:spacing w:lineRule="auto" w:line="360"/>
        <w:ind w:firstLine="709"/>
        <w:jc w:val="both"/>
        <w:rPr/>
      </w:pPr>
      <w:r>
        <w:rPr>
          <w:b/>
          <w:bCs/>
          <w:i/>
          <w:iCs/>
          <w:lang w:val="en-US"/>
        </w:rPr>
        <w:t>I</w:t>
      </w:r>
      <w:r>
        <w:rPr>
          <w:b/>
          <w:bCs/>
          <w:i/>
          <w:iCs/>
        </w:rPr>
        <w:t>.1. Народы Сибири. Древние обитатели</w:t>
      </w:r>
    </w:p>
    <w:p>
      <w:pPr>
        <w:pStyle w:val="Normal"/>
        <w:spacing w:lineRule="auto" w:line="360"/>
        <w:ind w:firstLine="709"/>
        <w:jc w:val="both"/>
        <w:rPr>
          <w:b/>
          <w:b/>
          <w:bCs/>
          <w:i/>
          <w:i/>
          <w:iCs/>
        </w:rPr>
      </w:pPr>
      <w:r>
        <w:rPr>
          <w:b/>
          <w:bCs/>
          <w:i/>
          <w:iCs/>
        </w:rPr>
      </w:r>
    </w:p>
    <w:p>
      <w:pPr>
        <w:pStyle w:val="TextBodyIndent"/>
        <w:rPr/>
      </w:pPr>
      <w:r>
        <w:rPr/>
        <w:t>Омская область расположена в южной части Западно-Сибирской равнины по среднему течению реки Иртыша между 53-й и 56-й параллелями северной широты и 70-й восточной долготы. Её территория слегка вытянута с севера на юг почти на 600 километров и охватывает разные почвенно-климатические зоны.</w:t>
      </w:r>
    </w:p>
    <w:p>
      <w:pPr>
        <w:pStyle w:val="Normal"/>
        <w:spacing w:lineRule="auto" w:line="360"/>
        <w:ind w:firstLine="709"/>
        <w:jc w:val="both"/>
        <w:rPr/>
      </w:pPr>
      <w:r>
        <w:rPr/>
        <w:t>Сложившееся за тысячелетия благоприятные почвенно-климатические условия способствовали развитию биосферы, растительного и животного мира, что издавна стало привлекать людей, древних охотников и скотоводов. Следы их обитания в виде археологических памятников свидетельствуют, что эти сравнительно малочисленные племена не могли ощутимо воздействовать на природу, которая веками оставалась первозданной.</w:t>
      </w:r>
    </w:p>
    <w:p>
      <w:pPr>
        <w:pStyle w:val="Normal"/>
        <w:spacing w:lineRule="auto" w:line="360"/>
        <w:ind w:firstLine="709"/>
        <w:jc w:val="both"/>
        <w:rPr/>
      </w:pPr>
      <w:r>
        <w:rPr/>
        <w:t>Освоение русскими Прииртышья началось с севера, поэтому данной зоне и уделяется особое внимание исследователей. Северную часть края, лежащую по Иртышу от Ишима до реки Тары относили к таежной зоне. В одном из самых древних описаний указывается, что северная сторона Тарского уезда нагорная нарочитой вершины, продолжается из Тобольского уезда…Эта часть лесная по большей части поросшая хвойными лесами, в коих промышленные зверовые места, которые называются от татар «урманом». В другом описании эту часть называют «лесной стороной дремучих лесов», где произрастают «леса сосновые, кедровые, лиственишны, пихтовы, еловы разной мелкий лес». К мелким лесам отнесены «липняк, березняк, осина, талина, черемошник, боярышник, курослепник и ракитник».</w:t>
      </w:r>
      <w:r>
        <w:rPr>
          <w:rStyle w:val="FootnoteCharacters"/>
          <w:rStyle w:val="FootnoteAnchor"/>
        </w:rPr>
        <w:footnoteReference w:id="26"/>
      </w:r>
    </w:p>
    <w:p>
      <w:pPr>
        <w:pStyle w:val="Normal"/>
        <w:spacing w:lineRule="auto" w:line="360"/>
        <w:ind w:firstLine="709"/>
        <w:jc w:val="both"/>
        <w:rPr/>
      </w:pPr>
      <w:r>
        <w:rPr/>
        <w:t xml:space="preserve">Пушнина или как её в древности называли «мягкая рухлядь», являлась главным богатством Сибири </w:t>
      </w:r>
      <w:r>
        <w:rPr>
          <w:lang w:val="en-US"/>
        </w:rPr>
        <w:t>XVI</w:t>
      </w:r>
      <w:r>
        <w:rPr/>
        <w:t xml:space="preserve"> – </w:t>
      </w:r>
      <w:r>
        <w:rPr>
          <w:lang w:val="en-US"/>
        </w:rPr>
        <w:t>XVII</w:t>
      </w:r>
      <w:r>
        <w:rPr/>
        <w:t xml:space="preserve"> веков. Пушнина добывалась и поставлялась местными народами в виде дани – ясака и строго учитывалась. В первые годы рекомендовалось «ясак брать смотря по тамошнему делу, чтоб государевой казне не было убытку, а земле тягости не навести и людей ясашных от государя не отогнать».</w:t>
      </w:r>
      <w:r>
        <w:rPr>
          <w:rStyle w:val="FootnoteCharacters"/>
          <w:rStyle w:val="FootnoteAnchor"/>
        </w:rPr>
        <w:footnoteReference w:id="27"/>
      </w:r>
    </w:p>
    <w:p>
      <w:pPr>
        <w:pStyle w:val="Normal"/>
        <w:spacing w:lineRule="auto" w:line="360"/>
        <w:ind w:firstLine="709"/>
        <w:jc w:val="both"/>
        <w:rPr/>
      </w:pPr>
      <w:r>
        <w:rPr/>
        <w:t>Но с годами ясак увеличивался. В 1594 году при основании города Тары, татары Каурдацкой волости, занимавшей территорию от устья Уя до устья Шиша, с 82-х душ платили 18 сороков соболей (в старину счет соболей велся «сороками» - связками шкурок по сортам по 40 штук). В 1620 году с татар Каурдацкой волости уже требовали «22 сорока соболей да лисицу черную».</w:t>
      </w:r>
    </w:p>
    <w:p>
      <w:pPr>
        <w:pStyle w:val="Normal"/>
        <w:spacing w:lineRule="auto" w:line="360"/>
        <w:ind w:firstLine="709"/>
        <w:jc w:val="both"/>
        <w:rPr/>
      </w:pPr>
      <w:r>
        <w:rPr/>
        <w:t xml:space="preserve">Тарский уезд поставлял много меха бобров, в этом уезде были самые обширные угодья с «с бобровыми гонами». В </w:t>
      </w:r>
      <w:r>
        <w:rPr>
          <w:lang w:val="en-US"/>
        </w:rPr>
        <w:t>XVII</w:t>
      </w:r>
      <w:r>
        <w:rPr/>
        <w:t xml:space="preserve"> веке по России 90 % бобровых мехов давала западная Сибирь, а из них чуть не половину – Тарский уезд. Из описаний </w:t>
      </w:r>
      <w:r>
        <w:rPr>
          <w:lang w:val="en-US"/>
        </w:rPr>
        <w:t>XVII</w:t>
      </w:r>
      <w:r>
        <w:rPr/>
        <w:t xml:space="preserve"> века следует, что хвойные леса занимали северо-восточную часть края до берегов реки Тары. В левобережной части росли смешанные леса и редкие сосновые боры. От берегов реки Оши уже начиналась лесостепь, с преобладанием березовых рощ и редкими еланями черноземных полей между рощами. Чем далее на юг сокращались лесные заросли, тем более обширными становились еланные места. Южнее реки Оми и Камышловки леса представлялись отдельными рощами и колками в низинах и чистыми ковыльными обширными еланями. В лесостепной и степных зонах был иным и животный мир.</w:t>
      </w:r>
      <w:r>
        <w:rPr>
          <w:rStyle w:val="FootnoteCharacters"/>
          <w:rStyle w:val="FootnoteAnchor"/>
        </w:rPr>
        <w:footnoteReference w:id="28"/>
      </w:r>
    </w:p>
    <w:p>
      <w:pPr>
        <w:pStyle w:val="Normal"/>
        <w:spacing w:lineRule="auto" w:line="360"/>
        <w:ind w:firstLine="709"/>
        <w:jc w:val="both"/>
        <w:rPr/>
      </w:pPr>
      <w:r>
        <w:rPr/>
        <w:t>Сложившиеся за миллионы лет природные условия Прииртышья способствовали развитию биосферы, растительного и животного мир, что издавна стало привлекать людей – охотников, скотоводов, о чем свидетельствуют многочисленные археологические памятники – стоянки, городища, курганы. Великая река Иртыш и его многочисленные притоки и богатые рыбой озера, поля и леса, некогда изобиловавшие промысловыми зверями и удобными пастбищами, привлекали древних охотников и скотоводов. Из изученных археологических памятников следует, что племена древних обитателей были немногочисленными, и воздействие на природу было минимальным. Природа сохраняла условия восстановления и развития, и оставалась первозданной.</w:t>
      </w:r>
    </w:p>
    <w:p>
      <w:pPr>
        <w:pStyle w:val="Normal"/>
        <w:spacing w:lineRule="auto" w:line="360"/>
        <w:ind w:firstLine="709"/>
        <w:jc w:val="both"/>
        <w:rPr/>
      </w:pPr>
      <w:r>
        <w:rPr/>
        <w:t>За тысячелетия неоднократно менялся состав обитателей края. Группы охотников, а позже и скотоводов на юге приходили и уходили. К началу второго тысячелетия нашей эры на севере Западной Сибири в приполярной и таежной зонах обитали представители угорских племен – ханты и манси. Южнее угров на южной кромке тайги и подтаежной зоны закрепились тюрские группы, из которых сформировались сибирские татары, ставшие основой при образовании первого государственного образования в Прииртышье – Сибирского ханства. В ханстве установились феодальные отношения – платеж дани верховному правителю в виде ясака ценной пушниной. С вхождением Сибири в состав России взимание дани – ясака пушниной сохранилось.</w:t>
      </w:r>
      <w:r>
        <w:rPr>
          <w:rStyle w:val="FootnoteCharacters"/>
          <w:rStyle w:val="FootnoteAnchor"/>
        </w:rPr>
        <w:footnoteReference w:id="29"/>
      </w:r>
    </w:p>
    <w:p>
      <w:pPr>
        <w:pStyle w:val="Normal"/>
        <w:spacing w:lineRule="auto" w:line="360"/>
        <w:ind w:firstLine="709"/>
        <w:jc w:val="both"/>
        <w:rPr/>
      </w:pPr>
      <w:r>
        <w:rPr/>
        <w:t>Московское правительство, заинтересованное в получении этой дани – ясака, стало проводить охранительную политику по отношению к ясашному населению, оставляя за ними родовые зверовые и рыбные угодия. Выдавались жалованные грамоты в закреплении промысловых угодий. С началом возведения в Сибири русских поселений и распашки пашен постоянно подчеркивалось, что нужно «селения возводить и поля для крестьян отводить из свободных земель без стеснения угожий ясашных».</w:t>
      </w:r>
      <w:r>
        <w:rPr>
          <w:rStyle w:val="FootnoteCharacters"/>
          <w:rStyle w:val="FootnoteAnchor"/>
        </w:rPr>
        <w:footnoteReference w:id="30"/>
      </w:r>
    </w:p>
    <w:p>
      <w:pPr>
        <w:pStyle w:val="Normal"/>
        <w:spacing w:lineRule="auto" w:line="360"/>
        <w:ind w:firstLine="709"/>
        <w:jc w:val="both"/>
        <w:rPr/>
      </w:pPr>
      <w:r>
        <w:rPr/>
        <w:t xml:space="preserve">К середине </w:t>
      </w:r>
      <w:r>
        <w:rPr>
          <w:lang w:val="en-US"/>
        </w:rPr>
        <w:t>XVII</w:t>
      </w:r>
      <w:r>
        <w:rPr/>
        <w:t xml:space="preserve"> века в Тарском уезде (без Барабинских волостей), охватывающем почти всю территорию современной Омской области, жило немногим более 600 плательщиков ясака, что составляло около 2400 человек татарского населения.</w:t>
      </w:r>
    </w:p>
    <w:p>
      <w:pPr>
        <w:pStyle w:val="Normal"/>
        <w:spacing w:lineRule="auto" w:line="360"/>
        <w:ind w:firstLine="709"/>
        <w:jc w:val="both"/>
        <w:rPr/>
      </w:pPr>
      <w:r>
        <w:rPr/>
        <w:t>Отряд Ермака и русские первопроходцы, посетившие татарские юрты по среднему Иртышу, отмечали обширные зверовые угодья, но не встречали полей плужной обработки. Лишь возле некоторых юрт имелись «общие пашни», обрабатываемые мотыгами и засеянные ячменем. Черноземные гривы приречных увалов оставались свободными, Мало в юртах имелось и скота. Воздействие на природу оставалось минимальным. Поэтому можно полагать, что Сибирь вошла в состав России с первозданной природой.</w:t>
      </w:r>
      <w:r>
        <w:rPr>
          <w:rStyle w:val="FootnoteCharacters"/>
          <w:rStyle w:val="FootnoteAnchor"/>
        </w:rPr>
        <w:footnoteReference w:id="31"/>
      </w:r>
    </w:p>
    <w:p>
      <w:pPr>
        <w:pStyle w:val="Normal"/>
        <w:spacing w:lineRule="auto" w:line="360"/>
        <w:ind w:firstLine="709"/>
        <w:jc w:val="both"/>
        <w:rPr/>
      </w:pPr>
      <w:r>
        <w:rPr/>
        <w:t>С годами влияние русских на народы Сибири возрастает, промышленные и торговые люди прокладывают пути-дороги за Камень, расширяется торговля. Как и в Поморье, освоение Сибири начиналось мирно, без воин, без вытеснения аборигенов, тем более без их истребления, как это происходило на Американском и Австралийском континентах. Так стали проявляться за Уралом особенности русской колонизации</w:t>
      </w:r>
    </w:p>
    <w:p>
      <w:pPr>
        <w:pStyle w:val="Normal"/>
        <w:spacing w:lineRule="auto" w:line="360"/>
        <w:ind w:firstLine="709"/>
        <w:jc w:val="both"/>
        <w:rPr/>
      </w:pPr>
      <w:r>
        <w:rPr/>
        <w:t>События Х-</w:t>
      </w:r>
      <w:r>
        <w:rPr>
          <w:lang w:val="en-US"/>
        </w:rPr>
        <w:t>XIV</w:t>
      </w:r>
      <w:r>
        <w:rPr/>
        <w:t xml:space="preserve"> веков подготовили условия присоединения народов Сибири к Русскому государству, что явилось исторической неизбежностью. Еще в 1484 году приходили в Москву к великому князю всея руси вогульские и югорские князья, а вместе с ними некий «сибирский князь», и просили принять их в подданство. Походы в Зауралье русских дружин в 1465, 1483 и 1499-1500 годах закрепили Нижнее Приобье за Русским государством. Уже с </w:t>
      </w:r>
      <w:r>
        <w:rPr>
          <w:lang w:val="en-US"/>
        </w:rPr>
        <w:t>XV</w:t>
      </w:r>
      <w:r>
        <w:rPr/>
        <w:t xml:space="preserve"> века в титуле Московского великого князя появилась формула «князь Кондинский и Обдорский».</w:t>
      </w:r>
      <w:r>
        <w:rPr>
          <w:rStyle w:val="FootnoteCharacters"/>
          <w:rStyle w:val="FootnoteAnchor"/>
        </w:rPr>
        <w:footnoteReference w:id="32"/>
      </w:r>
    </w:p>
    <w:p>
      <w:pPr>
        <w:pStyle w:val="Normal"/>
        <w:spacing w:lineRule="auto" w:line="360"/>
        <w:ind w:firstLine="709"/>
        <w:jc w:val="both"/>
        <w:rPr/>
      </w:pPr>
      <w:r>
        <w:rPr/>
        <w:t>В 1555 году правитель Сибирского ханства Едигер добровольно признал себя подданным Московского царя. В титуле Ивана Грозного в грамотах к иностранным монархам появилось новое дополнение «князь Кондинский и Обдорский и всея Сибирская земли повелитель». С признанием Сибирским  ханом Едигером своей зависимости от Москвы наметился мирный путь освоения русскими Зауралья.</w:t>
      </w:r>
    </w:p>
    <w:p>
      <w:pPr>
        <w:pStyle w:val="Normal"/>
        <w:spacing w:lineRule="auto" w:line="360"/>
        <w:ind w:firstLine="709"/>
        <w:jc w:val="both"/>
        <w:rPr/>
      </w:pPr>
      <w:r>
        <w:rPr/>
        <w:t>Но в Сибири было еще неспокойно. Продолжались междоусобицы. Против Едигера выступил выходец из Средней Азии Кучум. Он с помощью нагайцев одолел и убил Едигера и его брата Бекбулата. В первые годы Кучум чувствовал себя непрочно и с Москвой поддерживал даннические отношения, как и Едигер исправно присылал дань – ясак ценной пушниной. Но после ряда неудач России в Ливонской войне, против Русского государства выступила Турция и её вассал Крымское ханство.</w:t>
      </w:r>
      <w:r>
        <w:rPr>
          <w:rStyle w:val="FootnoteCharacters"/>
          <w:rStyle w:val="FootnoteAnchor"/>
        </w:rPr>
        <w:footnoteReference w:id="33"/>
      </w:r>
      <w:r>
        <w:rPr/>
        <w:t xml:space="preserve"> В 1571 году огромное войско Крымской орды, нагайцев и турок опустошили уезды Центральной России. Враждебную позицию занял и Кучум. Он перестал присылать в Москву ясак, убил русского посла, отряды сторонников Кучума стали нападать на русские владения в Прикамье. Устраненная после Казанских походов угроза с востока для России могла вновь возродиться.</w:t>
      </w:r>
    </w:p>
    <w:p>
      <w:pPr>
        <w:pStyle w:val="Normal"/>
        <w:spacing w:lineRule="auto" w:line="360"/>
        <w:ind w:firstLine="709"/>
        <w:jc w:val="both"/>
        <w:rPr/>
      </w:pPr>
      <w:r>
        <w:rPr/>
        <w:t xml:space="preserve">Для русского государства к концу </w:t>
      </w:r>
      <w:r>
        <w:rPr>
          <w:lang w:val="en-US"/>
        </w:rPr>
        <w:t>XVI</w:t>
      </w:r>
      <w:r>
        <w:rPr/>
        <w:t xml:space="preserve"> века сложилась трудная обстановка. На западе Россия вела Ливонсую войну с Польшей, Литвой, Швецией за выход к морю в Прибалтике. С юга продолжались грабительские набеги Крымской орды. Возросла и угроза с востока, со стороны Кучума, пытавшегося возродить Казанское ханство и Золотую орду. Перед Россией встала историческая неизбежность обеспечить безопасность восточной границы, решить сибирский вопрос, но уже не мирным путем, как при Едигире, а путем снаряжения военной экспедиции и покорения «непослушника Кучума».</w:t>
      </w:r>
      <w:r>
        <w:rPr>
          <w:rStyle w:val="FootnoteCharacters"/>
          <w:rStyle w:val="FootnoteAnchor"/>
        </w:rPr>
        <w:footnoteReference w:id="34"/>
      </w:r>
      <w:r>
        <w:rPr/>
        <w:t xml:space="preserve"> В 1581 году такая экспедиция была создана, и её возглавил талантливый выходец из народа атаман Ермак Тимофеевич. На берегу реки Тобол более 10000 татар напали на Ермака, но он побил их и пошел дальше к реке Иртышу, где стоял столичный город Сибири Искер. На пути он еще дважды побил татар. Ермаку удалось завладеть городом Искер. Тогда он послал в Москву с дарами лучшего своего сподвижника Ивана Кольцо и написал царю, что бедные опальные казаки завоевали для Русской земли великую державу, а теперь челом бьют государю и ждут чести или смерти на плахе, как он укажет. Царь и все русские обрадовались. На помощь Ермаку было послано 500 стрельцов. Но после этого у казаков начались неприятности: многие из них умерли от болезней, татары также осадили Искер. Но казаки ночью напали на них и разбили. После этого Кучум подкараулил Ермака и 50 его товарищей, и всех их перебили, кроме Ермака и еще одного казака. Ермак отбился от татар, но при попытке переплыть реку, утонул. Но оставшиеся казаки и подоспевшее русское войско сумели совсем завоевать Сибирь.</w:t>
      </w:r>
    </w:p>
    <w:p>
      <w:pPr>
        <w:pStyle w:val="Normal"/>
        <w:spacing w:lineRule="auto" w:line="360"/>
        <w:ind w:firstLine="709"/>
        <w:jc w:val="both"/>
        <w:rPr/>
      </w:pPr>
      <w:r>
        <w:rPr>
          <w:b/>
          <w:bCs/>
          <w:i/>
          <w:iCs/>
          <w:lang w:val="en-US"/>
        </w:rPr>
        <w:t>I</w:t>
      </w:r>
      <w:r>
        <w:rPr>
          <w:b/>
          <w:bCs/>
          <w:i/>
          <w:iCs/>
        </w:rPr>
        <w:t>.2. Основание Тары. Первые слободы</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t>Чтобы закрепиться в крае и для управления местными народами, Московское правительство приступило в Сибири к строительству городов. В 1586 году основана Тюмень, в 1587 году заложен Тобольск, на многие годы ставший главным городом Сибири. Вблизи городов поселяются крестьяне, распахиваются первые пашни, возникают очаги русского земледелия. Сохранился указ царя Федора Ивановича за 1590 год о переселении крестьян из Соли Вычегодской в Тюмень. Из того, как подробно описано, кого и с каким имуществом переселять, можно судить, насколько правительство внимательно относилось к земледельческому освоению Сибири. В царском указе было сказано: « Выбрати в Сибирь на житье тридцать человек крестьян с женами, детьми и со всеми их животы. А у всякого человека было бы по три мерина добрых, да по три коровы, да по две козы, да по три свиньи, да по пять овец, да по двое гусей, да по пятеро кур, да по двое утят, да на год хлеба, да соха со всем для пашни, да сани и всякая житейская рухлядь, а на подмогу им дати по двадцать пять рублей человеку».</w:t>
      </w:r>
      <w:r>
        <w:rPr>
          <w:rStyle w:val="FootnoteCharacters"/>
          <w:rStyle w:val="FootnoteAnchor"/>
        </w:rPr>
        <w:footnoteReference w:id="35"/>
      </w:r>
    </w:p>
    <w:p>
      <w:pPr>
        <w:pStyle w:val="Normal"/>
        <w:spacing w:lineRule="auto" w:line="360"/>
        <w:ind w:firstLine="709"/>
        <w:jc w:val="both"/>
        <w:rPr/>
      </w:pPr>
      <w:r>
        <w:rPr/>
        <w:t>В последующие годы принимаются меры комплектования крестьянского населения Сибири. Вновь и вновь в царских указах повторяется: «Пашенных людей и посадских призывати на Перми и с Вятки, из Солей на льготу охочих людей от отца сына и от брата, брата от дяди племянника и от сусед суседа…и на подмогу им давать из государственной казны деньги и хлеб, смотря по тамошнему делу и по людям и по семьям с порукою и примеряся к прежним годам».</w:t>
      </w:r>
      <w:r>
        <w:rPr>
          <w:rStyle w:val="FootnoteCharacters"/>
          <w:rStyle w:val="FootnoteAnchor"/>
        </w:rPr>
        <w:footnoteReference w:id="36"/>
      </w:r>
    </w:p>
    <w:p>
      <w:pPr>
        <w:pStyle w:val="Normal"/>
        <w:spacing w:lineRule="auto" w:line="360"/>
        <w:ind w:firstLine="709"/>
        <w:jc w:val="both"/>
        <w:rPr/>
      </w:pPr>
      <w:r>
        <w:rPr/>
        <w:t>В 1593 году правительством было принято решение о строительстве на Иртыше нового русского города. Предполагалось первоначально город заложить на реке Таре. Позже о возникновении города Тары писали: «Изначально заведение оного учинено для защиты живущих по реке (Таре) татар отнабегов хана Кучумы».</w:t>
      </w:r>
    </w:p>
    <w:p>
      <w:pPr>
        <w:pStyle w:val="Normal"/>
        <w:spacing w:lineRule="auto" w:line="360"/>
        <w:ind w:firstLine="709"/>
        <w:jc w:val="both"/>
        <w:rPr/>
      </w:pPr>
      <w:r>
        <w:rPr/>
        <w:t>Руководителем экспедиции был назначен опытный русский военачальник, участник строительства крепостей на юге страны и в Поволжье князь Андрей Васильевич Елецкий. В царском наказе князю Елецкому предлагалось: «Идти ставить город вверх Иртыша на Тару реку, где бы государю было впредь прибыльнее, чтоб пашню завести и Кучума царя истеснить и соль завести».</w:t>
      </w:r>
      <w:r>
        <w:rPr>
          <w:rStyle w:val="FootnoteCharacters"/>
          <w:rStyle w:val="FootnoteAnchor"/>
        </w:rPr>
        <w:footnoteReference w:id="37"/>
      </w:r>
      <w:r>
        <w:rPr/>
        <w:t xml:space="preserve"> Город поставили на берегу речки Аркарки, назвав его по реке Таре, где сначала предполагалось заложить город.</w:t>
      </w:r>
    </w:p>
    <w:p>
      <w:pPr>
        <w:pStyle w:val="Normal"/>
        <w:spacing w:lineRule="auto" w:line="360"/>
        <w:ind w:firstLine="709"/>
        <w:jc w:val="both"/>
        <w:rPr/>
      </w:pPr>
      <w:r>
        <w:rPr/>
        <w:t>Новое место на Аркарке было более удобным. Речка прикрывала город с юга, с запада лежало обширное Чистое болото, с востока – река Иртыш и его пойма с протоками. Южнее Аркарки находилась другая речка Ибейка с высокими обрывистыми берегами. Лишь на север, в сторону Тобольска находились еланные гривы с черноземными почвами, пригодными для пашни.</w:t>
      </w:r>
    </w:p>
    <w:p>
      <w:pPr>
        <w:pStyle w:val="Normal"/>
        <w:spacing w:lineRule="auto" w:line="360"/>
        <w:ind w:firstLine="709"/>
        <w:jc w:val="both"/>
        <w:rPr/>
      </w:pPr>
      <w:r>
        <w:rPr/>
        <w:t xml:space="preserve">Строитель выполнили царский наказ: к осени 1594 года основные сооружения города были возведены. Как и все русские города </w:t>
      </w:r>
      <w:r>
        <w:rPr>
          <w:lang w:val="en-US"/>
        </w:rPr>
        <w:t>XV</w:t>
      </w:r>
      <w:r>
        <w:rPr/>
        <w:t xml:space="preserve"> – </w:t>
      </w:r>
      <w:r>
        <w:rPr>
          <w:lang w:val="en-US"/>
        </w:rPr>
        <w:t>XVI</w:t>
      </w:r>
      <w:r>
        <w:rPr/>
        <w:t xml:space="preserve"> веков, Тара состояла из двух частей. В центре было возведено небольшое укрепление собственно город. Город-крепость состояла размером в 42 квадратных сажени, острог на 300 сажен.</w:t>
      </w:r>
    </w:p>
    <w:p>
      <w:pPr>
        <w:pStyle w:val="Normal"/>
        <w:spacing w:lineRule="auto" w:line="360"/>
        <w:ind w:firstLine="709"/>
        <w:jc w:val="both"/>
        <w:rPr/>
      </w:pPr>
      <w:r>
        <w:rPr/>
        <w:t>Основателям города Тары пришлось защищать местных татар. Местные татары Аялынские и другие во всем поддерживали русских, вместе с ними ходили в походы, лазутчиками проникали в степи и собирали сведения о Кучуме. Для предотвращения грабительских набегов кучумовичей на местных татар и для выполнения царского наказа «Кучума царя истеснить», тарским казакам приходилось выходить в степь. Находясь «для караулу» где-то в Барабинских степях в августе 1598 года русские от татар получили известие, что Кучум кочует на Оби. Как сообщалось в донесении, отряд в 400 человек под командованием письменного головы Воейкова, «покинув свой кош на озере Ике, пошел на царя Кучума на спехе и день, и ночь и сшел Кучума на Оби реке выше Чат на лугу на Ормени». Здесь 20 августа 1598 года состоялась последняя битва с Кучумом. В летописи об этом сообщается: ходили тарские служилые люди «за царем Кучумом и нашли на степях, его побиша и взяша у него осемь цариц да три царевича и много полону. Царь же Кучум утеча не со многими людьми».</w:t>
      </w:r>
      <w:r>
        <w:rPr>
          <w:rStyle w:val="FootnoteCharacters"/>
          <w:rStyle w:val="FootnoteAnchor"/>
        </w:rPr>
        <w:footnoteReference w:id="38"/>
      </w:r>
      <w:r>
        <w:rPr/>
        <w:t xml:space="preserve"> Кучум лишился всего имущества, в плен попала его семья, были разбиты остатки его войска. Так город Тара завершила большое дело разгрома Кучума, начатое атаманом Ермаком Тимофеевичем.</w:t>
      </w:r>
    </w:p>
    <w:p>
      <w:pPr>
        <w:pStyle w:val="Normal"/>
        <w:spacing w:lineRule="auto" w:line="360"/>
        <w:ind w:firstLine="709"/>
        <w:jc w:val="both"/>
        <w:rPr/>
      </w:pPr>
      <w:r>
        <w:rPr/>
        <w:t xml:space="preserve">Окончательный разгром Кучума тарскими служилыми людьми имел большое значение в закреплении Сибири за Русским государством. Все огромное пространство Западной Сибири, ранее входившее в Сибирское ханство, вошло в состав России и стало неотъемлемой частью государственной территории. Вся территория бывшего Сибирского ханства с конца </w:t>
      </w:r>
      <w:r>
        <w:rPr>
          <w:lang w:val="en-US"/>
        </w:rPr>
        <w:t>XVI</w:t>
      </w:r>
      <w:r>
        <w:rPr/>
        <w:t xml:space="preserve"> века стала территорией России.</w:t>
      </w:r>
    </w:p>
    <w:p>
      <w:pPr>
        <w:pStyle w:val="Normal"/>
        <w:spacing w:lineRule="auto" w:line="360"/>
        <w:ind w:firstLine="709"/>
        <w:jc w:val="both"/>
        <w:rPr/>
      </w:pPr>
      <w:r>
        <w:rPr/>
        <w:t>В первые же годы вблизи города Тара были произведены опытные посевы семенами, присланными из Тобольска, ржи и яровых культур. В то время было в обычае заводить казенную пашню или, как её называли десятинную. Крестьяне пахали государеву пашню и в зависимости от размеров казенной пашни распахивали собственную пашню. В грамотах царя Бориса за 1600 год сообщается о посылке в Тару «опальных людей во крестьянстве». Этот год можно считать основанием первой крестьянской деревни Черкушанской и распашкой первого поля, лежащего на развилке современных дорог из Тары на Знаменку и Ложниково.</w:t>
      </w:r>
      <w:r>
        <w:rPr>
          <w:rStyle w:val="FootnoteCharacters"/>
          <w:rStyle w:val="FootnoteAnchor"/>
        </w:rPr>
        <w:footnoteReference w:id="39"/>
      </w:r>
    </w:p>
    <w:p>
      <w:pPr>
        <w:pStyle w:val="Normal"/>
        <w:spacing w:lineRule="auto" w:line="360"/>
        <w:ind w:firstLine="709"/>
        <w:jc w:val="both"/>
        <w:rPr/>
      </w:pPr>
      <w:r>
        <w:rPr/>
        <w:t>Первый опыт заведения государевой пашни в Таре оказался неудачным. Ссыльные, зачисленные в пашенные крестьяне, оказались плохими хлебопашцами. Часть ссыльных и переселенцев была отправлена во вновь основанный город Туринск, а о Таре сложилось мнение, что там «пашня худая и хлеб не родца…у пашенных крестьян лошади падут ежегод и пашни пахать не на чем». Хотя более успешно развивалась собинная пашня служилых людей, но Тарское воеводство многие годы вместе с Березовским и Сургутским относилось к малопашенным уездам.</w:t>
      </w:r>
      <w:r>
        <w:rPr>
          <w:rStyle w:val="FootnoteCharacters"/>
          <w:rStyle w:val="FootnoteAnchor"/>
        </w:rPr>
        <w:footnoteReference w:id="40"/>
      </w:r>
    </w:p>
    <w:p>
      <w:pPr>
        <w:pStyle w:val="Normal"/>
        <w:spacing w:lineRule="auto" w:line="360"/>
        <w:ind w:firstLine="709"/>
        <w:jc w:val="both"/>
        <w:rPr/>
      </w:pPr>
      <w:r>
        <w:rPr/>
        <w:t>В дозорной книге за 1624 год сообщается, что тарские крестьяне бедны. Более успешно развивалось собинное хлебопашество казаков и стрельцов. В Таре к этому времени имелось 263 двора, в них 400 человек взрослого мужского населения. В окрестностях города учтено 29 деревень, 6 займищ и 77 человек пахали пашню наездами. В большинстве деревень стояло по одному двору и лишь в трех деревнях находилось по 5-6 дворов. Преобладала переложная система земледелия, смены участков через 4 – 5 лет, поэтому осваивались новые участки, но все они находились вблизи города.</w:t>
      </w:r>
    </w:p>
    <w:p>
      <w:pPr>
        <w:pStyle w:val="Normal"/>
        <w:spacing w:lineRule="auto" w:line="360"/>
        <w:ind w:firstLine="709"/>
        <w:jc w:val="both"/>
        <w:rPr/>
      </w:pPr>
      <w:r>
        <w:rPr/>
        <w:t>Небольшой район от речки Ибейки до Бутакова озера и стал районом первоначального русского хлебопашества в Среднем Прииртышье. У Петрова озера возникла деревня Тарского Спасского монастыря.</w:t>
      </w:r>
    </w:p>
    <w:p>
      <w:pPr>
        <w:pStyle w:val="Normal"/>
        <w:spacing w:lineRule="auto" w:line="360"/>
        <w:ind w:firstLine="709"/>
        <w:jc w:val="both"/>
        <w:rPr/>
      </w:pPr>
      <w:r>
        <w:rPr/>
        <w:t xml:space="preserve">Лишь с конца </w:t>
      </w:r>
      <w:r>
        <w:rPr>
          <w:lang w:val="en-US"/>
        </w:rPr>
        <w:t>XVII</w:t>
      </w:r>
      <w:r>
        <w:rPr/>
        <w:t xml:space="preserve"> века, когда были основаны Бергамацмая, Аевская и Такмыцкая слободы, были распаханы черноземные увалы Иртыша, и появилась большая группа хлебопашцев плативших оброк хлебом вместо обработки десятинной пашни, в Тарском уезде стали получать высокие урожаи, и о крае пошла добрая слава как о хлебном районе.</w:t>
      </w:r>
      <w:r>
        <w:rPr>
          <w:rStyle w:val="FootnoteCharacters"/>
          <w:rStyle w:val="FootnoteAnchor"/>
        </w:rPr>
        <w:footnoteReference w:id="41"/>
      </w:r>
    </w:p>
    <w:p>
      <w:pPr>
        <w:pStyle w:val="Normal"/>
        <w:spacing w:lineRule="auto" w:line="360"/>
        <w:ind w:firstLine="709"/>
        <w:jc w:val="both"/>
        <w:rPr/>
      </w:pPr>
      <w:r>
        <w:rPr/>
        <w:t>В 1634 году город Тара подвергся нападению. В сохранившейся грамоте сообщается, что 12 и 13 сентября приходили под Тару калмыцкие воинские люди, к городу и острогу поступали, служилых людей и крестьян побили и полон поимали, хлеба жгли. Тарские люди с теми калмыками бились и от города отбили и налетчики отошли на десять верст. И служилые люди, крестьяне и ясашные пошли над теми воинскими людьми промышлять и нашли на стану «и божей милостью и счастьем их побили и полон русский и татарский у них отбили да с триста лошадей отогнали».</w:t>
      </w:r>
      <w:r>
        <w:rPr>
          <w:rStyle w:val="FootnoteCharacters"/>
          <w:rStyle w:val="FootnoteAnchor"/>
        </w:rPr>
        <w:footnoteReference w:id="42"/>
      </w:r>
    </w:p>
    <w:p>
      <w:pPr>
        <w:pStyle w:val="Normal"/>
        <w:spacing w:lineRule="auto" w:line="360"/>
        <w:ind w:firstLine="709"/>
        <w:jc w:val="both"/>
        <w:rPr/>
      </w:pPr>
      <w:r>
        <w:rPr/>
        <w:t>Для увеличения населения Сибири и укрепления обороноспособности в Поморские города – Вологду, Великий Устюг, Тотьму, Сольвычегодск посланы в 1630 году указы «о наборе охочих людей всякого звания» и комплектование команд для отправки в города Сибири. В Поморские города был послан дворянин Г. Шестаков для комплектования казачьих и стрелецких отрядов из гулящих людей и охотников всякого звания. Намечалось набрать до 500 человек. Первые команды были направлены в Тобольск и Енисейск. После получения известий о нападении калмыков на Тару, сюда было направлено 200 стрельцов из Вологды и 140 человек из Нижнего Новгорода. Это было самое многочисленное пополнение русского населения Тары. Из вологодцев сформировали особую команду «вологодских стрельцов».</w:t>
      </w:r>
      <w:r>
        <w:rPr>
          <w:rStyle w:val="FootnoteCharacters"/>
          <w:rStyle w:val="FootnoteAnchor"/>
        </w:rPr>
        <w:footnoteReference w:id="43"/>
      </w:r>
      <w:r>
        <w:rPr/>
        <w:t xml:space="preserve"> С получением пополнения велено было возобновить внутренний острог и обнести его новыми стенами и рвом. Население тары увеличилось более чем в два раза. Среди прибывших преобладали семейные, поэтому увеличилось женское население и число «казачих детей». Если по разрядным книгам 1631 года в Таре числилось 287 служилых, и в Тару постоянно для пополнения посылались команды из Тобольска, то по спискам 1636 года в Таре число служилых достигло 703 человека.</w:t>
      </w:r>
    </w:p>
    <w:p>
      <w:pPr>
        <w:pStyle w:val="Normal"/>
        <w:spacing w:lineRule="auto" w:line="360"/>
        <w:ind w:firstLine="709"/>
        <w:jc w:val="both"/>
        <w:rPr/>
      </w:pPr>
      <w:r>
        <w:rPr/>
        <w:t>По-прежнему острой проблемой оставалось хлебное снабжение. Команды, выходящие из Тобольска за солью, завозили в Тару и хлебные припасы. Но зерна на хлебное жалование не хватало. Тобольский воевода Ю.Сулешев, чтобы сократить расходы хлеба, переводит значительную часть казаков и стрельцов на службу в пашни. Служилым отводятся участки севернее города по Иртышскому увалу. Появляются заимки и деревни на реке Оша – заимка казака Ложникова, Шкунова, Кубрина, Ставшева и другие. В Правительственных предписаниях воеводы обязывались «места под дворы раздовати жилецким людям и казакам…а землю бы им давать, что вперед всякий был хлебопашцем и хлеба бы не возить».</w:t>
      </w:r>
      <w:r>
        <w:rPr>
          <w:rStyle w:val="FootnoteCharacters"/>
          <w:rStyle w:val="FootnoteAnchor"/>
        </w:rPr>
        <w:footnoteReference w:id="44"/>
      </w:r>
    </w:p>
    <w:p>
      <w:pPr>
        <w:pStyle w:val="Normal"/>
        <w:spacing w:lineRule="auto" w:line="360"/>
        <w:ind w:firstLine="709"/>
        <w:jc w:val="both"/>
        <w:rPr/>
      </w:pPr>
      <w:r>
        <w:rPr/>
        <w:t>Помимо служилого населения в Тару «продолжалась присылка опальных людей во крестьянстве», но численность пашенных крестьян почти не увеличилась. Продолжались побеги, перевод на службу. Основную массу зерна на хлебное жалование в Тару завозили из Тобольска, а Тарский уезд относился к малопашенным.</w:t>
      </w:r>
    </w:p>
    <w:p>
      <w:pPr>
        <w:pStyle w:val="Normal"/>
        <w:spacing w:lineRule="auto" w:line="360"/>
        <w:ind w:firstLine="709"/>
        <w:jc w:val="both"/>
        <w:rPr/>
      </w:pPr>
      <w:r>
        <w:rPr/>
        <w:t xml:space="preserve">Центрами крестьянских поселений и развития казенного хлебопашества являлись слободы. Возле слобод простирались поля «государевой пашни», где под контролем слободчиков или приказчиков крестьянами выполнялись казанные работы. Работа на государевой пашне являлась феодальной повинностью как и на помещика и носила принудительный характер. В Тобольском уезде по переписи 1710 года насчитывалось 58 слобод с населением в 41437 душ. Эти слободы и являлись основными поставщиками хлеба. Поскольку в Тарском воеводстве в первой половине </w:t>
      </w:r>
      <w:r>
        <w:rPr>
          <w:lang w:val="en-US"/>
        </w:rPr>
        <w:t>XVII</w:t>
      </w:r>
      <w:r>
        <w:rPr/>
        <w:t xml:space="preserve"> века крестьянское население было малочисленным, поэтому и не было слобод. Заведенная в начале столетия в Чекрушанке государева пашня к середине </w:t>
      </w:r>
      <w:r>
        <w:rPr>
          <w:lang w:val="en-US"/>
        </w:rPr>
        <w:t>XVII</w:t>
      </w:r>
      <w:r>
        <w:rPr/>
        <w:t xml:space="preserve"> века выпахалась, и урожаи были крайне низкими. Начался поиск обновления полей. Инициатива в этом исходила как от администрации, так и от самих крестьян. В 1667 году И. Горбунов и С. Фирсов получили задание подыскать новый участок для государевой пашни. Такой участок был найден севернее обжитого района на реке Аев. Но сами крестьяне знали эти места и стали искать более лучший участок южнее, где находились черноземные увалы. И в 1668 году от пашенных крестьян деревни Чекрушанской и их старосты С.С. Расторгуева поступила челобитная, в которой они писали, что в течение 50 лет работают на подгородной десятинной пашне. Крестьяне просили переселиться на новый участок на реку Тару в 4 верстах от Бергомакова городка. Выбрав этот участок, и получив согласие на переезд, крестьяне высмотрели еще более лучший участок на западном берегу Иртыша, против урочища Такмык. Хотя этот участок был не безопасен. Набеги степных немирных людей совершались как раз по западному берегу Иртыша.</w:t>
      </w:r>
      <w:r>
        <w:rPr>
          <w:rStyle w:val="FootnoteCharacters"/>
          <w:rStyle w:val="FootnoteAnchor"/>
        </w:rPr>
        <w:footnoteReference w:id="45"/>
      </w:r>
    </w:p>
    <w:p>
      <w:pPr>
        <w:pStyle w:val="Normal"/>
        <w:spacing w:lineRule="auto" w:line="360"/>
        <w:ind w:firstLine="709"/>
        <w:jc w:val="both"/>
        <w:rPr/>
      </w:pPr>
      <w:r>
        <w:rPr/>
        <w:t>Так с 1668 года началась подготовка к открытию в Тарском воеводстве двух первых слобод – Бергамацкой и Аевской. В Бергамацкую были переведены крестьяне из Чекрушанской, сюда же направлялись ссыльные. В Аевскую подбирали из числа гулящих людей. В Аевской селили вольно приходящих, в Бергамацкую, как в более отдаленную  направляли опальных людей.</w:t>
      </w:r>
    </w:p>
    <w:p>
      <w:pPr>
        <w:pStyle w:val="Normal"/>
        <w:spacing w:lineRule="auto" w:line="360"/>
        <w:ind w:firstLine="709"/>
        <w:jc w:val="both"/>
        <w:rPr/>
      </w:pPr>
      <w:r>
        <w:rPr/>
        <w:t xml:space="preserve">В 1680 году в Сибирь был послан указ, где подчеркивалась традиционная задача – строить слободы и остроги. В соответствии с этим указом началось возведение новых слобод на Тоболе, Вагае, Ишиме. В 1682 году на Иртыше, на участке, облюбованном чекрушанскими крестьянами против устья речки Такмык, была основана Такмыцкая слобода, на Ишиме были возведены Коркина (1687 г), Орлово Городище (Викулова в 1691 г.), Абацкая (1695 г.) и на Вагае Усть-Леменская (1698 г.). Эти слободы в </w:t>
      </w:r>
      <w:r>
        <w:rPr>
          <w:lang w:val="en-US"/>
        </w:rPr>
        <w:t>XVIII</w:t>
      </w:r>
      <w:r>
        <w:rPr/>
        <w:t xml:space="preserve"> веке сыграли большую роль в заселении лесостепного Прииртышья.</w:t>
      </w:r>
      <w:r>
        <w:rPr>
          <w:rStyle w:val="FootnoteCharacters"/>
          <w:rStyle w:val="FootnoteAnchor"/>
        </w:rPr>
        <w:footnoteReference w:id="46"/>
      </w:r>
    </w:p>
    <w:p>
      <w:pPr>
        <w:pStyle w:val="Normal"/>
        <w:spacing w:lineRule="auto" w:line="360"/>
        <w:ind w:firstLine="709"/>
        <w:jc w:val="both"/>
        <w:rPr/>
      </w:pPr>
      <w:r>
        <w:rPr/>
      </w:r>
    </w:p>
    <w:p>
      <w:pPr>
        <w:pStyle w:val="Normal"/>
        <w:spacing w:lineRule="auto" w:line="360"/>
        <w:ind w:firstLine="709"/>
        <w:jc w:val="both"/>
        <w:rPr/>
      </w:pPr>
      <w:r>
        <w:rPr>
          <w:b/>
          <w:bCs/>
          <w:i/>
          <w:iCs/>
          <w:lang w:val="en-US"/>
        </w:rPr>
        <w:t>I</w:t>
      </w:r>
      <w:r>
        <w:rPr>
          <w:b/>
          <w:bCs/>
          <w:i/>
          <w:iCs/>
        </w:rPr>
        <w:t xml:space="preserve">.3. Омское Прииртышье в первой половине </w:t>
      </w:r>
      <w:r>
        <w:rPr>
          <w:b/>
          <w:bCs/>
          <w:i/>
          <w:iCs/>
          <w:lang w:val="en-US"/>
        </w:rPr>
        <w:t>XIX</w:t>
      </w:r>
      <w:r>
        <w:rPr>
          <w:b/>
          <w:bCs/>
          <w:i/>
          <w:iCs/>
        </w:rPr>
        <w:t xml:space="preserve"> века. Воеводство, уезды, область.</w:t>
      </w:r>
    </w:p>
    <w:p>
      <w:pPr>
        <w:pStyle w:val="Normal"/>
        <w:spacing w:lineRule="auto" w:line="360"/>
        <w:ind w:firstLine="709"/>
        <w:jc w:val="both"/>
        <w:rPr/>
      </w:pPr>
      <w:r>
        <w:rPr/>
        <w:t xml:space="preserve">С основанием города Тары начинается формирование русского населения, постепенное его смещение на юг, в лучшие почвенно-климатические условия. Особенно быстро увеличивается крестьянское население после постройки в 1716 году Омской крепости. Расположенная в центре обширного, благоприятного для хлебопашества регионе, крепость привлекает к себе внимание, становится центром управления военно-оборонительными сооружениями Западной Сибири, быстро развивающимся земледельческим районом. Но крепость и район, её окружающий, по-прежнему до 80-х годов </w:t>
      </w:r>
      <w:r>
        <w:rPr>
          <w:lang w:val="en-US"/>
        </w:rPr>
        <w:t>XVIII</w:t>
      </w:r>
      <w:r>
        <w:rPr/>
        <w:t xml:space="preserve"> века, находились в ведомстве Тарского воеводства. Управлять отдельной южной частью было затруднительно.</w:t>
      </w:r>
    </w:p>
    <w:p>
      <w:pPr>
        <w:pStyle w:val="Normal"/>
        <w:spacing w:lineRule="auto" w:line="360"/>
        <w:ind w:firstLine="709"/>
        <w:jc w:val="both"/>
        <w:rPr/>
      </w:pPr>
      <w:r>
        <w:rPr/>
        <w:t>В 1782 году в России была проведена административная реформа. Были созданы наместничества, объединявшие несколько губерний. Вместо воеводств и дистриктов создавались уезды. Тобольская и Пермская губернии были объединены в Тобольское наместничество. Назначенному генерал-губернатору Е.П. Кашкину поручалось представить предложения об административном устройстве рая. Из Тобольской губернии отделялась Томская, а южная часть Западной Сибири выделяется в самостоятельную Колыванскую область.</w:t>
      </w:r>
      <w:r>
        <w:rPr>
          <w:rStyle w:val="FootnoteCharacters"/>
          <w:rStyle w:val="FootnoteAnchor"/>
        </w:rPr>
        <w:footnoteReference w:id="47"/>
      </w:r>
      <w:r>
        <w:rPr/>
        <w:t xml:space="preserve"> Е.П. Кашнин предложил слободы Курганскую, Ялуторовскую, Коркину, Ачинскую и форпост Каинский сделать центрами уездов и по существующему положению «пригороды и селения, по коим названы уезды переименовать городами». Указом от 19 января 1782 года Омская крепость переименована в город. По существующему правилу всем городам утверждались гербы. Указом от 17 марта 1785 года для Омска утвержден герб.</w:t>
      </w:r>
    </w:p>
    <w:p>
      <w:pPr>
        <w:pStyle w:val="Normal"/>
        <w:spacing w:lineRule="auto" w:line="360"/>
        <w:ind w:firstLine="709"/>
        <w:jc w:val="both"/>
        <w:rPr/>
      </w:pPr>
      <w:r>
        <w:rPr/>
        <w:t>Обосновывая выделение из Тарского воеводства Омского уезда, губернатор писал: в Омской крепости «квартира Сибирской линии главного командира». Вблизи крепости «на берегах рек Оми и Иртыша расположены многие селения, которые за дальностью расстояния не могут быть приписаны к другим городам». Губернатор считал, что в «новоучрежденном городе учредить таможный сбор и назначить торговлю с ташкенцами».</w:t>
      </w:r>
      <w:r>
        <w:rPr>
          <w:rStyle w:val="FootnoteCharacters"/>
          <w:rStyle w:val="FootnoteAnchor"/>
        </w:rPr>
        <w:footnoteReference w:id="48"/>
      </w:r>
    </w:p>
    <w:p>
      <w:pPr>
        <w:pStyle w:val="Normal"/>
        <w:spacing w:lineRule="auto" w:line="360"/>
        <w:ind w:firstLine="709"/>
        <w:jc w:val="both"/>
        <w:rPr/>
      </w:pPr>
      <w:r>
        <w:rPr/>
        <w:t xml:space="preserve">В Омском уезде первоначально было создано 8 волостей, к началу </w:t>
      </w:r>
      <w:r>
        <w:rPr>
          <w:lang w:val="en-US"/>
        </w:rPr>
        <w:t>XIX</w:t>
      </w:r>
      <w:r>
        <w:rPr/>
        <w:t xml:space="preserve"> века за счет разукрупнения уже находилось 14 волостей. Из обширного ведомства Тюкалинской слободы созданы волости Тюкалинская, Крутинская, Кабырдакская, Ново-карасукская. На базе ведомства Чернолуцкой слободы созданы волости – Чернолуцкая, Кулачинская, Бетеинская. Кроме названных волостей были созданы Баженовская, Крупянская, Серебрянская, Сыропятская, Еланская. В юго-восточной зоне созданы Усть-Заостровская и Покровская, их территории неширокой полосой от Иртыша уходили до Чановских озер. Позже возникшая деревня Оконешниково входила в Покровскую волость.</w:t>
      </w:r>
    </w:p>
    <w:p>
      <w:pPr>
        <w:pStyle w:val="Normal"/>
        <w:spacing w:lineRule="auto" w:line="360"/>
        <w:ind w:firstLine="709"/>
        <w:jc w:val="both"/>
        <w:rPr/>
      </w:pPr>
      <w:r>
        <w:rPr/>
        <w:t xml:space="preserve">После смерти Екатерины </w:t>
      </w:r>
      <w:r>
        <w:rPr>
          <w:lang w:val="en-US"/>
        </w:rPr>
        <w:t>II</w:t>
      </w:r>
      <w:r>
        <w:rPr/>
        <w:t xml:space="preserve">, вошедший на престол Павел </w:t>
      </w:r>
      <w:r>
        <w:rPr>
          <w:lang w:val="en-US"/>
        </w:rPr>
        <w:t>I</w:t>
      </w:r>
      <w:r>
        <w:rPr/>
        <w:t xml:space="preserve">, начал отменять указы своей матери. В том числе был отменен и указ о территориально-административном делении Сибири. Тарский и Омский уезды были объединены. Но новый император Александр </w:t>
      </w:r>
      <w:r>
        <w:rPr>
          <w:lang w:val="en-US"/>
        </w:rPr>
        <w:t>I</w:t>
      </w:r>
      <w:r>
        <w:rPr/>
        <w:t xml:space="preserve"> в 1804 году восстановил Омский уезд.</w:t>
      </w:r>
      <w:r>
        <w:rPr>
          <w:rStyle w:val="FootnoteCharacters"/>
          <w:rStyle w:val="FootnoteAnchor"/>
        </w:rPr>
        <w:footnoteReference w:id="49"/>
      </w:r>
      <w:r>
        <w:rPr/>
        <w:t>По реформе 1822 года создавалась Омская область. В её состав из Тобольской губернии отходили казацкие поселения Новой и Иртышской линии, которые вошли во вновь созданный Омский округ новой области. Крестьянские селения включались в новый Тюкалинский уезд. Село Покровское и Усть-Заостровка остались в Омском округе, а их восточные территории отошли во вновь созданную волость с центром в Оконешниково, но за волостью осталось название Покровская. В Тюкалинский уезд из Ишимского были включены Камышинская и Пановская волости и на востоке Юдинская волость с деревнями у Чановских озер.</w:t>
      </w:r>
      <w:r>
        <w:rPr>
          <w:rStyle w:val="FootnoteCharacters"/>
          <w:rStyle w:val="FootnoteAnchor"/>
        </w:rPr>
        <w:footnoteReference w:id="50"/>
      </w:r>
    </w:p>
    <w:p>
      <w:pPr>
        <w:pStyle w:val="Normal"/>
        <w:spacing w:lineRule="auto" w:line="360"/>
        <w:ind w:firstLine="709"/>
        <w:jc w:val="both"/>
        <w:rPr/>
      </w:pPr>
      <w:r>
        <w:rPr/>
        <w:t>Генерал-губернатором Западной Сибири и командующим сибирским корпусом, созданным на базе Иртышской и Новой линии, был назначен генерал Капцевич. Управление Западной Сибири размещалось в Тобольске, штаб корпуса в Омске. В 1824 году Капцевич вошел с предложением о переводе Управления генерал-губернатора из Тобольска в Омск. Свое предложение губернатор мотивировал тем, что Омск находится в центре Западной Сибири, что к городу ближе подходит Сибирский тракт, который следует из Тары перенести  на юг к Омску. В правительственных инстанциях рассмотрели предложение Капцевича и нашли, что хотя Омск – центр Западной Сибири, но «по состоянию промышленности, населения и водных путей и вообще по движению капиталов он находится вне главных операций, которые сосредотачиваются в Тобольске».</w:t>
      </w:r>
      <w:r>
        <w:rPr>
          <w:rStyle w:val="FootnoteCharacters"/>
          <w:rStyle w:val="FootnoteAnchor"/>
        </w:rPr>
        <w:footnoteReference w:id="51"/>
      </w:r>
      <w:r>
        <w:rPr/>
        <w:t xml:space="preserve"> Самому же Капцевичу разрешалось избрать своей резиденцией Омск.</w:t>
      </w:r>
    </w:p>
    <w:p>
      <w:pPr>
        <w:pStyle w:val="Normal"/>
        <w:spacing w:lineRule="auto" w:line="360"/>
        <w:ind w:firstLine="709"/>
        <w:jc w:val="both"/>
        <w:rPr/>
      </w:pPr>
      <w:r>
        <w:rPr/>
        <w:t>В 1836 году Омская область была упразднена. Территория Тюкалинского уезда объединялась с Омским в составе Тобольской губернии. Тюкалинск остался заштатным городом. В освободившиеся помещения Омска было окончательно переведено Главное Управление Западно-Сибирского генерал-губернаторства.</w:t>
      </w:r>
    </w:p>
    <w:p>
      <w:pPr>
        <w:pStyle w:val="Normal"/>
        <w:spacing w:lineRule="auto" w:line="360"/>
        <w:ind w:firstLine="709"/>
        <w:jc w:val="both"/>
        <w:rPr/>
      </w:pPr>
      <w:r>
        <w:rPr/>
        <w:t xml:space="preserve">В 1868 году создается Акмолинская область. В неё были включены старозаселенные русские селения Иртышской и Новой линий и степи северного и центрального Казахстана. В Омский и Петропавловский округа включались степи с казахскими кочевьями. С конца </w:t>
      </w:r>
      <w:r>
        <w:rPr>
          <w:lang w:val="en-US"/>
        </w:rPr>
        <w:t>XIX</w:t>
      </w:r>
      <w:r>
        <w:rPr/>
        <w:t xml:space="preserve"> века эти степи стали заселяться русскими хлебопашцами. Создаются крестьянские волости. Центром Акмолинской области был утвержден малонаселенный степной город Акмолинск, но, из-за отсутствия помещений, управленческий аппарат формировался в Омске и до 1918 года Омск оставался центром Акмолинской области.</w:t>
      </w:r>
      <w:r>
        <w:rPr>
          <w:rStyle w:val="FootnoteCharacters"/>
          <w:rStyle w:val="FootnoteAnchor"/>
        </w:rPr>
        <w:footnoteReference w:id="52"/>
      </w:r>
    </w:p>
    <w:p>
      <w:pPr>
        <w:pStyle w:val="Normal"/>
        <w:spacing w:lineRule="auto" w:line="360"/>
        <w:ind w:firstLine="709"/>
        <w:jc w:val="both"/>
        <w:rPr/>
      </w:pPr>
      <w:r>
        <w:rPr/>
        <w:t xml:space="preserve">Во второй половине </w:t>
      </w:r>
      <w:r>
        <w:rPr>
          <w:lang w:val="en-US"/>
        </w:rPr>
        <w:t>XVIII</w:t>
      </w:r>
      <w:r>
        <w:rPr/>
        <w:t xml:space="preserve"> века было сделано начало освоения лесостепного междуречья Иртыша и Ишима. В это заболоченное пространство под названием Катай начинают проникать крестьяне соседних селений с реки Ишим, из притрактовых деревень и с Иртыша. Первыми приходили охотники, за ними хлебопашцы и находили удобные для распашки участки, распахивали их и заводили избушки. В </w:t>
      </w:r>
      <w:r>
        <w:rPr>
          <w:lang w:val="en-US"/>
        </w:rPr>
        <w:t>XVIII</w:t>
      </w:r>
      <w:r>
        <w:rPr/>
        <w:t xml:space="preserve"> веке практиковалось выжигание заросших камышами участков. После выжигания оставалось чистое поле, удобренное золой. Это поле без вспашки боронили и засевали, чаще рожью, и получали высокие урожаи. Так начиналось земледельческое освоение заболоченного пространства – урочища Катай. Его освоение началось с северо-западного угла крестьянами, переселившимися с реки Ишим, из Абацкой слободы и села Фирсова. В последующие годы крестьяне проникают все дальше вглубь урочища в пределы современного Называевского района. В 1785 году была основана деревня Рыбья. Само название деревни свидетельствует о её возникновении у  рыбьего озера. В 1788 году возникли деревни Бузан и Тупицина, в 1789 году основаны Бабья и Песчаная, позже стала именоваться Большепесчаной и стала волостным центром. В 1797 году выходцы из Абацкой заселили Лузину, позже ставшей волостным центром. В 1799 году вблизи Лузиной основана Беклемишева, в 1800 году – Орлова. В 1804 году из деревни Камышиной крестьяне заселили Утичи, а переехавшие из Усть-Лагатки заселили Лескову. В 1805 году чернолучинские положили основание Драгунской, также позже ставшей волостным центром.</w:t>
      </w:r>
      <w:r>
        <w:rPr>
          <w:rStyle w:val="FootnoteCharacters"/>
          <w:rStyle w:val="FootnoteAnchor"/>
        </w:rPr>
        <w:footnoteReference w:id="53"/>
      </w:r>
    </w:p>
    <w:p>
      <w:pPr>
        <w:pStyle w:val="Normal"/>
        <w:spacing w:lineRule="auto" w:line="360"/>
        <w:ind w:firstLine="709"/>
        <w:jc w:val="both"/>
        <w:rPr/>
      </w:pPr>
      <w:r>
        <w:rPr/>
        <w:t>Одновременно началось наступление на Катай с севера. Выходцами из Крутинской основана деревня у Оглухина озера с таким же названием. Тогда же была основана Сафониха. Обычно первыми поселялись 2-4 семьи. С удачным их обзаведением к ним поселялись другие. Некоторые деревни росли быстро.</w:t>
      </w:r>
    </w:p>
    <w:p>
      <w:pPr>
        <w:pStyle w:val="Normal"/>
        <w:spacing w:lineRule="auto" w:line="360"/>
        <w:ind w:firstLine="709"/>
        <w:jc w:val="both"/>
        <w:rPr/>
      </w:pPr>
      <w:r>
        <w:rPr/>
        <w:t>Одновременно с заселением урочища Катай проходило заселение заболоченного и озерного края южнее речки Оши, северней части современного Саргатского района. Основателями новых деревень в этом районе стали тарские крестьяне. На новые земли переезжали и с Иртыша.</w:t>
      </w:r>
    </w:p>
    <w:p>
      <w:pPr>
        <w:pStyle w:val="Normal"/>
        <w:spacing w:lineRule="auto" w:line="360"/>
        <w:ind w:firstLine="709"/>
        <w:jc w:val="both"/>
        <w:rPr/>
      </w:pPr>
      <w:r>
        <w:rPr/>
        <w:t>Из Прииртышских сел переселялись в заболоченное междуречье Иртыша и Оми. В 1816 году из Юрьевой крестьянин Иконников переехал к степному безымянному озеру и положил начало деревне Иконниковой. В 1833 году из Бетеинской получили разрешение на переселение Матвей Рогозин и Матвей Парылин и основали деревню Рогозину. В эти же годы возникли деревни Соснина, Плотникова и др.</w:t>
      </w:r>
      <w:r>
        <w:rPr>
          <w:rStyle w:val="FootnoteCharacters"/>
          <w:rStyle w:val="FootnoteAnchor"/>
        </w:rPr>
        <w:footnoteReference w:id="54"/>
      </w:r>
    </w:p>
    <w:p>
      <w:pPr>
        <w:pStyle w:val="Normal"/>
        <w:spacing w:lineRule="auto" w:line="360"/>
        <w:ind w:firstLine="709"/>
        <w:jc w:val="both"/>
        <w:rPr/>
      </w:pPr>
      <w:r>
        <w:rPr/>
        <w:t>С выселением крестьян из Омской слободы на берега Оми начинается процесс земледельческого освоения Приомья. В 1767 году основана деревня Куликова. Её основателем был Петр Григорьевич куликов со своими братьями и сыновьями. В числе первопоселенцев Куликовой были крестьяне Кругловы, Измайлов, Язов и другие. В последующие годы названные крестьяне стали основателями других деревень. Например, Иван Круглов переселился во вновь заведенную деревню Калачики. Другой Иван Круглов основал деревню Круглову.</w:t>
      </w:r>
    </w:p>
    <w:p>
      <w:pPr>
        <w:pStyle w:val="Normal"/>
        <w:spacing w:lineRule="auto" w:line="360"/>
        <w:ind w:firstLine="709"/>
        <w:jc w:val="both"/>
        <w:rPr/>
      </w:pPr>
      <w:r>
        <w:rPr/>
        <w:t xml:space="preserve">В начале </w:t>
      </w:r>
      <w:r>
        <w:rPr>
          <w:lang w:val="en-US"/>
        </w:rPr>
        <w:t>XIX</w:t>
      </w:r>
      <w:r>
        <w:rPr/>
        <w:t xml:space="preserve"> века власти считали, что пространства южнее реки Оми не пригодны для хлебопашества. В 1823 году из Тобольска в центр доносили, что земли лежащие между Иртышом и Чановскими озерами, не годятся для земледелия и пригодны только для кочевого скотоводства. Однако крестьяне с Оми проникали в степи и находили удобные участки и хлопотали о переселениях. В 1825 году такое право получили из Юрьевой – Евдоким Чердынцев с товарищами из 5 семей и переселились к Пресному озеру, основали деревню Пресновку. К этому же времени относится основание деревень Крестики и Камышиной.</w:t>
      </w:r>
    </w:p>
    <w:p>
      <w:pPr>
        <w:pStyle w:val="Normal"/>
        <w:spacing w:lineRule="auto" w:line="360"/>
        <w:ind w:firstLine="709"/>
        <w:jc w:val="both"/>
        <w:rPr/>
      </w:pPr>
      <w:r>
        <w:rPr/>
        <w:t xml:space="preserve">Основание Тавриза, Утьмы явилось лишь разведкой для земледельческого освоения этого района. Нужда в пашенных угодьях вынуждала крестьян договариваться с татарами об аренде новых участков. Так, в </w:t>
      </w:r>
      <w:r>
        <w:rPr>
          <w:lang w:val="en-US"/>
        </w:rPr>
        <w:t>XIX</w:t>
      </w:r>
      <w:r>
        <w:rPr/>
        <w:t xml:space="preserve"> веке появляются выселки – Петрова, Шиштомак, Петелина, Кузнецова, Дубровина. В 80-е годы </w:t>
      </w:r>
      <w:r>
        <w:rPr>
          <w:lang w:val="en-US"/>
        </w:rPr>
        <w:t>XIX</w:t>
      </w:r>
      <w:r>
        <w:rPr/>
        <w:t xml:space="preserve"> века заиртышские урманы были открыты для свободного заселения. Началось интенсивное освоение тарских урманов.</w:t>
      </w:r>
    </w:p>
    <w:p>
      <w:pPr>
        <w:pStyle w:val="Normal"/>
        <w:spacing w:lineRule="auto" w:line="360"/>
        <w:ind w:firstLine="709"/>
        <w:jc w:val="both"/>
        <w:rPr/>
      </w:pPr>
      <w:r>
        <w:rPr/>
        <w:t xml:space="preserve">С конца </w:t>
      </w:r>
      <w:r>
        <w:rPr>
          <w:lang w:val="en-US"/>
        </w:rPr>
        <w:t>XVIII</w:t>
      </w:r>
      <w:r>
        <w:rPr/>
        <w:t xml:space="preserve"> века началось проникновение русских в ураман, на берега реки Уй. Здесь находили пристанище старообрядцы, искавшие укромные места подальше от глаз начальства и официальной церкви. Указом от 17 марта 1786 года тобольская казенная палата разрешила крестьянам Ишимского уезда переселиться в Тарский уезд на реку Уй. Ими была основана деревня сыщикова. Вслед за Ишимскими староверами в тайгу ушли из Знаменского погоста и деревни Островной братья Седельниковы и положили основание деревни, за которой закрепилось имя её основателей.</w:t>
      </w:r>
      <w:r>
        <w:rPr>
          <w:rStyle w:val="FootnoteCharacters"/>
          <w:rStyle w:val="FootnoteAnchor"/>
        </w:rPr>
        <w:footnoteReference w:id="55"/>
      </w:r>
    </w:p>
    <w:p>
      <w:pPr>
        <w:pStyle w:val="Normal"/>
        <w:spacing w:lineRule="auto" w:line="360"/>
        <w:ind w:firstLine="709"/>
        <w:jc w:val="both"/>
        <w:rPr/>
      </w:pPr>
      <w:r>
        <w:rPr/>
        <w:t xml:space="preserve">В 80-е годы в Тарских урманах прошли большие пожары. Гари крестьяне использовали под пашни. Процесс заселения урманов ускоряется. В 1882 году из Логиновской волости выделяется Седельниковская. С конца </w:t>
      </w:r>
      <w:r>
        <w:rPr>
          <w:lang w:val="en-US"/>
        </w:rPr>
        <w:t>XVIII</w:t>
      </w:r>
      <w:r>
        <w:rPr/>
        <w:t xml:space="preserve"> века увеличились разрывы Иртыша. Пойменные гривы начались затопляться. Жители деревни Евгаштиной с озера Изюк переселились на западный берег Иртыша. Другая часть этой деревни переехала на Тару – и основали вторую Евгаштину, позже переименованную в Красноярскую. На реке Таре также возникли деревни Низовая, Заливина. В 1805 году восточнее Красноярской основана Скирла, Малая Красноярка, несколько позже – Кыштовка и некоторые староверческие скиты в этой части урмана.</w:t>
      </w:r>
    </w:p>
    <w:p>
      <w:pPr>
        <w:pStyle w:val="Normal"/>
        <w:spacing w:lineRule="auto" w:line="360"/>
        <w:ind w:firstLine="709"/>
        <w:jc w:val="both"/>
        <w:rPr/>
      </w:pPr>
      <w:r>
        <w:rPr/>
        <w:t xml:space="preserve">С конца </w:t>
      </w:r>
      <w:r>
        <w:rPr>
          <w:lang w:val="en-US"/>
        </w:rPr>
        <w:t>XVIII</w:t>
      </w:r>
      <w:r>
        <w:rPr/>
        <w:t xml:space="preserve"> века начинается процесс уплотнения селений и в других районах. Сохранявшаяся переложная система земледелия, когда участки после 4-5 лет возделывания забрасывались на отдых, распахивались новые поля. Возникало дальноземелье, и крестьяне из старых деревень переезжали на новые пашни, основывая вначале заимки, которые перерастали в деревни. В той же Бергамакской волости возникли выселки Курнева, Гурова, Неупокоева. Возникают новые деревни южнее Большой речки – в 1782 году Мурлы, в 1797 году – Сухо-Карасук, Ильбякова, Сафонова, Ламанова, Костина, Плотникова, Русинова. Севернее реки Оши возникают – Поспелова, Огрызкова, Буслинская.</w:t>
      </w:r>
      <w:r>
        <w:rPr>
          <w:rStyle w:val="FootnoteCharacters"/>
          <w:rStyle w:val="FootnoteAnchor"/>
        </w:rPr>
        <w:footnoteReference w:id="56"/>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b/>
          <w:bCs/>
          <w:i/>
          <w:iCs/>
          <w:lang w:val="en-US"/>
        </w:rPr>
        <w:t>I</w:t>
      </w:r>
      <w:r>
        <w:rPr>
          <w:b/>
          <w:bCs/>
          <w:i/>
          <w:iCs/>
        </w:rPr>
        <w:t xml:space="preserve">.4. Переселения середины </w:t>
      </w:r>
      <w:r>
        <w:rPr>
          <w:b/>
          <w:bCs/>
          <w:i/>
          <w:iCs/>
          <w:lang w:val="en-US"/>
        </w:rPr>
        <w:t>XIX</w:t>
      </w:r>
      <w:r>
        <w:rPr>
          <w:b/>
          <w:bCs/>
          <w:i/>
          <w:iCs/>
        </w:rPr>
        <w:t xml:space="preserve"> века. Социально-экономическое положения переселенцев.</w:t>
      </w:r>
    </w:p>
    <w:p>
      <w:pPr>
        <w:pStyle w:val="Normal"/>
        <w:spacing w:lineRule="auto" w:line="360"/>
        <w:ind w:firstLine="709"/>
        <w:jc w:val="both"/>
        <w:rPr/>
      </w:pPr>
      <w:r>
        <w:rPr/>
        <w:t xml:space="preserve">Русский историк В.О. Ключевский писал, что история Сибири – это история колонизации, заселения русскими хлебопашцами бескрайних полей северной Азии выходцами из-за Урала. Переселенческие потоки то возрастали, побуждаемые властями, то спадали и даже запрещались. Такое запрещение последовало в конце </w:t>
      </w:r>
      <w:r>
        <w:rPr>
          <w:lang w:val="en-US"/>
        </w:rPr>
        <w:t>XVIII</w:t>
      </w:r>
      <w:r>
        <w:rPr/>
        <w:t xml:space="preserve"> – начале </w:t>
      </w:r>
      <w:r>
        <w:rPr>
          <w:lang w:val="en-US"/>
        </w:rPr>
        <w:t>XIX</w:t>
      </w:r>
      <w:r>
        <w:rPr/>
        <w:t xml:space="preserve">  века, когда с присоединением к России Причерноморья потребовалось срочно заселить южные степи Украины и Приазовья. Но возрастающее малоземелье в центральных губерниях и снижение платежеспособности крестьян вынудило правительство пойти на форсирование переселения. В число малоземельных районов, куда разрешалось переселение, была включена и Сибирь. Для приведения земель в известность в 1839 году землемеры и топографы Тобольской и Томской губерний и упраздненной Омской области были объединены в особую организацию – Сибирское межевание, состоящую при генерал-губернаторе Западной Сибири. Этой организации и вменялось проведение землеизмерительных работ. Для ускорения межевания в каждом уезде выделялось по 3 – 5 многоземельных волостей, в них и начиналось землеизмерение.</w:t>
      </w:r>
    </w:p>
    <w:p>
      <w:pPr>
        <w:pStyle w:val="Normal"/>
        <w:spacing w:lineRule="auto" w:line="360"/>
        <w:ind w:firstLine="709"/>
        <w:jc w:val="both"/>
        <w:rPr/>
      </w:pPr>
      <w:r>
        <w:rPr/>
        <w:t>Наибольший наплыв переселенцев в Западную Сибирь произошел в 1852 и 1853 годах. По докладам начальника в 1852 году водворено 23621 человек, в 1853 году водворено 30419 человек. В 1852 году в Омском округе водворено 6345 человек. Основная масса была размещена вблизи Омска на участках ранее обрабатываемых жителями города. От дач старожильческих деревень Захламиной, Хариной, кулачинской, Воровской были отрезаны большие массивы для водворения прибывающих отдельными селениями. Севернее Захламиновой были основаны Александровка и Николаевка. Южнее старинной деревни Большекулачинской за оврагом на берегу озера Кулачинского основана Надеждина, севернее – Малокулачинской на берегу Иртыша основана Ново-Троицкая. На южном берегу Оми против старой деревни Зотиной Ближней возникла новая деревня.</w:t>
      </w:r>
      <w:r>
        <w:rPr>
          <w:rStyle w:val="FootnoteCharacters"/>
          <w:rStyle w:val="FootnoteAnchor"/>
        </w:rPr>
        <w:footnoteReference w:id="57"/>
      </w:r>
    </w:p>
    <w:p>
      <w:pPr>
        <w:pStyle w:val="Normal"/>
        <w:spacing w:lineRule="auto" w:line="360"/>
        <w:ind w:firstLine="709"/>
        <w:jc w:val="both"/>
        <w:rPr/>
      </w:pPr>
      <w:r>
        <w:rPr/>
        <w:t>Прибывшие осмотрели отведенные им участки, пашнями и сенокосами остались довольны и подписали акты по приемке. Приняли предложения землемеров о названиях деревень. Предпочтение было отдано царским именам, так  появились Александровка, Николаевка. Не был обойден вниманием и генерал-губернатор Густав Гасфорд. Деревня на оми получила название Густафьева. Позже в ней возвели церковь во имя Ивана Богослова, и за деревней закрепилось название Богословка. При строительстве железной дороги ближайший к деревне разъезд был назван Густафьевским, это название за разъездом так и сохранилось. По сохранившимся легендам - не обошли и имена жен генерал-губернатора – умершей Надежды и молодой, приехавшей в Омск, Любови. Так на карте появились деревни Надеждина и Любина.</w:t>
      </w:r>
      <w:r>
        <w:rPr>
          <w:rStyle w:val="FootnoteCharacters"/>
          <w:rStyle w:val="FootnoteAnchor"/>
        </w:rPr>
        <w:footnoteReference w:id="58"/>
      </w:r>
    </w:p>
    <w:p>
      <w:pPr>
        <w:pStyle w:val="Normal"/>
        <w:spacing w:lineRule="auto" w:line="360"/>
        <w:ind w:firstLine="709"/>
        <w:jc w:val="both"/>
        <w:rPr/>
      </w:pPr>
      <w:r>
        <w:rPr/>
        <w:t xml:space="preserve">Переселения середины </w:t>
      </w:r>
      <w:r>
        <w:rPr>
          <w:lang w:val="en-US"/>
        </w:rPr>
        <w:t>XIX</w:t>
      </w:r>
      <w:r>
        <w:rPr/>
        <w:t xml:space="preserve"> века – одна из страниц трудового подвига нашего народа. Выбор желающих на переселение – это уже отбор более смелых, решительных, физически сильных. Эти сильные, смелые и шли в далекий край. Много мытарств они перенесли в дороге и при устройстве. В партии орловских переселенцев, осевших возле озера Казырлы, половина лошадей в пути пала, дальше в Сибирь они шли пешком и их перевозили старожилы от села до села. Назначенные к переселению в Нижне-Колосовскую волость черниговские крестьяне в жалобе писали, что «по случаю упадка лошадей и невозможности далее следовать», просили их оставить в Ялуторовском округе. «Прошли мы более 3500 верст, - писали они в жалобе, - потерпели упадок лошадей от болезней, усталости и скудости за неимением теплой одежды. А при том довольное число новорожденных младенцев, вдовы и малолетние, окруженные совершенной бедностью».</w:t>
      </w:r>
      <w:r>
        <w:rPr>
          <w:rStyle w:val="FootnoteCharacters"/>
          <w:rStyle w:val="FootnoteAnchor"/>
        </w:rPr>
        <w:footnoteReference w:id="59"/>
      </w:r>
      <w:r>
        <w:rPr/>
        <w:t xml:space="preserve"> Обследовавший прибывший к озеру Казырлы, писал, что «переселенцы находятся в крайне бедном положении, не имеют ни лошадей, ни обходимой по временам года теплой одежды, ни даже обуви». О другой группе прибывших Тарский исправник доносил, что прибывшие слишком бедны, «они везде просили милостыню и крайне оборваны в одежде».</w:t>
      </w:r>
      <w:r>
        <w:rPr>
          <w:rStyle w:val="FootnoteCharacters"/>
          <w:rStyle w:val="FootnoteAnchor"/>
        </w:rPr>
        <w:footnoteReference w:id="60"/>
      </w:r>
    </w:p>
    <w:p>
      <w:pPr>
        <w:pStyle w:val="Normal"/>
        <w:spacing w:lineRule="auto" w:line="360"/>
        <w:ind w:firstLine="709"/>
        <w:jc w:val="both"/>
        <w:rPr/>
      </w:pPr>
      <w:r>
        <w:rPr/>
        <w:t>В местах выхода переселенцы группировались в крупные партии, во главе ставился обычно отставной солдат, и двигались строго по указанному маршруту обозами в 70-120 повод. Поскольку по этому маршруту проходила партия за партией, места остановок были выбиты, и не было корма для скота. При остановке женщины и дети шли в села за милостыней. Десятки просящих во имя Христа заполняли деревни. Сберегая каждую копейку, покупали лишь самое необходимое. Недоедание и голод, долгий путь истощали людей, приводили к болезням.</w:t>
      </w:r>
    </w:p>
    <w:p>
      <w:pPr>
        <w:pStyle w:val="Normal"/>
        <w:spacing w:lineRule="auto" w:line="360"/>
        <w:ind w:firstLine="709"/>
        <w:jc w:val="both"/>
        <w:rPr/>
      </w:pPr>
      <w:r>
        <w:rPr/>
        <w:t>Переселение проводилось в эпоху крепостничества, и все черты эпохи присущи действиям властей по отправке и водворению переселенцев. Им не разрешалось до получения указа продавать свое имущество, двигаться они могли только по указанному в проходном свидетельстве маршруту, селиться должны были на указанном участке без предварительного ознакомления с землей. Однако некоторые просьбы переселенцев удовлетворялись. Партия, назначенная к водворению на Оми в уже основанную деревню Густафьеву, нашла, что пахотных земель и особенно сенокосов там мало. Энтузиасты этой партии переселенцев прошли вверх по Оми и нашли хороший участок восточнее Куликовой у Каменного брода. Там им и было разрешено поселиться, основать деревню Воскресенку. Партия переселенцев из Пензенской губернии в 100 семей, направлявшаяся в Бергамакскую волость, остановилась на Иртыше в деревне Исаковке и нашла, что Исаковка наделена всеми удобствами, и выпросила разрешения поселиться в Исаковке. 36 семей из Ламоновского уезда осталась в Исаковке, 55 ушли в Бергамакскую волость и поселились на речке Сюткес, в трех верстах от Муромцева.</w:t>
      </w:r>
      <w:r>
        <w:rPr>
          <w:rStyle w:val="FootnoteCharacters"/>
          <w:rStyle w:val="FootnoteAnchor"/>
        </w:rPr>
        <w:footnoteReference w:id="61"/>
      </w:r>
    </w:p>
    <w:p>
      <w:pPr>
        <w:pStyle w:val="Normal"/>
        <w:spacing w:lineRule="auto" w:line="360"/>
        <w:ind w:firstLine="709"/>
        <w:jc w:val="both"/>
        <w:rPr/>
      </w:pPr>
      <w:r>
        <w:rPr/>
        <w:t>Правительство ставило задачей – увеличение податей от государственных крестьян, поэтому и добивалось сохранения их платежеспособности, оказывало им помощь ссудами и уже через три года взымало налоги и выданную ссуду. Местные власти Сибири строго следили за домообзаводством прибывших, принуждали быстрее начинать хлебопашество на новых местах.</w:t>
      </w:r>
    </w:p>
    <w:p>
      <w:pPr>
        <w:pStyle w:val="Normal"/>
        <w:spacing w:lineRule="auto" w:line="360"/>
        <w:ind w:firstLine="709"/>
        <w:jc w:val="both"/>
        <w:rPr/>
      </w:pPr>
      <w:r>
        <w:rPr/>
        <w:t>В 1852 году генерал-губернатор Гасфорд обязал окружных начальников и земских исправников следить, чтобы полученные деньги употреблялись только на хозяйственные нужды, следить за приобретением домов переселенцами, чтобы каждое семейство имело у себя не менее двух рабочих лошадей. Поручалось осматривать хозяйства и если «найдено будет, что у переселенцев мало будет заготовлено в течение зимы хозяйственного устройства необходимых материалов или не будет доставать рабочего скота или же земледельческие орудия будут в дурном или неисправном положении, то взыщится с них без всякого снисхождения, а тот переселенец, у которого найден будет недостаток в лесе и рабочем скоте или неисправность в сбруе конной и земледельческих орудиях, подвергнется особому взысканию, о чем и объявить переселенцам».</w:t>
      </w:r>
      <w:r>
        <w:rPr>
          <w:rStyle w:val="FootnoteCharacters"/>
          <w:rStyle w:val="FootnoteAnchor"/>
        </w:rPr>
        <w:footnoteReference w:id="62"/>
      </w:r>
    </w:p>
    <w:p>
      <w:pPr>
        <w:pStyle w:val="Normal"/>
        <w:spacing w:lineRule="auto" w:line="360"/>
        <w:ind w:firstLine="709"/>
        <w:jc w:val="both"/>
        <w:rPr/>
      </w:pPr>
      <w:r>
        <w:rPr/>
        <w:t>И полицейское воздействие, а более сама жизненная необходимость вынуждала переселенцев без устали трудиться, пользоваться сибирским многоземельем. Переселенцы голодали, отказывали себе в самом необходимом, но стремились обзавестись хозяйством, распахать землю и произвести посев.</w:t>
      </w:r>
    </w:p>
    <w:p>
      <w:pPr>
        <w:pStyle w:val="Normal"/>
        <w:spacing w:lineRule="auto" w:line="360"/>
        <w:ind w:firstLine="709"/>
        <w:jc w:val="both"/>
        <w:rPr/>
      </w:pPr>
      <w:r>
        <w:rPr/>
        <w:t>В Омском округе к 15 июля 1853 года было водворено 938 семей, в них 3795 мужских и 3428 женских душ. К этому времени по отчетам начальников переселенцы имели 573 дома, 375 амбаров, 155 завозен, 280 прочих построек. Скота у переселенцев имелось: лошадей – 2486, рогатого – 817, овец – 475, свиней – 97. Посев у переселенцев составил 5354 десятины или по 5,7 в среднем на семью.</w:t>
      </w:r>
      <w:r>
        <w:rPr>
          <w:rStyle w:val="FootnoteCharacters"/>
          <w:rStyle w:val="FootnoteAnchor"/>
        </w:rPr>
        <w:footnoteReference w:id="63"/>
      </w:r>
    </w:p>
    <w:p>
      <w:pPr>
        <w:pStyle w:val="Normal"/>
        <w:spacing w:lineRule="auto" w:line="360"/>
        <w:ind w:firstLine="709"/>
        <w:jc w:val="both"/>
        <w:rPr/>
      </w:pPr>
      <w:r>
        <w:rPr/>
        <w:t>В разных местах по-разному обустраивались переселенцы и производили посевы. В Омском округе вблизи Омска основано 8 деревень, и значительная группа поселена в Колмаковской волости, за 180-200 верст от крупного города. В пригородной зоне по Иртышу и Оми переселенцам досталось много старопахотных земель, обрабатываемых гражданами. К 1854 году здесь на 658 семей приходилось 4623 десятины посевов и в среднем по 7 десятин на семью. В Колмаковской волости большинство переселенцев были водворены в старожильческие деревни, крестьяне которых пользовались «истари» захваченными участками. Переселенцам приходилось подыскивать и распахивать новые участки, что сдерживало рост посевов. На 260 семей, водворенных в Калмаковской и Кабырдакской волостях, приходилось лишь 731 десятина посевов или по 2, 8 на семью.</w:t>
      </w:r>
    </w:p>
    <w:p>
      <w:pPr>
        <w:pStyle w:val="Normal"/>
        <w:spacing w:lineRule="auto" w:line="360"/>
        <w:ind w:firstLine="709"/>
        <w:jc w:val="both"/>
        <w:rPr/>
      </w:pPr>
      <w:r>
        <w:rPr/>
        <w:t xml:space="preserve">          </w:t>
      </w:r>
      <w:r>
        <w:rPr/>
        <w:t>Количество посевов и скота на 1 семью переселенцев.</w:t>
      </w:r>
    </w:p>
    <w:p>
      <w:pPr>
        <w:pStyle w:val="Normal"/>
        <w:spacing w:lineRule="auto" w:line="360"/>
        <w:ind w:firstLine="709"/>
        <w:jc w:val="both"/>
        <w:rPr/>
      </w:pPr>
      <w:r>
        <w:rPr/>
      </w:r>
    </w:p>
    <w:tbl>
      <w:tblPr>
        <w:tblW w:w="10024" w:type="dxa"/>
        <w:jc w:val="left"/>
        <w:tblInd w:w="-113" w:type="dxa"/>
        <w:tblLayout w:type="fixed"/>
        <w:tblCellMar>
          <w:top w:w="0" w:type="dxa"/>
          <w:left w:w="108" w:type="dxa"/>
          <w:bottom w:w="0" w:type="dxa"/>
          <w:right w:w="108" w:type="dxa"/>
        </w:tblCellMar>
      </w:tblPr>
      <w:tblGrid>
        <w:gridCol w:w="2268"/>
        <w:gridCol w:w="1800"/>
        <w:gridCol w:w="1800"/>
        <w:gridCol w:w="2520"/>
        <w:gridCol w:w="16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сятин пос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оша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упного рогатого ско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ве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мский (пригодн.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мский (Колмаков. в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рг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лутор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bl>
    <w:p>
      <w:pPr>
        <w:pStyle w:val="Normal"/>
        <w:spacing w:lineRule="auto" w:line="360"/>
        <w:ind w:firstLine="709"/>
        <w:jc w:val="both"/>
        <w:rPr/>
      </w:pPr>
      <w:r>
        <w:rPr/>
      </w:r>
    </w:p>
    <w:p>
      <w:pPr>
        <w:pStyle w:val="Normal"/>
        <w:spacing w:lineRule="auto" w:line="360"/>
        <w:ind w:firstLine="709"/>
        <w:jc w:val="both"/>
        <w:rPr/>
      </w:pPr>
      <w:r>
        <w:rPr/>
        <w:t>Вблизи Омска расселялись выходцы из Воронежской губернии, где были высоко развиты товарно-денежные отношения, и переселенцы, получив достаточно старопахотной земли, набросились на её обработку, рассчитывая от продажи хлеба получить доход. Но узость рынка сбыта и низкие цены на хлеб вынуждала прибывших сокращать посевы.</w:t>
      </w:r>
    </w:p>
    <w:p>
      <w:pPr>
        <w:pStyle w:val="Normal"/>
        <w:spacing w:lineRule="auto" w:line="360"/>
        <w:ind w:firstLine="709"/>
        <w:jc w:val="both"/>
        <w:rPr/>
      </w:pPr>
      <w:r>
        <w:rPr/>
        <w:t xml:space="preserve">Итак, прибывшие переселенцы середины </w:t>
      </w:r>
      <w:r>
        <w:rPr>
          <w:lang w:val="en-US"/>
        </w:rPr>
        <w:t>XIX</w:t>
      </w:r>
      <w:r>
        <w:rPr/>
        <w:t xml:space="preserve"> века сыграли важную роль в увеличении производственных сил Сибири, в расширении земледелия. Они принесли в новый край усовершенствованные приемы обработки почвы, привозили мешочки семян с родины. В месте с тем  прибывшие переселенцы вели хозяйство по-сибирски, землю пахали и дома строили по-сибирски, использовали сибирские сохи. Водворение большой массы переселенцев, резкое увеличение численности населения дали определенный толчок развития земледелия, увеличения посевов и поголовья скота. Начавшиеся межевания и нарезка участков для переселенцев ускорили переход от залежно-переложной системы земледелия к закреплению участков за семьями, к началу переделов участков.</w:t>
      </w:r>
    </w:p>
    <w:p>
      <w:pPr>
        <w:pStyle w:val="Normal"/>
        <w:spacing w:lineRule="auto" w:line="360"/>
        <w:ind w:firstLine="709"/>
        <w:jc w:val="both"/>
        <w:rPr/>
      </w:pPr>
      <w:r>
        <w:rPr/>
        <w:t>С 1795 по 1834 годы население Тарского и Омского округов удвоилось, посевы хлеба в четвертях возросли на 115 %. С начала межевания земель возрастают темпы роста посевов в волостях, где проводилось межевание. Крестьяне спешили использовать земли, которые намечались к передаче переселенцам. Об этом заботились и местные власти. В 1850 году крестьяне Кулачинской и Чернолуцкой волостей были оповещены, что на отмежеванных от их дач участках будут размещаться переселенцы, которым потребуется хлеб, и сибиряки должны иметь запасы хлеба. С водворением переселенцев население Кулачинской волости с 736 м.д. в 1850 году увеличилось к 1858 году до 2104 м.д. Посевы за этот период увеличились почти в четыре раза. В волостях, где не водворялись переселенцы, увеличение посевов лишь немногим превышало рост численности населения.</w:t>
      </w:r>
    </w:p>
    <w:p>
      <w:pPr>
        <w:pStyle w:val="Normal"/>
        <w:spacing w:lineRule="auto" w:line="360"/>
        <w:ind w:firstLine="709"/>
        <w:jc w:val="both"/>
        <w:rPr/>
      </w:pPr>
      <w:r>
        <w:rPr/>
        <w:t>О земельных просторах в системе хлебопашества в обширном обзоре Тобольской губернии в книге «Список населенных мест по сведениям 1868-1869 годов» сообщается, что «богатые крестьяне распахивают до 70 десятин, а самый бедный одинокий крестьянин, живший своим хозяйством, берет под пашню не менее 5 десятин». О землепользовании сообщается: «Большая часть селений не наделена землею, но владеет известным пространством изстари и по захвату. В малоземельных округах ведется трехпольное хозяйство. В тех же местах при изобилии земли пашут года по три и более с ряду, а потом оставляют в залеж, пока земля не покроется травою называемою «ветреницею», которая служит верным признаком возможности новой вспашки»</w:t>
      </w:r>
      <w:r>
        <w:rPr>
          <w:rStyle w:val="FootnoteCharacters"/>
          <w:rStyle w:val="FootnoteAnchor"/>
        </w:rPr>
        <w:footnoteReference w:id="64"/>
      </w:r>
    </w:p>
    <w:p>
      <w:pPr>
        <w:pStyle w:val="Normal"/>
        <w:spacing w:lineRule="auto" w:line="360"/>
        <w:ind w:firstLine="709"/>
        <w:jc w:val="both"/>
        <w:rPr/>
      </w:pPr>
      <w:r>
        <w:rPr/>
        <w:t>Омский и Тарский округа относились к избыточным землям. Землю обрабатывать начинают не ранее половины апреля, жатва начинается с 20 июля, в то же время наступают и озимые посевы. При обрабатывании полей употребляются везде лошади. К полевым орудиям принадлежат обыкновенные сохи в одну лошадь, двухколесная в две лошади, борона с деревянными и железными зубцами.</w:t>
      </w:r>
      <w:r>
        <w:rPr>
          <w:rStyle w:val="FootnoteCharacters"/>
          <w:rStyle w:val="FootnoteAnchor"/>
        </w:rPr>
        <w:footnoteReference w:id="65"/>
      </w:r>
    </w:p>
    <w:p>
      <w:pPr>
        <w:pStyle w:val="Normal"/>
        <w:spacing w:lineRule="auto" w:line="360"/>
        <w:ind w:firstLine="709"/>
        <w:jc w:val="both"/>
        <w:rPr/>
      </w:pPr>
      <w:r>
        <w:rPr/>
        <w:t>В списках имущества, прибывающих переселенцев Воронежской и других центральных губерний, перечисляются из железных материалов: сошники, топоры, лопаты, вилы; из домашней утвари: чугунки, котлы и др. И по технике и по уровню обработки земли сибиряки находились на достаточно высоком уровне. И ни о каком отставании земледелия Сибири речи не могло быть.</w:t>
      </w:r>
    </w:p>
    <w:p>
      <w:pPr>
        <w:pStyle w:val="Normal"/>
        <w:spacing w:lineRule="auto" w:line="360"/>
        <w:ind w:firstLine="709"/>
        <w:jc w:val="both"/>
        <w:rPr/>
      </w:pPr>
      <w:r>
        <w:rPr/>
        <w:t xml:space="preserve">Почвенно-климатические условия влияли на выбор посевных культур. Если в конце </w:t>
      </w:r>
      <w:r>
        <w:rPr>
          <w:lang w:val="en-US"/>
        </w:rPr>
        <w:t>XVIII</w:t>
      </w:r>
      <w:r>
        <w:rPr/>
        <w:t xml:space="preserve"> века в посевах преобладала озимая рожь, то с середины </w:t>
      </w:r>
      <w:r>
        <w:rPr>
          <w:lang w:val="en-US"/>
        </w:rPr>
        <w:t>XIX</w:t>
      </w:r>
      <w:r>
        <w:rPr/>
        <w:t xml:space="preserve"> века, с освоением лесостепной зоны, широко распространяются посевы яровой пшеницы и почти исчезает ярица и полба. Понемногу сеяли овца, особенно в Омском уезде, через который проходил Сибирский тракт, и продажа овса проезжающим составляла важную статью доходов сибиряков.</w:t>
      </w:r>
    </w:p>
    <w:p>
      <w:pPr>
        <w:pStyle w:val="Normal"/>
        <w:spacing w:lineRule="auto" w:line="360"/>
        <w:ind w:firstLine="709"/>
        <w:jc w:val="both"/>
        <w:rPr/>
      </w:pPr>
      <w:r>
        <w:rPr/>
        <w:t xml:space="preserve">Перед отменой крепостного права некоторые помещики, имеющие связи в верхних эшелонах власти, торопились продать в казну своих крепостных, чтобы некому было делить в будущем землю. Проданных в казну помещиками крестьян насильно выселяли и как ссыльных в сопровождении охраны отправляли в Сибирь. Данные крестьяне также явились переселенцами, прибывшими на сибирские земли. </w:t>
      </w:r>
    </w:p>
    <w:p>
      <w:pPr>
        <w:pStyle w:val="Normal"/>
        <w:spacing w:lineRule="auto" w:line="360"/>
        <w:ind w:firstLine="709"/>
        <w:jc w:val="both"/>
        <w:rPr/>
      </w:pPr>
      <w:r>
        <w:rPr/>
        <w:t>С 1858 года в центральных уездах господства помещичьего землевладения распространялись слухи о возможной отмене крепостного права. Крестьяне, и крепостные и государственные, вынашивали надежды получить помещичьи земли. Поток желающих убавился. В месте с тем находились желающие переселиться в многоземельную Сибирь. В 1869 году получили право на переселение 100 семей из Воронежской губернии. Их направили в Баргамацкую волость, на участках речки Сюткес. Туда же были направлены пензенские крестьяне. Проезжая деревню Исаковку Серебрянской области, пензенские уговорили старожилов принять их к поселению. В прошении к генерал-губернатору они писали: «Стеснительная жизнь в России надоскучила нам, поэтому мы и решились в Сибирь, узнав, что селят нас на Сюткесе – опечалились» и просят поселить в Исаковке, которая «наполнена всеми удобствами».</w:t>
      </w:r>
      <w:r>
        <w:rPr>
          <w:rStyle w:val="FootnoteCharacters"/>
          <w:rStyle w:val="FootnoteAnchor"/>
        </w:rPr>
        <w:footnoteReference w:id="66"/>
      </w:r>
    </w:p>
    <w:p>
      <w:pPr>
        <w:pStyle w:val="Normal"/>
        <w:spacing w:lineRule="auto" w:line="360"/>
        <w:ind w:firstLine="709"/>
        <w:jc w:val="both"/>
        <w:rPr/>
      </w:pPr>
      <w:r>
        <w:rPr/>
        <w:t>В 1866 году в газете «Северная почта» было опубликовано извещение о разрешении переселяться в Сибирь 32 тысячам крестьян из Вологодской и Архангельской губерний. Большинство архангельских уехало на Алтай. Одна из партий Кайгородской волости, не имея средств на продолжение пути в Томскую губернию, выхлопотала разрешение поселиться на Оми и основала деревню Архангелку.</w:t>
      </w:r>
    </w:p>
    <w:p>
      <w:pPr>
        <w:pStyle w:val="Normal"/>
        <w:spacing w:lineRule="auto" w:line="360"/>
        <w:ind w:firstLine="709"/>
        <w:jc w:val="both"/>
        <w:rPr/>
      </w:pPr>
      <w:r>
        <w:rPr/>
        <w:t>В Вологодской области особо бедствовали крестьяне – зыряне из Усть-Сысольского уезда. Из Спасской волости этого уезда пожелали переселиться многие из зырян. Основной причиной, как они писали в прошении, «бедственное положение от недостатка удобной земли и других местных условий».</w:t>
      </w:r>
      <w:r>
        <w:rPr>
          <w:rStyle w:val="FootnoteCharacters"/>
          <w:rStyle w:val="FootnoteAnchor"/>
        </w:rPr>
        <w:footnoteReference w:id="67"/>
      </w:r>
      <w:r>
        <w:rPr/>
        <w:t xml:space="preserve"> В виду этого за ними много накопилось недоимок и они не в состоянии их погасить. </w:t>
      </w:r>
    </w:p>
    <w:p>
      <w:pPr>
        <w:pStyle w:val="Normal"/>
        <w:spacing w:lineRule="auto" w:line="360"/>
        <w:ind w:firstLine="709"/>
        <w:jc w:val="both"/>
        <w:rPr/>
      </w:pPr>
      <w:r>
        <w:rPr/>
        <w:t>Первая партия переселенцев – зырян из 113 семей с места вышли осенью 1868 года. Это были самые бедные переселенцы. Из всех уездов, через которые они проходили, доносили, что они питаются подаяниями. Чтобы перевести их от села до села, местные жители снаряжали подводы, собирали шубы и теплую одежду, а, прибыв в соседнее село, ссаживали привезенных и забирали одежду. Так они добрались в холодную зиму до Сибири. Лишь в феврале 1869 года они прибыли в Омск и были направлены в Сыропятскую волость.</w:t>
      </w:r>
    </w:p>
    <w:p>
      <w:pPr>
        <w:pStyle w:val="Normal"/>
        <w:spacing w:lineRule="auto" w:line="360"/>
        <w:ind w:firstLine="709"/>
        <w:jc w:val="both"/>
        <w:rPr/>
      </w:pPr>
      <w:r>
        <w:rPr/>
        <w:t>Усть-Сысольские переселенцы прибыли в Сибирь почти нищими, безлошадными и без имущества. Однако огромные суммы недоимок, которые накопились за ними на прежних местах жительства, с них не списали, перечислили на новое место. Не выдали им пособий. В 1870 году министр финансов входил с предложением в правительство о списание недоимок, как с несостоятельных, но правительство этого предложения не поддержало и обязало через три года начать с зырян взымать недоимки и новые платежи.</w:t>
      </w:r>
      <w:r>
        <w:rPr>
          <w:rStyle w:val="FootnoteCharacters"/>
          <w:rStyle w:val="FootnoteAnchor"/>
        </w:rPr>
        <w:footnoteReference w:id="68"/>
      </w:r>
    </w:p>
    <w:p>
      <w:pPr>
        <w:pStyle w:val="Normal"/>
        <w:spacing w:lineRule="auto" w:line="360"/>
        <w:ind w:firstLine="709"/>
        <w:jc w:val="both"/>
        <w:rPr/>
      </w:pPr>
      <w:r>
        <w:rPr/>
        <w:t xml:space="preserve">Коренные сибиряки помогали переселенцам, за счет милостыни или в долг кормили их, помогали завести хозяйство, выдавали семена для посевов, вспахивали для них участки, в свои семьи принимали детей на зимний период. </w:t>
      </w:r>
    </w:p>
    <w:p>
      <w:pPr>
        <w:pStyle w:val="Normal"/>
        <w:spacing w:lineRule="auto" w:line="360"/>
        <w:ind w:firstLine="709"/>
        <w:jc w:val="both"/>
        <w:rPr/>
      </w:pPr>
      <w:r>
        <w:rPr/>
        <w:t xml:space="preserve">Один из обследователей быта зырян записал, что крестьянин из деревни Кругловой Спиридонов дал переселенцу своих лошадей для вспашки участка, но когда увидел, что тот неумело начинает пахать, взялся за вспашку и вспахал поле, а потом и засеял его. </w:t>
      </w:r>
    </w:p>
    <w:p>
      <w:pPr>
        <w:pStyle w:val="Normal"/>
        <w:spacing w:lineRule="auto" w:line="360"/>
        <w:ind w:firstLine="709"/>
        <w:jc w:val="both"/>
        <w:rPr/>
      </w:pPr>
      <w:r>
        <w:rPr/>
        <w:t>Лишь при бескорыстной помощи местного населения и постоянной поддержке переселенцы смогли выжить в первые годы, обзавелись хозяйством и воспользовались сибирским многоземельем.</w:t>
      </w:r>
    </w:p>
    <w:p>
      <w:pPr>
        <w:pStyle w:val="Normal"/>
        <w:spacing w:lineRule="auto" w:line="360"/>
        <w:ind w:firstLine="709"/>
        <w:jc w:val="both"/>
        <w:rPr/>
      </w:pPr>
      <w:r>
        <w:rPr/>
        <w:t>Рубежным периодом селообразования в Омском Прииртышье, как и во всей Сибири следует считать 90-е годы и особенно после постройки Сибирской железной дороги, когда поток переселенцев в Сибирь возрос во много раз.</w:t>
      </w:r>
    </w:p>
    <w:p>
      <w:pPr>
        <w:pStyle w:val="Normal"/>
        <w:spacing w:lineRule="auto" w:line="360"/>
        <w:ind w:firstLine="709"/>
        <w:jc w:val="both"/>
        <w:rPr/>
      </w:pPr>
      <w:r>
        <w:rPr/>
        <w:t>В  1888-1889 гг. было проведено обследование экономического быта государственных крестьян Западной Сибири. К обследованию были привлечены видные экономисты и публицисты. Изданы материалы этих обследований, в том числе по Тюкалинскому и Тарскому округам Тобольской губернии: Завадский В.Я. «Экономический быт государственных крестьян Тюкалинского округа»; Соколов П.И. «Экономический быт государственных крестьян и инородцев Тарского округа». Книги обширные, по 150-200 страниц, в них даются справки в целом по истории и экономике округов, приводятся таблицы обследования характерных селений.</w:t>
      </w:r>
      <w:r>
        <w:rPr>
          <w:rStyle w:val="FootnoteCharacters"/>
          <w:rStyle w:val="FootnoteAnchor"/>
        </w:rPr>
        <w:footnoteReference w:id="69"/>
      </w:r>
    </w:p>
    <w:p>
      <w:pPr>
        <w:pStyle w:val="Normal"/>
        <w:spacing w:lineRule="auto" w:line="360"/>
        <w:ind w:firstLine="709"/>
        <w:jc w:val="both"/>
        <w:rPr/>
      </w:pPr>
      <w:r>
        <w:rPr/>
        <w:t>В материалах приводятся бюджеты отдельных семей. Их доходы состояли из случайных заработков в Тарском округе – продажа орех, мехов зайцев и лисиц, леса, теса, плах; в Тюкалинском округе – доходы от ямщины. Обследователи, как и было принято в администрации, упрекают сибирских крестьян в лености, в нежелании использовать имеющиеся земли. Но главной причиной были не леность и нерасторопность крестьян, а отсутствие рынка сбыта продуктов сельского хозяйства, отсутствие спроса.</w:t>
      </w:r>
    </w:p>
    <w:p>
      <w:pPr>
        <w:pStyle w:val="Normal"/>
        <w:spacing w:lineRule="auto" w:line="360"/>
        <w:ind w:firstLine="709"/>
        <w:jc w:val="both"/>
        <w:rPr/>
      </w:pPr>
      <w:r>
        <w:rPr/>
        <w:t xml:space="preserve">В экономике Сибири важную роль играл Сибирский тракт, проходивший через села Омского Прииртышья. До 1000 подвод в зимнее время ежедневно проходили по тракту. С середины </w:t>
      </w:r>
      <w:r>
        <w:rPr>
          <w:lang w:val="en-US"/>
        </w:rPr>
        <w:t>XIX</w:t>
      </w:r>
      <w:r>
        <w:rPr/>
        <w:t xml:space="preserve"> века, с началом движения пароходов между Тюменью и Томском, часть грузов стали перевозить по рекам. Но в зимнее время по санному пути движение подвод по тракту не уменьшилось. В широко известных книгах «Сибирь под влиянием рельсового пути» и «Сибирская железная дорога в её прошлом и настоящем» приводятся цифры, что за зиму 1886-87 гг. по Сибирскому тракту прошло около 110 тысяч одноконных возов в основном с чаем на Ирбитскую ярмарку и в Тюмень на железнодорожную станцию. Из 110 тысяч подвод до 100 тысяч были перекладными, «безлошадными» и на станциях или в притрактовых селах в сани, груженные и упакованные, впрягались новые лошади. От Канска и Еланской в зимнее время тракт расходился по нескольким направлениям, но все они пересекали наш край и проходили через наши села. Следовательно до нескольких сотен тысяч лошадей от станции до станции или от села до села на более дальнее расстояние перевозили эти грузы. От Еласнкой до Абацкой – более 100 км., на пути 12 станций. Была установлена плата – по 24-40 коп. с лошади от станции до станции. С пассажира – по 5-6 коп. с версты. Провоз воза через Тюкалинский уезд обходился в 15-20 рублей. Если в зиму 1886-87 гг. прошло около 100 тысяч одноконных возов, то можно полагать, что ямщина дала краю более 2 млн. дохода. Проезжающие на лошадях останавливались в заезжих домах, получали ночлег и пищу (до 30 коп. в сутки), останавливали воз в закрытых дворах, получали сено и овес для лошадей. Все эти доходы обусловили экономическое развитие притрактовых сел.</w:t>
      </w:r>
      <w:r>
        <w:rPr>
          <w:rStyle w:val="FootnoteCharacters"/>
          <w:rStyle w:val="FootnoteAnchor"/>
        </w:rPr>
        <w:footnoteReference w:id="70"/>
      </w:r>
    </w:p>
    <w:p>
      <w:pPr>
        <w:pStyle w:val="Normal"/>
        <w:spacing w:lineRule="auto" w:line="360"/>
        <w:ind w:firstLine="709"/>
        <w:jc w:val="both"/>
        <w:rPr/>
      </w:pPr>
      <w:r>
        <w:rPr/>
        <w:t>В Тюкалинском уезде крестьяне притрактовых и близлежащих сел занимались ямщиной, принимали на постой проезжающих, что и обеспечивало доходы для уплаты податей и покупку необходимых для жизни соли, керосина и других товаров. В Пустынной из 147 домохозяев 70 или 37 % занимались ямщиной. В Калмыковской, Крутинской волостей до половины домохозяев имели доходы от ямщины. Особо высокие доходы получали многолошадные, выставлявшие до 10-15 подвод для перевозки грузов и содержащие заезжие дома.</w:t>
      </w:r>
    </w:p>
    <w:p>
      <w:pPr>
        <w:pStyle w:val="Normal"/>
        <w:spacing w:lineRule="auto" w:line="360"/>
        <w:ind w:firstLine="709"/>
        <w:jc w:val="both"/>
        <w:rPr/>
      </w:pPr>
      <w:r>
        <w:rPr/>
        <w:t>В «материалах для изучения экономического быта крестьян» по Ишимскому уезду о пограничном с Тюкалинским уездом селе Тушнолобове сообщается, что «нигде нет таких богатых мужиков, нет таких роскошных домов, как в трактовых селах».</w:t>
      </w:r>
      <w:r>
        <w:rPr>
          <w:rStyle w:val="FootnoteCharacters"/>
          <w:rStyle w:val="FootnoteAnchor"/>
        </w:rPr>
        <w:footnoteReference w:id="71"/>
      </w:r>
      <w:r>
        <w:rPr/>
        <w:t xml:space="preserve"> Подобное определение можно отнести и к многим селам Омского Прииртышья, но с постройкой железной дороги ямщина, как доходный промысел упал, все грузы стали перевозиться вагонами. В обзоре Тюкалинского уезда за 1897 год, сообщается, что крестьяне уезда не имеют другого промысла «извоз, которым в зимнее время занимались многие крестьяне, но и этот промысел с постройкой сибирской железной дороги сильно упал».</w:t>
      </w:r>
      <w:r>
        <w:rPr>
          <w:rStyle w:val="FootnoteCharacters"/>
          <w:rStyle w:val="FootnoteAnchor"/>
        </w:rPr>
        <w:footnoteReference w:id="72"/>
      </w:r>
      <w:r>
        <w:rPr/>
        <w:t xml:space="preserve"> Сокращение движений по тракту привело к упадку ямщины, к прекращению доходов, что обусловило резкое ухудшение экономики притрактовых сел.</w:t>
      </w:r>
    </w:p>
    <w:p>
      <w:pPr>
        <w:pStyle w:val="Normal"/>
        <w:spacing w:lineRule="auto" w:line="360"/>
        <w:ind w:firstLine="709"/>
        <w:jc w:val="both"/>
        <w:rPr/>
      </w:pPr>
      <w:r>
        <w:rPr/>
        <w:t>Для жителей таежной и подтаежной зоны Тарского уезда основными источниками доходов являлись лесные промыслы – сборы орехов, добыча пушнины, обработка древесины. При обследовании крестьянских хозяйств по ряду селений Тарского уезда приведены интересные цифры и факты.</w:t>
      </w:r>
    </w:p>
    <w:p>
      <w:pPr>
        <w:pStyle w:val="Normal"/>
        <w:spacing w:lineRule="auto" w:line="360"/>
        <w:ind w:firstLine="709"/>
        <w:jc w:val="both"/>
        <w:rPr/>
      </w:pPr>
      <w:r>
        <w:rPr/>
        <w:t>В деревне Шуховой из 42 домохозяев 16 занимались сбором орехов, ими на ярмарках и заезжим скупщикам было продано 787 пудов орехов на 1066 рублей. Из продуктов животноводства продано 3 фунта щетины, и 2,5 пуда масла на 17 рублей. Жители деревни Кип драли лыко с лип и продали мочала 196 пудов н 98 рублей. Но более получили дохода от орех, собрано 1653 пуда и продано на 3970 рублей. Жители Бакмака занимались обработкой смолы на 310 рублей, 770 ведер дегтя на 192 рубля. Из общих доходов 49 домохозяев этой деревни 69 % составили доходы от леса. Половина вырученной суммы пошла на приобретение хлеба в земледельческих селениях. Жители деревни Кип собрали 1653 пуда орехов и выручили 3970 рублей. Жители Сыщиковой добыли до 1000 белок и выручили 130 рублей, добыли 1270 пар рябчиков, 1570 зайцев, убили 10 медведей. Из общего дохода 1626 рублей лесные промыслы по Сыщиковой дали 1509 рублей.</w:t>
      </w:r>
      <w:r>
        <w:rPr>
          <w:rStyle w:val="FootnoteCharacters"/>
          <w:rStyle w:val="FootnoteAnchor"/>
        </w:rPr>
        <w:footnoteReference w:id="73"/>
      </w:r>
    </w:p>
    <w:p>
      <w:pPr>
        <w:pStyle w:val="Normal"/>
        <w:spacing w:lineRule="auto" w:line="360"/>
        <w:ind w:firstLine="709"/>
        <w:jc w:val="both"/>
        <w:rPr/>
      </w:pPr>
      <w:r>
        <w:rPr/>
        <w:t>Доходы подтаежных селений были значительными, но они мало выращивали хлеба, и значительная часть вырученных денег шла на покупку хлеба. Жители той же Сыщиковой в 1888 году хлеба купили на 540 рублей, жители Кипа – на 480 рублей. Из деревни Тайчи из 60 дворохозяев, 48 покупали хлеб, на что потратили почти 780 рублей.</w:t>
      </w:r>
    </w:p>
    <w:p>
      <w:pPr>
        <w:pStyle w:val="Normal"/>
        <w:spacing w:lineRule="auto" w:line="360"/>
        <w:ind w:firstLine="709"/>
        <w:jc w:val="both"/>
        <w:rPr/>
      </w:pPr>
      <w:r>
        <w:rPr/>
        <w:t xml:space="preserve">Доходы от ямщины и от лесных промыслов и от выручки по продаже хлеба и продуктов животноводства не покрывали расходов крестьян на уплату налогов и по волостям Тюкалинского и Тарского уездов числились огромные суммы недоимок. К 1890 году по этим двум уездам они превысили 900 тыс. рублей. После неурожайных 1891 и 1892 гг. недоимки еще возросли. В 1895 году с коронацией Николая </w:t>
      </w:r>
      <w:r>
        <w:rPr>
          <w:lang w:val="en-US"/>
        </w:rPr>
        <w:t>II</w:t>
      </w:r>
      <w:r>
        <w:rPr/>
        <w:t xml:space="preserve"> часть недоимок была списана, но они снова возрастали. Лишь с началом строительства дороги и участием крестьян в этой стройке, прибытием переселенцев и продажи им хлеба и скота, с началом поставки хлеба на вывоз по дороге, недоимки стали несколько снижаться.</w:t>
      </w:r>
      <w:r>
        <w:rPr>
          <w:rStyle w:val="FootnoteCharacters"/>
          <w:rStyle w:val="FootnoteAnchor"/>
        </w:rPr>
        <w:footnoteReference w:id="74"/>
      </w:r>
    </w:p>
    <w:p>
      <w:pPr>
        <w:pStyle w:val="Normal"/>
        <w:spacing w:lineRule="auto" w:line="360"/>
        <w:ind w:firstLine="709"/>
        <w:jc w:val="both"/>
        <w:rPr/>
      </w:pPr>
      <w:r>
        <w:rPr/>
        <w:t>Таким образом, мы рассмотрели развитие событий на землях Омского Прииртышья, начиная с 16 века до конца 19 века. Исходя из рассмотренного материала, можно сделать вывод, что до 16 века на землях, впоследствии вошедших в Омскую область, жили в основном татары, а также такие народы, как ханты и манси. Но уже в 16 веке русские начали осваивать эти земли. В 1594 году был основан город Тара. В середине 17 века в Тарском уезде, охватывающем почти всю современную территорию Омской области, не были еще замечены пахотные поля. К концу 16 века в Сибири закладывались первые города: Тюмень, Тобольск, Тара. Вблизи городов поселяются первые крестьяне, которые распахивают первые пашни. С 1839 года в Сибирь хлынул поток переселенцев. Из желающих отбирали самых сильных, смелых, физически выносливых. В переселенцы попали и те крестьяне, которых помещики продали в казну, опасаясь отмены крепостного права. Всем переселенцам помогало местное население. Это помогло им выжить и освоиться на новых землях. Роль переселенцев выразилась в том, что:</w:t>
      </w:r>
    </w:p>
    <w:p>
      <w:pPr>
        <w:pStyle w:val="Normal"/>
        <w:spacing w:lineRule="auto" w:line="360"/>
        <w:ind w:firstLine="709"/>
        <w:jc w:val="both"/>
        <w:rPr/>
      </w:pPr>
      <w:r>
        <w:rPr/>
        <w:t>- увеличились производительные силы Сибири;</w:t>
      </w:r>
    </w:p>
    <w:p>
      <w:pPr>
        <w:pStyle w:val="Normal"/>
        <w:spacing w:lineRule="auto" w:line="360"/>
        <w:ind w:firstLine="709"/>
        <w:jc w:val="both"/>
        <w:rPr/>
      </w:pPr>
      <w:r>
        <w:rPr/>
        <w:t>- расширилось земледелие;</w:t>
      </w:r>
    </w:p>
    <w:p>
      <w:pPr>
        <w:pStyle w:val="Normal"/>
        <w:spacing w:lineRule="auto" w:line="360"/>
        <w:ind w:firstLine="709"/>
        <w:jc w:val="both"/>
        <w:rPr/>
      </w:pPr>
      <w:r>
        <w:rPr/>
        <w:t>- появились усовершенствованные приемы обработки почвы;</w:t>
      </w:r>
    </w:p>
    <w:p>
      <w:pPr>
        <w:pStyle w:val="Normal"/>
        <w:spacing w:lineRule="auto" w:line="360"/>
        <w:ind w:firstLine="709"/>
        <w:jc w:val="both"/>
        <w:rPr/>
      </w:pPr>
      <w:r>
        <w:rPr/>
        <w:t>- увеличилась численность населения;</w:t>
      </w:r>
    </w:p>
    <w:p>
      <w:pPr>
        <w:pStyle w:val="Normal"/>
        <w:spacing w:lineRule="auto" w:line="360"/>
        <w:ind w:firstLine="709"/>
        <w:jc w:val="both"/>
        <w:rPr/>
      </w:pPr>
      <w:r>
        <w:rPr/>
        <w:t>- увеличился посев и поголовье скота;</w:t>
      </w:r>
    </w:p>
    <w:p>
      <w:pPr>
        <w:pStyle w:val="Normal"/>
        <w:spacing w:lineRule="auto" w:line="360"/>
        <w:ind w:firstLine="709"/>
        <w:jc w:val="both"/>
        <w:rPr/>
      </w:pPr>
      <w:r>
        <w:rPr/>
        <w:t>- ускорился переход от залежно-переложной системы земледелия к закреплению участков за семьям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b/>
          <w:bCs/>
          <w:sz w:val="32"/>
        </w:rPr>
        <w:t xml:space="preserve">Глава </w:t>
      </w:r>
      <w:r>
        <w:rPr>
          <w:b/>
          <w:bCs/>
          <w:sz w:val="32"/>
          <w:lang w:val="en-US"/>
        </w:rPr>
        <w:t>II</w:t>
      </w:r>
      <w:r>
        <w:rPr>
          <w:b/>
          <w:bCs/>
          <w:sz w:val="32"/>
        </w:rPr>
        <w:t xml:space="preserve">. Социально-экономическое положение крестьян в Омской области с начала </w:t>
      </w:r>
      <w:r>
        <w:rPr>
          <w:b/>
          <w:bCs/>
          <w:sz w:val="32"/>
          <w:lang w:val="en-US"/>
        </w:rPr>
        <w:t>XX</w:t>
      </w:r>
      <w:r>
        <w:rPr>
          <w:b/>
          <w:bCs/>
          <w:sz w:val="32"/>
        </w:rPr>
        <w:t xml:space="preserve"> века до сплошной коллективизации.</w:t>
      </w:r>
    </w:p>
    <w:p>
      <w:pPr>
        <w:pStyle w:val="Normal"/>
        <w:spacing w:lineRule="auto" w:line="360"/>
        <w:ind w:firstLine="709"/>
        <w:jc w:val="both"/>
        <w:rPr>
          <w:b/>
          <w:b/>
          <w:bCs/>
          <w:sz w:val="32"/>
        </w:rPr>
      </w:pPr>
      <w:r>
        <w:rPr>
          <w:b/>
          <w:bCs/>
          <w:sz w:val="32"/>
        </w:rPr>
      </w:r>
    </w:p>
    <w:p>
      <w:pPr>
        <w:pStyle w:val="Normal"/>
        <w:spacing w:lineRule="auto" w:line="360"/>
        <w:ind w:firstLine="709"/>
        <w:jc w:val="both"/>
        <w:rPr/>
      </w:pPr>
      <w:r>
        <w:rPr>
          <w:b/>
          <w:bCs/>
          <w:i/>
          <w:iCs/>
          <w:lang w:val="en-US"/>
        </w:rPr>
        <w:t>II</w:t>
      </w:r>
      <w:r>
        <w:rPr>
          <w:b/>
          <w:bCs/>
          <w:i/>
          <w:iCs/>
        </w:rPr>
        <w:t>.1. Аграрная реформа Столыпина применительно к Сибири</w:t>
      </w:r>
    </w:p>
    <w:p>
      <w:pPr>
        <w:pStyle w:val="TextBodyIndent"/>
        <w:rPr/>
      </w:pPr>
      <w:r>
        <w:rPr/>
        <w:t>Земля во все исторические времена была предметом сложных, острых политических, социальных распрей, а часто и вооруженных конфликтов. В России истина не найдена до сих пор, и сегодня ломаются копья выборе пути земельной реформы. В последние 150 лет Россия в четвертый раз прикладывается к этой проблеме, пытаясь найти путь для движения земли в рынке.</w:t>
      </w:r>
    </w:p>
    <w:p>
      <w:pPr>
        <w:pStyle w:val="Normal"/>
        <w:spacing w:lineRule="auto" w:line="360"/>
        <w:ind w:firstLine="709"/>
        <w:jc w:val="both"/>
        <w:rPr/>
      </w:pPr>
      <w:r>
        <w:rPr/>
        <w:t>Так было и в начале ХХ века. В результате крестьянской реформы 1861 годы после отмены крепостного права землепользование стало надельным. Но жизнь показала, что положение крестьянства существенно не изменилось. Мало того, и частные землевладельцы ухудшили ведение земледелия, крестьянин не был заинтересован обрабатывать господские земли. Могучая русская империя стала испытывать напряжение с хлебом, экспорт зерна оказался проблематичным. К тому же накалялась революционная атмосфера.</w:t>
      </w:r>
    </w:p>
    <w:p>
      <w:pPr>
        <w:pStyle w:val="Normal"/>
        <w:spacing w:lineRule="auto" w:line="360"/>
        <w:ind w:firstLine="709"/>
        <w:jc w:val="both"/>
        <w:rPr/>
      </w:pPr>
      <w:r>
        <w:rPr/>
        <w:t>Выход виделся в радикальных реформах. Так появился Столыпин и его аграрная реформа. Петр Аркадьевич Столыпин проявил себя энергичным, с независимым новаторским мышлением деятелем, будучи на постах губернатора Гродненской и Саратовской губерний, министра внутренних дел. Возглавив правительство в 1906 году, Столыпин с первых шагов уделяет первостепенное внимание проблемам сельского хозяйства. Аграрная реформа, предложенная Председателем Совета министров, утверждена Императорским указом 9 ноября 1906 года.</w:t>
      </w:r>
      <w:r>
        <w:rPr>
          <w:rStyle w:val="FootnoteCharacters"/>
          <w:rStyle w:val="FootnoteAnchor"/>
        </w:rPr>
        <w:footnoteReference w:id="75"/>
      </w:r>
    </w:p>
    <w:p>
      <w:pPr>
        <w:pStyle w:val="Normal"/>
        <w:spacing w:lineRule="auto" w:line="360"/>
        <w:ind w:firstLine="709"/>
        <w:jc w:val="both"/>
        <w:rPr/>
      </w:pPr>
      <w:r>
        <w:rPr/>
        <w:t>Его концепция – создание в деревне «крепкого сельского хозяина», надежной прослойки зажиточного крестьянства, на которого взять ставку в решении проблемы продовольствия. Хребтом реформы являлось создание предпосылок для развития предприимчивого, сметливого, талантливого крестьянина, а не бедного и слабого, тем паче ленивого, в ущерб сильного.</w:t>
      </w:r>
    </w:p>
    <w:p>
      <w:pPr>
        <w:pStyle w:val="Normal"/>
        <w:spacing w:lineRule="auto" w:line="360"/>
        <w:ind w:firstLine="709"/>
        <w:jc w:val="both"/>
        <w:rPr/>
      </w:pPr>
      <w:r>
        <w:rPr/>
        <w:t>«Главное богатство и мощь государства не в казне, не в казенном имуществе, а в богатеющем и крепком населении, что свойственно всем современным культурным странам», - говорил инициатор реформы.</w:t>
      </w:r>
      <w:r>
        <w:rPr>
          <w:rStyle w:val="FootnoteCharacters"/>
          <w:rStyle w:val="FootnoteAnchor"/>
        </w:rPr>
        <w:footnoteReference w:id="76"/>
      </w:r>
      <w:r>
        <w:rPr/>
        <w:t xml:space="preserve"> Рабочими рычагами достижения этой цели предусматривались законы, разрешающие крестьянам выход из общины на единоличное хозяйствование,  создание крестьянского банка, всеобщее землеустройство, переселенческая политика.</w:t>
      </w:r>
    </w:p>
    <w:p>
      <w:pPr>
        <w:pStyle w:val="Normal"/>
        <w:spacing w:lineRule="auto" w:line="360"/>
        <w:ind w:firstLine="709"/>
        <w:jc w:val="both"/>
        <w:rPr/>
      </w:pPr>
      <w:r>
        <w:rPr/>
        <w:t>Применительно к Сибири, наиболее объективно можно судить о достоинствах и недостатках, соответствии или несоответствии к конкретным местным условиям предлагаемых преобразований, прочитав его записку об итогах поездки в Сибирь в 1910 году вместе с Главноуправляющим землеустройства и земледелия А. Кривошеиным. Проехав на лошадях 800 верст, посетив 6 уездов в четырех губерниях, в том числе Омский, Столыпин утвердился в своих убеждениях избранному курсу реформы. Главным двигателем его мыслей были огромные сибирские массивы плодородных земель, их пьянящий хлебородный запах. Такие же острые впечатления создавали и просторы разнотравных лугов, лесных полян. «Всем богата Сибирь, - пишет Столыпин, - кроме людей».</w:t>
      </w:r>
      <w:r>
        <w:rPr>
          <w:rStyle w:val="FootnoteCharacters"/>
          <w:rStyle w:val="FootnoteAnchor"/>
        </w:rPr>
        <w:footnoteReference w:id="77"/>
      </w:r>
      <w:r>
        <w:rPr/>
        <w:t xml:space="preserve"> Он видит также важнейшим условием успеха реформы – повышение культуры земледелия, животноводства через освоение новых технологий, внедрение техники. Для Сибири Столыпин считал куплю-продажу земли не обязательным условием реформы, а она может иметь место только там, где лучшие условия и наблюдается приток населения. Важнейшими условиями успешного развития землепашества в освоенных районах Сибири законопроектом предусмотрено: дарование устроенному населению права собственности на землю; определение отводных размеров переселенцам и старожилам; продажа участков казенной земли новым переселенцам; облегчение аренды земель у киргизов; организация для новоселов кредита на покупку земель у старожилов и инородцев через крестьянский банк.</w:t>
      </w:r>
      <w:r>
        <w:rPr>
          <w:rStyle w:val="FootnoteCharacters"/>
          <w:rStyle w:val="FootnoteAnchor"/>
        </w:rPr>
        <w:footnoteReference w:id="78"/>
      </w:r>
    </w:p>
    <w:p>
      <w:pPr>
        <w:pStyle w:val="Normal"/>
        <w:spacing w:lineRule="auto" w:line="360"/>
        <w:ind w:firstLine="709"/>
        <w:jc w:val="both"/>
        <w:rPr/>
      </w:pPr>
      <w:r>
        <w:rPr/>
        <w:t>С именем Столыпина, его реформами связаны многие мероприятия по совершенствованию земельного дела в области, учреждению управленческих, образовательных структур по сельскому хозяйству и т.д.</w:t>
      </w:r>
    </w:p>
    <w:p>
      <w:pPr>
        <w:pStyle w:val="Normal"/>
        <w:spacing w:lineRule="auto" w:line="360"/>
        <w:ind w:firstLine="709"/>
        <w:jc w:val="both"/>
        <w:rPr/>
      </w:pPr>
      <w:r>
        <w:rPr/>
        <w:t>В 1911 году учреждена в Омске областная агрономическая организация, ставшая родоначальником агрономической службы. Агрономическая организация входила в состав Главного управления землеустройства и земледелия. Ближайшими задачами агрономической организации определены: «ознакомление крестьянского населения с культурными приемами подготовки поля к посеву, причем особое внимание уделялось сохранению влаги в почве; распространение среди крестьян рядового посева (имеется в виду строчный посев сеялками); распространение хороших сортов семян хлебов и огородных культур и ознакомление населения с кормовыми растениями; очистки посевного материала от сорных трав и протравливание семян; улучшение местного крупного рогатого скота и других животных путем завоза наилучших производителей; развитие пчеловодства и др.».</w:t>
      </w:r>
      <w:r>
        <w:rPr>
          <w:rStyle w:val="FootnoteCharacters"/>
          <w:rStyle w:val="FootnoteAnchor"/>
        </w:rPr>
        <w:footnoteReference w:id="79"/>
      </w:r>
    </w:p>
    <w:p>
      <w:pPr>
        <w:pStyle w:val="Normal"/>
        <w:spacing w:lineRule="auto" w:line="360"/>
        <w:ind w:firstLine="709"/>
        <w:jc w:val="both"/>
        <w:rPr/>
      </w:pPr>
      <w:r>
        <w:rPr/>
        <w:t>В справке о деятельности Главного управления землеустройства и земледелия за 1911 год отмечалось, что заложено 10 показательных участков. Эти участки впоследствии стали основными очагами распространения культуры хлебопашества. В северных уездах с благоприятными условиями для развития молочного животноводства организовано производство масла. В трех уездах устроены племенные рассадники свиноводства. Получило развитие пчеловодство.</w:t>
      </w:r>
    </w:p>
    <w:p>
      <w:pPr>
        <w:pStyle w:val="Normal"/>
        <w:spacing w:lineRule="auto" w:line="360"/>
        <w:ind w:firstLine="709"/>
        <w:jc w:val="both"/>
        <w:rPr/>
      </w:pPr>
      <w:r>
        <w:rPr/>
        <w:t>В реформе имелись заделы ускорения научно-технического прогресса. Предусматривались ассигнования правительства для устройства прокатных станций, улучшения сельскохозяйственных орудий, зерноочистительных обозов, снабжения крестьян улучшенными семенами зерновых, а также кормовых трав, улучшения пород скота. Это движение было также начато в области в 1911 году.</w:t>
      </w:r>
      <w:r>
        <w:rPr>
          <w:rStyle w:val="FootnoteCharacters"/>
          <w:rStyle w:val="FootnoteAnchor"/>
        </w:rPr>
        <w:footnoteReference w:id="80"/>
      </w:r>
    </w:p>
    <w:p>
      <w:pPr>
        <w:pStyle w:val="Normal"/>
        <w:spacing w:lineRule="auto" w:line="360"/>
        <w:ind w:firstLine="709"/>
        <w:jc w:val="both"/>
        <w:rPr/>
      </w:pPr>
      <w:r>
        <w:rPr/>
        <w:t>С именем П.А. Столыпина связано проведение в г. Омске в 1911 году Западно-Сибирской сельскохозяйственной выставки, являющейся по сути международной, которая открыла в Сибири цивилизованную страницу сельскохозяйственного производства, технического перевооружения.</w:t>
      </w:r>
    </w:p>
    <w:p>
      <w:pPr>
        <w:pStyle w:val="Normal"/>
        <w:spacing w:lineRule="auto" w:line="360"/>
        <w:ind w:firstLine="709"/>
        <w:jc w:val="both"/>
        <w:rPr/>
      </w:pPr>
      <w:r>
        <w:rPr/>
        <w:t>В связи с жестокой засухой в 1911 году продовольственное обеспечение населения хлебом было крайне недостаточным. Из собранного урожая более половины оставлено на семена. В отчете агрономической организации отмечается: «…отсутствие весенней влаги, знойный июнь, а также низкая полевая культура, вызвали значительный неурожай хлебов и трав. Затем с 15 июля до 10 октября начались беспрерывные дожди, мешавшие убрать как уцелевшие хлеба, так и выросшие во второй половине лета корма…Засухой нарушено нормальное состояние скотоводства. Населению пришлось значительную часть годового приплода сбыть с первым снегом за бесценок, а оставшихся животных кормить за счет правительственной продовольственной помощи. Наибольшая гибель скота отмечается в Омском и акмолинском уездах – от бескормицы 55,5 тысячи, от хищных зверей – 43, 8 тысячи. У киргизов погибло 101,5 тысячи голов из 567,7 имеющегося поголовья. Землевладение у крестьян обширное, обработка земли плохая. В целях предотвращения подобного рода явлений необходимо постепенно и упорно проводить в крестьянскую жизнь более усовершенствованные приемы обработки земли, культуры хлебов и формы землепользования. Пора переходить к рациональным севооборотам… Опыт многих лет показал, что крестьяне без правительственной поддержки не в состоянии улучшить сельское хозяйство».</w:t>
      </w:r>
      <w:r>
        <w:rPr>
          <w:rStyle w:val="FootnoteCharacters"/>
          <w:rStyle w:val="FootnoteAnchor"/>
        </w:rPr>
        <w:footnoteReference w:id="81"/>
      </w:r>
    </w:p>
    <w:p>
      <w:pPr>
        <w:pStyle w:val="Normal"/>
        <w:spacing w:lineRule="auto" w:line="360"/>
        <w:ind w:firstLine="709"/>
        <w:jc w:val="both"/>
        <w:rPr/>
      </w:pPr>
      <w:r>
        <w:rPr/>
        <w:t>Столыпин писал: «…организовав кредит, снабдив крестьян сельхозинвентарем, привлекая к земле деньги, - за крестьянской землей они не пропадут. Она вернет их государству, увеличив и его, и свои силы».</w:t>
      </w:r>
      <w:r>
        <w:rPr>
          <w:rStyle w:val="FootnoteCharacters"/>
          <w:rStyle w:val="FootnoteAnchor"/>
        </w:rPr>
        <w:footnoteReference w:id="82"/>
      </w:r>
    </w:p>
    <w:p>
      <w:pPr>
        <w:pStyle w:val="Normal"/>
        <w:spacing w:lineRule="auto" w:line="360"/>
        <w:ind w:firstLine="709"/>
        <w:jc w:val="both"/>
        <w:rPr/>
      </w:pPr>
      <w:r>
        <w:rPr/>
        <w:t>К 1911 году только в Омском уезде было уже 11 кредитных товариществ, 15 ссудотовариществ, 1 потребительское общество. В том же году выдано ссуды на хозяйственные устройства 1, 3 млн. рублей, кроме того, выдано 164,9 тысячи рублей в виде безвозвратных пособий, которые расходованы на строительство школ, церквей, причтовых домов, рытье котлованов, колодцев. Бесплатно отпущен лес по лесорубочным билетам 5,5 тысячам семей. По случаю недорода трав и хлебов ссуда выдавалась для маслодельных артелей из расчета по 30 рублей на корову. Ссуда выдавалась на трехлетний срок с уплатой 5,5 % в год за сумму долга.</w:t>
      </w:r>
      <w:r>
        <w:rPr>
          <w:rStyle w:val="FootnoteCharacters"/>
          <w:rStyle w:val="FootnoteAnchor"/>
        </w:rPr>
        <w:footnoteReference w:id="83"/>
      </w:r>
    </w:p>
    <w:p>
      <w:pPr>
        <w:pStyle w:val="Normal"/>
        <w:spacing w:lineRule="auto" w:line="360"/>
        <w:ind w:firstLine="709"/>
        <w:jc w:val="both"/>
        <w:rPr/>
      </w:pPr>
      <w:r>
        <w:rPr/>
        <w:t>К сожалению, столыпинской реформе не суждено было заработать в задуманных масштабах в связи с преждевременной трагической гибелью этого здравомыслящего российского реформатор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bCs/>
          <w:i/>
          <w:iCs/>
          <w:lang w:val="en-US"/>
        </w:rPr>
        <w:t>II</w:t>
      </w:r>
      <w:r>
        <w:rPr>
          <w:b/>
          <w:bCs/>
          <w:i/>
          <w:iCs/>
        </w:rPr>
        <w:t>.2. Крестьяне Омской области в 20-е годы</w:t>
      </w:r>
    </w:p>
    <w:p>
      <w:pPr>
        <w:pStyle w:val="Normal"/>
        <w:spacing w:lineRule="auto" w:line="360"/>
        <w:ind w:firstLine="709"/>
        <w:jc w:val="both"/>
        <w:rPr/>
      </w:pPr>
      <w:r>
        <w:rPr/>
        <w:t>Бурные события 1917 года и гражданской войны нанесли колоссальный ущерб Омскому Прииртышью. В наибольшей степени пострадало сельское хозяйство. Происходит резкое сокращение посевных площадей. Существенно уменьшилась урожайность основных зерновых культур. Наиболее разорительным для сельского хозяйства оказался 1921 год. В отчете губернского земельного управления отмечалось, что от засухи многие поля пострадали до такой степени, что не пришлось их убирать. Иногда крестьяне прибегали к ручному выдергиванию хлебов с корнями, что все-таки давало, хоть и ничтожнейшие результаты. Многие поля были уничтожены саранчой. В Омском уезде погибло от засухи и саранчи 33, 3 % посевов, в Тюкалинском – 42, 6, в Тарском – 31, 9 %. Средний урожай зерновых по губернии составил 1, 4 центнера с гектара.</w:t>
      </w:r>
      <w:r>
        <w:rPr>
          <w:rStyle w:val="FootnoteCharacters"/>
          <w:rStyle w:val="FootnoteAnchor"/>
        </w:rPr>
        <w:footnoteReference w:id="84"/>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Indent"/>
        <w:rPr/>
      </w:pPr>
      <w:r>
        <w:rPr/>
        <w:t>Сведения о запасах хлеба в Омской губернии (без Славгородского и Татарского уездов)</w:t>
      </w:r>
    </w:p>
    <w:p>
      <w:pPr>
        <w:pStyle w:val="Normal"/>
        <w:spacing w:lineRule="auto" w:line="360"/>
        <w:ind w:firstLine="709"/>
        <w:jc w:val="both"/>
        <w:rPr/>
      </w:pPr>
      <w:r>
        <w:rPr/>
      </w:r>
    </w:p>
    <w:tbl>
      <w:tblPr>
        <w:tblW w:w="10024" w:type="dxa"/>
        <w:jc w:val="left"/>
        <w:tblInd w:w="-113" w:type="dxa"/>
        <w:tblLayout w:type="fixed"/>
        <w:tblCellMar>
          <w:top w:w="0" w:type="dxa"/>
          <w:left w:w="108" w:type="dxa"/>
          <w:bottom w:w="0" w:type="dxa"/>
          <w:right w:w="108" w:type="dxa"/>
        </w:tblCellMar>
      </w:tblPr>
      <w:tblGrid>
        <w:gridCol w:w="2808"/>
        <w:gridCol w:w="2340"/>
        <w:gridCol w:w="1440"/>
        <w:gridCol w:w="1800"/>
        <w:gridCol w:w="163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езд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селение, тыс. ч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волосте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фицит в млн. пуд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 дефиц. хлеб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м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лач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юкал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р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r>
    </w:tbl>
    <w:p>
      <w:pPr>
        <w:pStyle w:val="Normal"/>
        <w:spacing w:lineRule="auto" w:line="360"/>
        <w:jc w:val="both"/>
        <w:rPr/>
      </w:pPr>
      <w:r>
        <w:rPr/>
      </w:r>
    </w:p>
    <w:p>
      <w:pPr>
        <w:pStyle w:val="Normal"/>
        <w:spacing w:lineRule="auto" w:line="360"/>
        <w:ind w:firstLine="709"/>
        <w:jc w:val="both"/>
        <w:rPr/>
      </w:pPr>
      <w:r>
        <w:rPr/>
        <w:t>Во многих хозяйствах было собрано на едока менее пуда. Уже летом началась ликвидация скота крестьянами. Из Тарского и Тюкалинского уездов потянулись обозы с коровами и всяким скарбом на юг, коровы менялись на 3-5 пудов муки. В еду пошли семена сорных трав и прочее. Вместо хлеба широко употреблялся картофель с примесью суррогатов. Пуд муки на рынке стоил в полтора раза дороже пуда мяса, поскольку производился массовый забой животных.</w:t>
      </w:r>
      <w:r>
        <w:rPr>
          <w:rStyle w:val="FootnoteCharacters"/>
          <w:rStyle w:val="FootnoteAnchor"/>
        </w:rPr>
        <w:footnoteReference w:id="85"/>
      </w:r>
    </w:p>
    <w:p>
      <w:pPr>
        <w:pStyle w:val="Normal"/>
        <w:spacing w:lineRule="auto" w:line="360"/>
        <w:ind w:firstLine="709"/>
        <w:jc w:val="both"/>
        <w:rPr/>
      </w:pPr>
      <w:r>
        <w:rPr/>
        <w:t>Неурожай 1921 года сильно подорвал относительное благополучие сельского населения. Без государственной поддержки возрождение сельского хозяйства стало довольно проблематичным. По ходатайству перед Сибревкомом и ВЦИК Омской губернии было отпущено из Госсемфонда 1 млн. 130 пудов семян, но это позволило обеспечить лишь 44 процента площади от довоенного уровня и меньше, чем в 1921 году, на 31 процент. А всего за 1921-1923 годы было отпущено семян в порядке ссуды 3,1 млн. пудов.</w:t>
      </w:r>
    </w:p>
    <w:p>
      <w:pPr>
        <w:pStyle w:val="Normal"/>
        <w:spacing w:lineRule="auto" w:line="360"/>
        <w:ind w:firstLine="709"/>
        <w:jc w:val="both"/>
        <w:rPr/>
      </w:pPr>
      <w:r>
        <w:rPr/>
        <w:t>По данным Омского губернского статистического бюро, поголовье лошадей на одно хозяйство в начале 20-х годов составляло в среднем 3, 5 головы, а в Тюкалинском уезде – 4, 1,  КРС соответственно – 4,2 и 5,5 головы. В то же время многие крестьянские хозяйства не имели пахотного инвентаря, увеличилось число безлошадных и имевших всего одну лошадь хозяйств, что свидетельствует о значительном имущественном и социальном расслоении крестьян.</w:t>
      </w:r>
      <w:r>
        <w:rPr>
          <w:rStyle w:val="FootnoteCharacters"/>
          <w:rStyle w:val="FootnoteAnchor"/>
        </w:rPr>
        <w:footnoteReference w:id="86"/>
      </w:r>
    </w:p>
    <w:p>
      <w:pPr>
        <w:pStyle w:val="Normal"/>
        <w:spacing w:lineRule="auto" w:line="360"/>
        <w:ind w:firstLine="709"/>
        <w:jc w:val="both"/>
        <w:rPr/>
      </w:pPr>
      <w:r>
        <w:rPr/>
        <w:t>По окончании гражданской войны началось целенаправленное ограничение развития так называемых «кулацких хозяйств». В сибирской деревне произошло осереднячивание. Заведующий омским губернским отделом А.М. Розе в 1923 году отмечал: «В последние годы выбыли из строя наиболее мощные, крупные крестьянские хозяйства, которые в прошлом давали избытки хлеба. Все это привело к тому, что бывшие производственные хозяйства сменились потребительскими».</w:t>
      </w:r>
      <w:r>
        <w:rPr>
          <w:rStyle w:val="FootnoteCharacters"/>
          <w:rStyle w:val="FootnoteAnchor"/>
        </w:rPr>
        <w:footnoteReference w:id="87"/>
      </w:r>
      <w:r>
        <w:rPr/>
        <w:t xml:space="preserve"> По данным динамической переписи, крестьянских хозяйств, продавших в 1923 году хлеб, было не более 5 процентов, а удельный вес покупавших – 87 процентов.  Тогда как в 1917 году в Омской губернии 48 процентов хозяйств продавали хлеб.</w:t>
      </w:r>
    </w:p>
    <w:p>
      <w:pPr>
        <w:pStyle w:val="Normal"/>
        <w:spacing w:lineRule="auto" w:line="360"/>
        <w:ind w:firstLine="709"/>
        <w:jc w:val="both"/>
        <w:rPr/>
      </w:pPr>
      <w:r>
        <w:rPr/>
        <w:t>Причины падения сельскохозяйственного производства в омском Прииртышье и в Сибири вообще заключались не только в трагических событиях революции 1917 года и гражданской войны. Они лежали глубже – в отжившей свой век системе ведения хозяйства, прежде всего в залежной системе земледелия. Тогдашние агрономы это прекрасно понимали.</w:t>
      </w:r>
    </w:p>
    <w:p>
      <w:pPr>
        <w:pStyle w:val="Normal"/>
        <w:spacing w:lineRule="auto" w:line="360"/>
        <w:ind w:firstLine="709"/>
        <w:jc w:val="both"/>
        <w:rPr/>
      </w:pPr>
      <w:r>
        <w:rPr/>
        <w:t>Выход виделся в придании сельскому хозяйству животноводческого уклона. При этом основной товарной продукцией должны были стать масло и мясо, имевшие хорошие потенциальные экспортные возможности.</w:t>
      </w:r>
    </w:p>
    <w:p>
      <w:pPr>
        <w:pStyle w:val="Normal"/>
        <w:spacing w:lineRule="auto" w:line="360"/>
        <w:ind w:firstLine="709"/>
        <w:jc w:val="both"/>
        <w:rPr/>
      </w:pPr>
      <w:r>
        <w:rPr/>
        <w:t>В скотоводстве потери и свертывание производства были гораздо меньше, что обусловило быстрый, хотя и неустойчивый рост маслоделия. Поголовье скота в 1923 году по губернии (в границах нынешней омской области) составило 584 тысячи голов, в том числе коров 320 тысяч, от уровня 1920 года – 84, 2 %, в 1924 – 89, 2,а в 1925 превысило его (111,8 %). Особенно ускоренно возрастало поголовье овец и свиней. А по количеству всего КРС и дойных коров Омская губерния занимала первое место в Сибирском крае.</w:t>
      </w:r>
      <w:r>
        <w:rPr>
          <w:rStyle w:val="FootnoteCharacters"/>
          <w:rStyle w:val="FootnoteAnchor"/>
        </w:rPr>
        <w:footnoteReference w:id="88"/>
      </w:r>
    </w:p>
    <w:p>
      <w:pPr>
        <w:pStyle w:val="Normal"/>
        <w:spacing w:lineRule="auto" w:line="360"/>
        <w:ind w:firstLine="709"/>
        <w:jc w:val="both"/>
        <w:rPr/>
      </w:pPr>
      <w:r>
        <w:rPr/>
        <w:t>Исследователь Г.Я. Дубовский отмечает, что, как только легальные возможности крестьянской инициативы в период НЭПа были расширены, началось возрождение сельского хозяйства.</w:t>
      </w:r>
    </w:p>
    <w:p>
      <w:pPr>
        <w:pStyle w:val="Normal"/>
        <w:spacing w:lineRule="auto" w:line="360"/>
        <w:ind w:firstLine="709"/>
        <w:jc w:val="both"/>
        <w:rPr/>
      </w:pPr>
      <w:r>
        <w:rPr/>
        <w:t>Архивные исследования пути исторического Чекрушево обозначали интересные факты. В 1925 году домохозяева этой деревни вместе с Лоскутово, Петрово и Тарой образовали артель «Смычка». В постановлении организационного собрания её членов подчеркивается, что цель и задачи артели – развитие и улучшение молочного хозяйства и более выгодный сбыт молочных продуктов. Установлен «вступной» взнос в размере 50 копеек с каждого члена артели и паевой – по одному рублю «с коровы». Малоимущие могли уплачивать взнос в рассрочку до пяти месяцев. В Таре существовали маслосоюз и отделение сельхозкредита. Правлению артели разрешалось брать кредит в размере до десяти тысяч рублей.</w:t>
      </w:r>
      <w:r>
        <w:rPr>
          <w:rStyle w:val="FootnoteCharacters"/>
          <w:rStyle w:val="FootnoteAnchor"/>
        </w:rPr>
        <w:footnoteReference w:id="89"/>
      </w:r>
    </w:p>
    <w:p>
      <w:pPr>
        <w:pStyle w:val="Normal"/>
        <w:spacing w:lineRule="auto" w:line="360"/>
        <w:ind w:firstLine="709"/>
        <w:jc w:val="both"/>
        <w:rPr/>
      </w:pPr>
      <w:r>
        <w:rPr/>
        <w:t xml:space="preserve">Новая экономическая политика  была принята и быстро вошла в кровь и плоть тарского крестьянина. Сухокарасукское товарищество по производству, переработке и сбыту сельхозпродуктов ко второй половине 20-х годов охватывало 20 селений, куда входили 211 домохозяев, содержавшие 1486 коров, в том числе более чем по пять коров было у 160 хозяев, а в 92 дворах было по 8 и более коров. В половине дворов имелось более чем по три лошади. </w:t>
      </w:r>
    </w:p>
    <w:p>
      <w:pPr>
        <w:pStyle w:val="Normal"/>
        <w:spacing w:lineRule="auto" w:line="360"/>
        <w:ind w:firstLine="709"/>
        <w:jc w:val="both"/>
        <w:rPr/>
      </w:pPr>
      <w:r>
        <w:rPr/>
        <w:t>Использование пашни велось по зерно-паро-залежной формуле: 54 процента занималось посевом, 20 процентов отводилось под пары и 24 процента находилось в залежи.</w:t>
      </w:r>
    </w:p>
    <w:p>
      <w:pPr>
        <w:pStyle w:val="Normal"/>
        <w:spacing w:lineRule="auto" w:line="360"/>
        <w:ind w:firstLine="709"/>
        <w:jc w:val="both"/>
        <w:rPr/>
      </w:pPr>
      <w:r>
        <w:rPr/>
        <w:t>Урожаи зерновых в 20-е годы, начале 30-х годов не отмечались высокими. На таком огромном пространстве они колебались как по районам, так и по годам всего на один-два процента центнера в пределах 7-8 центнеров с гектара. Лишь овес превышал 10 центнеров с гектара. Хорошо удавались травы.</w:t>
      </w:r>
      <w:r>
        <w:rPr>
          <w:rStyle w:val="FootnoteCharacters"/>
          <w:rStyle w:val="FootnoteAnchor"/>
        </w:rPr>
        <w:footnoteReference w:id="90"/>
      </w:r>
    </w:p>
    <w:p>
      <w:pPr>
        <w:pStyle w:val="Normal"/>
        <w:spacing w:lineRule="auto" w:line="360"/>
        <w:ind w:firstLine="709"/>
        <w:jc w:val="both"/>
        <w:rPr/>
      </w:pPr>
      <w:r>
        <w:rPr/>
        <w:t>В то время таков был естественный потенциал таежных и подтаежных почв при техническом и технологическом состоянии отрасли земледелия. Чтобы иметь больше, следовало поднять земледельческую планку до научно обоснованного, технически вооруженного уровня. На таком хлебе о расширенном воспроизводстве, товарном хозяйстве не могло быть и речи, довольствоваться можно было лишь «натуральным» образом жизни. Поэтому прорвавшийся в тайгу НЭПовский рынок нашел себе нишу в животноводческой продукции. На развитие животноводства и взята была твердая ориентация в регионе.</w:t>
      </w:r>
      <w:r>
        <w:rPr>
          <w:rStyle w:val="FootnoteCharacters"/>
          <w:rStyle w:val="FootnoteAnchor"/>
        </w:rPr>
        <w:footnoteReference w:id="91"/>
      </w:r>
    </w:p>
    <w:p>
      <w:pPr>
        <w:pStyle w:val="Normal"/>
        <w:spacing w:lineRule="auto" w:line="360"/>
        <w:ind w:firstLine="709"/>
        <w:jc w:val="both"/>
        <w:rPr/>
      </w:pPr>
      <w:r>
        <w:rPr/>
        <w:t>Полеводству отводилось подчиненное значение. Замысел был вполне рациональным. Эта отрасль должна приспособиться к потребностям животноводства путем введения в севооборот многолетнего травяного клина. В конечном счете это должно было привести к многопольному травяному севообороту, который, с одной стороны, обеспечил бы животноводству необходимую кормовую базу, а с другой – наличие пара и многолетних трав способствовало бы восстановлению плодородия и изменению структуры почвы. В начале 20-х годов в центре внимания земельных работников был вопрос о принципах организации агрономической помощи сибирскому крестьянству.</w:t>
      </w:r>
    </w:p>
    <w:p>
      <w:pPr>
        <w:pStyle w:val="Normal"/>
        <w:spacing w:lineRule="auto" w:line="360"/>
        <w:ind w:firstLine="709"/>
        <w:jc w:val="both"/>
        <w:rPr/>
      </w:pPr>
      <w:r>
        <w:rPr/>
        <w:t>На конференции по организации сельхозкооперирования в Сибири, проходившей в ноябре 1921 года, намечаются два способа оздоровления крестьянских хозяйств. Первый – «государственное регулирование производства через деятельность госорганов – проведение целого ряда кампаний: посевной, случной, сенокосной, уборочной, ликвидации безграмотности».</w:t>
      </w:r>
      <w:r>
        <w:rPr>
          <w:rStyle w:val="FootnoteCharacters"/>
          <w:rStyle w:val="FootnoteAnchor"/>
        </w:rPr>
        <w:footnoteReference w:id="92"/>
      </w:r>
      <w:r>
        <w:rPr/>
        <w:t xml:space="preserve"> Второй – «взаимопомощь путем объединения сил и средств в самой деревне для улучшения своего хозяйства, быта, получения знаний, для проявления своей инициативы во всех областях жизни».</w:t>
      </w:r>
      <w:r>
        <w:rPr>
          <w:rStyle w:val="FootnoteCharacters"/>
          <w:rStyle w:val="FootnoteAnchor"/>
        </w:rPr>
        <w:footnoteReference w:id="93"/>
      </w:r>
      <w:r>
        <w:rPr/>
        <w:t xml:space="preserve"> Это предпосылки к новой экономической политике.</w:t>
      </w:r>
    </w:p>
    <w:p>
      <w:pPr>
        <w:pStyle w:val="Normal"/>
        <w:spacing w:lineRule="auto" w:line="360"/>
        <w:ind w:firstLine="709"/>
        <w:jc w:val="both"/>
        <w:rPr/>
      </w:pPr>
      <w:r>
        <w:rPr/>
        <w:t>Особое внимание Землеуправление уделяет поощрению кооперативной и частной инициативы в деле развития сельского хозяйства, внедрения новых улучшенных приемов полеводства, в частности, травосеянию и животноводству. Поэтому роль Землеуправления носит характер регулирующий, направляющий, содействующий, и лишь в слабой степени он является непосредственно действующим в сельскохозяйственном производстве при тех незначительных материальных ресурсах, которые находятся в распоряжении Губземуправления.</w:t>
      </w:r>
    </w:p>
    <w:p>
      <w:pPr>
        <w:pStyle w:val="Normal"/>
        <w:spacing w:lineRule="auto" w:line="360"/>
        <w:ind w:firstLine="709"/>
        <w:jc w:val="both"/>
        <w:rPr/>
      </w:pPr>
      <w:r>
        <w:rPr/>
        <w:t>После Всероссийского Земельного съезда (декабрь 1921 года) и его постановления «О снятии совхозов с государственного снабжения и о переводе их на хозрасчет и самоснабжение» в Омской губернии имелся 31 совхоз, из них 13 в непосредственном подчинении Губземуправлению, 6 – Сибирскому краю и 12 совхозов находились в распоряжении разных учреждений г. Омска.</w:t>
      </w:r>
      <w:r>
        <w:rPr>
          <w:rStyle w:val="FootnoteCharacters"/>
          <w:rStyle w:val="FootnoteAnchor"/>
        </w:rPr>
        <w:footnoteReference w:id="94"/>
      </w:r>
    </w:p>
    <w:p>
      <w:pPr>
        <w:pStyle w:val="Normal"/>
        <w:spacing w:lineRule="auto" w:line="360"/>
        <w:ind w:firstLine="709"/>
        <w:jc w:val="both"/>
        <w:rPr/>
      </w:pPr>
      <w:r>
        <w:rPr/>
        <w:t>Этим же постановлением предусматривалось создать из совхозов сеть наиболее типовых и организованных хозяйств в качестве Агробаз для местного населения. Распространенной в земледельческой политике стала организация агрономических участков и прокатных пунктов, которые были в Омском Прииртышье первыми ростками культурного земледелия и животноводства. На 1 января 1924 года в уездах губернии имелось 20 агрономических участков.</w:t>
      </w:r>
    </w:p>
    <w:p>
      <w:pPr>
        <w:pStyle w:val="Normal"/>
        <w:spacing w:lineRule="auto" w:line="360"/>
        <w:ind w:firstLine="709"/>
        <w:jc w:val="both"/>
        <w:rPr/>
      </w:pPr>
      <w:r>
        <w:rPr/>
        <w:t>Среди крестьян велась настоятельная пропаганда травосеяния. В функционировании агроучастка были проблемы с прокатным пунктом сельхозтехники. Крестьяне вначале неохотно пользовались услугами тракторов, мотивируя тем, что затраты на горючее, оплату за амортизацию трактористу не оправдывались, часто были простои из-за неопытности трактористов. Поэтому их использовали только в неотложных случаях на вспашке целины. Отпуск тракторов машинным товариществом осуществлялся в кредит до 2/3 стоимости работ.</w:t>
      </w:r>
      <w:r>
        <w:rPr>
          <w:rStyle w:val="FootnoteCharacters"/>
          <w:rStyle w:val="FootnoteAnchor"/>
        </w:rPr>
        <w:footnoteReference w:id="95"/>
      </w:r>
    </w:p>
    <w:p>
      <w:pPr>
        <w:pStyle w:val="Normal"/>
        <w:spacing w:lineRule="auto" w:line="360"/>
        <w:ind w:firstLine="709"/>
        <w:jc w:val="both"/>
        <w:rPr/>
      </w:pPr>
      <w:r>
        <w:rPr/>
        <w:t>Но в культуре земледелия существенных перемен не происходило. Урожаи продолжали оставаться низкими. Дело в том, что и при тракторном исполнении полевых работ технология копировалась из европейской практики, не соответствовала сибирским условиям неустойчивого увлажнения, не была влагосберегающей. Нарушались также элементарные принципы чередования культур, сроков посева, качество выполнения работ.</w:t>
      </w:r>
    </w:p>
    <w:p>
      <w:pPr>
        <w:pStyle w:val="Normal"/>
        <w:spacing w:lineRule="auto" w:line="360"/>
        <w:ind w:firstLine="709"/>
        <w:jc w:val="both"/>
        <w:rPr/>
      </w:pPr>
      <w:r>
        <w:rPr/>
        <w:t>Согласно постановлению Всероссийского Съезда Советов для руководства сельским хозяйством в губерниях были образованы Губсельхозкомитеты, в уездах – сельхозкомитеты, в волостях и селениях эти обязанности возлагались на волисполкомы и селькомы. Омский губсельхозком был организован 17 января 1922 года в составе председателя губисполкома, начальника губземуправления, губернского агронома, руководителя землеустроительными работами, председателя сельхозкооперации, представителей от крестьянства и губотдела Союза работников земли и леса.</w:t>
      </w:r>
      <w:r>
        <w:rPr>
          <w:rStyle w:val="FootnoteCharacters"/>
          <w:rStyle w:val="FootnoteAnchor"/>
        </w:rPr>
        <w:footnoteReference w:id="96"/>
      </w:r>
    </w:p>
    <w:p>
      <w:pPr>
        <w:pStyle w:val="Normal"/>
        <w:spacing w:lineRule="auto" w:line="360"/>
        <w:ind w:firstLine="709"/>
        <w:jc w:val="both"/>
        <w:rPr/>
      </w:pPr>
      <w:r>
        <w:rPr/>
        <w:t>В программе работы губсельхозкома в качестве первоочередных задач значились такие, как: ликвидация сельскохозяйственной неграмотности; восстановление мертвого инвентаря; борьба с засухой и вредителями; ударная работа с сорняками путем применения парования и улучшения механических обработок; борьба с яловостью; борьба с эпизоотиями; содействие возникновению коопераций и др.</w:t>
      </w:r>
      <w:r>
        <w:rPr>
          <w:rStyle w:val="FootnoteCharacters"/>
          <w:rStyle w:val="FootnoteAnchor"/>
        </w:rPr>
        <w:footnoteReference w:id="97"/>
      </w:r>
    </w:p>
    <w:p>
      <w:pPr>
        <w:pStyle w:val="Normal"/>
        <w:spacing w:lineRule="auto" w:line="360"/>
        <w:ind w:firstLine="709"/>
        <w:jc w:val="both"/>
        <w:rPr/>
      </w:pPr>
      <w:r>
        <w:rPr/>
        <w:t>Основные направления развития сельского хозяйства в период НЭПа госорганы пытались осуществлять с учетом естественного хода событий, предоставления «свободного направления и устройства мелкому хозяйству», а роль госорганов сводится лишь к регулированию, содействию направлению массового крестьянского хозяйства.</w:t>
      </w:r>
    </w:p>
    <w:p>
      <w:pPr>
        <w:pStyle w:val="Normal"/>
        <w:spacing w:lineRule="auto" w:line="360"/>
        <w:ind w:firstLine="709"/>
        <w:jc w:val="both"/>
        <w:rPr/>
      </w:pPr>
      <w:r>
        <w:rPr/>
        <w:t>Губернское земельное управление отмечает зонально-выраженный характер развития сельского хозяйства в данный период. В степной зоне (Омский уезд) преобладало зерновое направление. В лесостепной зоне (Тюкалинский, Калачинский, часть Тарского уезда) отмечается распространенный особый вид залежной системы – паро-залежная. Первая роль отводится скотоводству, второстепенная – земледелию, улучшение содержания его.</w:t>
      </w:r>
    </w:p>
    <w:p>
      <w:pPr>
        <w:pStyle w:val="Normal"/>
        <w:spacing w:lineRule="auto" w:line="360"/>
        <w:ind w:firstLine="709"/>
        <w:jc w:val="both"/>
        <w:rPr/>
      </w:pPr>
      <w:r>
        <w:rPr/>
        <w:t>Итак, крестьянские хозяйства Омской области подошли к периоду начала сплошной коллективизации со слабо развитым земледелием, первостепенная роль отводилась животноводству.</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bCs/>
          <w:i/>
          <w:iCs/>
          <w:lang w:val="en-US"/>
        </w:rPr>
        <w:t>II</w:t>
      </w:r>
      <w:r>
        <w:rPr>
          <w:b/>
          <w:bCs/>
          <w:i/>
          <w:iCs/>
        </w:rPr>
        <w:t>.3. Изменение общей аграрной политики государства. Начало сплошной коллективизации</w:t>
      </w:r>
    </w:p>
    <w:p>
      <w:pPr>
        <w:pStyle w:val="TextBodyIndent"/>
        <w:rPr/>
      </w:pPr>
      <w:r>
        <w:rPr/>
        <w:t>1928 год стал известным рубежом в развитии сибирской агрономической мысли. Причина тому – изменение общей аграрной политики государства, заданной Сталиным. Как известно, государство сделало ставку на всемерное развитие коллективных хозяйств, считая его приоритетным. Соответственно было ослаблено внимание к индивидуальному крестьянскому хозяйству. Данное обстоятельство прямым образом отразилось на судьбе сибирской деревни. Все стало рассматриваться с точки зрения перспективы развития колхозов. Тема колхозов и коллективизации становится основной на разного рода агрономических совещаниях.</w:t>
      </w:r>
    </w:p>
    <w:p>
      <w:pPr>
        <w:pStyle w:val="Normal"/>
        <w:spacing w:lineRule="auto" w:line="360"/>
        <w:ind w:firstLine="709"/>
        <w:jc w:val="both"/>
        <w:rPr/>
      </w:pPr>
      <w:r>
        <w:rPr/>
        <w:t>Например, И.И. Осипов, одно время бывший омским губернским агрономом, а впоследствии сибирским краевым агрономом, в статье, опубликованной в 1928 году в газете «Советская Сибирь», отмечал, что мелкое крестьянское хозяйство «не соответствует нуждам и запросам социалистического строительства», что стоит задача его коллективизации. Проводником коллективизации должна стать участковая агрономическая станция. Единственно правильный путь для работы агрономической организации будет путь обслуживания кооперативных объединений, особенно тех, в которых наиболее полно и целесообразно могут быть обобществлены процессы самого производства».</w:t>
      </w:r>
      <w:r>
        <w:rPr>
          <w:rStyle w:val="FootnoteCharacters"/>
          <w:rStyle w:val="FootnoteAnchor"/>
        </w:rPr>
        <w:footnoteReference w:id="98"/>
      </w:r>
      <w:r>
        <w:rPr/>
        <w:t xml:space="preserve"> К этому времени в губернии имелся уже почти десятилетний опыт коллективного хозяйствования в деревне.</w:t>
      </w:r>
    </w:p>
    <w:p>
      <w:pPr>
        <w:pStyle w:val="Normal"/>
        <w:spacing w:lineRule="auto" w:line="360"/>
        <w:ind w:firstLine="709"/>
        <w:jc w:val="both"/>
        <w:rPr/>
      </w:pPr>
      <w:r>
        <w:rPr/>
        <w:t>В 1918-1918 годах были организованы четыре земледельческие артели: «Курземе» («Латышская земля») – на земле казака Федорова (Любинская волость Омского уезда), «Пахарь» - на земле Варварова (Городищенская волость Омского уезда), «Оборовская» и «Сараевская» (обе в Тюкалинском уезде).</w:t>
      </w:r>
    </w:p>
    <w:p>
      <w:pPr>
        <w:pStyle w:val="Normal"/>
        <w:spacing w:lineRule="auto" w:line="360"/>
        <w:ind w:firstLine="709"/>
        <w:jc w:val="both"/>
        <w:rPr/>
      </w:pPr>
      <w:r>
        <w:rPr/>
        <w:t>В 1920 году, после восстановления советской власти, процесс создания коллективных хозяйств возобновился. Причем, наиболее интенсивно шел в 1920 и 1921 годах. К 1924 году образовалось 413 коллективных хозяйств (колхозы, сельхозартели, ТОЗы). Оживление колхозного движения в Омской губернии было вызвано в основном двумя причинами: во-первых, коммуны, ТОЗы создавались с целью элементарного физического выживания в условиях голода. Во-вторых, они являлись зачастую результатом мощной пропагандистской работы, направленной на формирование основ коммунистического общества в деревне.</w:t>
      </w:r>
      <w:r>
        <w:rPr>
          <w:rStyle w:val="FootnoteCharacters"/>
          <w:rStyle w:val="FootnoteAnchor"/>
        </w:rPr>
        <w:footnoteReference w:id="99"/>
      </w:r>
    </w:p>
    <w:p>
      <w:pPr>
        <w:pStyle w:val="Normal"/>
        <w:spacing w:lineRule="auto" w:line="360"/>
        <w:ind w:firstLine="709"/>
        <w:jc w:val="both"/>
        <w:rPr/>
      </w:pPr>
      <w:r>
        <w:rPr/>
        <w:t>Крестьяне достаточно подозрительно относились в этой идее. И если шли в колхозы, то по большей части те, кто практически ничего не имел, - бедняки, батраки.</w:t>
      </w:r>
    </w:p>
    <w:p>
      <w:pPr>
        <w:pStyle w:val="Normal"/>
        <w:spacing w:lineRule="auto" w:line="360"/>
        <w:ind w:firstLine="709"/>
        <w:jc w:val="both"/>
        <w:rPr/>
      </w:pPr>
      <w:r>
        <w:rPr/>
        <w:t xml:space="preserve">На слабую экономическую основу коллективных хозяйств указывали и сами руководящие работники. Выступая на </w:t>
      </w:r>
      <w:r>
        <w:rPr>
          <w:lang w:val="en-US"/>
        </w:rPr>
        <w:t>I</w:t>
      </w:r>
      <w:r>
        <w:rPr/>
        <w:t xml:space="preserve"> Всероссийском земельном съезде (июнь 1920 г.) заведующий Сибземуправлением В. Соколов отмечал: «Если мы подходим к коммунистическому устройству сельского хозяйства, то это значит, что это коммунистическое устройство вытекало из обнищания сельского хозяйства вследствие четырехлетней войны и из подхода инстинктивного, совершенно бессознательного со стороны самого крестьянства к этому коммунистическому устройству».</w:t>
      </w:r>
      <w:r>
        <w:rPr>
          <w:rStyle w:val="FootnoteCharacters"/>
          <w:rStyle w:val="FootnoteAnchor"/>
        </w:rPr>
        <w:footnoteReference w:id="100"/>
      </w:r>
    </w:p>
    <w:p>
      <w:pPr>
        <w:pStyle w:val="Normal"/>
        <w:spacing w:lineRule="auto" w:line="360"/>
        <w:ind w:firstLine="709"/>
        <w:jc w:val="both"/>
        <w:rPr/>
      </w:pPr>
      <w:r>
        <w:rPr/>
        <w:t>Кроме того, колхозы пользовались некоторыми льготами, в частности, их имущество не могло быть национализировано. Они получали материальную помощь от государства (семенами, сельхозорудиями, лошадьми и т.п.).</w:t>
      </w:r>
    </w:p>
    <w:p>
      <w:pPr>
        <w:pStyle w:val="Normal"/>
        <w:spacing w:lineRule="auto" w:line="360"/>
        <w:ind w:firstLine="709"/>
        <w:jc w:val="both"/>
        <w:rPr/>
      </w:pPr>
      <w:r>
        <w:rPr/>
        <w:t>С переходом к НЭПу особое положение коллективных хозяйств по существу было сведено на нет. Так, с точки зрения налогообложения их приравняли к крупным крестьянским товаро-производящим хозяйствам. И как следствие, резкое сокращение числа имевшихся колхозов и замедление темпов роста новых.</w:t>
      </w:r>
    </w:p>
    <w:p>
      <w:pPr>
        <w:pStyle w:val="Normal"/>
        <w:spacing w:lineRule="auto" w:line="360"/>
        <w:ind w:firstLine="709"/>
        <w:jc w:val="both"/>
        <w:rPr/>
      </w:pPr>
      <w:r>
        <w:rPr/>
        <w:t>В 1922 году было организовано в Омской губернии всего 19 колхозов (против 189 в 1920-м), в 1923-м – 10 и в 1924-м – 59.</w:t>
      </w:r>
    </w:p>
    <w:p>
      <w:pPr>
        <w:pStyle w:val="Normal"/>
        <w:spacing w:lineRule="auto" w:line="360"/>
        <w:ind w:firstLine="709"/>
        <w:jc w:val="both"/>
        <w:rPr/>
      </w:pPr>
      <w:r>
        <w:rPr/>
        <w:t>В 20-е годы создание коллективных хозяйств Омской губернии осуществлялось в трех основных формах: коммуны, трудовые земледельческие артели и товарищества по  совместной обработке земли. Основное отличие различных форм колхозов друг от друга заключалось в степени обобществления производственных процессов, средств производства, имущества членов. Социальный состав колхозов во многом определял их экономическую состоятельность. Очевидно, что при доминировании в колхозах батраков и бедняков (75-80 процентов) экономическое положение коллективных хозяйств было весьма неустойчивым.</w:t>
      </w:r>
      <w:r>
        <w:rPr>
          <w:rStyle w:val="FootnoteCharacters"/>
          <w:rStyle w:val="FootnoteAnchor"/>
        </w:rPr>
        <w:footnoteReference w:id="101"/>
      </w:r>
    </w:p>
    <w:p>
      <w:pPr>
        <w:pStyle w:val="Normal"/>
        <w:spacing w:lineRule="auto" w:line="360"/>
        <w:ind w:firstLine="709"/>
        <w:jc w:val="both"/>
        <w:rPr/>
      </w:pPr>
      <w:r>
        <w:rPr/>
        <w:t>Колхозы по сути дела являлись чисто потребительскими хозяйствами. Скажем, в 1027 году доля колхозов в валовом производстве зерна губернии равнялась 1,7 процента, в 1928 оду – 5,8 процента, по товарной – соответственно 1,3 и 10,7 процента. Продукция животноводства в колхозах для рынка практически не производилась.</w:t>
      </w:r>
    </w:p>
    <w:p>
      <w:pPr>
        <w:pStyle w:val="Normal"/>
        <w:spacing w:lineRule="auto" w:line="360"/>
        <w:ind w:firstLine="709"/>
        <w:jc w:val="both"/>
        <w:rPr/>
      </w:pPr>
      <w:r>
        <w:rPr/>
        <w:t>При этом следует отметить, что во второй половине 20-х годов коллективные хозяйства стали получать немалую государственную помощь. В частности, им предоставлялась 25-процентная скидка с сельхозналога, льготное кредитование и т.д. Многие объединенные хозяйства «проедали» основные и оборотные средства.</w:t>
      </w:r>
      <w:r>
        <w:rPr>
          <w:rStyle w:val="FootnoteCharacters"/>
          <w:rStyle w:val="FootnoteAnchor"/>
        </w:rPr>
        <w:footnoteReference w:id="102"/>
      </w:r>
    </w:p>
    <w:p>
      <w:pPr>
        <w:pStyle w:val="Normal"/>
        <w:spacing w:lineRule="auto" w:line="360"/>
        <w:ind w:firstLine="709"/>
        <w:jc w:val="both"/>
        <w:rPr/>
      </w:pPr>
      <w:r>
        <w:rPr/>
        <w:t>Омские колхозы были лучше обеспечены землей, чем колхозы в целом по стране, но её использование оставляло желать лучшего. Так, по РСФСР под посевами находилось 38,3 процента, имевшихся у колхозов, тогда как в Омском округе у колхозов под посевами находилось 17,2 процента земель.</w:t>
      </w:r>
      <w:r>
        <w:rPr>
          <w:rStyle w:val="FootnoteCharacters"/>
          <w:rStyle w:val="FootnoteAnchor"/>
        </w:rPr>
        <w:footnoteReference w:id="103"/>
      </w:r>
      <w:r>
        <w:rPr/>
        <w:t xml:space="preserve"> При всем этом колхозы были обеспечены недостаточно рабочими лошадьми, сельскохозяйственными орудиями и машинами, семенами в них не уделялось должного внимания материальному стимулированию труда. Зачастую он обезличивался (особенно в коммунах).</w:t>
      </w:r>
    </w:p>
    <w:p>
      <w:pPr>
        <w:pStyle w:val="Normal"/>
        <w:spacing w:lineRule="auto" w:line="360"/>
        <w:ind w:firstLine="709"/>
        <w:jc w:val="both"/>
        <w:rPr/>
      </w:pPr>
      <w:r>
        <w:rPr/>
        <w:t>Коллективное ведение хозяйства интересовало крестьян не само по себе. Главным для них была практическая польза от участия в колхозах. В частности, информаторы из Бородинского и Ачаирского районов в 1928 году сообщали: «В коллективы крестьяне идут, но главным образом из-за желания получить семена и кредит. Другие положительные данные от коллектива (доходность, улучшение жизни, успех от коллективной работы) они подвергают критике».</w:t>
      </w:r>
      <w:r>
        <w:rPr>
          <w:rStyle w:val="FootnoteCharacters"/>
          <w:rStyle w:val="FootnoteAnchor"/>
        </w:rPr>
        <w:footnoteReference w:id="104"/>
      </w:r>
    </w:p>
    <w:p>
      <w:pPr>
        <w:pStyle w:val="Normal"/>
        <w:spacing w:lineRule="auto" w:line="360"/>
        <w:ind w:firstLine="709"/>
        <w:jc w:val="both"/>
        <w:rPr/>
      </w:pPr>
      <w:r>
        <w:rPr/>
        <w:t>Поскольку вхождение в колхоз предусматривало передачу в общее пользование средств производства, а в ряде случаев и личного имущества крестьян, то имущественное положение последних нередко становилось камнем преткновения в процессе создания и деятельности коллективных хозяйств.</w:t>
      </w:r>
    </w:p>
    <w:p>
      <w:pPr>
        <w:pStyle w:val="Normal"/>
        <w:spacing w:lineRule="auto" w:line="360"/>
        <w:ind w:firstLine="709"/>
        <w:jc w:val="both"/>
        <w:rPr/>
      </w:pPr>
      <w:r>
        <w:rPr/>
        <w:t>В 1928 году в одной из информационно-политических сводок омского окружного ВКП(б) отмечалось: «Есть случаи создания коллективов из однородных социальных групп: исключительно из бедняков или середняков. Когда бедняк или батрак изъявляет согласие вступить в середняцкий коллектив, его определяли в «Бедняцкое гнездо». «Её оттуда выгнали, потому что ничего не имеет, кроме трех работников. Когда обратилась во второй коллектив, то её опять выкинули как ничего не имеющую. Были случаи, когда в коллективные хозяйства вступали бедняки, то середняки демонстративно выходили из них.</w:t>
      </w:r>
      <w:r>
        <w:rPr>
          <w:rStyle w:val="FootnoteCharacters"/>
          <w:rStyle w:val="FootnoteAnchor"/>
        </w:rPr>
        <w:footnoteReference w:id="105"/>
      </w:r>
    </w:p>
    <w:p>
      <w:pPr>
        <w:pStyle w:val="Normal"/>
        <w:spacing w:lineRule="auto" w:line="360"/>
        <w:ind w:firstLine="709"/>
        <w:jc w:val="both"/>
        <w:rPr/>
      </w:pPr>
      <w:r>
        <w:rPr/>
        <w:t>Нельзя не отдать должное крестьянам, их проницательности, увидевшим истинный смысл коллективизации. Так, во время работы конференции групп бедноты в Иконниковском районе в начале 1929 года совершенно было заявлено, что «коллективизировать бедноту государство намечает не потому, чтобы лучше жилось ей, а потому, что она единолично не может дать доход государству, соединив её вместе, можно обложить налогом, из общей кучи взять что-нибудь можно».</w:t>
      </w:r>
      <w:r>
        <w:rPr>
          <w:rStyle w:val="FootnoteCharacters"/>
          <w:rStyle w:val="FootnoteAnchor"/>
        </w:rPr>
        <w:footnoteReference w:id="106"/>
      </w:r>
      <w:r>
        <w:rPr/>
        <w:t xml:space="preserve"> Колхозы далеко не всегда являлись образцовыми хозяйствами, пример с которых должны были брать крестьяне-единоличники. Крестьяне села Рощино упомянутого Иконниковского района говорили: «Идти в коллектив – это значит разоряться. Единоличники сено и хлеб убрали вовремя, а Подольская артель сено испортила, и хлеб до сих пор не обмолотила. Оттуда большая половина ушла и четыре двора оставшиеся тоже разбегутся».</w:t>
      </w:r>
      <w:r>
        <w:rPr>
          <w:rStyle w:val="FootnoteCharacters"/>
          <w:rStyle w:val="FootnoteAnchor"/>
        </w:rPr>
        <w:footnoteReference w:id="107"/>
      </w:r>
    </w:p>
    <w:p>
      <w:pPr>
        <w:pStyle w:val="Normal"/>
        <w:spacing w:lineRule="auto" w:line="360"/>
        <w:ind w:firstLine="709"/>
        <w:jc w:val="both"/>
        <w:rPr/>
      </w:pPr>
      <w:r>
        <w:rPr/>
        <w:t>Основная масса крестьянства довольно прохладно относилась к коллективным формам хозяйствования, предпочитая участвовать в других видах сельхозкооперации (кредитные, маслодельные товарищества, семенные, машинные товарищества). С момента воссоздания самостоятельной сельхозкооперации в Сибири в 1921-1922 годах участие крестьян в сельскохозяйственных кооперативах из года в год росло. Характерно, что сибирские крестьяне преимущественно состояли членами тех кооперативов, которые способствовали подъему индивидуального крестьянского хозяйства.</w:t>
      </w:r>
    </w:p>
    <w:p>
      <w:pPr>
        <w:pStyle w:val="Normal"/>
        <w:spacing w:lineRule="auto" w:line="360"/>
        <w:ind w:firstLine="709"/>
        <w:jc w:val="both"/>
        <w:rPr/>
      </w:pPr>
      <w:r>
        <w:rPr/>
        <w:t>Кредитные товарищества давали относительно дешевый кредит, столь необходимый для развития крестьянского хозяйства, и способствовали реализации на рынке произведенной в хозяйстве продукции. Маслодельная кооперация занимала в те годы доминирующие позиции в экспорте сибирского масла на мировой рынок. Поэтому крестьяне были весьма заинтересованы в участии в маслодельной кооперации.</w:t>
      </w:r>
      <w:r>
        <w:rPr>
          <w:rStyle w:val="FootnoteCharacters"/>
          <w:rStyle w:val="FootnoteAnchor"/>
        </w:rPr>
        <w:footnoteReference w:id="108"/>
      </w:r>
    </w:p>
    <w:p>
      <w:pPr>
        <w:pStyle w:val="Normal"/>
        <w:spacing w:lineRule="auto" w:line="360"/>
        <w:ind w:firstLine="709"/>
        <w:jc w:val="both"/>
        <w:rPr/>
      </w:pPr>
      <w:r>
        <w:rPr/>
        <w:t>В колхозах были заинтересованы наименее обеспеченные крестьяне, ведущие по сути дела потребительское хозяйство и не имевшие стимулов (и возможности) развивать товарное производство. Именно они стали социальной базой при проведении сплошной коллективизации в конце 20-х годов. Массовая коллективизация началась в 1931 году, когда к началу весенне-полевых работ было организовано 700 новых колхозов. Одновременно с колхозами организовывались государственные сельскохозяйственные предприятия – совхозы.</w:t>
      </w:r>
      <w:r>
        <w:rPr>
          <w:rStyle w:val="FootnoteCharacters"/>
          <w:rStyle w:val="FootnoteAnchor"/>
        </w:rPr>
        <w:footnoteReference w:id="109"/>
      </w:r>
    </w:p>
    <w:p>
      <w:pPr>
        <w:pStyle w:val="Normal"/>
        <w:spacing w:lineRule="auto" w:line="360"/>
        <w:ind w:firstLine="709"/>
        <w:jc w:val="both"/>
        <w:rPr/>
      </w:pPr>
      <w:r>
        <w:rPr/>
        <w:t>Таким образом, можно сделать вывод, что начало ХХ века ознаменовалось появлением аграрной реформы Столыпина. Главная концепция этой реформы - создание в деревне «крепкого сельского хозяина». Главной особенностью проведения реформы в Сибири было повышение культуры земледелия, животноводства через освоение новых технологий, внедрение техники. Купля-продажа земли для Сибири не обязательна. Применительно к Сибири аграрная реформа предусматривала:</w:t>
      </w:r>
    </w:p>
    <w:p>
      <w:pPr>
        <w:pStyle w:val="Normal"/>
        <w:spacing w:lineRule="auto" w:line="360"/>
        <w:ind w:firstLine="709"/>
        <w:jc w:val="both"/>
        <w:rPr/>
      </w:pPr>
      <w:r>
        <w:rPr/>
        <w:t>- наделение населения правами собственности на землю;</w:t>
      </w:r>
    </w:p>
    <w:p>
      <w:pPr>
        <w:pStyle w:val="Normal"/>
        <w:spacing w:lineRule="auto" w:line="360"/>
        <w:ind w:firstLine="709"/>
        <w:jc w:val="both"/>
        <w:rPr/>
      </w:pPr>
      <w:r>
        <w:rPr/>
        <w:t>- определение отводных размеров переселенцам и старожилам;</w:t>
      </w:r>
    </w:p>
    <w:p>
      <w:pPr>
        <w:pStyle w:val="Normal"/>
        <w:spacing w:lineRule="auto" w:line="360"/>
        <w:ind w:firstLine="709"/>
        <w:jc w:val="both"/>
        <w:rPr/>
      </w:pPr>
      <w:r>
        <w:rPr/>
        <w:t>- продажа участков казенной земли переселенцам;</w:t>
      </w:r>
    </w:p>
    <w:p>
      <w:pPr>
        <w:pStyle w:val="Normal"/>
        <w:spacing w:lineRule="auto" w:line="360"/>
        <w:ind w:firstLine="709"/>
        <w:jc w:val="both"/>
        <w:rPr/>
      </w:pPr>
      <w:r>
        <w:rPr/>
        <w:t>- облегчение аренды земель у киргизов;</w:t>
      </w:r>
    </w:p>
    <w:p>
      <w:pPr>
        <w:pStyle w:val="Normal"/>
        <w:spacing w:lineRule="auto" w:line="360"/>
        <w:ind w:firstLine="709"/>
        <w:jc w:val="both"/>
        <w:rPr/>
      </w:pPr>
      <w:r>
        <w:rPr/>
        <w:t>- организация для новоселов кредита на покупку земель у старожилов и инородцев через крестьянский банк.</w:t>
      </w:r>
    </w:p>
    <w:p>
      <w:pPr>
        <w:pStyle w:val="Normal"/>
        <w:spacing w:lineRule="auto" w:line="360"/>
        <w:ind w:firstLine="709"/>
        <w:jc w:val="both"/>
        <w:rPr/>
      </w:pPr>
      <w:r>
        <w:rPr/>
        <w:t>Столыпинская реформа принесла много полезного для крестьян. К сожалению, столыпинской реформе не суждено было заработать в задуманных масштабах в связи с преждевременной гибелью российского реформатора.</w:t>
      </w:r>
    </w:p>
    <w:p>
      <w:pPr>
        <w:pStyle w:val="Normal"/>
        <w:spacing w:lineRule="auto" w:line="360"/>
        <w:ind w:firstLine="709"/>
        <w:jc w:val="both"/>
        <w:rPr/>
      </w:pPr>
      <w:r>
        <w:rPr/>
        <w:t>Революция 1917 года и гражданская война нанесли ущерб крестьянским хозяйствам. Кроме того, засуха нанесла свой удар. Многие крестьянские семьи голодали. После гражданской войны в сибирской деревне начался процесс осереднячивания. Причины ухудшения положения крылись не только в революции и гражданской войне, но и в отжившей системе ведения хозяйства. Выход был найден в придании сельскому хозяйству животноводческого уклона.</w:t>
      </w:r>
    </w:p>
    <w:p>
      <w:pPr>
        <w:pStyle w:val="Normal"/>
        <w:spacing w:lineRule="auto" w:line="360"/>
        <w:ind w:firstLine="709"/>
        <w:jc w:val="both"/>
        <w:rPr/>
      </w:pPr>
      <w:r>
        <w:rPr/>
        <w:t>Новая экономическая политика была принята сибирскими крестьянами. НЭПовский рынок нашел себе нишу в животноводческой продукции. Основные направления развития сельского хозяйства в период НЭПа осуществлялись путем предоставления свободного направления и устройства мелкого хозяйства, а роль госорганов сводилась лишь к регулированию. Крестьянские хозяйства Омской области подошли к началу сплошной коллективизации со слабо развитым земледелием, основная роль отводилась животноводству.</w:t>
      </w:r>
    </w:p>
    <w:p>
      <w:pPr>
        <w:pStyle w:val="Normal"/>
        <w:spacing w:lineRule="auto" w:line="360"/>
        <w:ind w:firstLine="709"/>
        <w:jc w:val="both"/>
        <w:rPr/>
      </w:pPr>
      <w:r>
        <w:rPr/>
        <w:t>В 1928 году государство взяло курс на сплошную коллективизацию. В Омской области сплошная коллективизация началась с 1931 года. До этого опыт коллективного хозяйствования в сибирской деревне уже был. Крестьяне шли в колхозы с неохотой. В основном в колхозы тянулись наиболее бедные семьи. Поэтому первые коллективные хозяйства имели слабую экономическую основу. Крестьян в колхозах интересовала в основном практическая польза от участия в них. Именно наименее обеспеченные крестьяне стали социальной базой при проведении сплошной коллективизац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Heading1"/>
        <w:ind w:firstLine="709"/>
        <w:rPr/>
      </w:pPr>
      <w:r>
        <w:rPr/>
        <w:t>Заключение</w:t>
      </w:r>
    </w:p>
    <w:p>
      <w:pPr>
        <w:pStyle w:val="Normal"/>
        <w:rPr/>
      </w:pPr>
      <w:r>
        <w:rPr/>
      </w:r>
    </w:p>
    <w:p>
      <w:pPr>
        <w:pStyle w:val="Normal"/>
        <w:spacing w:lineRule="auto" w:line="360"/>
        <w:ind w:firstLine="709"/>
        <w:jc w:val="both"/>
        <w:rPr/>
      </w:pPr>
      <w:r>
        <w:rPr/>
        <w:t xml:space="preserve">Уже в начале </w:t>
      </w:r>
      <w:r>
        <w:rPr>
          <w:lang w:val="en-US"/>
        </w:rPr>
        <w:t>XVIII</w:t>
      </w:r>
      <w:r>
        <w:rPr/>
        <w:t xml:space="preserve"> века вряд ли кто мог всерьез думать о могуществе России без Сибири, без её безмерных территорий и несметных богатств.</w:t>
      </w:r>
    </w:p>
    <w:p>
      <w:pPr>
        <w:pStyle w:val="Normal"/>
        <w:spacing w:lineRule="auto" w:line="360"/>
        <w:ind w:firstLine="709"/>
        <w:jc w:val="both"/>
        <w:rPr/>
      </w:pPr>
      <w:r>
        <w:rPr/>
        <w:t>История сибирского крестьянства, в частности, крестьянства Омской области, начиналась с 16 века. Эта история начинается с вхождения Сибири в состав России и прихода русских землепроходцев в край. Освоение русскими Прииртышья началось с 16 века с Севера. Именно здесь был основан русский город Тара. Еще раньше в Сибири были основаны такие города, как Тюмень, Тобольск. Вблизи городов поселяются крестьяне, распахивают первые пашни. Правительство с вниманием относилось к земледельческому освоению Сибири, так как край этот был богатым. С конца 16 века после окончательного разгромы Кучума, все огромное пространство Западной Сибири вошло в состав России и стало неотъемлемой частью государственной территории.</w:t>
      </w:r>
    </w:p>
    <w:p>
      <w:pPr>
        <w:pStyle w:val="Normal"/>
        <w:spacing w:lineRule="auto" w:line="360"/>
        <w:ind w:firstLine="709"/>
        <w:jc w:val="both"/>
        <w:rPr/>
      </w:pPr>
      <w:r>
        <w:rPr/>
        <w:t>Первая пашня в Омской области была проведена в первые годы поле основания Тары. 1600 год считается годом основания первой крестьянской деревни Черкушанской и распашкой первого поля.</w:t>
      </w:r>
    </w:p>
    <w:p>
      <w:pPr>
        <w:pStyle w:val="Normal"/>
        <w:spacing w:lineRule="auto" w:line="360"/>
        <w:ind w:firstLine="709"/>
        <w:jc w:val="both"/>
        <w:rPr/>
      </w:pPr>
      <w:r>
        <w:rPr/>
        <w:t>Первый опыт заведения государственной пашни в Таре оказался неудачным по причинам:</w:t>
      </w:r>
    </w:p>
    <w:p>
      <w:pPr>
        <w:pStyle w:val="Normal"/>
        <w:spacing w:lineRule="auto" w:line="360"/>
        <w:ind w:firstLine="709"/>
        <w:jc w:val="both"/>
        <w:rPr/>
      </w:pPr>
      <w:r>
        <w:rPr/>
        <w:t>- ссыльные, зачисленные в пашенные крестьяне, оказались плохими хлебопашцами;</w:t>
      </w:r>
    </w:p>
    <w:p>
      <w:pPr>
        <w:pStyle w:val="Normal"/>
        <w:spacing w:lineRule="auto" w:line="360"/>
        <w:ind w:firstLine="709"/>
        <w:jc w:val="both"/>
        <w:rPr/>
      </w:pPr>
      <w:r>
        <w:rPr/>
        <w:t>- преобладание переложной системы земледелия.</w:t>
      </w:r>
    </w:p>
    <w:p>
      <w:pPr>
        <w:pStyle w:val="Normal"/>
        <w:spacing w:lineRule="auto" w:line="360"/>
        <w:ind w:firstLine="709"/>
        <w:jc w:val="both"/>
        <w:rPr/>
      </w:pPr>
      <w:r>
        <w:rPr/>
        <w:t>Лишь с конца 18 века, когда были распаханы черноземные увалы Иртыша, стали получать высокие урожаи, и о крае пошла добрая слава как о хлебном районе.</w:t>
      </w:r>
    </w:p>
    <w:p>
      <w:pPr>
        <w:pStyle w:val="Normal"/>
        <w:spacing w:lineRule="auto" w:line="360"/>
        <w:ind w:firstLine="709"/>
        <w:jc w:val="both"/>
        <w:rPr/>
      </w:pPr>
      <w:r>
        <w:rPr/>
        <w:t>После постройки в 1716 году Омской крепости, крестьянское население быстро стало увеличиваться. Во второй половине 18 века было начато освоение лесостепного междуречья Иртыша и Ишима. По северному берегу Камышловского протянулась линия новых крепостей и редутов. От Чернолуцкой до Абацкой слобод проложили тракт, и была создана цепочка селений. Между Новой линией и трактом оставалось свободным огромное заболоченное пространство под названием Катай. В это заболоченное пространство начали проникать крестьяне и осваивать его. Начиная со второй половины 18 века и до конца, было освоено урочище Катай; Приомье; земли между Иртышом и Чановскими озерами; северная часть Тарского уезда; земли на берегах реки Уй; верховья Шиша и Туя.</w:t>
      </w:r>
    </w:p>
    <w:p>
      <w:pPr>
        <w:pStyle w:val="Normal"/>
        <w:spacing w:lineRule="auto" w:line="360"/>
        <w:ind w:firstLine="709"/>
        <w:jc w:val="both"/>
        <w:rPr/>
      </w:pPr>
      <w:r>
        <w:rPr/>
        <w:t>Положение крестьян в конце 18 века в Сибири было тяжелым, жили бедно. Причина бедности крестьян крылась в :</w:t>
      </w:r>
    </w:p>
    <w:p>
      <w:pPr>
        <w:pStyle w:val="Normal"/>
        <w:spacing w:lineRule="auto" w:line="360"/>
        <w:ind w:firstLine="709"/>
        <w:jc w:val="both"/>
        <w:rPr/>
      </w:pPr>
      <w:r>
        <w:rPr/>
        <w:t>- злоупотреблениях местного начальства;</w:t>
      </w:r>
    </w:p>
    <w:p>
      <w:pPr>
        <w:pStyle w:val="Normal"/>
        <w:spacing w:lineRule="auto" w:line="360"/>
        <w:ind w:firstLine="709"/>
        <w:jc w:val="both"/>
        <w:rPr/>
      </w:pPr>
      <w:r>
        <w:rPr/>
        <w:t>- тяжелых повинностях;</w:t>
      </w:r>
    </w:p>
    <w:p>
      <w:pPr>
        <w:pStyle w:val="Normal"/>
        <w:spacing w:lineRule="auto" w:line="360"/>
        <w:ind w:firstLine="709"/>
        <w:jc w:val="both"/>
        <w:rPr/>
      </w:pPr>
      <w:r>
        <w:rPr/>
        <w:t>- низкой культуре земледелия.</w:t>
      </w:r>
    </w:p>
    <w:p>
      <w:pPr>
        <w:pStyle w:val="Normal"/>
        <w:spacing w:lineRule="auto" w:line="360"/>
        <w:ind w:firstLine="709"/>
        <w:jc w:val="both"/>
        <w:rPr/>
      </w:pPr>
      <w:r>
        <w:rPr/>
        <w:t>История Сибири – это история заселения русскими бескрайних её просторов. Наибольший наплыв переселенцев в Западную Сибирь был в 1852, 1853 годах. Многие крестьяне Центральных и других областей России по причине бедного положения в местах проживания, сами просили разрешения о переселении в Сибирь, где было много свободных земель. Из желающих выбирали самых сильных, смелых, физически выносливых. Перед отменой крепостного права многие помещики продавали своих крестьян в казну. Этих крестьян насильно отправляли в Сибирь на поселение. Переселения сыграли огромную роль в развитии Сибири, это выразилось в том, что:</w:t>
      </w:r>
    </w:p>
    <w:p>
      <w:pPr>
        <w:pStyle w:val="Normal"/>
        <w:spacing w:lineRule="auto" w:line="360"/>
        <w:ind w:firstLine="709"/>
        <w:jc w:val="both"/>
        <w:rPr/>
      </w:pPr>
      <w:r>
        <w:rPr/>
        <w:t>- увеличились производительные силы Сибири;</w:t>
      </w:r>
    </w:p>
    <w:p>
      <w:pPr>
        <w:pStyle w:val="Normal"/>
        <w:spacing w:lineRule="auto" w:line="360"/>
        <w:ind w:firstLine="709"/>
        <w:jc w:val="both"/>
        <w:rPr/>
      </w:pPr>
      <w:r>
        <w:rPr/>
        <w:t>- расширилось земледелие;</w:t>
      </w:r>
    </w:p>
    <w:p>
      <w:pPr>
        <w:pStyle w:val="Normal"/>
        <w:spacing w:lineRule="auto" w:line="360"/>
        <w:ind w:firstLine="709"/>
        <w:jc w:val="both"/>
        <w:rPr/>
      </w:pPr>
      <w:r>
        <w:rPr/>
        <w:t>- появились усовершенствованные приемы обработки почвы;</w:t>
      </w:r>
    </w:p>
    <w:p>
      <w:pPr>
        <w:pStyle w:val="Normal"/>
        <w:spacing w:lineRule="auto" w:line="360"/>
        <w:ind w:firstLine="709"/>
        <w:jc w:val="both"/>
        <w:rPr/>
      </w:pPr>
      <w:r>
        <w:rPr/>
        <w:t>- увеличилась численность населения;</w:t>
      </w:r>
    </w:p>
    <w:p>
      <w:pPr>
        <w:pStyle w:val="Normal"/>
        <w:spacing w:lineRule="auto" w:line="360"/>
        <w:ind w:firstLine="709"/>
        <w:jc w:val="both"/>
        <w:rPr/>
      </w:pPr>
      <w:r>
        <w:rPr/>
        <w:t>- увеличился посев и поголовье скота;</w:t>
      </w:r>
    </w:p>
    <w:p>
      <w:pPr>
        <w:pStyle w:val="Normal"/>
        <w:spacing w:lineRule="auto" w:line="360"/>
        <w:ind w:firstLine="709"/>
        <w:jc w:val="both"/>
        <w:rPr/>
      </w:pPr>
      <w:r>
        <w:rPr/>
        <w:t>- ускорился переход от залежно-переложной системы земледелия к закреплению участков за семьями.</w:t>
      </w:r>
    </w:p>
    <w:p>
      <w:pPr>
        <w:pStyle w:val="Normal"/>
        <w:spacing w:lineRule="auto" w:line="360"/>
        <w:ind w:firstLine="709"/>
        <w:jc w:val="both"/>
        <w:rPr/>
      </w:pPr>
      <w:r>
        <w:rPr/>
        <w:t>Но между тем, первые переселенцы принесли с собой низкую культуру хозяйствования, и на протяжении длительного времени не наблюдалось особых усовершенствований. Правительство также не достаточно уделяло внимания развитию земледелия в Сибири. Развитие земледелия, кроме того, сдерживалось тяжестью повинностей. Многие из переселенцев имели большие недоимки на прежних местах проживания. При переселении размер недоимок не уменьшался, а полностью приписывался по новому месту жительства. Все это ложилось тяжким, непосильным бременем на плечи крестьян.</w:t>
      </w:r>
    </w:p>
    <w:p>
      <w:pPr>
        <w:pStyle w:val="Normal"/>
        <w:spacing w:lineRule="auto" w:line="360"/>
        <w:ind w:firstLine="709"/>
        <w:jc w:val="both"/>
        <w:rPr/>
      </w:pPr>
      <w:r>
        <w:rPr/>
        <w:t>С приходом переселенцев наметился процесс расслоения сибирского крестьянства. Переселенцы в основной массе были очень бедны. Старожилы жили более зажиточно. Все это привело к формированию на одном полюсе «сельской владетельной аристократии», а на другом – бедноты. Особенностью крестьянских хозяйств в Сибири было то, что существовали они уединенно. Сибирская государственная деревня была опутана системой обременительных податей и повинностей. Но как бы не тяжела была жизнь сибирских хлебопашцев, следует отметить и важные особенности в их положении: их относительная самостоятельность и обеспеченность, свободу от наиболее жестоких форм эксплуатации. Крестьяне за Уралом крепостного права не знали, они были самыми сытыми крестьянами, к работе из-под палки не были приучены.</w:t>
      </w:r>
    </w:p>
    <w:p>
      <w:pPr>
        <w:pStyle w:val="Normal"/>
        <w:spacing w:lineRule="auto" w:line="360"/>
        <w:ind w:firstLine="709"/>
        <w:jc w:val="both"/>
        <w:rPr/>
      </w:pPr>
      <w:r>
        <w:rPr/>
        <w:t>В рассматриваемый период земледелия в Сибири так и не сложилось. Исходя из анализа фактов развития земледелия в Сибири, можно назвать следующие причины неразвитости частного земледелия:</w:t>
      </w:r>
    </w:p>
    <w:p>
      <w:pPr>
        <w:pStyle w:val="Normal"/>
        <w:spacing w:lineRule="auto" w:line="360"/>
        <w:ind w:firstLine="709"/>
        <w:jc w:val="both"/>
        <w:rPr/>
      </w:pPr>
      <w:r>
        <w:rPr/>
        <w:t>- отдаленность и природное своеобразие края;</w:t>
      </w:r>
    </w:p>
    <w:p>
      <w:pPr>
        <w:pStyle w:val="Normal"/>
        <w:spacing w:lineRule="auto" w:line="360"/>
        <w:ind w:firstLine="709"/>
        <w:jc w:val="both"/>
        <w:rPr/>
      </w:pPr>
      <w:r>
        <w:rPr/>
        <w:t>- малонаселенность края;</w:t>
      </w:r>
    </w:p>
    <w:p>
      <w:pPr>
        <w:pStyle w:val="Normal"/>
        <w:spacing w:lineRule="auto" w:line="360"/>
        <w:ind w:firstLine="709"/>
        <w:jc w:val="both"/>
        <w:rPr/>
      </w:pPr>
      <w:r>
        <w:rPr/>
        <w:t>- сдерживающая политика государства;</w:t>
      </w:r>
    </w:p>
    <w:p>
      <w:pPr>
        <w:pStyle w:val="Normal"/>
        <w:spacing w:lineRule="auto" w:line="360"/>
        <w:ind w:firstLine="709"/>
        <w:jc w:val="both"/>
        <w:rPr/>
      </w:pPr>
      <w:r>
        <w:rPr/>
        <w:t>- отсталая культура земледелия.</w:t>
      </w:r>
    </w:p>
    <w:p>
      <w:pPr>
        <w:pStyle w:val="Normal"/>
        <w:spacing w:lineRule="auto" w:line="360"/>
        <w:ind w:firstLine="709"/>
        <w:jc w:val="both"/>
        <w:rPr/>
      </w:pPr>
      <w:r>
        <w:rPr/>
        <w:t>В жизни крестьян Омской области важную роль играл Сибирский тракт. До постройки железной дороги многие крестьянские семьи кормились в основном за счет ямщины, приема на постой проезжающих. Это был основной доход. Для жителей таежной и подтаежной зоны Тарского уезда основным источником доходов явились лесные промыслы – сборы орехов, добыча пушнины, обработка древесины. Эти доходы были более высокими. Хлеба выращивали мало. Вырученные от дохода средства, шли на закупку хлеба.</w:t>
      </w:r>
    </w:p>
    <w:p>
      <w:pPr>
        <w:pStyle w:val="Normal"/>
        <w:spacing w:lineRule="auto" w:line="360"/>
        <w:ind w:firstLine="709"/>
        <w:jc w:val="both"/>
        <w:rPr/>
      </w:pPr>
      <w:r>
        <w:rPr/>
        <w:t>Начало ХХ века ознаменовалось появлением аграрной реформы Столыпина. Главная концепция этой реформы – создание в деревне «крепкого сельского хозяина». Главной особенностью проведения реформы в Сибири было повышение культуры земледелия, животноводства через освоение новых технологий, внедрения техники. Купля продажи земли в Сибири была необязательной. Применительно к Сибири аграрная реформа предусматривала:</w:t>
      </w:r>
    </w:p>
    <w:p>
      <w:pPr>
        <w:pStyle w:val="Normal"/>
        <w:spacing w:lineRule="auto" w:line="360"/>
        <w:ind w:firstLine="709"/>
        <w:jc w:val="both"/>
        <w:rPr/>
      </w:pPr>
      <w:r>
        <w:rPr/>
        <w:t>- наделение населения правами собственника на землю;</w:t>
      </w:r>
    </w:p>
    <w:p>
      <w:pPr>
        <w:pStyle w:val="Normal"/>
        <w:spacing w:lineRule="auto" w:line="360"/>
        <w:ind w:firstLine="709"/>
        <w:jc w:val="both"/>
        <w:rPr/>
      </w:pPr>
      <w:r>
        <w:rPr/>
        <w:t>- определение отводных размеров переселенцам и старожилам;</w:t>
      </w:r>
    </w:p>
    <w:p>
      <w:pPr>
        <w:pStyle w:val="Normal"/>
        <w:spacing w:lineRule="auto" w:line="360"/>
        <w:ind w:firstLine="709"/>
        <w:jc w:val="both"/>
        <w:rPr/>
      </w:pPr>
      <w:r>
        <w:rPr/>
        <w:t>- продажа участков казенной земли переселенцам;</w:t>
      </w:r>
    </w:p>
    <w:p>
      <w:pPr>
        <w:pStyle w:val="Normal"/>
        <w:spacing w:lineRule="auto" w:line="360"/>
        <w:ind w:firstLine="709"/>
        <w:jc w:val="both"/>
        <w:rPr/>
      </w:pPr>
      <w:r>
        <w:rPr/>
        <w:t>- облегчение аренды земель у киргизов;</w:t>
      </w:r>
    </w:p>
    <w:p>
      <w:pPr>
        <w:pStyle w:val="Normal"/>
        <w:spacing w:lineRule="auto" w:line="360"/>
        <w:ind w:firstLine="709"/>
        <w:jc w:val="both"/>
        <w:rPr/>
      </w:pPr>
      <w:r>
        <w:rPr/>
        <w:t>- организация для новоселов кредита на покупку земель у старожилов и инородцев через крестьянский банк.</w:t>
      </w:r>
    </w:p>
    <w:p>
      <w:pPr>
        <w:pStyle w:val="Normal"/>
        <w:spacing w:lineRule="auto" w:line="360"/>
        <w:ind w:firstLine="709"/>
        <w:jc w:val="both"/>
        <w:rPr/>
      </w:pPr>
      <w:r>
        <w:rPr/>
        <w:t>Столыпинская реформа принесла много полезного для крестьян, к сожалению, столыпинской реформе не суждено было заработать в задуманных масштабах в связи с преждевременной гибелью российского реформатора.</w:t>
      </w:r>
    </w:p>
    <w:p>
      <w:pPr>
        <w:pStyle w:val="Normal"/>
        <w:spacing w:lineRule="auto" w:line="360"/>
        <w:ind w:firstLine="709"/>
        <w:jc w:val="both"/>
        <w:rPr/>
      </w:pPr>
      <w:r>
        <w:rPr/>
        <w:t>Революция 1917 года и гражданская война нанесли ущерб крестьянским хозяйствам. Кроме того, засуха нанесла свой удар. Многие крестьянские семьи голодали. После гражданской войны в сибирской деревне начался процесс осереднячивания. Причины ухудшения положения крылись не только в революции и гражданской войне, но и в отжившей системе ведения хозяйства. Выход был найден в придании сельскому хозяйству животноводческого уклона.</w:t>
      </w:r>
    </w:p>
    <w:p>
      <w:pPr>
        <w:pStyle w:val="Normal"/>
        <w:spacing w:lineRule="auto" w:line="360"/>
        <w:ind w:firstLine="709"/>
        <w:jc w:val="both"/>
        <w:rPr/>
      </w:pPr>
      <w:r>
        <w:rPr/>
        <w:t>Новая экономическая политика была принята сибирскими крестьянами. НЭПовский рынок нашел себе нишу в животноводческой продукции. Основные направления развития сельского хозяйства в период НЭПа осуществлялись путем предоставления свободного направления и устройства мелкого хозяйства, а роль госорганов сводилась лишь к регулированию. Крестьянские хозяйства Омской области подошли к началу сплошной коллективизации со слабо развитым земледелием, основная роль отводилась животноводству.</w:t>
      </w:r>
    </w:p>
    <w:p>
      <w:pPr>
        <w:pStyle w:val="Normal"/>
        <w:spacing w:lineRule="auto" w:line="360"/>
        <w:ind w:firstLine="709"/>
        <w:jc w:val="both"/>
        <w:rPr/>
      </w:pPr>
      <w:r>
        <w:rPr/>
        <w:t>В 1928 году правительство взяло курс на сплошную коллективизацию. В Омской области сплошная коллективизация началась с 1931 года. Опыт коллективного хозяйствования в деревне уже был. Крестьяне шли в колхозы неохотно. В колхозы шли в основном бедняки. Поэтому первые коллективные хозяйства имели слабую экономическую основу. Крестьян в колхозах интересовала в основном практическая польза от участия в них. Именно наименее обеспеченные крестьяне стали социальной базой при проведении сплошной коллективизации в Сибири.</w:t>
      </w:r>
    </w:p>
    <w:p>
      <w:pPr>
        <w:pStyle w:val="Normal"/>
        <w:spacing w:lineRule="auto" w:line="360"/>
        <w:ind w:firstLine="709"/>
        <w:jc w:val="both"/>
        <w:rPr/>
      </w:pPr>
      <w:r>
        <w:rPr/>
        <w:t>Знание истории родного края очень важно. Мы проследили в данной работе историю становления, развития  сибирского крестьянства, начиная с природы расселения древних обитателей, с прихода первых групп русских, основания ими города Тары, селений вблизи города, с распашки первых пашен до периода сплошной коллективизации в Омской области.</w:t>
      </w:r>
    </w:p>
    <w:p>
      <w:pPr>
        <w:pStyle w:val="Normal"/>
        <w:spacing w:lineRule="auto" w:line="360"/>
        <w:ind w:firstLine="709"/>
        <w:jc w:val="both"/>
        <w:rPr/>
      </w:pPr>
      <w:r>
        <w:rPr/>
        <w:t>Из общей истории Прииртышья нами выделены проблемы заселения и земледельческого освоения края. Указаны даты основания многих селений, и кто их основал. Рассмотрены проблемы, связанные с переселенцами, с освоением ими нашего края. По ходу работы прослеживается социально-экономическое положение крестьян с первых дней освоения края русскими до проведения сплошной коллективизац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sz w:val="32"/>
        </w:rPr>
      </w:pPr>
      <w:r>
        <w:rPr>
          <w:b/>
          <w:bCs/>
          <w:sz w:val="32"/>
        </w:rPr>
        <w:t>Список литературы:</w:t>
      </w:r>
    </w:p>
    <w:p>
      <w:pPr>
        <w:pStyle w:val="TextBodyIndent"/>
        <w:numPr>
          <w:ilvl w:val="0"/>
          <w:numId w:val="2"/>
        </w:numPr>
        <w:rPr/>
      </w:pPr>
      <w:r>
        <w:rPr/>
        <w:t>Взгляд в прошлое. Омск, 1998.</w:t>
      </w:r>
    </w:p>
    <w:p>
      <w:pPr>
        <w:pStyle w:val="Normal"/>
        <w:spacing w:lineRule="auto" w:line="360"/>
        <w:ind w:firstLine="709"/>
        <w:jc w:val="both"/>
        <w:rPr/>
      </w:pPr>
      <w:r>
        <w:rPr/>
        <w:t xml:space="preserve">2. Громыко М.М. Западная Сибирь в </w:t>
      </w:r>
      <w:r>
        <w:rPr>
          <w:lang w:val="en-US"/>
        </w:rPr>
        <w:t>XVIII</w:t>
      </w:r>
      <w:r>
        <w:rPr/>
        <w:t xml:space="preserve"> веке. М., 1978.</w:t>
      </w:r>
    </w:p>
    <w:p>
      <w:pPr>
        <w:pStyle w:val="Normal"/>
        <w:spacing w:lineRule="auto" w:line="360"/>
        <w:ind w:firstLine="709"/>
        <w:jc w:val="both"/>
        <w:rPr/>
      </w:pPr>
      <w:r>
        <w:rPr/>
        <w:t>3. Девятьярова И.Г. Прогулки по старому Омску. Омск, 1991.</w:t>
      </w:r>
    </w:p>
    <w:p>
      <w:pPr>
        <w:pStyle w:val="Normal"/>
        <w:spacing w:lineRule="auto" w:line="360"/>
        <w:ind w:firstLine="709"/>
        <w:jc w:val="both"/>
        <w:rPr/>
      </w:pPr>
      <w:r>
        <w:rPr/>
        <w:t>4. Допиро Г.В. Землеустройство в период столыпинской реформы. // П.А. Столыпин и исторический опыт реформ в России. Омск, 1997. С. 75-78</w:t>
      </w:r>
    </w:p>
    <w:p>
      <w:pPr>
        <w:pStyle w:val="Normal"/>
        <w:spacing w:lineRule="auto" w:line="360"/>
        <w:ind w:firstLine="709"/>
        <w:jc w:val="both"/>
        <w:rPr/>
      </w:pPr>
      <w:r>
        <w:rPr/>
        <w:t>5. Дружинин Н.М. Государственные крестьяне и реформа П.Д. Кисилева. М., 1987.</w:t>
      </w:r>
    </w:p>
    <w:p>
      <w:pPr>
        <w:pStyle w:val="Normal"/>
        <w:spacing w:lineRule="auto" w:line="360"/>
        <w:ind w:firstLine="709"/>
        <w:jc w:val="both"/>
        <w:rPr/>
      </w:pPr>
      <w:r>
        <w:rPr/>
        <w:t>6. Кабытов П.С. Русское крестьянство. М, 1996.</w:t>
      </w:r>
    </w:p>
    <w:p>
      <w:pPr>
        <w:pStyle w:val="Normal"/>
        <w:spacing w:lineRule="auto" w:line="360"/>
        <w:ind w:firstLine="709"/>
        <w:jc w:val="both"/>
        <w:rPr/>
      </w:pPr>
      <w:r>
        <w:rPr/>
        <w:t>7. Касьян А., Новиков Н. История омской области. Омск, 1978.</w:t>
      </w:r>
    </w:p>
    <w:p>
      <w:pPr>
        <w:pStyle w:val="Normal"/>
        <w:spacing w:lineRule="auto" w:line="360"/>
        <w:ind w:firstLine="709"/>
        <w:jc w:val="both"/>
        <w:rPr/>
      </w:pPr>
      <w:r>
        <w:rPr/>
        <w:t>8. Кознова И.В. ХХ век в социальной памяти российского крестьянства. М., 1979.</w:t>
      </w:r>
    </w:p>
    <w:p>
      <w:pPr>
        <w:pStyle w:val="Normal"/>
        <w:spacing w:lineRule="auto" w:line="360"/>
        <w:ind w:firstLine="709"/>
        <w:jc w:val="both"/>
        <w:rPr/>
      </w:pPr>
      <w:r>
        <w:rPr/>
        <w:t>9. Колесников А.Д. Омская деревня на рубеже столетий. Омск, 1999.</w:t>
      </w:r>
    </w:p>
    <w:p>
      <w:pPr>
        <w:pStyle w:val="Normal"/>
        <w:spacing w:lineRule="auto" w:line="360"/>
        <w:ind w:firstLine="709"/>
        <w:jc w:val="both"/>
        <w:rPr/>
      </w:pPr>
      <w:r>
        <w:rPr/>
        <w:t>10. Колесников А.Д. Омская пашня: заселение и освоение Прииртышья в 16 в. начале 20 в. Омск, 1999.</w:t>
      </w:r>
    </w:p>
    <w:p>
      <w:pPr>
        <w:pStyle w:val="Normal"/>
        <w:spacing w:lineRule="auto" w:line="360"/>
        <w:ind w:firstLine="709"/>
        <w:jc w:val="both"/>
        <w:rPr/>
      </w:pPr>
      <w:r>
        <w:rPr/>
        <w:t>11. Кочедамов В.И. Омск. Как рос и строился город Омск, 1960.</w:t>
      </w:r>
    </w:p>
    <w:p>
      <w:pPr>
        <w:pStyle w:val="Normal"/>
        <w:spacing w:lineRule="auto" w:line="360"/>
        <w:ind w:firstLine="709"/>
        <w:jc w:val="both"/>
        <w:rPr/>
      </w:pPr>
      <w:r>
        <w:rPr/>
        <w:t>12. Крестьянство в Сибири в эпоху феодализма. М., 1997.</w:t>
      </w:r>
    </w:p>
    <w:p>
      <w:pPr>
        <w:pStyle w:val="Normal"/>
        <w:spacing w:lineRule="auto" w:line="360"/>
        <w:ind w:firstLine="709"/>
        <w:jc w:val="both"/>
        <w:rPr/>
      </w:pPr>
      <w:r>
        <w:rPr/>
        <w:t>13. Кузнецов Д.В. Администрация и поиски путей сельскохозяйственного освоения Прииртышья в конце 19 начале 20 века. Омск, 2000.</w:t>
      </w:r>
    </w:p>
    <w:p>
      <w:pPr>
        <w:pStyle w:val="Normal"/>
        <w:spacing w:lineRule="auto" w:line="360"/>
        <w:ind w:firstLine="709"/>
        <w:jc w:val="both"/>
        <w:rPr/>
      </w:pPr>
      <w:r>
        <w:rPr/>
        <w:t>14. Летопись сибирских деревень. Омск, 2000.</w:t>
      </w:r>
    </w:p>
    <w:p>
      <w:pPr>
        <w:pStyle w:val="Normal"/>
        <w:spacing w:lineRule="auto" w:line="360"/>
        <w:ind w:firstLine="709"/>
        <w:jc w:val="both"/>
        <w:rPr/>
      </w:pPr>
      <w:r>
        <w:rPr/>
        <w:t>15. Манякин С. Сибирь далекая и близкая. М., 1985.</w:t>
      </w:r>
    </w:p>
    <w:p>
      <w:pPr>
        <w:pStyle w:val="Normal"/>
        <w:spacing w:lineRule="auto" w:line="360"/>
        <w:ind w:firstLine="709"/>
        <w:jc w:val="both"/>
        <w:rPr/>
      </w:pPr>
      <w:r>
        <w:rPr/>
        <w:t>16. Материальное положение, быт и культура северного крестьянства. М., 1977.</w:t>
      </w:r>
    </w:p>
    <w:p>
      <w:pPr>
        <w:pStyle w:val="Normal"/>
        <w:spacing w:lineRule="auto" w:line="360"/>
        <w:ind w:firstLine="709"/>
        <w:jc w:val="both"/>
        <w:rPr/>
      </w:pPr>
      <w:r>
        <w:rPr/>
        <w:t>17. Миненко Н.А. Историография Сибири. Новосибирск, 1978.</w:t>
      </w:r>
    </w:p>
    <w:p>
      <w:pPr>
        <w:pStyle w:val="Normal"/>
        <w:spacing w:lineRule="auto" w:line="360"/>
        <w:ind w:firstLine="709"/>
        <w:jc w:val="both"/>
        <w:rPr/>
      </w:pPr>
      <w:r>
        <w:rPr/>
        <w:t>18. Миненко Н.А. Омск в панораме веков. Омск, 1999.</w:t>
      </w:r>
    </w:p>
    <w:p>
      <w:pPr>
        <w:pStyle w:val="Normal"/>
        <w:spacing w:lineRule="auto" w:line="360"/>
        <w:ind w:firstLine="709"/>
        <w:jc w:val="both"/>
        <w:rPr/>
      </w:pPr>
      <w:r>
        <w:rPr/>
        <w:t>19. Миненко Н.А. развитие феодальных отношений и генезис. Новосибирск, 1988.</w:t>
      </w:r>
    </w:p>
    <w:p>
      <w:pPr>
        <w:pStyle w:val="Normal"/>
        <w:spacing w:lineRule="auto" w:line="360"/>
        <w:ind w:firstLine="709"/>
        <w:jc w:val="both"/>
        <w:rPr/>
      </w:pPr>
      <w:r>
        <w:rPr/>
        <w:t>20. Миненко Н.А. Русская крестьянская община в Западной Сибири. Новосибирск, 1991.</w:t>
      </w:r>
    </w:p>
    <w:p>
      <w:pPr>
        <w:pStyle w:val="Normal"/>
        <w:spacing w:lineRule="auto" w:line="360"/>
        <w:ind w:firstLine="709"/>
        <w:jc w:val="both"/>
        <w:rPr/>
      </w:pPr>
      <w:r>
        <w:rPr/>
        <w:t>21. Миненко Н.А. Очерки по источниковедению Сибири. Новосибирск, 1981.</w:t>
      </w:r>
    </w:p>
    <w:p>
      <w:pPr>
        <w:pStyle w:val="Normal"/>
        <w:spacing w:lineRule="auto" w:line="360"/>
        <w:ind w:firstLine="709"/>
        <w:jc w:val="both"/>
        <w:rPr/>
      </w:pPr>
      <w:r>
        <w:rPr/>
        <w:t>22. Мороз А.А. Столыпин и земледелие Прииртышья // Хлеб Прииртышья. Омск, 1999. С.42-53</w:t>
      </w:r>
    </w:p>
    <w:p>
      <w:pPr>
        <w:pStyle w:val="Normal"/>
        <w:spacing w:lineRule="auto" w:line="360"/>
        <w:ind w:firstLine="709"/>
        <w:jc w:val="both"/>
        <w:rPr/>
      </w:pPr>
      <w:r>
        <w:rPr/>
        <w:t>23. Найман Ю.В. День хлебного колоса. // П.А. Столыпин и исторический опыт… С. 186-189.</w:t>
      </w:r>
    </w:p>
    <w:p>
      <w:pPr>
        <w:pStyle w:val="Normal"/>
        <w:spacing w:lineRule="auto" w:line="360"/>
        <w:ind w:firstLine="709"/>
        <w:jc w:val="both"/>
        <w:rPr/>
      </w:pPr>
      <w:r>
        <w:rPr/>
        <w:t>24. Образ жизни сибирского крестьянства периода разложения феодализма и развития капитализма. М., 1988.</w:t>
      </w:r>
    </w:p>
    <w:p>
      <w:pPr>
        <w:pStyle w:val="Normal"/>
        <w:spacing w:lineRule="auto" w:line="360"/>
        <w:ind w:firstLine="709"/>
        <w:jc w:val="both"/>
        <w:rPr/>
      </w:pPr>
      <w:r>
        <w:rPr/>
        <w:t>25. Омская область за 50 лет. Омск, 1968.</w:t>
      </w:r>
    </w:p>
    <w:p>
      <w:pPr>
        <w:pStyle w:val="Normal"/>
        <w:spacing w:lineRule="auto" w:line="360"/>
        <w:ind w:firstLine="709"/>
        <w:jc w:val="both"/>
        <w:rPr/>
      </w:pPr>
      <w:r>
        <w:rPr/>
        <w:t>26. Омская область: на рубеже тысячелетий. Омск, 2001.</w:t>
      </w:r>
    </w:p>
    <w:p>
      <w:pPr>
        <w:pStyle w:val="Normal"/>
        <w:spacing w:lineRule="auto" w:line="360"/>
        <w:ind w:firstLine="709"/>
        <w:jc w:val="both"/>
        <w:rPr/>
      </w:pPr>
      <w:r>
        <w:rPr/>
        <w:t>27. Палашенков А.Ф. Памятники и памятные места Омска. Омск, 1967.</w:t>
      </w:r>
    </w:p>
    <w:p>
      <w:pPr>
        <w:pStyle w:val="Normal"/>
        <w:spacing w:lineRule="auto" w:line="360"/>
        <w:ind w:firstLine="709"/>
        <w:jc w:val="both"/>
        <w:rPr/>
      </w:pPr>
      <w:r>
        <w:rPr/>
        <w:t>28. Похитайло Е.Д. Край мой сибирский. Омск, 1998.</w:t>
      </w:r>
    </w:p>
    <w:p>
      <w:pPr>
        <w:pStyle w:val="Normal"/>
        <w:spacing w:lineRule="auto" w:line="360"/>
        <w:ind w:firstLine="709"/>
        <w:jc w:val="both"/>
        <w:rPr/>
      </w:pPr>
      <w:r>
        <w:rPr/>
        <w:t>29. Судьбы российского крестьянства. М., 1995.</w:t>
      </w:r>
    </w:p>
    <w:p>
      <w:pPr>
        <w:pStyle w:val="Normal"/>
        <w:spacing w:lineRule="auto" w:line="360"/>
        <w:ind w:firstLine="709"/>
        <w:jc w:val="both"/>
        <w:rPr/>
      </w:pPr>
      <w:r>
        <w:rPr/>
        <w:t>30. Хлеб Прииртышья. Омск, 1999.</w:t>
      </w:r>
    </w:p>
    <w:p>
      <w:pPr>
        <w:pStyle w:val="Normal"/>
        <w:spacing w:lineRule="auto" w:line="360"/>
        <w:ind w:firstLine="709"/>
        <w:jc w:val="both"/>
        <w:rPr/>
      </w:pPr>
      <w:r>
        <w:rPr/>
        <w:t>31. Чегиегоров В.Г. У черта на куличках – как у Христа за пазухой. Омск, 2001.</w:t>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headerReference w:type="first" r:id="rId3"/>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иненко Н.А. Историография Сибири. Новосибирск, 1978. с. 44</w:t>
      </w:r>
    </w:p>
  </w:footnote>
  <w:footnote w:id="3">
    <w:p>
      <w:pPr>
        <w:pStyle w:val="Footnote"/>
        <w:rPr/>
      </w:pPr>
      <w:r>
        <w:rPr>
          <w:rStyle w:val="FootnoteCharacters"/>
        </w:rPr>
        <w:footnoteRef/>
      </w:r>
      <w:r>
        <w:rPr/>
        <w:t xml:space="preserve"> </w:t>
      </w:r>
      <w:r>
        <w:rPr/>
        <w:t>См.: Взгляд в прошлое. Омск. 1998. – с. 3</w:t>
      </w:r>
    </w:p>
  </w:footnote>
  <w:footnote w:id="4">
    <w:p>
      <w:pPr>
        <w:pStyle w:val="Footnote"/>
        <w:rPr/>
      </w:pPr>
      <w:r>
        <w:rPr>
          <w:rStyle w:val="FootnoteCharacters"/>
        </w:rPr>
        <w:footnoteRef/>
      </w:r>
      <w:r>
        <w:rPr/>
        <w:t xml:space="preserve"> </w:t>
      </w:r>
      <w:r>
        <w:rPr/>
        <w:t>Цит.: Миненко Н.А. Историография Сибири. Новосибирск, 1998. – с. 45</w:t>
      </w:r>
    </w:p>
  </w:footnote>
  <w:footnote w:id="5">
    <w:p>
      <w:pPr>
        <w:pStyle w:val="Footnote"/>
        <w:rPr/>
      </w:pPr>
      <w:r>
        <w:rPr>
          <w:rStyle w:val="FootnoteCharacters"/>
        </w:rPr>
        <w:footnoteRef/>
      </w:r>
      <w:r>
        <w:rPr/>
        <w:t xml:space="preserve"> </w:t>
      </w:r>
      <w:r>
        <w:rPr/>
        <w:t>См.: Там же. – с. 45</w:t>
      </w:r>
    </w:p>
  </w:footnote>
  <w:footnote w:id="6">
    <w:p>
      <w:pPr>
        <w:pStyle w:val="Footnote"/>
        <w:rPr/>
      </w:pPr>
      <w:r>
        <w:rPr>
          <w:rStyle w:val="FootnoteCharacters"/>
        </w:rPr>
        <w:footnoteRef/>
      </w:r>
      <w:r>
        <w:rPr/>
        <w:t xml:space="preserve"> </w:t>
      </w:r>
      <w:r>
        <w:rPr/>
        <w:t>См.: Там же. – с. 45-46</w:t>
      </w:r>
    </w:p>
  </w:footnote>
  <w:footnote w:id="7">
    <w:p>
      <w:pPr>
        <w:pStyle w:val="Footnote"/>
        <w:rPr/>
      </w:pPr>
      <w:r>
        <w:rPr>
          <w:rStyle w:val="FootnoteCharacters"/>
        </w:rPr>
        <w:footnoteRef/>
      </w:r>
      <w:r>
        <w:rPr/>
        <w:t xml:space="preserve"> </w:t>
      </w:r>
      <w:r>
        <w:rPr/>
        <w:t>См.: Летопись сибирских деревень. Омск, 2000. – с. 14</w:t>
      </w:r>
    </w:p>
  </w:footnote>
  <w:footnote w:id="8">
    <w:p>
      <w:pPr>
        <w:pStyle w:val="Footnote"/>
        <w:rPr/>
      </w:pPr>
      <w:r>
        <w:rPr>
          <w:rStyle w:val="FootnoteCharacters"/>
        </w:rPr>
        <w:footnoteRef/>
      </w:r>
      <w:r>
        <w:rPr/>
        <w:t xml:space="preserve"> </w:t>
      </w:r>
      <w:r>
        <w:rPr/>
        <w:t>См.: Материальное положение, быт и культура Северного крестьянства. М., 1977. – с. 23</w:t>
      </w:r>
    </w:p>
  </w:footnote>
  <w:footnote w:id="9">
    <w:p>
      <w:pPr>
        <w:pStyle w:val="Footnote"/>
        <w:rPr/>
      </w:pPr>
      <w:r>
        <w:rPr>
          <w:rStyle w:val="FootnoteCharacters"/>
        </w:rPr>
        <w:footnoteRef/>
      </w:r>
      <w:r>
        <w:rPr/>
        <w:t xml:space="preserve"> </w:t>
      </w:r>
      <w:r>
        <w:rPr/>
        <w:t>Цит: Миненко Н.А. Историография Сибири. Новосибирск, 1978. – с. 47</w:t>
      </w:r>
    </w:p>
  </w:footnote>
  <w:footnote w:id="10">
    <w:p>
      <w:pPr>
        <w:pStyle w:val="Footnote"/>
        <w:rPr/>
      </w:pPr>
      <w:r>
        <w:rPr>
          <w:rStyle w:val="FootnoteCharacters"/>
        </w:rPr>
        <w:footnoteRef/>
      </w:r>
      <w:r>
        <w:rPr/>
        <w:t xml:space="preserve"> </w:t>
      </w:r>
      <w:r>
        <w:rPr/>
        <w:t>Цит.: там же. – с. 47</w:t>
      </w:r>
    </w:p>
  </w:footnote>
  <w:footnote w:id="11">
    <w:p>
      <w:pPr>
        <w:pStyle w:val="Footnote"/>
        <w:rPr/>
      </w:pPr>
      <w:r>
        <w:rPr>
          <w:rStyle w:val="FootnoteCharacters"/>
        </w:rPr>
        <w:footnoteRef/>
      </w:r>
      <w:r>
        <w:rPr/>
        <w:t xml:space="preserve"> </w:t>
      </w:r>
      <w:r>
        <w:rPr/>
        <w:t>См.: Миненко Н.А. Историография Сибири. Новосибирск, 1978. – с. 47</w:t>
      </w:r>
    </w:p>
  </w:footnote>
  <w:footnote w:id="12">
    <w:p>
      <w:pPr>
        <w:pStyle w:val="Footnote"/>
        <w:rPr/>
      </w:pPr>
      <w:r>
        <w:rPr>
          <w:rStyle w:val="FootnoteCharacters"/>
        </w:rPr>
        <w:footnoteRef/>
      </w:r>
      <w:r>
        <w:rPr/>
        <w:t xml:space="preserve"> </w:t>
      </w:r>
      <w:r>
        <w:rPr/>
        <w:t>Цит.: Материальное положение, быт и культура Северного крестьянства. М., 1977. – с. 17</w:t>
      </w:r>
    </w:p>
  </w:footnote>
  <w:footnote w:id="13">
    <w:p>
      <w:pPr>
        <w:pStyle w:val="Footnote"/>
        <w:rPr/>
      </w:pPr>
      <w:r>
        <w:rPr>
          <w:rStyle w:val="FootnoteCharacters"/>
        </w:rPr>
        <w:footnoteRef/>
      </w:r>
      <w:r>
        <w:rPr/>
        <w:t xml:space="preserve"> </w:t>
      </w:r>
      <w:r>
        <w:rPr/>
        <w:t>Цит.: Миненко Н.А. Историография Сибири. Новосибирск, 1978. – с. 49</w:t>
      </w:r>
    </w:p>
  </w:footnote>
  <w:footnote w:id="14">
    <w:p>
      <w:pPr>
        <w:pStyle w:val="Footnote"/>
        <w:rPr/>
      </w:pPr>
      <w:r>
        <w:rPr>
          <w:rStyle w:val="FootnoteCharacters"/>
        </w:rPr>
        <w:footnoteRef/>
      </w:r>
      <w:r>
        <w:rPr/>
        <w:t xml:space="preserve"> </w:t>
      </w:r>
      <w:r>
        <w:rPr/>
        <w:t>См.: Миненко Н.А. Историография Сибири. Новосибирск, 1978. – с. 50</w:t>
      </w:r>
    </w:p>
  </w:footnote>
  <w:footnote w:id="15">
    <w:p>
      <w:pPr>
        <w:pStyle w:val="Footnote"/>
        <w:rPr/>
      </w:pPr>
      <w:r>
        <w:rPr>
          <w:rStyle w:val="FootnoteCharacters"/>
        </w:rPr>
        <w:footnoteRef/>
      </w:r>
      <w:r>
        <w:rPr/>
        <w:t xml:space="preserve"> </w:t>
      </w:r>
      <w:r>
        <w:rPr/>
        <w:t>Цит.: там же. – с. 50</w:t>
      </w:r>
    </w:p>
  </w:footnote>
  <w:footnote w:id="16">
    <w:p>
      <w:pPr>
        <w:pStyle w:val="Footnote"/>
        <w:rPr/>
      </w:pPr>
      <w:r>
        <w:rPr>
          <w:rStyle w:val="FootnoteCharacters"/>
        </w:rPr>
        <w:footnoteRef/>
      </w:r>
      <w:r>
        <w:rPr/>
        <w:t xml:space="preserve"> </w:t>
      </w:r>
      <w:r>
        <w:rPr/>
        <w:t>Цит.: Миненко Н.А. Историография Сибири. Новосибирск, 1978. – с. 51</w:t>
      </w:r>
    </w:p>
  </w:footnote>
  <w:footnote w:id="17">
    <w:p>
      <w:pPr>
        <w:pStyle w:val="Footnote"/>
        <w:rPr/>
      </w:pPr>
      <w:r>
        <w:rPr>
          <w:rStyle w:val="FootnoteCharacters"/>
        </w:rPr>
        <w:footnoteRef/>
      </w:r>
      <w:r>
        <w:rPr/>
        <w:t xml:space="preserve"> </w:t>
      </w:r>
      <w:r>
        <w:rPr/>
        <w:t>Цит.: Материальное положение, быт и культура Северного крестьянства. М., 1977. – с. 19</w:t>
      </w:r>
    </w:p>
  </w:footnote>
  <w:footnote w:id="18">
    <w:p>
      <w:pPr>
        <w:pStyle w:val="Footnote"/>
        <w:rPr/>
      </w:pPr>
      <w:r>
        <w:rPr>
          <w:rStyle w:val="FootnoteCharacters"/>
        </w:rPr>
        <w:footnoteRef/>
      </w:r>
      <w:r>
        <w:rPr/>
        <w:t xml:space="preserve"> </w:t>
      </w:r>
      <w:r>
        <w:rPr/>
        <w:t>Цит.: там же. – с. 19-20</w:t>
      </w:r>
    </w:p>
  </w:footnote>
  <w:footnote w:id="19">
    <w:p>
      <w:pPr>
        <w:pStyle w:val="Footnote"/>
        <w:rPr/>
      </w:pPr>
      <w:r>
        <w:rPr>
          <w:rStyle w:val="FootnoteCharacters"/>
        </w:rPr>
        <w:footnoteRef/>
      </w:r>
      <w:r>
        <w:rPr/>
        <w:t xml:space="preserve"> </w:t>
      </w:r>
      <w:r>
        <w:rPr/>
        <w:t>Цит.: Взгляд в прошлое. Омск, 1998. – с. 6</w:t>
      </w:r>
    </w:p>
  </w:footnote>
  <w:footnote w:id="20">
    <w:p>
      <w:pPr>
        <w:pStyle w:val="Footnote"/>
        <w:rPr/>
      </w:pPr>
      <w:r>
        <w:rPr>
          <w:rStyle w:val="FootnoteCharacters"/>
        </w:rPr>
        <w:footnoteRef/>
      </w:r>
      <w:r>
        <w:rPr/>
        <w:t xml:space="preserve"> </w:t>
      </w:r>
      <w:r>
        <w:rPr/>
        <w:t>См.: Кабытов П.С. Русское крестьянство. М., 1996. – с. 42</w:t>
      </w:r>
    </w:p>
  </w:footnote>
  <w:footnote w:id="21">
    <w:p>
      <w:pPr>
        <w:pStyle w:val="Footnote"/>
        <w:rPr/>
      </w:pPr>
      <w:r>
        <w:rPr>
          <w:rStyle w:val="FootnoteCharacters"/>
        </w:rPr>
        <w:footnoteRef/>
      </w:r>
      <w:r>
        <w:rPr/>
        <w:t xml:space="preserve"> </w:t>
      </w:r>
      <w:r>
        <w:rPr/>
        <w:t>Цит.: Кабытов П.С. Русское крестьянство. М., 1996. – с. 43</w:t>
      </w:r>
    </w:p>
  </w:footnote>
  <w:footnote w:id="22">
    <w:p>
      <w:pPr>
        <w:pStyle w:val="Footnote"/>
        <w:rPr/>
      </w:pPr>
      <w:r>
        <w:rPr>
          <w:rStyle w:val="FootnoteCharacters"/>
        </w:rPr>
        <w:footnoteRef/>
      </w:r>
      <w:r>
        <w:rPr/>
        <w:t xml:space="preserve"> </w:t>
      </w:r>
      <w:r>
        <w:rPr/>
        <w:t>Цит.: там же. – с. 43-44</w:t>
      </w:r>
    </w:p>
  </w:footnote>
  <w:footnote w:id="23">
    <w:p>
      <w:pPr>
        <w:pStyle w:val="Footnote"/>
        <w:rPr/>
      </w:pPr>
      <w:r>
        <w:rPr>
          <w:rStyle w:val="FootnoteCharacters"/>
        </w:rPr>
        <w:footnoteRef/>
      </w:r>
      <w:r>
        <w:rPr/>
        <w:t xml:space="preserve"> </w:t>
      </w:r>
      <w:r>
        <w:rPr/>
        <w:t>Цит.: там же. – с. 44</w:t>
      </w:r>
    </w:p>
  </w:footnote>
  <w:footnote w:id="24">
    <w:p>
      <w:pPr>
        <w:pStyle w:val="Footnote"/>
        <w:rPr/>
      </w:pPr>
      <w:r>
        <w:rPr>
          <w:rStyle w:val="FootnoteCharacters"/>
        </w:rPr>
        <w:footnoteRef/>
      </w:r>
      <w:r>
        <w:rPr/>
        <w:t xml:space="preserve"> </w:t>
      </w:r>
      <w:r>
        <w:rPr/>
        <w:t>См.: Мороз А.А. Столыпин и земледелие Прииртышья // Хлеб Прииртышья. Омск 1999. С. 42-53</w:t>
      </w:r>
    </w:p>
  </w:footnote>
  <w:footnote w:id="25">
    <w:p>
      <w:pPr>
        <w:pStyle w:val="Footnote"/>
        <w:rPr/>
      </w:pPr>
      <w:r>
        <w:rPr>
          <w:rStyle w:val="FootnoteCharacters"/>
        </w:rPr>
        <w:footnoteRef/>
      </w:r>
      <w:r>
        <w:rPr/>
        <w:t xml:space="preserve"> </w:t>
      </w:r>
      <w:r>
        <w:rPr/>
        <w:t>См.: Допиро Г.В. Землеустройство в период столыпинской реформы // П.А. Столыпин и исторический опыт реформ в России. Тез. доклад и сообщ. научн-практ. конф., посвящ. 135-летию со дня рождения П.А. Столыпина. Омск, 1997. С. 75-78</w:t>
      </w:r>
    </w:p>
  </w:footnote>
  <w:footnote w:id="26">
    <w:p>
      <w:pPr>
        <w:pStyle w:val="Footnote"/>
        <w:rPr/>
      </w:pPr>
      <w:r>
        <w:rPr>
          <w:rStyle w:val="FootnoteCharacters"/>
        </w:rPr>
        <w:footnoteRef/>
      </w:r>
      <w:r>
        <w:rPr/>
        <w:t xml:space="preserve"> </w:t>
      </w:r>
      <w:r>
        <w:rPr/>
        <w:t>Цит.: Колесников А.Д. Омская пашня: заселение и освоение Прииртышья в 16 в. начале 20 века.- с. 3</w:t>
      </w:r>
    </w:p>
  </w:footnote>
  <w:footnote w:id="27">
    <w:p>
      <w:pPr>
        <w:pStyle w:val="Footnote"/>
        <w:rPr/>
      </w:pPr>
      <w:r>
        <w:rPr>
          <w:rStyle w:val="FootnoteCharacters"/>
        </w:rPr>
        <w:footnoteRef/>
      </w:r>
      <w:r>
        <w:rPr/>
        <w:t xml:space="preserve"> </w:t>
      </w:r>
      <w:r>
        <w:rPr/>
        <w:t>Цит.: Колесников А.Д. Омская пашня: заселение и освоение Прииртышья в 16 в. начале 20 в. – с. 4</w:t>
      </w:r>
    </w:p>
  </w:footnote>
  <w:footnote w:id="28">
    <w:p>
      <w:pPr>
        <w:pStyle w:val="Footnote"/>
        <w:rPr/>
      </w:pPr>
      <w:r>
        <w:rPr>
          <w:rStyle w:val="FootnoteCharacters"/>
        </w:rPr>
        <w:footnoteRef/>
      </w:r>
      <w:r>
        <w:rPr/>
        <w:t xml:space="preserve"> </w:t>
      </w:r>
      <w:r>
        <w:rPr/>
        <w:t>См.: там же. – с. 5</w:t>
      </w:r>
    </w:p>
  </w:footnote>
  <w:footnote w:id="29">
    <w:p>
      <w:pPr>
        <w:pStyle w:val="Footnote"/>
        <w:rPr/>
      </w:pPr>
      <w:r>
        <w:rPr>
          <w:rStyle w:val="FootnoteCharacters"/>
        </w:rPr>
        <w:footnoteRef/>
      </w:r>
      <w:r>
        <w:rPr/>
        <w:t xml:space="preserve"> </w:t>
      </w:r>
      <w:r>
        <w:rPr/>
        <w:t>См.: Русская крестьянская община в Западной Сибири. Новосибирск, 1991. – с. 6</w:t>
      </w:r>
    </w:p>
  </w:footnote>
  <w:footnote w:id="30">
    <w:p>
      <w:pPr>
        <w:pStyle w:val="Footnote"/>
        <w:rPr/>
      </w:pPr>
      <w:r>
        <w:rPr>
          <w:rStyle w:val="FootnoteCharacters"/>
        </w:rPr>
        <w:footnoteRef/>
      </w:r>
      <w:r>
        <w:rPr/>
        <w:t xml:space="preserve"> </w:t>
      </w:r>
      <w:r>
        <w:rPr/>
        <w:t>Цит.: там же. – с. 7</w:t>
      </w:r>
    </w:p>
  </w:footnote>
  <w:footnote w:id="31">
    <w:p>
      <w:pPr>
        <w:pStyle w:val="Footnote"/>
        <w:rPr/>
      </w:pPr>
      <w:r>
        <w:rPr>
          <w:rStyle w:val="FootnoteCharacters"/>
        </w:rPr>
        <w:footnoteRef/>
      </w:r>
      <w:r>
        <w:rPr/>
        <w:t xml:space="preserve"> </w:t>
      </w:r>
      <w:r>
        <w:rPr/>
        <w:t>См.: Миненко Н.А. Очерки по источниковедению Сибири. Новосибирск, 1981. – с. 7</w:t>
      </w:r>
    </w:p>
  </w:footnote>
  <w:footnote w:id="32">
    <w:p>
      <w:pPr>
        <w:pStyle w:val="Footnote"/>
        <w:rPr/>
      </w:pPr>
      <w:r>
        <w:rPr>
          <w:rStyle w:val="FootnoteCharacters"/>
        </w:rPr>
        <w:footnoteRef/>
      </w:r>
      <w:r>
        <w:rPr/>
        <w:t xml:space="preserve"> </w:t>
      </w:r>
      <w:r>
        <w:rPr/>
        <w:t>Цит.: Колесников А.Д. Омская пашня: заселение и освоение Прииртышья в 16 в. начале 20 в. Омск, 1999. – с. 7</w:t>
      </w:r>
    </w:p>
  </w:footnote>
  <w:footnote w:id="33">
    <w:p>
      <w:pPr>
        <w:pStyle w:val="Footnote"/>
        <w:rPr/>
      </w:pPr>
      <w:r>
        <w:rPr>
          <w:rStyle w:val="FootnoteCharacters"/>
        </w:rPr>
        <w:footnoteRef/>
      </w:r>
      <w:r>
        <w:rPr/>
        <w:t xml:space="preserve"> </w:t>
      </w:r>
      <w:r>
        <w:rPr/>
        <w:t>См.: Колесников А.Д. Омская пашня: заселение и освоение Прииртышья в 16 в. начале 20 в. Омск, 1999. – с. 7</w:t>
      </w:r>
    </w:p>
  </w:footnote>
  <w:footnote w:id="34">
    <w:p>
      <w:pPr>
        <w:pStyle w:val="Footnote"/>
        <w:rPr/>
      </w:pPr>
      <w:r>
        <w:rPr>
          <w:rStyle w:val="FootnoteCharacters"/>
        </w:rPr>
        <w:footnoteRef/>
      </w:r>
      <w:r>
        <w:rPr/>
        <w:t xml:space="preserve"> </w:t>
      </w:r>
      <w:r>
        <w:rPr/>
        <w:t>Цит.: там же. – с. 7</w:t>
      </w:r>
    </w:p>
  </w:footnote>
  <w:footnote w:id="35">
    <w:p>
      <w:pPr>
        <w:pStyle w:val="Footnote"/>
        <w:rPr/>
      </w:pPr>
      <w:r>
        <w:rPr>
          <w:rStyle w:val="FootnoteCharacters"/>
        </w:rPr>
        <w:footnoteRef/>
      </w:r>
      <w:r>
        <w:rPr/>
        <w:t xml:space="preserve"> </w:t>
      </w:r>
      <w:r>
        <w:rPr/>
        <w:t>Цит.: Колесников А.Д. Омская пашня: заселение и освоение Прииртышья в 16 в. начале 20 в. Омск, 1999. – с. 12</w:t>
      </w:r>
    </w:p>
  </w:footnote>
  <w:footnote w:id="36">
    <w:p>
      <w:pPr>
        <w:pStyle w:val="Footnote"/>
        <w:rPr/>
      </w:pPr>
      <w:r>
        <w:rPr>
          <w:rStyle w:val="FootnoteCharacters"/>
        </w:rPr>
        <w:footnoteRef/>
      </w:r>
      <w:r>
        <w:rPr/>
        <w:t xml:space="preserve"> </w:t>
      </w:r>
      <w:r>
        <w:rPr/>
        <w:t>Цит.: там же. – с. 12</w:t>
      </w:r>
    </w:p>
  </w:footnote>
  <w:footnote w:id="37">
    <w:p>
      <w:pPr>
        <w:pStyle w:val="Footnote"/>
        <w:rPr/>
      </w:pPr>
      <w:r>
        <w:rPr>
          <w:rStyle w:val="FootnoteCharacters"/>
        </w:rPr>
        <w:footnoteRef/>
      </w:r>
      <w:r>
        <w:rPr/>
        <w:t xml:space="preserve"> </w:t>
      </w:r>
      <w:r>
        <w:rPr/>
        <w:t>Цит.: Колесников А.Д. Омская пашня: заселение и освоение Прииртышья в 16 в. начале 20 в. Омск, 1999.- с. 12</w:t>
      </w:r>
    </w:p>
  </w:footnote>
  <w:footnote w:id="38">
    <w:p>
      <w:pPr>
        <w:pStyle w:val="Footnote"/>
        <w:rPr/>
      </w:pPr>
      <w:r>
        <w:rPr>
          <w:rStyle w:val="FootnoteCharacters"/>
        </w:rPr>
        <w:footnoteRef/>
      </w:r>
      <w:r>
        <w:rPr/>
        <w:t xml:space="preserve"> </w:t>
      </w:r>
      <w:r>
        <w:rPr/>
        <w:t>Цит.: Колесников А.Д. Омская пашня: заселение и освоение Прииртышья в 16 в. начале 20 в. Омск, 1999. – с. 14</w:t>
      </w:r>
    </w:p>
  </w:footnote>
  <w:footnote w:id="39">
    <w:p>
      <w:pPr>
        <w:pStyle w:val="Footnote"/>
        <w:rPr/>
      </w:pPr>
      <w:r>
        <w:rPr>
          <w:rStyle w:val="FootnoteCharacters"/>
        </w:rPr>
        <w:footnoteRef/>
      </w:r>
      <w:r>
        <w:rPr/>
        <w:t xml:space="preserve"> </w:t>
      </w:r>
      <w:r>
        <w:rPr/>
        <w:t>См.: А. Касьян, Н. Новиков. История Омской области. Омск, 1978. – с. 25</w:t>
      </w:r>
    </w:p>
  </w:footnote>
  <w:footnote w:id="40">
    <w:p>
      <w:pPr>
        <w:pStyle w:val="Footnote"/>
        <w:rPr/>
      </w:pPr>
      <w:r>
        <w:rPr>
          <w:rStyle w:val="FootnoteCharacters"/>
        </w:rPr>
        <w:footnoteRef/>
      </w:r>
      <w:r>
        <w:rPr/>
        <w:t xml:space="preserve"> </w:t>
      </w:r>
      <w:r>
        <w:rPr/>
        <w:t>Цит.: там же. – с. 26</w:t>
      </w:r>
    </w:p>
  </w:footnote>
  <w:footnote w:id="41">
    <w:p>
      <w:pPr>
        <w:pStyle w:val="Footnote"/>
        <w:rPr/>
      </w:pPr>
      <w:r>
        <w:rPr>
          <w:rStyle w:val="FootnoteCharacters"/>
        </w:rPr>
        <w:footnoteRef/>
      </w:r>
      <w:r>
        <w:rPr/>
        <w:t xml:space="preserve"> </w:t>
      </w:r>
      <w:r>
        <w:rPr/>
        <w:t>См.: Омская область за 50 лет. Омск, 1968. – с. 37</w:t>
      </w:r>
    </w:p>
  </w:footnote>
  <w:footnote w:id="42">
    <w:p>
      <w:pPr>
        <w:pStyle w:val="Footnote"/>
        <w:rPr/>
      </w:pPr>
      <w:r>
        <w:rPr>
          <w:rStyle w:val="FootnoteCharacters"/>
        </w:rPr>
        <w:footnoteRef/>
      </w:r>
      <w:r>
        <w:rPr/>
        <w:t xml:space="preserve"> </w:t>
      </w:r>
      <w:r>
        <w:rPr/>
        <w:t>Цит.: Колесников А.Д. Омская пашня: заселение и освоение в 16 в. начале 20 в. Омск, 1999. – с. 17</w:t>
      </w:r>
    </w:p>
  </w:footnote>
  <w:footnote w:id="43">
    <w:p>
      <w:pPr>
        <w:pStyle w:val="Footnote"/>
        <w:rPr/>
      </w:pPr>
      <w:r>
        <w:rPr>
          <w:rStyle w:val="FootnoteCharacters"/>
        </w:rPr>
        <w:footnoteRef/>
      </w:r>
      <w:r>
        <w:rPr/>
        <w:t xml:space="preserve"> </w:t>
      </w:r>
      <w:r>
        <w:rPr/>
        <w:t>См.: Колесников А.Д. Омская пашня: заселение и освоение в 16 в. начале 20 в. Омск, 1999. – с. 17</w:t>
      </w:r>
    </w:p>
  </w:footnote>
  <w:footnote w:id="44">
    <w:p>
      <w:pPr>
        <w:pStyle w:val="Footnote"/>
        <w:rPr/>
      </w:pPr>
      <w:r>
        <w:rPr>
          <w:rStyle w:val="FootnoteCharacters"/>
        </w:rPr>
        <w:footnoteRef/>
      </w:r>
      <w:r>
        <w:rPr/>
        <w:t xml:space="preserve"> </w:t>
      </w:r>
      <w:r>
        <w:rPr/>
        <w:t>Цит.: там же. – с. 17</w:t>
      </w:r>
    </w:p>
  </w:footnote>
  <w:footnote w:id="45">
    <w:p>
      <w:pPr>
        <w:pStyle w:val="Footnote"/>
        <w:rPr/>
      </w:pPr>
      <w:r>
        <w:rPr>
          <w:rStyle w:val="FootnoteCharacters"/>
        </w:rPr>
        <w:footnoteRef/>
      </w:r>
      <w:r>
        <w:rPr/>
        <w:t xml:space="preserve"> </w:t>
      </w:r>
      <w:r>
        <w:rPr/>
        <w:t>См.: Манякин С. Сибирь далекая и близкая. М., 1985. – с. 47</w:t>
      </w:r>
    </w:p>
  </w:footnote>
  <w:footnote w:id="46">
    <w:p>
      <w:pPr>
        <w:pStyle w:val="Footnote"/>
        <w:rPr/>
      </w:pPr>
      <w:r>
        <w:rPr>
          <w:rStyle w:val="FootnoteCharacters"/>
        </w:rPr>
        <w:footnoteRef/>
      </w:r>
      <w:r>
        <w:rPr/>
        <w:t xml:space="preserve"> </w:t>
      </w:r>
      <w:r>
        <w:rPr/>
        <w:t>См.: Колесников А.Д. Омская пашня: заселение и освоение Прииртышья в 16 в. начале 20 в. Омск, 1999. – с. 21</w:t>
      </w:r>
    </w:p>
  </w:footnote>
  <w:footnote w:id="47">
    <w:p>
      <w:pPr>
        <w:pStyle w:val="Footnote"/>
        <w:rPr/>
      </w:pPr>
      <w:r>
        <w:rPr>
          <w:rStyle w:val="FootnoteCharacters"/>
        </w:rPr>
        <w:footnoteRef/>
      </w:r>
      <w:r>
        <w:rPr/>
        <w:t xml:space="preserve"> </w:t>
      </w:r>
      <w:r>
        <w:rPr/>
        <w:t>См.: Касьян А., Новиков Н. история Омской области. Омск, 1978. – с. 62</w:t>
      </w:r>
    </w:p>
  </w:footnote>
  <w:footnote w:id="48">
    <w:p>
      <w:pPr>
        <w:pStyle w:val="Footnote"/>
        <w:rPr/>
      </w:pPr>
      <w:r>
        <w:rPr>
          <w:rStyle w:val="FootnoteCharacters"/>
        </w:rPr>
        <w:footnoteRef/>
      </w:r>
      <w:r>
        <w:rPr/>
        <w:t xml:space="preserve"> </w:t>
      </w:r>
      <w:r>
        <w:rPr/>
        <w:t>Цит.: там же. – с. 62-63</w:t>
      </w:r>
    </w:p>
  </w:footnote>
  <w:footnote w:id="49">
    <w:p>
      <w:pPr>
        <w:pStyle w:val="Footnote"/>
        <w:rPr/>
      </w:pPr>
      <w:r>
        <w:rPr>
          <w:rStyle w:val="FootnoteCharacters"/>
        </w:rPr>
        <w:footnoteRef/>
      </w:r>
      <w:r>
        <w:rPr/>
        <w:t xml:space="preserve"> </w:t>
      </w:r>
      <w:r>
        <w:rPr/>
        <w:t>См.: Колесников А.Д. Омская пашня: заселение и освоение Прииртышья в 16 в. начале 20 в. Омск, 1999. – с. 64-65</w:t>
      </w:r>
    </w:p>
  </w:footnote>
  <w:footnote w:id="50">
    <w:p>
      <w:pPr>
        <w:pStyle w:val="Footnote"/>
        <w:rPr/>
      </w:pPr>
      <w:r>
        <w:rPr>
          <w:rStyle w:val="FootnoteCharacters"/>
        </w:rPr>
        <w:footnoteRef/>
      </w:r>
      <w:r>
        <w:rPr/>
        <w:t xml:space="preserve"> </w:t>
      </w:r>
      <w:r>
        <w:rPr/>
        <w:t>См.: там же. – с. 65</w:t>
      </w:r>
    </w:p>
  </w:footnote>
  <w:footnote w:id="51">
    <w:p>
      <w:pPr>
        <w:pStyle w:val="Footnote"/>
        <w:rPr/>
      </w:pPr>
      <w:r>
        <w:rPr>
          <w:rStyle w:val="FootnoteCharacters"/>
        </w:rPr>
        <w:footnoteRef/>
      </w:r>
      <w:r>
        <w:rPr/>
        <w:t xml:space="preserve"> </w:t>
      </w:r>
      <w:r>
        <w:rPr/>
        <w:t>Цит.: там же. – с. 66</w:t>
      </w:r>
    </w:p>
  </w:footnote>
  <w:footnote w:id="52">
    <w:p>
      <w:pPr>
        <w:pStyle w:val="Footnote"/>
        <w:rPr/>
      </w:pPr>
      <w:r>
        <w:rPr>
          <w:rStyle w:val="FootnoteCharacters"/>
        </w:rPr>
        <w:footnoteRef/>
      </w:r>
      <w:r>
        <w:rPr/>
        <w:t xml:space="preserve"> </w:t>
      </w:r>
      <w:r>
        <w:rPr/>
        <w:t>См.: Касьян А., Новиков Н. История Омской области. Омск, 1978. – с. 64</w:t>
      </w:r>
    </w:p>
  </w:footnote>
  <w:footnote w:id="53">
    <w:p>
      <w:pPr>
        <w:pStyle w:val="Footnote"/>
        <w:rPr/>
      </w:pPr>
      <w:r>
        <w:rPr>
          <w:rStyle w:val="FootnoteCharacters"/>
        </w:rPr>
        <w:footnoteRef/>
      </w:r>
      <w:r>
        <w:rPr/>
        <w:t xml:space="preserve"> </w:t>
      </w:r>
      <w:r>
        <w:rPr/>
        <w:t>См.: Касьян А., Новиков Н. История Омской области. Омск, 1978. – с. 65</w:t>
      </w:r>
    </w:p>
  </w:footnote>
  <w:footnote w:id="54">
    <w:p>
      <w:pPr>
        <w:pStyle w:val="Footnote"/>
        <w:rPr/>
      </w:pPr>
      <w:r>
        <w:rPr>
          <w:rStyle w:val="FootnoteCharacters"/>
        </w:rPr>
        <w:footnoteRef/>
      </w:r>
      <w:r>
        <w:rPr/>
        <w:t xml:space="preserve"> </w:t>
      </w:r>
      <w:r>
        <w:rPr/>
        <w:t>См.: там же. – с. 66</w:t>
      </w:r>
    </w:p>
  </w:footnote>
  <w:footnote w:id="55">
    <w:p>
      <w:pPr>
        <w:pStyle w:val="Footnote"/>
        <w:rPr/>
      </w:pPr>
      <w:r>
        <w:rPr>
          <w:rStyle w:val="FootnoteCharacters"/>
        </w:rPr>
        <w:footnoteRef/>
      </w:r>
      <w:r>
        <w:rPr/>
        <w:t xml:space="preserve"> </w:t>
      </w:r>
      <w:r>
        <w:rPr/>
        <w:t>См.: Колесников А.Д. Омская пашня: заселение и освоение Прииртышья в 16 в. начале 20 в.  Омск, 1999. – с. 72</w:t>
      </w:r>
    </w:p>
  </w:footnote>
  <w:footnote w:id="56">
    <w:p>
      <w:pPr>
        <w:pStyle w:val="Footnote"/>
        <w:rPr/>
      </w:pPr>
      <w:r>
        <w:rPr>
          <w:rStyle w:val="FootnoteCharacters"/>
        </w:rPr>
        <w:footnoteRef/>
      </w:r>
      <w:r>
        <w:rPr/>
        <w:t xml:space="preserve"> </w:t>
      </w:r>
      <w:r>
        <w:rPr/>
        <w:t>См.: Колесников А.Д. Омская пашня: заселение и освоение в 16 в. начале 20 в. Омск, 1999. – с. 73</w:t>
      </w:r>
    </w:p>
  </w:footnote>
  <w:footnote w:id="57">
    <w:p>
      <w:pPr>
        <w:pStyle w:val="Footnote"/>
        <w:rPr/>
      </w:pPr>
      <w:r>
        <w:rPr>
          <w:rStyle w:val="FootnoteCharacters"/>
        </w:rPr>
        <w:footnoteRef/>
      </w:r>
      <w:r>
        <w:rPr/>
        <w:t xml:space="preserve"> </w:t>
      </w:r>
      <w:r>
        <w:rPr/>
        <w:t>См.: Колесников А.Д. Омская пашня: заселение и освоение Прииртышья в 16 в. начале 20 в. Омск, 1999 – с. 78</w:t>
      </w:r>
    </w:p>
  </w:footnote>
  <w:footnote w:id="58">
    <w:p>
      <w:pPr>
        <w:pStyle w:val="Footnote"/>
        <w:rPr/>
      </w:pPr>
      <w:r>
        <w:rPr>
          <w:rStyle w:val="FootnoteCharacters"/>
        </w:rPr>
        <w:footnoteRef/>
      </w:r>
      <w:r>
        <w:rPr/>
        <w:t xml:space="preserve"> </w:t>
      </w:r>
      <w:r>
        <w:rPr/>
        <w:t>См.: там же. – с. 79</w:t>
      </w:r>
    </w:p>
  </w:footnote>
  <w:footnote w:id="59">
    <w:p>
      <w:pPr>
        <w:pStyle w:val="Footnote"/>
        <w:rPr/>
      </w:pPr>
      <w:r>
        <w:rPr>
          <w:rStyle w:val="FootnoteCharacters"/>
        </w:rPr>
        <w:footnoteRef/>
      </w:r>
      <w:r>
        <w:rPr/>
        <w:t xml:space="preserve"> </w:t>
      </w:r>
      <w:r>
        <w:rPr/>
        <w:t>Цит.: Колесников А.Д. Омская пашня заселение и освоение Прииртышья в 16 в. начале 20 в. Омск, 1999. – с. 79</w:t>
      </w:r>
    </w:p>
  </w:footnote>
  <w:footnote w:id="60">
    <w:p>
      <w:pPr>
        <w:pStyle w:val="Footnote"/>
        <w:rPr/>
      </w:pPr>
      <w:r>
        <w:rPr>
          <w:rStyle w:val="FootnoteCharacters"/>
        </w:rPr>
        <w:footnoteRef/>
      </w:r>
      <w:r>
        <w:rPr/>
        <w:t xml:space="preserve"> </w:t>
      </w:r>
      <w:r>
        <w:rPr/>
        <w:t>Цит.: там же. – с. 79</w:t>
      </w:r>
    </w:p>
  </w:footnote>
  <w:footnote w:id="61">
    <w:p>
      <w:pPr>
        <w:pStyle w:val="Footnote"/>
        <w:rPr/>
      </w:pPr>
      <w:r>
        <w:rPr>
          <w:rStyle w:val="FootnoteCharacters"/>
        </w:rPr>
        <w:footnoteRef/>
      </w:r>
      <w:r>
        <w:rPr/>
        <w:t xml:space="preserve"> </w:t>
      </w:r>
      <w:r>
        <w:rPr/>
        <w:t>См.: Колесников А.Д. Омская пашня: заселение и освоение Прииртышья в 16 в. начале 20 в. Омск, 1999. – с. 80</w:t>
      </w:r>
    </w:p>
  </w:footnote>
  <w:footnote w:id="62">
    <w:p>
      <w:pPr>
        <w:pStyle w:val="Footnote"/>
        <w:rPr/>
      </w:pPr>
      <w:r>
        <w:rPr>
          <w:rStyle w:val="FootnoteCharacters"/>
        </w:rPr>
        <w:footnoteRef/>
      </w:r>
      <w:r>
        <w:rPr/>
        <w:t xml:space="preserve"> </w:t>
      </w:r>
      <w:r>
        <w:rPr/>
        <w:t>Цит.: там же. – с. 81</w:t>
      </w:r>
    </w:p>
  </w:footnote>
  <w:footnote w:id="63">
    <w:p>
      <w:pPr>
        <w:pStyle w:val="Footnote"/>
        <w:rPr/>
      </w:pPr>
      <w:r>
        <w:rPr>
          <w:rStyle w:val="FootnoteCharacters"/>
        </w:rPr>
        <w:footnoteRef/>
      </w:r>
      <w:r>
        <w:rPr/>
        <w:t xml:space="preserve"> </w:t>
      </w:r>
      <w:r>
        <w:rPr/>
        <w:t>См.: Касьян А., Новиков Н. История Омской области. Омск, 1978.- с. 81</w:t>
      </w:r>
    </w:p>
  </w:footnote>
  <w:footnote w:id="64">
    <w:p>
      <w:pPr>
        <w:pStyle w:val="Footnote"/>
        <w:rPr/>
      </w:pPr>
      <w:r>
        <w:rPr>
          <w:rStyle w:val="FootnoteCharacters"/>
        </w:rPr>
        <w:footnoteRef/>
      </w:r>
      <w:r>
        <w:rPr/>
        <w:t xml:space="preserve"> </w:t>
      </w:r>
      <w:r>
        <w:rPr/>
        <w:t>Цит.: Колесников А.Д. Омская пашня: заселение и освоение Прииртышья в 16 в. начале 20 в. Омск, 1999. – с. 84</w:t>
      </w:r>
    </w:p>
  </w:footnote>
  <w:footnote w:id="65">
    <w:p>
      <w:pPr>
        <w:pStyle w:val="Footnote"/>
        <w:rPr/>
      </w:pPr>
      <w:r>
        <w:rPr>
          <w:rStyle w:val="FootnoteCharacters"/>
        </w:rPr>
        <w:footnoteRef/>
      </w:r>
      <w:r>
        <w:rPr/>
        <w:t xml:space="preserve"> </w:t>
      </w:r>
      <w:r>
        <w:rPr/>
        <w:t>См.: Касьян А., Новиков Н. История Омской области. Омск, 1978.- с. 82</w:t>
      </w:r>
    </w:p>
  </w:footnote>
  <w:footnote w:id="66">
    <w:p>
      <w:pPr>
        <w:pStyle w:val="Footnote"/>
        <w:rPr/>
      </w:pPr>
      <w:r>
        <w:rPr>
          <w:rStyle w:val="FootnoteCharacters"/>
        </w:rPr>
        <w:footnoteRef/>
      </w:r>
      <w:r>
        <w:rPr/>
        <w:t xml:space="preserve"> </w:t>
      </w:r>
      <w:r>
        <w:rPr/>
        <w:t>Цит.: Колесников А.Д. Омская деревня на рубеже столетий. Омск, 1999. – с. 14</w:t>
      </w:r>
    </w:p>
  </w:footnote>
  <w:footnote w:id="67">
    <w:p>
      <w:pPr>
        <w:pStyle w:val="Footnote"/>
        <w:rPr/>
      </w:pPr>
      <w:r>
        <w:rPr>
          <w:rStyle w:val="FootnoteCharacters"/>
        </w:rPr>
        <w:footnoteRef/>
      </w:r>
      <w:r>
        <w:rPr/>
        <w:t xml:space="preserve"> </w:t>
      </w:r>
      <w:r>
        <w:rPr/>
        <w:t>Цит.: там же. – с. 15</w:t>
      </w:r>
    </w:p>
  </w:footnote>
  <w:footnote w:id="68">
    <w:p>
      <w:pPr>
        <w:pStyle w:val="Footnote"/>
        <w:rPr/>
      </w:pPr>
      <w:r>
        <w:rPr>
          <w:rStyle w:val="FootnoteCharacters"/>
        </w:rPr>
        <w:footnoteRef/>
      </w:r>
      <w:r>
        <w:rPr/>
        <w:t xml:space="preserve"> </w:t>
      </w:r>
      <w:r>
        <w:rPr/>
        <w:t>См.: там же. – с. 15-16</w:t>
      </w:r>
    </w:p>
  </w:footnote>
  <w:footnote w:id="69">
    <w:p>
      <w:pPr>
        <w:pStyle w:val="Footnote"/>
        <w:rPr/>
      </w:pPr>
      <w:r>
        <w:rPr>
          <w:rStyle w:val="FootnoteCharacters"/>
        </w:rPr>
        <w:footnoteRef/>
      </w:r>
      <w:r>
        <w:rPr/>
        <w:t xml:space="preserve"> </w:t>
      </w:r>
      <w:r>
        <w:rPr/>
        <w:t>См.: Колесников А.Д. Омская пашня: заселение и освоение Прииртышья в 16 в. начале 20 в. Омск, 1999. – с. 5</w:t>
      </w:r>
    </w:p>
  </w:footnote>
  <w:footnote w:id="70">
    <w:p>
      <w:pPr>
        <w:pStyle w:val="Footnote"/>
        <w:rPr/>
      </w:pPr>
      <w:r>
        <w:rPr>
          <w:rStyle w:val="FootnoteCharacters"/>
        </w:rPr>
        <w:footnoteRef/>
      </w:r>
      <w:r>
        <w:rPr/>
        <w:t xml:space="preserve"> </w:t>
      </w:r>
      <w:r>
        <w:rPr/>
        <w:t>См.: Колесников А.Д. Омская пашня: заселение и освоение Прииртышья в 16 в. начале 20 в. Омск, 1999. – с. 5-6</w:t>
      </w:r>
    </w:p>
  </w:footnote>
  <w:footnote w:id="71">
    <w:p>
      <w:pPr>
        <w:pStyle w:val="Footnote"/>
        <w:rPr/>
      </w:pPr>
      <w:r>
        <w:rPr>
          <w:rStyle w:val="FootnoteCharacters"/>
        </w:rPr>
        <w:footnoteRef/>
      </w:r>
      <w:r>
        <w:rPr/>
        <w:t xml:space="preserve"> </w:t>
      </w:r>
      <w:r>
        <w:rPr/>
        <w:t>Цит.: там же. – с. 6</w:t>
      </w:r>
    </w:p>
  </w:footnote>
  <w:footnote w:id="72">
    <w:p>
      <w:pPr>
        <w:pStyle w:val="Footnote"/>
        <w:rPr/>
      </w:pPr>
      <w:r>
        <w:rPr>
          <w:rStyle w:val="FootnoteCharacters"/>
        </w:rPr>
        <w:footnoteRef/>
      </w:r>
      <w:r>
        <w:rPr/>
        <w:t xml:space="preserve"> </w:t>
      </w:r>
      <w:r>
        <w:rPr/>
        <w:t>Цит.: Колесников А.Д. Омская деревня на рубеже столетий. Омск, 1999. – с. 43</w:t>
      </w:r>
    </w:p>
  </w:footnote>
  <w:footnote w:id="73">
    <w:p>
      <w:pPr>
        <w:pStyle w:val="Footnote"/>
        <w:rPr/>
      </w:pPr>
      <w:r>
        <w:rPr>
          <w:rStyle w:val="FootnoteCharacters"/>
        </w:rPr>
        <w:footnoteRef/>
      </w:r>
      <w:r>
        <w:rPr/>
        <w:t xml:space="preserve"> </w:t>
      </w:r>
      <w:r>
        <w:rPr/>
        <w:t>См.: там же.- с. 47</w:t>
      </w:r>
    </w:p>
  </w:footnote>
  <w:footnote w:id="74">
    <w:p>
      <w:pPr>
        <w:pStyle w:val="Footnote"/>
        <w:rPr/>
      </w:pPr>
      <w:r>
        <w:rPr>
          <w:rStyle w:val="FootnoteCharacters"/>
        </w:rPr>
        <w:footnoteRef/>
      </w:r>
      <w:r>
        <w:rPr/>
        <w:t xml:space="preserve"> </w:t>
      </w:r>
      <w:r>
        <w:rPr/>
        <w:t>См.: Колесников А.Д. Омская пашня: заселение и освоение в 16 в. начале 20 в. Омск, 1999. – с. 7-8</w:t>
      </w:r>
    </w:p>
  </w:footnote>
  <w:footnote w:id="75">
    <w:p>
      <w:pPr>
        <w:pStyle w:val="Footnote"/>
        <w:rPr/>
      </w:pPr>
      <w:r>
        <w:rPr>
          <w:rStyle w:val="FootnoteCharacters"/>
        </w:rPr>
        <w:footnoteRef/>
      </w:r>
      <w:r>
        <w:rPr/>
        <w:t xml:space="preserve"> </w:t>
      </w:r>
      <w:r>
        <w:rPr/>
        <w:t>См.: Кознова И.Е. ХХ век в социальной памяти российского крестьянства. М., 1979. – с. 26</w:t>
      </w:r>
    </w:p>
  </w:footnote>
  <w:footnote w:id="76">
    <w:p>
      <w:pPr>
        <w:pStyle w:val="Footnote"/>
        <w:rPr/>
      </w:pPr>
      <w:r>
        <w:rPr>
          <w:rStyle w:val="FootnoteCharacters"/>
        </w:rPr>
        <w:footnoteRef/>
      </w:r>
      <w:r>
        <w:rPr/>
        <w:t xml:space="preserve"> </w:t>
      </w:r>
      <w:r>
        <w:rPr/>
        <w:t>Цит.: Кознова И.В. ХХ век в социальной памяти российского крестьянства. М., 1979. – с. 27</w:t>
      </w:r>
    </w:p>
  </w:footnote>
  <w:footnote w:id="77">
    <w:p>
      <w:pPr>
        <w:pStyle w:val="Footnote"/>
        <w:rPr/>
      </w:pPr>
      <w:r>
        <w:rPr>
          <w:rStyle w:val="FootnoteCharacters"/>
        </w:rPr>
        <w:footnoteRef/>
      </w:r>
      <w:r>
        <w:rPr/>
        <w:t xml:space="preserve"> </w:t>
      </w:r>
      <w:r>
        <w:rPr/>
        <w:t>Цит.: Хлеб Прииртышья. Омск, 1999. – с. 43</w:t>
      </w:r>
    </w:p>
  </w:footnote>
  <w:footnote w:id="78">
    <w:p>
      <w:pPr>
        <w:pStyle w:val="Footnote"/>
        <w:rPr/>
      </w:pPr>
      <w:r>
        <w:rPr>
          <w:rStyle w:val="FootnoteCharacters"/>
        </w:rPr>
        <w:footnoteRef/>
      </w:r>
      <w:r>
        <w:rPr/>
        <w:t xml:space="preserve"> </w:t>
      </w:r>
      <w:r>
        <w:rPr/>
        <w:t>См.: там же. – с. 46</w:t>
      </w:r>
    </w:p>
  </w:footnote>
  <w:footnote w:id="79">
    <w:p>
      <w:pPr>
        <w:pStyle w:val="Footnote"/>
        <w:rPr/>
      </w:pPr>
      <w:r>
        <w:rPr>
          <w:rStyle w:val="FootnoteCharacters"/>
        </w:rPr>
        <w:footnoteRef/>
      </w:r>
      <w:r>
        <w:rPr/>
        <w:t xml:space="preserve"> </w:t>
      </w:r>
      <w:r>
        <w:rPr/>
        <w:t>Цит.: Колесников А.Д. Омская деревня на рубеже столетий. Омск, 1999. – с. 99</w:t>
      </w:r>
    </w:p>
  </w:footnote>
  <w:footnote w:id="80">
    <w:p>
      <w:pPr>
        <w:pStyle w:val="Footnote"/>
        <w:rPr/>
      </w:pPr>
      <w:r>
        <w:rPr>
          <w:rStyle w:val="FootnoteCharacters"/>
        </w:rPr>
        <w:footnoteRef/>
      </w:r>
      <w:r>
        <w:rPr/>
        <w:t xml:space="preserve"> </w:t>
      </w:r>
      <w:r>
        <w:rPr/>
        <w:t>См.: там же – с. 100</w:t>
      </w:r>
    </w:p>
  </w:footnote>
  <w:footnote w:id="81">
    <w:p>
      <w:pPr>
        <w:pStyle w:val="Footnote"/>
        <w:rPr/>
      </w:pPr>
      <w:r>
        <w:rPr>
          <w:rStyle w:val="FootnoteCharacters"/>
        </w:rPr>
        <w:footnoteRef/>
      </w:r>
      <w:r>
        <w:rPr/>
        <w:t xml:space="preserve"> </w:t>
      </w:r>
      <w:r>
        <w:rPr/>
        <w:t>Цит.: Хлеб Прииртышья. Омск, 1999. – с. 51</w:t>
      </w:r>
    </w:p>
  </w:footnote>
  <w:footnote w:id="82">
    <w:p>
      <w:pPr>
        <w:pStyle w:val="Footnote"/>
        <w:rPr/>
      </w:pPr>
      <w:r>
        <w:rPr>
          <w:rStyle w:val="FootnoteCharacters"/>
        </w:rPr>
        <w:footnoteRef/>
      </w:r>
      <w:r>
        <w:rPr/>
        <w:t xml:space="preserve"> </w:t>
      </w:r>
      <w:r>
        <w:rPr/>
        <w:t>Цит.: там же. – с. 52</w:t>
      </w:r>
    </w:p>
  </w:footnote>
  <w:footnote w:id="83">
    <w:p>
      <w:pPr>
        <w:pStyle w:val="Footnote"/>
        <w:rPr/>
      </w:pPr>
      <w:r>
        <w:rPr>
          <w:rStyle w:val="FootnoteCharacters"/>
        </w:rPr>
        <w:footnoteRef/>
      </w:r>
      <w:r>
        <w:rPr/>
        <w:t xml:space="preserve"> </w:t>
      </w:r>
      <w:r>
        <w:rPr/>
        <w:t>См.: Хлеб Прииртышья. Омск, 1999. – с. 52</w:t>
      </w:r>
    </w:p>
  </w:footnote>
  <w:footnote w:id="84">
    <w:p>
      <w:pPr>
        <w:pStyle w:val="Footnote"/>
        <w:rPr/>
      </w:pPr>
      <w:r>
        <w:rPr>
          <w:rStyle w:val="FootnoteCharacters"/>
        </w:rPr>
        <w:footnoteRef/>
      </w:r>
      <w:r>
        <w:rPr/>
        <w:t xml:space="preserve"> </w:t>
      </w:r>
      <w:r>
        <w:rPr/>
        <w:t>См.: Омская область на рубеже столетий. Омск, 2001. – с. 64</w:t>
      </w:r>
    </w:p>
  </w:footnote>
  <w:footnote w:id="85">
    <w:p>
      <w:pPr>
        <w:pStyle w:val="Footnote"/>
        <w:rPr/>
      </w:pPr>
      <w:r>
        <w:rPr>
          <w:rStyle w:val="FootnoteCharacters"/>
        </w:rPr>
        <w:footnoteRef/>
      </w:r>
      <w:r>
        <w:rPr/>
        <w:t xml:space="preserve"> </w:t>
      </w:r>
      <w:r>
        <w:rPr/>
        <w:t>См.: Миненко Н.А. Русская крестьянская община в Западной Сибири. Новосибирск, 1991. – с. 103</w:t>
      </w:r>
    </w:p>
  </w:footnote>
  <w:footnote w:id="86">
    <w:p>
      <w:pPr>
        <w:pStyle w:val="Footnote"/>
        <w:rPr/>
      </w:pPr>
      <w:r>
        <w:rPr>
          <w:rStyle w:val="FootnoteCharacters"/>
        </w:rPr>
        <w:footnoteRef/>
      </w:r>
      <w:r>
        <w:rPr/>
        <w:t xml:space="preserve"> </w:t>
      </w:r>
      <w:r>
        <w:rPr/>
        <w:t>См.: там же. – с. 104</w:t>
      </w:r>
    </w:p>
  </w:footnote>
  <w:footnote w:id="87">
    <w:p>
      <w:pPr>
        <w:pStyle w:val="Footnote"/>
        <w:rPr/>
      </w:pPr>
      <w:r>
        <w:rPr>
          <w:rStyle w:val="FootnoteCharacters"/>
        </w:rPr>
        <w:footnoteRef/>
      </w:r>
      <w:r>
        <w:rPr/>
        <w:t xml:space="preserve"> </w:t>
      </w:r>
      <w:r>
        <w:rPr/>
        <w:t>Цит.: Хлеб Прииртышья. Омск, 1999. – с. 55</w:t>
      </w:r>
    </w:p>
  </w:footnote>
  <w:footnote w:id="88">
    <w:p>
      <w:pPr>
        <w:pStyle w:val="Footnote"/>
        <w:rPr/>
      </w:pPr>
      <w:r>
        <w:rPr>
          <w:rStyle w:val="FootnoteCharacters"/>
        </w:rPr>
        <w:footnoteRef/>
      </w:r>
      <w:r>
        <w:rPr/>
        <w:t xml:space="preserve"> </w:t>
      </w:r>
      <w:r>
        <w:rPr/>
        <w:t>См.: Хлеб Прииртышья. Омск, 1999. – с. 56</w:t>
      </w:r>
    </w:p>
  </w:footnote>
  <w:footnote w:id="89">
    <w:p>
      <w:pPr>
        <w:pStyle w:val="Footnote"/>
        <w:rPr/>
      </w:pPr>
      <w:r>
        <w:rPr>
          <w:rStyle w:val="FootnoteCharacters"/>
        </w:rPr>
        <w:footnoteRef/>
      </w:r>
      <w:r>
        <w:rPr/>
        <w:t xml:space="preserve"> </w:t>
      </w:r>
      <w:r>
        <w:rPr/>
        <w:t>См.: там же. – с. 57</w:t>
      </w:r>
    </w:p>
  </w:footnote>
  <w:footnote w:id="90">
    <w:p>
      <w:pPr>
        <w:pStyle w:val="Footnote"/>
        <w:rPr/>
      </w:pPr>
      <w:r>
        <w:rPr>
          <w:rStyle w:val="FootnoteCharacters"/>
        </w:rPr>
        <w:footnoteRef/>
      </w:r>
      <w:r>
        <w:rPr/>
        <w:t xml:space="preserve"> </w:t>
      </w:r>
      <w:r>
        <w:rPr/>
        <w:t>См.: Летопись сибирских деревень. Омск, 2000. – с. 79</w:t>
      </w:r>
    </w:p>
  </w:footnote>
  <w:footnote w:id="91">
    <w:p>
      <w:pPr>
        <w:pStyle w:val="Footnote"/>
        <w:rPr/>
      </w:pPr>
      <w:r>
        <w:rPr>
          <w:rStyle w:val="FootnoteCharacters"/>
        </w:rPr>
        <w:footnoteRef/>
      </w:r>
      <w:r>
        <w:rPr/>
        <w:t xml:space="preserve"> </w:t>
      </w:r>
      <w:r>
        <w:rPr/>
        <w:t>См.: там же. – с. 80</w:t>
      </w:r>
    </w:p>
  </w:footnote>
  <w:footnote w:id="92">
    <w:p>
      <w:pPr>
        <w:pStyle w:val="Footnote"/>
        <w:rPr/>
      </w:pPr>
      <w:r>
        <w:rPr>
          <w:rStyle w:val="FootnoteCharacters"/>
        </w:rPr>
        <w:footnoteRef/>
      </w:r>
      <w:r>
        <w:rPr/>
        <w:t xml:space="preserve"> </w:t>
      </w:r>
      <w:r>
        <w:rPr/>
        <w:t>Цит.: Хлеб Прииртышья. Омск, 1999. – с. 59</w:t>
      </w:r>
    </w:p>
  </w:footnote>
  <w:footnote w:id="93">
    <w:p>
      <w:pPr>
        <w:pStyle w:val="Footnote"/>
        <w:rPr/>
      </w:pPr>
      <w:r>
        <w:rPr>
          <w:rStyle w:val="FootnoteCharacters"/>
        </w:rPr>
        <w:footnoteRef/>
      </w:r>
      <w:r>
        <w:rPr/>
        <w:t xml:space="preserve"> </w:t>
      </w:r>
      <w:r>
        <w:rPr/>
        <w:t>Цит.: тем же. – с. 59</w:t>
      </w:r>
    </w:p>
  </w:footnote>
  <w:footnote w:id="94">
    <w:p>
      <w:pPr>
        <w:pStyle w:val="Footnote"/>
        <w:rPr/>
      </w:pPr>
      <w:r>
        <w:rPr>
          <w:rStyle w:val="FootnoteCharacters"/>
        </w:rPr>
        <w:footnoteRef/>
      </w:r>
      <w:r>
        <w:rPr/>
        <w:t xml:space="preserve"> </w:t>
      </w:r>
      <w:r>
        <w:rPr/>
        <w:t>См.: там же. – с. 60</w:t>
      </w:r>
    </w:p>
  </w:footnote>
  <w:footnote w:id="95">
    <w:p>
      <w:pPr>
        <w:pStyle w:val="Footnote"/>
        <w:rPr/>
      </w:pPr>
      <w:r>
        <w:rPr>
          <w:rStyle w:val="FootnoteCharacters"/>
        </w:rPr>
        <w:footnoteRef/>
      </w:r>
      <w:r>
        <w:rPr/>
        <w:t xml:space="preserve"> </w:t>
      </w:r>
      <w:r>
        <w:rPr/>
        <w:t>См.: Похитайло Е.Д. Край мой сибирский. Омск, 1998. – с. 46</w:t>
      </w:r>
    </w:p>
  </w:footnote>
  <w:footnote w:id="96">
    <w:p>
      <w:pPr>
        <w:pStyle w:val="Footnote"/>
        <w:rPr/>
      </w:pPr>
      <w:r>
        <w:rPr>
          <w:rStyle w:val="FootnoteCharacters"/>
        </w:rPr>
        <w:footnoteRef/>
      </w:r>
      <w:r>
        <w:rPr/>
        <w:t xml:space="preserve"> </w:t>
      </w:r>
      <w:r>
        <w:rPr/>
        <w:t>См.: Кузнецов Д В. Администрация и поиски путей сельскохозяйственного освоения среднего Прииртышья в конце 19 начале 20 века. Омск, 2000. – с. 37</w:t>
      </w:r>
    </w:p>
  </w:footnote>
  <w:footnote w:id="97">
    <w:p>
      <w:pPr>
        <w:pStyle w:val="Footnote"/>
        <w:rPr/>
      </w:pPr>
      <w:r>
        <w:rPr>
          <w:rStyle w:val="FootnoteCharacters"/>
        </w:rPr>
        <w:footnoteRef/>
      </w:r>
      <w:r>
        <w:rPr/>
        <w:t xml:space="preserve"> </w:t>
      </w:r>
      <w:r>
        <w:rPr/>
        <w:t>Цит.: там же. – с. 37-38</w:t>
      </w:r>
    </w:p>
  </w:footnote>
  <w:footnote w:id="98">
    <w:p>
      <w:pPr>
        <w:pStyle w:val="Footnote"/>
        <w:rPr/>
      </w:pPr>
      <w:r>
        <w:rPr>
          <w:rStyle w:val="FootnoteCharacters"/>
        </w:rPr>
        <w:footnoteRef/>
      </w:r>
      <w:r>
        <w:rPr/>
        <w:t xml:space="preserve"> </w:t>
      </w:r>
      <w:r>
        <w:rPr/>
        <w:t>Цит.: Хлеб Прииртышья. Омск, 1999. – с. 66</w:t>
      </w:r>
    </w:p>
  </w:footnote>
  <w:footnote w:id="99">
    <w:p>
      <w:pPr>
        <w:pStyle w:val="Footnote"/>
        <w:rPr/>
      </w:pPr>
      <w:r>
        <w:rPr>
          <w:rStyle w:val="FootnoteCharacters"/>
        </w:rPr>
        <w:footnoteRef/>
      </w:r>
      <w:r>
        <w:rPr/>
        <w:t xml:space="preserve"> </w:t>
      </w:r>
      <w:r>
        <w:rPr/>
        <w:t>См.: там же – с. 66-67.</w:t>
      </w:r>
    </w:p>
  </w:footnote>
  <w:footnote w:id="100">
    <w:p>
      <w:pPr>
        <w:pStyle w:val="Footnote"/>
        <w:rPr/>
      </w:pPr>
      <w:r>
        <w:rPr>
          <w:rStyle w:val="FootnoteCharacters"/>
        </w:rPr>
        <w:footnoteRef/>
      </w:r>
      <w:r>
        <w:rPr/>
        <w:t xml:space="preserve"> </w:t>
      </w:r>
      <w:r>
        <w:rPr/>
        <w:t>Цит.: там же. – с. 67</w:t>
      </w:r>
    </w:p>
  </w:footnote>
  <w:footnote w:id="101">
    <w:p>
      <w:pPr>
        <w:pStyle w:val="Footnote"/>
        <w:rPr/>
      </w:pPr>
      <w:r>
        <w:rPr>
          <w:rStyle w:val="FootnoteCharacters"/>
        </w:rPr>
        <w:footnoteRef/>
      </w:r>
      <w:r>
        <w:rPr/>
        <w:t xml:space="preserve"> </w:t>
      </w:r>
      <w:r>
        <w:rPr/>
        <w:t>См.: Взгляд в прошлое. Омск, 1998. – с. 77</w:t>
      </w:r>
    </w:p>
  </w:footnote>
  <w:footnote w:id="102">
    <w:p>
      <w:pPr>
        <w:pStyle w:val="Footnote"/>
        <w:rPr/>
      </w:pPr>
      <w:r>
        <w:rPr>
          <w:rStyle w:val="FootnoteCharacters"/>
        </w:rPr>
        <w:footnoteRef/>
      </w:r>
      <w:r>
        <w:rPr/>
        <w:t xml:space="preserve"> </w:t>
      </w:r>
      <w:r>
        <w:rPr/>
        <w:t>См.: там же. – с. 78</w:t>
      </w:r>
    </w:p>
  </w:footnote>
  <w:footnote w:id="103">
    <w:p>
      <w:pPr>
        <w:pStyle w:val="Footnote"/>
        <w:rPr/>
      </w:pPr>
      <w:r>
        <w:rPr>
          <w:rStyle w:val="FootnoteCharacters"/>
        </w:rPr>
        <w:footnoteRef/>
      </w:r>
      <w:r>
        <w:rPr/>
        <w:t xml:space="preserve"> </w:t>
      </w:r>
      <w:r>
        <w:rPr/>
        <w:t>См.: Касьян А., Новиков Н. История Омской области. М., 1978. – с. 123</w:t>
      </w:r>
    </w:p>
  </w:footnote>
  <w:footnote w:id="104">
    <w:p>
      <w:pPr>
        <w:pStyle w:val="Footnote"/>
        <w:rPr/>
      </w:pPr>
      <w:r>
        <w:rPr>
          <w:rStyle w:val="FootnoteCharacters"/>
        </w:rPr>
        <w:footnoteRef/>
      </w:r>
      <w:r>
        <w:rPr/>
        <w:t xml:space="preserve"> </w:t>
      </w:r>
      <w:r>
        <w:rPr/>
        <w:t>Цит.: там же. – с. 124</w:t>
      </w:r>
    </w:p>
  </w:footnote>
  <w:footnote w:id="105">
    <w:p>
      <w:pPr>
        <w:pStyle w:val="Footnote"/>
        <w:rPr/>
      </w:pPr>
      <w:r>
        <w:rPr>
          <w:rStyle w:val="FootnoteCharacters"/>
        </w:rPr>
        <w:footnoteRef/>
      </w:r>
      <w:r>
        <w:rPr/>
        <w:t xml:space="preserve"> </w:t>
      </w:r>
      <w:r>
        <w:rPr/>
        <w:t>Цит.: там же – с. 125</w:t>
      </w:r>
    </w:p>
  </w:footnote>
  <w:footnote w:id="106">
    <w:p>
      <w:pPr>
        <w:pStyle w:val="Footnote"/>
        <w:rPr/>
      </w:pPr>
      <w:r>
        <w:rPr>
          <w:rStyle w:val="FootnoteCharacters"/>
        </w:rPr>
        <w:footnoteRef/>
      </w:r>
      <w:r>
        <w:rPr/>
        <w:t xml:space="preserve"> </w:t>
      </w:r>
      <w:r>
        <w:rPr/>
        <w:t>Цит.: Хлеб Прииртышья. Омск, 1999- с. 68-69</w:t>
      </w:r>
    </w:p>
  </w:footnote>
  <w:footnote w:id="107">
    <w:p>
      <w:pPr>
        <w:pStyle w:val="Footnote"/>
        <w:rPr/>
      </w:pPr>
      <w:r>
        <w:rPr>
          <w:rStyle w:val="FootnoteCharacters"/>
        </w:rPr>
        <w:footnoteRef/>
      </w:r>
      <w:r>
        <w:rPr/>
        <w:t xml:space="preserve"> </w:t>
      </w:r>
      <w:r>
        <w:rPr/>
        <w:t>Цит.: там же. – с. 69</w:t>
      </w:r>
    </w:p>
  </w:footnote>
  <w:footnote w:id="108">
    <w:p>
      <w:pPr>
        <w:pStyle w:val="Footnote"/>
        <w:rPr/>
      </w:pPr>
      <w:r>
        <w:rPr>
          <w:rStyle w:val="FootnoteCharacters"/>
        </w:rPr>
        <w:footnoteRef/>
      </w:r>
      <w:r>
        <w:rPr/>
        <w:t xml:space="preserve"> </w:t>
      </w:r>
      <w:r>
        <w:rPr/>
        <w:t>См.: там же – с. 69</w:t>
      </w:r>
    </w:p>
  </w:footnote>
  <w:footnote w:id="109">
    <w:p>
      <w:pPr>
        <w:pStyle w:val="Footnote"/>
        <w:rPr/>
      </w:pPr>
      <w:r>
        <w:rPr>
          <w:rStyle w:val="FootnoteCharacters"/>
        </w:rPr>
        <w:footnoteRef/>
      </w:r>
      <w:r>
        <w:rPr/>
        <w:t xml:space="preserve"> </w:t>
      </w:r>
      <w:r>
        <w:rPr/>
        <w:t>См.: Хлеб Прииртышья. Омск, 1999. – с.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01:00Z</dcterms:created>
  <dc:creator>Света</dc:creator>
  <dc:description/>
  <dc:language>en-US</dc:language>
  <cp:lastModifiedBy>Света</cp:lastModifiedBy>
  <cp:lastPrinted>1999-01-26T23:12:00Z</cp:lastPrinted>
  <dcterms:modified xsi:type="dcterms:W3CDTF">1999-01-26T17:17:00Z</dcterms:modified>
  <cp:revision>60</cp:revision>
  <dc:subject/>
  <dc:title/>
</cp:coreProperties>
</file>