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Актуальность темы дипломной работы обусловлена тем, что прибыль и рентабельность предприятия и пути их повышения условиях рыночной экономики возрастает значение коммерческой деятельности с целью получения максимальной прибыли для удовлетворения материальных и социальных потребностей работников и производственного развития предприят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ью дипломного проекта является анализ прибыли предприятия в зависимости от организационно-правовых форм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Из поставленной в работе цели вытекают следующие задачи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lang w:val="en-US" w:eastAsia="en-US"/>
        </w:rPr>
        <w:t xml:space="preserve">исследовать теоретические основы анализа прибыли </w:t>
      </w:r>
      <w:r>
        <w:rPr>
          <w:sz w:val="28"/>
          <w:szCs w:val="28"/>
          <w:lang w:val="en-US" w:eastAsia="en-US"/>
        </w:rPr>
        <w:t>предприят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извести факторный а</w:t>
      </w:r>
      <w:r>
        <w:rPr>
          <w:sz w:val="28"/>
          <w:szCs w:val="28"/>
          <w:lang w:val="en-US" w:eastAsia="en-US"/>
        </w:rPr>
        <w:t xml:space="preserve">нализ прибыли </w:t>
      </w:r>
      <w:r>
        <w:rPr>
          <w:sz w:val="28"/>
          <w:szCs w:val="28"/>
        </w:rPr>
        <w:t>ООО "Райт Медиа"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оанализировать использование прибыли </w:t>
      </w:r>
      <w:r>
        <w:rPr>
          <w:sz w:val="28"/>
          <w:szCs w:val="28"/>
          <w:lang w:val="en-US" w:eastAsia="en-US"/>
        </w:rPr>
        <w:t>предприят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оценить и обосновать пути увеличения прибыли ООО "Райт Медиа"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исследования теоретической основы анализа прибыли, мною сделаны следующие выводы. </w:t>
      </w:r>
      <w:r>
        <w:rPr>
          <w:sz w:val="28"/>
        </w:rPr>
        <w:t>В условиях рыночной экономики возрастает значение коммерческой деятельности с целью получения максимальной прибыли для удовлетворения материальных и социальных потребностей работников и производственного развития предприятия. При определении объёма закупки того или иного товара и возможностей продажи партнёры (поставщики и торговое предприятие) должны обязательно просчитывать выгодность торговой сделки, т.е. возможность получения оптимального уровня и массы прибыл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быль в торговле является денежным выражением стоимости прибавочного продукта, созданного производительным трудом работников торговли, которые заняты продолжением процесса производства в сфере торгового обращения, а также части прибавочного продукта созданного трудом работников других отраслей народного хозяйства (промышленности, сельского хозяйства, транспорт и др.) и направляемого в торговлю через механизм цен на товары, тарифов, торговых надбавок как плата за реализацию товаров (продукции, услуг)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sz w:val="28"/>
        </w:rPr>
        <w:t>Прибыль представляет собой конечный финансовый результат хозяйственной деятельност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упрощенном виде прибыль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это разность между валовым доходом и издержками обращения предприятия. Такую прибыль принято называть бухгалтерской  (валовой), она отражает финансовый результат конкретной деятельности предприятия. Однако, как известно, не все затраты торгового предприятия включаются в издержки обраще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 xml:space="preserve">В результате проведенного анализа формирования и использования прибыли предприятия, были сделаны следующие выводы. </w:t>
      </w:r>
      <w:r>
        <w:rPr>
          <w:sz w:val="28"/>
          <w:szCs w:val="28"/>
        </w:rPr>
        <w:t>ООО "Райт Медиа" является узкоспециализированным предприятием, выпускающим стойки телескопические, амортизаторы передней и задней подвески легковых автомобилей ВАЗ, ГАЗ, ИЖ, Газель, Москвич, а также газовые пружины различных наименова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нные расчетов показывают, что прибыль в 2004 г. составляла – 2153,30 тыс. руб.,  в 2005 г. – 1058,21 тыс. руб., а в 2006 г. - 1296,54 тыс. руб., то есть прибыль с каждым годом снижается, а именно в 2005 г. на 1138,91 тыс. руб. по сравнению с 2004 г., а в 2006 г. увеличилась на 181,1 тыс. руб. по сравнению с 20053 г., но по сравнению с 2004 г. снизилась на 957,81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данных таблиц видно, что прибыльность продукции  в 2005 году относительно 2004 года увеличилась  на 0,166, т.е. увеличилась прибыль, которую предприятие имеет с каждого рубля реализации продукции. Фондоемкость 2005 года повысилась по сравнению с 2004 годом на 0,305. Это свидетельствует о понижении эффективности использования основных средств и ведет к перерасходу капитальных вложений. Оборачиваемость оборотных активов 2005 года увеличилась по сравнению с 2004 годом на 0.166 раз. Ускорение оборачиваемости оборотных активов способствует понижению потребности в запасах сырья, материалов, и ускоряет высвобождение денежных средств, ранее вложенных в эти запас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им образом, спад рентабельности за 2005 год в сравнении с рентабельностью 2004 года составляет 19,0%. Влияние на это изменение оказали следующие факторы: прибыльность продукции на 52,9 %, фондоемкость на -12,3 % и оборачиваемость оборотных активов на 12,2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 2006 год прибыльность продукции относительно 2005 года увеличилась на 0, фондоемкость 2006 года повысилась по сравнению с 2005 годом на 0,010. Оборачиваемость оборотных активов 2006 года увеличилась по сравнению  с 2005 годом  на 0,063 раз. В итоге, прирост рентабельности за 2006 год в сравнении с рентабельностью  2005  года  составил 10%.  Влияние  на это изменение оказали следующие факторы: прибыльность продукции  на 1,1%, фондоемкость на 0 % и оборачиваемость оборотных активов на 6,3%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нтабельность собственного капитала за рассматриваемый период неуклонно уменьшалась. В 2004 году она составляла 162,04 %, в 2005 году – 51,61 %, а в 2006 году – уже -19,52 %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нтабельность собственных средств показывает эффективность использования собственного капитала, указывает на величину прибыли полученной с каждого рубля, вложенного в предприятия, собственник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достижения высоких темпов роста оборота нужно повышать возможности увеличения рентабельности собствен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уководство предприятия должно четко представлять, за счет каких источников ресурсов организация будет осуществлять свою деятельность и в какие сферы деятельности будет вкладываться капитал. Забота о финансах является отправным моментом и конечным результатом деятельности любого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условиях перехода к рыночной экономике, ее начального этапа очень важны мероприятия научно-технического характера. Важнейшим фактором повышения эффективности торговли был и остается научно-технический прогресс (НТП). До последнего времени НТП протекал, по сути, эволюционно (в стране в целом). Недостаточно стимулировалась разработка и внедрение  мероприятий по новой технике. В современных условиях формирования рыночных отношений нужны революционные, качественные изменения, переход к принципиально технологиям, перевооружение на основе новейших достижений науки и техники. Коллективы предприятий, их руководители главное внимание уделяют материальному стимулированию труда. Большая часть прибыли после уплаты налогов направляется в фонд потребления. Такое положение ненормально. Очевидно, по мере развития рыночных отношений, предприятия начнут уделять должное внимание развитию производства на перспективу и будут направлять необходимые средства на новую технику, обновление производства, на освоение и выпуск новой продукции (работ, услуг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уровне предприятия ООО «Райт Медиа»» необходимо создать фонд развития торговли. Их цель – быстрое и эффективное внедрение современных разработок в торгов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пециалисты по менеджменту полагают, что наиболее эффективным моментом работы организации является продуманное действие его руководителей. Квалифицированное действие руководства дает возможность направить в нужное русло поведение работников, создать необходимую производственную ориентацию и возбудить мотивацию их действий, содействовать эффективной работе. В результате производственная деятельность коллектива приобретает нужную целеустремленность, организованность и продуктивность. Таким образом, успех приходит тогда, когда качественное руководство порождает активное поведение работников, а их взаимодействие проявляется в эффективной производствен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аким образом, можно сделать вывод, что на предприятии ООО «Райт Медиа» необходимо направлять денежные средства 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textAlignment w:val="baseline"/>
        <w:rPr/>
      </w:pPr>
      <w:r>
        <w:rPr>
          <w:sz w:val="28"/>
        </w:rPr>
        <w:t>фонд развития торговли, т.е. на техническую деятельность, в который предлагаем отчислять денежные средства в размере не менее 300  тысяч рублей в год. Главное в этом виде деятельности – умение разработать техническую идею, искать способных людей и обеспечивать им творческие условия (создание инновационных групп, отделов, фир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textAlignment w:val="baseline"/>
        <w:rPr/>
      </w:pPr>
      <w:r>
        <w:rPr>
          <w:sz w:val="28"/>
        </w:rPr>
        <w:t>фонд материального поощрения, в который следует отчислять денежные средства в размере не менее 120 тысяч рублей в год, т.к., в управленческой деятельности успех достигается, в основном, умением получать результат за счет усилий подчиненных.</w:t>
      </w:r>
    </w:p>
    <w:p>
      <w:pPr>
        <w:pStyle w:val="3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Данные меры в перспективе позволят значительно улучшить конкурентоспособность  ООО «Райт Медиа» за счет использования достижений научно-технического прогресса и увеличения производительности труда. </w:t>
      </w:r>
    </w:p>
    <w:p>
      <w:pPr>
        <w:pStyle w:val="3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>Предполагается, что денежные средства фонда НИОКР начнут формироваться со второй половины 2006 года и будут направляться на внедрение принципиально новых услуг на рынке Рязанской области. Предполагается, что вложенные средства позволят реализовывать не менее одного проекта в квартал уже с начала 2006 года. Каждый проект должен принести выручки не менее 80  тысяч рублей в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tLeast" w:line="360"/>
      <w:jc w:val="center"/>
      <w:textAlignment w:val="baselin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57:00Z</dcterms:created>
  <dc:creator>Галина</dc:creator>
  <dc:description/>
  <dc:language>en-US</dc:language>
  <cp:lastModifiedBy>Галина</cp:lastModifiedBy>
  <dcterms:modified xsi:type="dcterms:W3CDTF">2007-12-21T07:17:00Z</dcterms:modified>
  <cp:revision>3</cp:revision>
  <dc:subject/>
  <dc:title>ДОКЛАД</dc:title>
</cp:coreProperties>
</file>