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sz w:val="28"/>
          <w:szCs w:val="28"/>
        </w:rPr>
        <w:t>АКАДЕМИЯ ТРУДА И СОЦИАЛЬНЫХ ОТНОШЕНИЙ</w:t>
      </w:r>
    </w:p>
    <w:p>
      <w:pPr>
        <w:pStyle w:val="Normal"/>
        <w:pBdr>
          <w:bottom w:val="single" w:sz="4" w:space="1" w:color="000000"/>
        </w:pBdr>
        <w:jc w:val="center"/>
        <w:rPr>
          <w:sz w:val="28"/>
          <w:szCs w:val="28"/>
        </w:rPr>
      </w:pPr>
      <w:r>
        <w:rPr>
          <w:sz w:val="28"/>
          <w:szCs w:val="28"/>
        </w:rPr>
      </w:r>
    </w:p>
    <w:p>
      <w:pPr>
        <w:pStyle w:val="Normal"/>
        <w:pBdr>
          <w:bottom w:val="single" w:sz="4" w:space="1" w:color="000000"/>
        </w:pBdr>
        <w:jc w:val="center"/>
        <w:rPr>
          <w:sz w:val="28"/>
          <w:szCs w:val="28"/>
        </w:rPr>
      </w:pPr>
      <w:r>
        <w:rPr>
          <w:sz w:val="28"/>
          <w:szCs w:val="28"/>
        </w:rPr>
        <w:t>КАФЕДРА ПОЛИТИЧЕСКОЙ ИСТОРИИ РОССИИ</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КУРСОВАЯ РАБО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ИТИЧЕСКАЯ БОРЬБА ВНУТРИ БОЛЬШЕВИСТСКОЙ ПАРТИИ В 1921-1929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b/>
          <w:b/>
          <w:sz w:val="28"/>
          <w:szCs w:val="28"/>
        </w:rPr>
      </w:pPr>
      <w:r>
        <w:rPr>
          <w:b/>
          <w:sz w:val="28"/>
          <w:szCs w:val="28"/>
        </w:rPr>
      </w:r>
    </w:p>
    <w:p>
      <w:pPr>
        <w:pStyle w:val="Normal"/>
        <w:ind w:left="5040" w:hanging="0"/>
        <w:rPr/>
      </w:pPr>
      <w:r>
        <w:rPr>
          <w:b/>
          <w:sz w:val="28"/>
          <w:szCs w:val="28"/>
        </w:rPr>
        <w:t>Автор работы:</w:t>
      </w:r>
      <w:r>
        <w:rPr>
          <w:sz w:val="28"/>
          <w:szCs w:val="28"/>
        </w:rPr>
        <w:t xml:space="preserve"> студент 1-го курса, группа №__________ </w:t>
      </w:r>
    </w:p>
    <w:p>
      <w:pPr>
        <w:pStyle w:val="Normal"/>
        <w:ind w:left="5040" w:hanging="0"/>
        <w:rPr>
          <w:sz w:val="28"/>
          <w:szCs w:val="28"/>
        </w:rPr>
      </w:pPr>
      <w:r>
        <w:rPr>
          <w:sz w:val="28"/>
          <w:szCs w:val="28"/>
        </w:rPr>
        <w:t>Колисниченко А.Ю.</w:t>
      </w:r>
    </w:p>
    <w:p>
      <w:pPr>
        <w:pStyle w:val="Normal"/>
        <w:ind w:left="5040" w:hanging="0"/>
        <w:rPr>
          <w:sz w:val="28"/>
          <w:szCs w:val="28"/>
        </w:rPr>
      </w:pPr>
      <w:r>
        <w:rPr>
          <w:sz w:val="28"/>
          <w:szCs w:val="28"/>
        </w:rPr>
        <w:t>Юридический факультет.</w:t>
      </w:r>
    </w:p>
    <w:p>
      <w:pPr>
        <w:pStyle w:val="Normal"/>
        <w:ind w:left="5040" w:hanging="0"/>
        <w:rPr>
          <w:sz w:val="28"/>
          <w:szCs w:val="28"/>
        </w:rPr>
      </w:pPr>
      <w:r>
        <w:rPr>
          <w:sz w:val="28"/>
          <w:szCs w:val="28"/>
        </w:rPr>
        <w:t>Специальность: политология.</w:t>
      </w:r>
    </w:p>
    <w:p>
      <w:pPr>
        <w:pStyle w:val="Normal"/>
        <w:ind w:left="5040" w:hanging="0"/>
        <w:rPr>
          <w:sz w:val="28"/>
          <w:szCs w:val="28"/>
        </w:rPr>
      </w:pPr>
      <w:r>
        <w:rPr>
          <w:sz w:val="28"/>
          <w:szCs w:val="28"/>
        </w:rPr>
      </w:r>
    </w:p>
    <w:p>
      <w:pPr>
        <w:pStyle w:val="Normal"/>
        <w:ind w:left="5040" w:hanging="0"/>
        <w:rPr>
          <w:b/>
          <w:b/>
          <w:sz w:val="28"/>
          <w:szCs w:val="28"/>
        </w:rPr>
      </w:pPr>
      <w:r>
        <w:rPr>
          <w:b/>
          <w:sz w:val="28"/>
          <w:szCs w:val="28"/>
        </w:rPr>
        <w:t>Проверил работу:</w:t>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t>Оценка: «____________»</w:t>
      </w:r>
    </w:p>
    <w:p>
      <w:pPr>
        <w:pStyle w:val="Normal"/>
        <w:ind w:left="5040" w:hanging="0"/>
        <w:rPr>
          <w:sz w:val="28"/>
          <w:szCs w:val="28"/>
        </w:rPr>
      </w:pPr>
      <w:r>
        <w:rPr>
          <w:sz w:val="28"/>
          <w:szCs w:val="28"/>
        </w:rPr>
      </w:r>
    </w:p>
    <w:p>
      <w:pPr>
        <w:pStyle w:val="Normal"/>
        <w:ind w:left="5040" w:hanging="0"/>
        <w:rPr/>
      </w:pPr>
      <w:r>
        <w:rPr>
          <w:sz w:val="28"/>
          <w:szCs w:val="28"/>
        </w:rPr>
        <w:t>Допуск к экзамену:</w:t>
      </w:r>
      <w:r>
        <w:rPr>
          <w:b/>
          <w:sz w:val="28"/>
          <w:szCs w:val="28"/>
        </w:rPr>
        <w:t xml:space="preserve"> ______________________________</w:t>
      </w:r>
      <w:r>
        <w:rPr>
          <w:sz w:val="28"/>
          <w:szCs w:val="28"/>
        </w:rPr>
        <w:t>Подпись преподавателя:</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 xml:space="preserve">Дата проверки: «__»_______2009 г. </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9 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Введение</w:t>
        <w:br/>
      </w:r>
    </w:p>
    <w:p>
      <w:pPr>
        <w:pStyle w:val="Normal"/>
        <w:ind w:firstLine="709"/>
        <w:jc w:val="both"/>
        <w:rPr>
          <w:b/>
          <w:b/>
          <w:sz w:val="28"/>
          <w:szCs w:val="28"/>
        </w:rPr>
      </w:pPr>
      <w:r>
        <w:rPr>
          <w:b/>
          <w:sz w:val="28"/>
          <w:szCs w:val="28"/>
        </w:rPr>
      </w:r>
    </w:p>
    <w:p>
      <w:pPr>
        <w:pStyle w:val="Normal"/>
        <w:ind w:firstLine="1080"/>
        <w:jc w:val="both"/>
        <w:rPr/>
      </w:pPr>
      <w:r>
        <w:rPr>
          <w:sz w:val="28"/>
          <w:szCs w:val="28"/>
        </w:rPr>
        <w:t>§1. Первые бои за власть (внутри большевистской партии)               5</w:t>
      </w:r>
    </w:p>
    <w:p>
      <w:pPr>
        <w:pStyle w:val="Normal"/>
        <w:ind w:firstLine="1080"/>
        <w:jc w:val="both"/>
        <w:rPr>
          <w:sz w:val="28"/>
          <w:szCs w:val="28"/>
        </w:rPr>
      </w:pPr>
      <w:r>
        <w:rPr>
          <w:sz w:val="28"/>
          <w:szCs w:val="28"/>
        </w:rPr>
      </w:r>
    </w:p>
    <w:p>
      <w:pPr>
        <w:pStyle w:val="Normal"/>
        <w:ind w:firstLine="1080"/>
        <w:jc w:val="both"/>
        <w:rPr/>
      </w:pPr>
      <w:r>
        <w:rPr>
          <w:sz w:val="28"/>
          <w:szCs w:val="28"/>
        </w:rPr>
        <w:t>§2. Функционирование новой оппозиции                                              7</w:t>
      </w:r>
    </w:p>
    <w:p>
      <w:pPr>
        <w:pStyle w:val="Normal"/>
        <w:ind w:firstLine="1080"/>
        <w:jc w:val="both"/>
        <w:rPr>
          <w:sz w:val="28"/>
          <w:szCs w:val="28"/>
        </w:rPr>
      </w:pPr>
      <w:r>
        <w:rPr>
          <w:sz w:val="28"/>
          <w:szCs w:val="28"/>
        </w:rPr>
      </w:r>
    </w:p>
    <w:p>
      <w:pPr>
        <w:pStyle w:val="TextBodyIndent"/>
        <w:ind w:firstLine="1080"/>
        <w:rPr>
          <w:rFonts w:ascii="Times New Roman" w:hAnsi="Times New Roman" w:cs="Times New Roman"/>
          <w:i w:val="false"/>
          <w:i w:val="false"/>
          <w:sz w:val="28"/>
          <w:szCs w:val="28"/>
        </w:rPr>
      </w:pPr>
      <w:r>
        <w:rPr>
          <w:rFonts w:cs="Times New Roman" w:ascii="Times New Roman" w:hAnsi="Times New Roman"/>
          <w:i w:val="false"/>
          <w:sz w:val="28"/>
          <w:szCs w:val="28"/>
        </w:rPr>
        <w:t xml:space="preserve">§3. 14 съезд партии – его события и их влияние </w:t>
      </w:r>
    </w:p>
    <w:p>
      <w:pPr>
        <w:pStyle w:val="TextBodyIndent"/>
        <w:ind w:hanging="0"/>
        <w:rPr/>
      </w:pPr>
      <w:r>
        <w:rPr>
          <w:rFonts w:cs="Times New Roman" w:ascii="Times New Roman" w:hAnsi="Times New Roman"/>
          <w:i w:val="false"/>
          <w:sz w:val="28"/>
          <w:szCs w:val="28"/>
        </w:rPr>
        <w:t>на дальнейшую внутрипартийную борьбу                                                          10</w:t>
      </w:r>
    </w:p>
    <w:p>
      <w:pPr>
        <w:pStyle w:val="TextBodyIndent"/>
        <w:ind w:firstLine="10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1080"/>
        <w:jc w:val="both"/>
        <w:rPr>
          <w:sz w:val="28"/>
          <w:szCs w:val="28"/>
        </w:rPr>
      </w:pPr>
      <w:r>
        <w:rPr>
          <w:sz w:val="28"/>
          <w:szCs w:val="28"/>
        </w:rPr>
        <w:t>§4.</w:t>
      </w:r>
      <w:r>
        <w:rPr>
          <w:i/>
          <w:sz w:val="28"/>
          <w:szCs w:val="28"/>
        </w:rPr>
        <w:t xml:space="preserve"> </w:t>
      </w:r>
      <w:r>
        <w:rPr>
          <w:sz w:val="28"/>
          <w:szCs w:val="28"/>
        </w:rPr>
        <w:t xml:space="preserve">Оппозиция в конце 20-х – раскол, покаяние и </w:t>
      </w:r>
    </w:p>
    <w:p>
      <w:pPr>
        <w:pStyle w:val="Normal"/>
        <w:jc w:val="both"/>
        <w:rPr/>
      </w:pPr>
      <w:r>
        <w:rPr>
          <w:sz w:val="28"/>
          <w:szCs w:val="28"/>
        </w:rPr>
        <w:t>последняя битва                                                                                                     12</w:t>
      </w:r>
    </w:p>
    <w:p>
      <w:pPr>
        <w:pStyle w:val="Normal"/>
        <w:ind w:firstLine="1080"/>
        <w:jc w:val="both"/>
        <w:rPr>
          <w:sz w:val="28"/>
          <w:szCs w:val="28"/>
        </w:rPr>
      </w:pPr>
      <w:r>
        <w:rPr>
          <w:sz w:val="28"/>
          <w:szCs w:val="28"/>
        </w:rPr>
      </w:r>
    </w:p>
    <w:p>
      <w:pPr>
        <w:pStyle w:val="Normal"/>
        <w:ind w:firstLine="1080"/>
        <w:jc w:val="both"/>
        <w:rPr/>
      </w:pPr>
      <w:r>
        <w:rPr>
          <w:sz w:val="28"/>
          <w:szCs w:val="28"/>
        </w:rPr>
        <w:t>§5. Кризис и возрожденная оппозиция                                                14</w:t>
      </w:r>
    </w:p>
    <w:p>
      <w:pPr>
        <w:pStyle w:val="Normal"/>
        <w:ind w:firstLine="1080"/>
        <w:jc w:val="both"/>
        <w:rPr>
          <w:sz w:val="28"/>
          <w:szCs w:val="28"/>
        </w:rPr>
      </w:pPr>
      <w:r>
        <w:rPr>
          <w:sz w:val="28"/>
          <w:szCs w:val="28"/>
        </w:rPr>
      </w:r>
    </w:p>
    <w:p>
      <w:pPr>
        <w:pStyle w:val="Normal"/>
        <w:ind w:firstLine="1080"/>
        <w:jc w:val="both"/>
        <w:rPr/>
      </w:pPr>
      <w:r>
        <w:rPr>
          <w:sz w:val="28"/>
          <w:szCs w:val="28"/>
        </w:rPr>
        <w:t>§6. Партия и оппозиция – 16 съезде ВКП(б)                                       1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both"/>
        <w:rPr/>
      </w:pPr>
      <w:r>
        <w:rPr>
          <w:b/>
          <w:sz w:val="28"/>
          <w:szCs w:val="28"/>
        </w:rPr>
        <w:t>Заключение</w:t>
      </w:r>
      <w:r>
        <w:rPr>
          <w:sz w:val="28"/>
          <w:szCs w:val="28"/>
        </w:rPr>
        <w:t xml:space="preserve">                                                                                                 22</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писок использованной литературы                                                    </w:t>
      </w:r>
      <w:r>
        <w:rPr>
          <w:sz w:val="28"/>
          <w:szCs w:val="28"/>
        </w:rPr>
        <w:t>24</w:t>
      </w:r>
    </w:p>
    <w:p>
      <w:pPr>
        <w:pStyle w:val="Normal"/>
        <w:ind w:firstLine="709"/>
        <w:jc w:val="both"/>
        <w:rPr>
          <w:i/>
          <w:i/>
          <w:sz w:val="28"/>
          <w:szCs w:val="28"/>
          <w:u w:val="single"/>
        </w:rPr>
      </w:pPr>
      <w:r>
        <w:rPr>
          <w:i/>
          <w:sz w:val="28"/>
          <w:szCs w:val="28"/>
          <w:u w:val="single"/>
        </w:rPr>
      </w:r>
    </w:p>
    <w:p>
      <w:pPr>
        <w:pStyle w:val="TextBodyIndent"/>
        <w:ind w:firstLine="709"/>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TextBodyIndent"/>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center"/>
        <w:rPr>
          <w:b/>
          <w:b/>
          <w:i/>
          <w:i/>
          <w:sz w:val="28"/>
          <w:szCs w:val="28"/>
          <w:u w:val="single"/>
        </w:rPr>
      </w:pPr>
      <w:r>
        <w:rPr>
          <w:b/>
          <w:i/>
          <w:sz w:val="28"/>
          <w:szCs w:val="28"/>
          <w:u w:val="single"/>
        </w:rPr>
      </w:r>
    </w:p>
    <w:p>
      <w:pPr>
        <w:pStyle w:val="Normal"/>
        <w:ind w:firstLine="709"/>
        <w:rPr>
          <w:i/>
          <w:i/>
          <w:sz w:val="28"/>
          <w:szCs w:val="28"/>
          <w:u w:val="single"/>
        </w:rPr>
      </w:pPr>
      <w:r>
        <w:rPr>
          <w:i/>
          <w:sz w:val="28"/>
          <w:szCs w:val="28"/>
          <w:u w:val="single"/>
        </w:rPr>
      </w:r>
      <w:r>
        <w:br w:type="page"/>
      </w:r>
    </w:p>
    <w:p>
      <w:pPr>
        <w:pStyle w:val="Normal"/>
        <w:jc w:val="center"/>
        <w:rPr>
          <w:sz w:val="28"/>
          <w:szCs w:val="28"/>
        </w:rPr>
      </w:pPr>
      <w:r>
        <w:rPr>
          <w:b/>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b/>
          <w:sz w:val="28"/>
          <w:szCs w:val="28"/>
        </w:rPr>
        <w:t xml:space="preserve">Актуальность темы. </w:t>
      </w:r>
      <w:r>
        <w:rPr>
          <w:sz w:val="28"/>
          <w:szCs w:val="28"/>
        </w:rPr>
        <w:t>Как справедливо отмечает О.В. Большаков: «Возрождение большевизма было сопряжено с множеством агрессивных и иных негативных моментов»</w:t>
      </w:r>
      <w:r>
        <w:rPr>
          <w:rStyle w:val="FootnoteCharacters"/>
          <w:rStyle w:val="FootnoteAnchor"/>
          <w:sz w:val="28"/>
          <w:szCs w:val="28"/>
        </w:rPr>
        <w:footnoteReference w:id="2"/>
      </w:r>
      <w:r>
        <w:rPr>
          <w:sz w:val="28"/>
          <w:szCs w:val="28"/>
        </w:rPr>
        <w:t>. Это и 25 октября 1917 г. арест Временного правительства; взятие власти большевиками; ноябрь 1917 г. – начало гражданской войны; 5 января 1918 г. – открытие Учредительного собрания; 6 января 1918 г. – Учредительное собрание объявлено распущенным; 3 марта 1918 г. – заключен Брест-Литовский договор. Как в последствии оценивается политическими историками</w:t>
      </w:r>
      <w:r>
        <w:rPr>
          <w:rStyle w:val="FootnoteCharacters"/>
          <w:rStyle w:val="FootnoteAnchor"/>
          <w:sz w:val="28"/>
          <w:szCs w:val="28"/>
        </w:rPr>
        <w:footnoteReference w:id="3"/>
      </w:r>
      <w:r>
        <w:rPr>
          <w:sz w:val="28"/>
          <w:szCs w:val="28"/>
        </w:rPr>
        <w:t>, эти другие особенности повлияли на развитие внутренних споров и несогласий внутри большевистской партии.</w:t>
      </w:r>
    </w:p>
    <w:p>
      <w:pPr>
        <w:pStyle w:val="Normal"/>
        <w:ind w:firstLine="709"/>
        <w:jc w:val="both"/>
        <w:rPr>
          <w:sz w:val="28"/>
          <w:szCs w:val="28"/>
        </w:rPr>
      </w:pPr>
      <w:r>
        <w:rPr>
          <w:sz w:val="28"/>
          <w:szCs w:val="28"/>
        </w:rPr>
        <w:t>В современной литературе</w:t>
      </w:r>
      <w:r>
        <w:rPr>
          <w:rStyle w:val="FootnoteCharacters"/>
          <w:rStyle w:val="FootnoteAnchor"/>
          <w:sz w:val="28"/>
          <w:szCs w:val="28"/>
        </w:rPr>
        <w:footnoteReference w:id="4"/>
      </w:r>
      <w:r>
        <w:rPr>
          <w:sz w:val="28"/>
          <w:szCs w:val="28"/>
        </w:rPr>
        <w:t xml:space="preserve"> достаточно распространено мнение, что именно Брест-Литовский мир и послужил первым яблоком раздора в среде новой власти. Именно он стал толчком для образования первой оппозиции. В среде большевиков это были «левые коммунисты» во главе с Бухариным и Радеком. Но в то же время начался мятеж левых эсеров, что заставило «левых коммунистов» вернуться в стан большинства. Это послужило концом сотрудничества большевиков и эсеров.</w:t>
      </w:r>
    </w:p>
    <w:p>
      <w:pPr>
        <w:pStyle w:val="Normal"/>
        <w:ind w:firstLine="709"/>
        <w:jc w:val="both"/>
        <w:rPr/>
      </w:pPr>
      <w:r>
        <w:rPr>
          <w:sz w:val="28"/>
          <w:szCs w:val="28"/>
        </w:rPr>
        <w:t xml:space="preserve">Но все-таки, </w:t>
      </w:r>
      <w:r>
        <w:rPr>
          <w:b/>
          <w:sz w:val="28"/>
          <w:szCs w:val="28"/>
        </w:rPr>
        <w:t>предметом настоящей курсовой работы</w:t>
      </w:r>
      <w:r>
        <w:rPr>
          <w:sz w:val="28"/>
          <w:szCs w:val="28"/>
        </w:rPr>
        <w:t xml:space="preserve"> выступает период с 1921 по 1929 гг. С конца гражданской войны, раскола в партии 8 марта 1921 г. на 10-м съезде партии до разгрома правой оппозиции, завершенного на 16 ноябрьском съезде ВКП(б) 1929 г.</w:t>
      </w:r>
    </w:p>
    <w:p>
      <w:pPr>
        <w:pStyle w:val="Normal"/>
        <w:ind w:firstLine="709"/>
        <w:jc w:val="both"/>
        <w:rPr>
          <w:sz w:val="28"/>
          <w:szCs w:val="28"/>
        </w:rPr>
      </w:pPr>
      <w:r>
        <w:rPr>
          <w:sz w:val="28"/>
          <w:szCs w:val="28"/>
        </w:rPr>
        <w:t xml:space="preserve">Десятый съезд стал решающим поворотом для партии, ибо именно на нем были заложены основы новой экономической политики, как ее назвали большевики. Одним из первых последствий проведения НЭПа стало окончательное уничтожение меньшевиков, не из-за страха перед возможным сопротивлением, а из-за того, что они доказали правильность своих прогнозов, поскольку давно требовали введения подобной политики. 30 декабря 1922 г. Образование СССР. Меньше чем через год после этого события развернулись те битвы за власть, которым и посвящена данная работа. В течение многих лет эта тема замалчивалась, и только в современное время на поверхность стали выступать относительно правдивые свидетельства и хоть в какой-то степени объективные оценки фактов. Появилось множество исследований, посвященных изучаемым годам, но, что огорчает, некоторые авторы вкладывают в них слишком много личностных оценок и слишком мало объективных. </w:t>
      </w:r>
    </w:p>
    <w:p>
      <w:pPr>
        <w:pStyle w:val="Normal"/>
        <w:ind w:firstLine="709"/>
        <w:jc w:val="both"/>
        <w:rPr/>
      </w:pPr>
      <w:r>
        <w:rPr>
          <w:sz w:val="28"/>
          <w:szCs w:val="28"/>
        </w:rPr>
        <w:t xml:space="preserve">Данная курсовая работа ставит </w:t>
      </w:r>
      <w:r>
        <w:rPr>
          <w:b/>
          <w:sz w:val="28"/>
          <w:szCs w:val="28"/>
        </w:rPr>
        <w:t>целью</w:t>
      </w:r>
      <w:r>
        <w:rPr>
          <w:sz w:val="28"/>
          <w:szCs w:val="28"/>
        </w:rPr>
        <w:t xml:space="preserve"> проанализировать драматические страницы указанного периода и показать ключевые момента внутрипартийной борьбы большевиков.</w:t>
      </w:r>
    </w:p>
    <w:p>
      <w:pPr>
        <w:pStyle w:val="Normal"/>
        <w:ind w:firstLine="709"/>
        <w:jc w:val="both"/>
        <w:rPr>
          <w:sz w:val="28"/>
          <w:szCs w:val="28"/>
        </w:rPr>
      </w:pPr>
      <w:r>
        <w:rPr>
          <w:sz w:val="28"/>
          <w:szCs w:val="28"/>
        </w:rPr>
        <w:t>С течением времени основные участники этого течения меняли взгляды и, как следствие, положение на исторической арене, но основная их цель оставалась неизменной, и ее могут выразить слова Троцкого, которыми он закончил свою речь на июльско августовском пленуме ЦК и ЦКК в 1927 году: «За социалистическое отечество? Да! За сталинский курс? Нет!»</w:t>
      </w:r>
      <w:r>
        <w:rPr>
          <w:rStyle w:val="FootnoteCharacters"/>
          <w:rStyle w:val="FootnoteAnchor"/>
          <w:sz w:val="28"/>
          <w:szCs w:val="28"/>
        </w:rPr>
        <w:footnoteReference w:id="5"/>
      </w:r>
      <w:r>
        <w:rPr>
          <w:sz w:val="28"/>
          <w:szCs w:val="28"/>
        </w:rPr>
        <w:t xml:space="preserve">. </w:t>
      </w:r>
    </w:p>
    <w:p>
      <w:pPr>
        <w:pStyle w:val="Normal"/>
        <w:ind w:firstLine="709"/>
        <w:jc w:val="both"/>
        <w:rPr/>
      </w:pPr>
      <w:r>
        <w:rPr>
          <w:sz w:val="28"/>
          <w:szCs w:val="28"/>
        </w:rPr>
        <w:t>Трудно предположить, каков был бы путь страны, если бы оппозиция одержала победу в одной из битв 20-х 30-х годов. Тут вновь можно вспомнить и о личных мотивах, руководивших лидерами оппозиции в борьбе за власть, и о не менее, чем сталинские репрессии, впечатляющих проектах Троцкого. Но факт остается фактом победили не они, а Сталин, и результаты этой победы, подкрепленные «успехами» новых правителей до сих пор сказываются на развитии страны.</w:t>
      </w:r>
    </w:p>
    <w:p>
      <w:pPr>
        <w:pStyle w:val="Normal"/>
        <w:ind w:firstLine="709"/>
        <w:jc w:val="both"/>
        <w:rPr/>
      </w:pPr>
      <w:r>
        <w:rPr>
          <w:sz w:val="28"/>
          <w:szCs w:val="28"/>
        </w:rPr>
        <w:t>Все это и подтверждает актуальность написания работы на заявленную тему.</w:t>
      </w:r>
    </w:p>
    <w:p>
      <w:pPr>
        <w:pStyle w:val="Normal"/>
        <w:ind w:firstLine="709"/>
        <w:jc w:val="both"/>
        <w:rPr/>
      </w:pPr>
      <w:r>
        <w:rPr>
          <w:b/>
          <w:sz w:val="28"/>
          <w:szCs w:val="28"/>
        </w:rPr>
        <w:t xml:space="preserve">Структура работы. </w:t>
      </w:r>
      <w:r>
        <w:rPr>
          <w:sz w:val="28"/>
          <w:szCs w:val="28"/>
        </w:rPr>
        <w:t>Настоящая курсовая работа состоит из введения, основной части, заключения и списка использованн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r>
      <w:r>
        <w:br w:type="page"/>
      </w:r>
    </w:p>
    <w:p>
      <w:pPr>
        <w:pStyle w:val="Normal"/>
        <w:jc w:val="center"/>
        <w:rPr>
          <w:b/>
          <w:b/>
          <w:sz w:val="28"/>
          <w:szCs w:val="28"/>
        </w:rPr>
      </w:pPr>
      <w:r>
        <w:rPr>
          <w:b/>
          <w:sz w:val="28"/>
          <w:szCs w:val="28"/>
        </w:rPr>
        <w:t>§1. Первые бои за власть (внутри большевистской парт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марте 1918 года Троцкий был назначен наркомом по важным делам и председателем Высшего военного совета. В феврале 1920 года, находясь на Урале, где он руководил хозяйственной работой, Троцкий на практике стал убеждаться, что методы продразверстки себя исчерпали. 20 марта он представил в ЦК на имя Ленина, Крестинского, Бухарина и Каменева документ, озаглавленный «Основные вопросы продовольственной и земельной политики», где сформулировал идею замены продовольственной разверстки натуральным налогом. Однако предложения были весьма осторожными и половинчатыми, в частности, не затрагивающими одну из основных проблем экономики развитие рынка. Но нельзя забывать, что дело-то происходило в самый разгар «военного коммунизма», за год до поворота к новой экономической политике. Предложения Троцкого были отвергнуты ЦК, их не поддержал и Ленин. Троцкий продолжил поиск непосредственного пути в социализм (совместно, в частности, с Бухариным). Появилась концепция «огосударствления профсоюзов», ошибочная с точки зрения НЭПа, но вытекавшая из системы «военного коммунизма». Ее раскритиковал Ленин, а затем и сам Троцкий (уже после поворота к НЭПу). В это же время начинаются первые битвы за власть. На 12 съезде РКП(б) вместо того, чтоб выступить по национальному вопросу, Троцкий говорил об экономическом кризисе, «кризисе ножниц» и добился принятия резолюции о необходимости улучшить планирование промышленного производства. Однако, несмотря на усилия Пятакова, пытавшегося осуществить ее через ВСНХ, в течение нескольких лет дальше благих намерений дело не шло. В итоге опасения разрушить партию всего лишь сыграли на руку Сталину. Кажущееся единство, продемонстрированное 12 съездом, продлилось недолго. На сентябрьском пленуме ЦК 1923 года состоялась дискуссия по «проблеме ножниц» и было принято решение о понижении цен на промтовары. Дзержинский предложил меры по укреплению идеологического единства партии, в частности, обязанность каждого коммунистадокладывать в ГПУ о существовании фракций и уклонов. Предложение было воспринято как провокация, но через неделю те же идеи появились в «платформе 46-ти», которая обвинила «фракцию большинства в Политбюро» в экономическом кризисе. «Платформа» объяснила кризис партии разрывом между верхушкой ее и членами рядовыми, не участвующими в партийной жизни. В целом установка была верной: члены партии, механически зазубрившие две-три марксистские идиомы, разумеется, не способны были к творчеству. Остановка усугублялась тем, что в России не было сформировано ни гражданское общество, ни правовое государство. В это же время в работах Троцкого начинают звучать мотивы необходимости демократизации партии, становившиеся тем более актуальными, чем сильнее становилась бюрократизация госаппарата. Однако в обществе и в партии этот тревожный призыв не нашел отклика. Безвольная, слепая и привыкшая подчиняться масса искала и нашла «хозяина» в лице партийной бюрократии. Та же, в свою очередь, обрела лидера. Им был Сталин. Первым осознал реальную опасность бюрократического перерождения Ленин, о чем говорят его письма и статьи начала 20-х годов. И он же пал первой жертвой этого процесса. Второй стал Троцкий, в котором Ленин увидел союзника в борьбе с бюрократией. 13-я партконференция безоговорочно осудила Троцкого и оппозицию, обвинив ее в «антибольшевистском ревизионизме и антиленинском уклонизме». </w:t>
      </w:r>
    </w:p>
    <w:p>
      <w:pPr>
        <w:pStyle w:val="Normal"/>
        <w:ind w:firstLine="709"/>
        <w:jc w:val="both"/>
        <w:rPr/>
      </w:pPr>
      <w:r>
        <w:rPr>
          <w:sz w:val="28"/>
          <w:szCs w:val="28"/>
        </w:rPr>
        <w:t xml:space="preserve">Первым шагом в борьбе бюрократии с оппозицией стало оформление блока трех членов Политбюро Зиновьева, Каменева и Сталина, вновь продемонстрировавших свой «правый» уклон. Спор приобрел явно неравный характер, как в политическом, так и в практическом отношении. Столкнувшись с натиском «тройки» и ее фракции, Троцкий перешел в контратаку. Однако он не стал заострять внимание на личности своих оппонентов, а развязал дискуссию о бюрократизме в партии. Зиновьев и Каменев, однако, восприняли это как личное оскорбление и потребовали изгнания Троцкого из Политбюро. В союзе со Сталиным, Бухариным и другими они развернули компанию против троцкизма. С кровью выдирая цитаты из работ Троцкого дооктябрьского периода (см. выше), они обвинили его в антиленинских настроениях. Сталин стал отрицать роль Троцкого в Октябрьской революции и гражданской войне. В этом споре родилась теория Сталина «социализма в отдельно взятой стране». Весьма примитивная, она была великолепно приспособлена к психологии рядового члена партии, уставшего бороться во славу мировой революции. Второе, но не менее важное ее значение заключалось в том, что она противостояла аргументации Троцкого, упрекавшего своих оппонентов в отсутствии революционного порыва. </w:t>
      </w:r>
    </w:p>
    <w:p>
      <w:pPr>
        <w:pStyle w:val="Normal"/>
        <w:ind w:firstLine="709"/>
        <w:jc w:val="both"/>
        <w:rPr/>
      </w:pPr>
      <w:r>
        <w:rPr>
          <w:sz w:val="28"/>
          <w:szCs w:val="28"/>
        </w:rPr>
        <w:t>В целом, как вено написал современный политолог А. Резник: «Основной удар нанесла «тройка», но разгром Троцкого предопределил и ее собственную судьбу»</w:t>
      </w:r>
      <w:r>
        <w:rPr>
          <w:rStyle w:val="FootnoteCharacters"/>
          <w:rStyle w:val="FootnoteAnchor"/>
          <w:sz w:val="28"/>
          <w:szCs w:val="28"/>
        </w:rPr>
        <w:footnoteReference w:id="6"/>
      </w:r>
      <w:r>
        <w:rPr>
          <w:sz w:val="28"/>
          <w:szCs w:val="28"/>
        </w:rPr>
        <w:t>. Уже в конце ноября 1924 года этот блок дал трещины, а Троцкий перешел во второе контрнаступление, написав статью «Наши разногласия». Однако позиции Сталина значительно усилились. Он взял под свою защиту Зиновьева и Каменева, он, однако, не допустил и усиления травли Троцкого (очевидно, оценив по достоинству «Уроки Октября») и оставил его в составе Политбюро. В мае, после окончательного распада «тройки», Троцкий получил несколько незначительных постов в ВСНХ.</w:t>
      </w:r>
    </w:p>
    <w:p>
      <w:pPr>
        <w:pStyle w:val="Normal"/>
        <w:ind w:firstLine="709"/>
        <w:jc w:val="both"/>
        <w:rPr>
          <w:b/>
          <w:b/>
          <w:sz w:val="28"/>
          <w:szCs w:val="28"/>
        </w:rPr>
      </w:pPr>
      <w:r>
        <w:rPr>
          <w:sz w:val="28"/>
          <w:szCs w:val="28"/>
        </w:rPr>
        <w:t xml:space="preserve"> </w:t>
      </w:r>
      <w:r>
        <w:rPr>
          <w:sz w:val="28"/>
          <w:szCs w:val="28"/>
        </w:rPr>
        <w:br/>
      </w:r>
    </w:p>
    <w:p>
      <w:pPr>
        <w:pStyle w:val="Normal"/>
        <w:ind w:firstLine="709"/>
        <w:jc w:val="both"/>
        <w:rPr>
          <w:sz w:val="28"/>
          <w:szCs w:val="28"/>
        </w:rPr>
      </w:pPr>
      <w:r>
        <w:rPr>
          <w:sz w:val="28"/>
          <w:szCs w:val="28"/>
        </w:rPr>
        <w:br/>
        <w:br/>
      </w:r>
      <w:r>
        <w:br w:type="page"/>
      </w:r>
    </w:p>
    <w:p>
      <w:pPr>
        <w:pStyle w:val="Normal"/>
        <w:jc w:val="center"/>
        <w:rPr>
          <w:b/>
          <w:b/>
          <w:sz w:val="28"/>
          <w:szCs w:val="28"/>
        </w:rPr>
      </w:pPr>
      <w:r>
        <w:rPr>
          <w:b/>
          <w:sz w:val="28"/>
          <w:szCs w:val="28"/>
        </w:rPr>
        <w:t>§2. Функционирование новой оппозиции</w:t>
      </w:r>
    </w:p>
    <w:p>
      <w:pPr>
        <w:pStyle w:val="Normal"/>
        <w:ind w:firstLine="720"/>
        <w:jc w:val="center"/>
        <w:rPr>
          <w:b/>
          <w:b/>
          <w:i/>
          <w:i/>
          <w:sz w:val="28"/>
          <w:szCs w:val="28"/>
          <w:u w:val="single"/>
        </w:rPr>
      </w:pPr>
      <w:r>
        <w:rPr>
          <w:b/>
          <w:i/>
          <w:sz w:val="28"/>
          <w:szCs w:val="28"/>
          <w:u w:val="single"/>
        </w:rPr>
      </w:r>
    </w:p>
    <w:p>
      <w:pPr>
        <w:pStyle w:val="TextBodyIndent"/>
        <w:rPr/>
      </w:pPr>
      <w:r>
        <w:rPr>
          <w:rFonts w:cs="Times New Roman" w:ascii="Times New Roman" w:hAnsi="Times New Roman"/>
          <w:i w:val="false"/>
          <w:sz w:val="28"/>
          <w:szCs w:val="28"/>
        </w:rPr>
        <w:t>Смещение Л. Троцкого и завязавшаяся после этого борьба за власть между Зиновьевым и Каменевым, с одной стороны, и Сталиным, претендовавшим на роль теоретика партии (выдвижение им в конце 1924 года теории «построения социализма в одной стране»), – с другой, на время отодвинули борьбу против «троцкизма». С новой силой она вспыхнула в 1926 году, когда Троцкий объединился с лидерами «новой оппозиции», признавшими, что в компании против него они были не правы.</w:t>
      </w:r>
    </w:p>
    <w:p>
      <w:pPr>
        <w:pStyle w:val="Normal"/>
        <w:ind w:firstLine="720"/>
        <w:jc w:val="both"/>
        <w:rPr/>
      </w:pPr>
      <w:r>
        <w:rPr>
          <w:sz w:val="28"/>
          <w:szCs w:val="28"/>
        </w:rPr>
        <w:t>К блоку с Зиновьевым и Каменевым Троцкий пришел путем долгих раздумий</w:t>
      </w:r>
      <w:r>
        <w:rPr>
          <w:rStyle w:val="FootnoteCharacters"/>
          <w:rStyle w:val="FootnoteAnchor"/>
          <w:sz w:val="28"/>
          <w:szCs w:val="28"/>
        </w:rPr>
        <w:footnoteReference w:id="7"/>
      </w:r>
      <w:r>
        <w:rPr>
          <w:sz w:val="28"/>
          <w:szCs w:val="28"/>
        </w:rPr>
        <w:t>. Внимательно анализируя разногласия между «новой» (или, иначе, ленинградской) оппозицией и большинством партийного руководства, с особой силой проявившиеся накануне и в период работы 14 съезда партии (декабрь 1925 г.), он тщательно просчитывал все «за» и «против» такого союза.</w:t>
      </w:r>
      <w:r>
        <w:rPr>
          <w:i/>
          <w:sz w:val="28"/>
          <w:szCs w:val="28"/>
        </w:rPr>
        <w:t xml:space="preserve"> </w:t>
      </w:r>
      <w:r>
        <w:rPr>
          <w:sz w:val="28"/>
          <w:szCs w:val="28"/>
        </w:rPr>
        <w:t>Троцкий, Зиновьев и Каменев впервые открыто выступили с единых позиций на апрельском (1926 г.) Пленуме ЦК партии. Через три месяца, на июльском Пленуме, произошло их формальное объединение на общей платформе.</w:t>
      </w:r>
    </w:p>
    <w:p>
      <w:pPr>
        <w:pStyle w:val="TextBodyIndent"/>
        <w:rPr/>
      </w:pPr>
      <w:r>
        <w:rPr>
          <w:rFonts w:cs="Times New Roman" w:ascii="Times New Roman" w:hAnsi="Times New Roman"/>
          <w:i w:val="false"/>
          <w:sz w:val="28"/>
          <w:szCs w:val="28"/>
        </w:rPr>
        <w:t>Осью дискуссии стал вопрос о возможности построения социализма в СССР в условиях капиталистического окружения. Сталин отвечал на него утвердительно. Троцкий же – отрицательно. В сжатом виде точка зрения Троцкого в этом вопросе может быть представлена следующим образом. Социализм возможен лишь по достижении страной, где победила революция, высочайшего уровня развития производительных сил, и такой уровень в общих чертах уже известен – это тот самый рубеж, к которому подошли передовые капиталистические страны. Что же касается Советской России, то перед нею встанет задача как можно быстрее преодолеть разрыв, отделяющий ее от наиболее развитых государств.</w:t>
      </w:r>
    </w:p>
    <w:p>
      <w:pPr>
        <w:pStyle w:val="TextBodyIndent"/>
        <w:rPr/>
      </w:pPr>
      <w:r>
        <w:rPr>
          <w:rFonts w:cs="Times New Roman" w:ascii="Times New Roman" w:hAnsi="Times New Roman"/>
          <w:i w:val="false"/>
          <w:sz w:val="28"/>
          <w:szCs w:val="28"/>
        </w:rPr>
        <w:t>Концепция Троцкого не могла быть поддержана партийно-правительственной бюрократией, которая абстрактным интересам мировой революции предпочитала реальное укрепление своего господствующего положения в самое ближайшее время. Такую перспективу ей давала сталинская теория замкнутого экономического и политического развития, реализуя которую можно было, по словам Троцкого, «заранее назвать социализмом все, что будет происходить внутри Союза, независимо от того, что будет происходить за его пределами».</w:t>
      </w:r>
    </w:p>
    <w:p>
      <w:pPr>
        <w:pStyle w:val="TextBodyIndent"/>
        <w:rPr/>
      </w:pPr>
      <w:r>
        <w:rPr>
          <w:rFonts w:cs="Times New Roman" w:ascii="Times New Roman" w:hAnsi="Times New Roman"/>
          <w:i w:val="false"/>
          <w:sz w:val="28"/>
          <w:szCs w:val="28"/>
        </w:rPr>
        <w:t>Совершенно правильно поставив вопрос о теснейшей взаимосвязи экономических процессов в СССР с развитием мирового рынка, Троцкий вместе с тем допускал в своем анализе ошибку, считая, что современная ему капиталистическая система находится в состоянии прогрессирующего распада, который в ближайшие годы приведет к социалистическим революциям, по крайней мере, в крупнейших странах Европы.</w:t>
      </w:r>
    </w:p>
    <w:p>
      <w:pPr>
        <w:pStyle w:val="TextBodyIndent"/>
        <w:rPr/>
      </w:pPr>
      <w:r>
        <w:rPr>
          <w:rFonts w:cs="Times New Roman" w:ascii="Times New Roman" w:hAnsi="Times New Roman"/>
          <w:i w:val="false"/>
          <w:sz w:val="28"/>
          <w:szCs w:val="28"/>
        </w:rPr>
        <w:t>Но выступления Троцкого лишь озлобляли функционеров, не брезговавших никакими средствами, с тем, чтобы его изолировать и окончательно дискредитировать. Они не останавливались и перед организацией заведомых провокаций. Одной из наиболее крупных таких провокаций и, как явствует из архивных документов, заранее спланированной и подготовленной, явилось инспирирование сталинскими сторонниками серии уличных столкновений с членами оппозиции во время праздничной демонстрации, посвященной 10-летней годовщине Октябрьской революции.</w:t>
      </w:r>
    </w:p>
    <w:p>
      <w:pPr>
        <w:pStyle w:val="TextBodyIndent"/>
        <w:rPr/>
      </w:pPr>
      <w:r>
        <w:rPr>
          <w:rFonts w:cs="Times New Roman" w:ascii="Times New Roman" w:hAnsi="Times New Roman"/>
          <w:i w:val="false"/>
          <w:sz w:val="28"/>
          <w:szCs w:val="28"/>
        </w:rPr>
        <w:t>Вся вина за события 7 ноября 1927 г. была возложена на вождей оппозиции. Вскоре после этих событий Троцкий и Зиновьев были исключены из рядов партии. В январе 1928 г. Троцкого отправили в ссылку в Алма-Ату. Но и после этого он продолжал борьбу против системы бюрократической диктатуры.</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Новый раскол в Политбюро и ЦК начался в октябре 1925 года, когда Зиновьев, Каменев, Сокольников и Крупская представили в ЦК документ, отражающий серьезные противоречия во взглядах формирующейся новой оппозиции (в дальнейшем этот документ именовался «Платформой 4-х»).</w:t>
      </w:r>
    </w:p>
    <w:p>
      <w:pPr>
        <w:pStyle w:val="TextBodyIndent"/>
        <w:rPr/>
      </w:pPr>
      <w:r>
        <w:rPr>
          <w:rFonts w:cs="Times New Roman" w:ascii="Times New Roman" w:hAnsi="Times New Roman"/>
          <w:i w:val="false"/>
          <w:sz w:val="28"/>
          <w:szCs w:val="28"/>
        </w:rPr>
        <w:t>«Платформа» критиковала стремление большинства ЦК затушевать классовую борьбу в деревне, обозначалась необходимость расширения внутрипартийной демократии, усиления коллегиальности в руководстве партией, о «национальной ограниченности» в постановке 14 конференцией вопроса о победе социализма в отдельной стране. Но, хотя все эти идеи приближались к взглядам Троцкого, находясь во власти прежних фракционных настроений, авторы «Платформы» одновременно протестовали против активизации идеолого-теоретической деятельности Троцкого и предлагали применить к нему самые жесткие меры партийных санкций, вплоть до исключения из партии.</w:t>
      </w:r>
    </w:p>
    <w:p>
      <w:pPr>
        <w:pStyle w:val="TextBodyIndent"/>
        <w:rPr/>
      </w:pPr>
      <w:r>
        <w:rPr>
          <w:rFonts w:cs="Times New Roman" w:ascii="Times New Roman" w:hAnsi="Times New Roman"/>
          <w:i w:val="false"/>
          <w:sz w:val="28"/>
          <w:szCs w:val="28"/>
        </w:rPr>
        <w:t>Обострение разногласий между ЦК и «новой оппозицией» (как ее вскоре стали называть) выявилось на октябрьском 1925 г. пленуме ЦК, где впервые доклады Зиновьева и Каменева были не одобрены, а лишь приняты к сведению. К тому же, несмотря на запрещение пленумом дискуссии, за несколько недель до съезда началась острая полемика между Московской и Ленинградской партийными организациями. Тон этой полемике был задан из Москвы, где на партийных собраниях все чаще звучали обвинения в адрес Ленинградской (с Зиновьевым во главе) в «капитулянтстве» и «пораженчестве». Обвинения эти в печать, как правило, не проникали. Следствием стало то, что впервые партия узнала о существовании «пораженцев и ликвидаторов» только на съезде.</w:t>
      </w:r>
    </w:p>
    <w:p>
      <w:pPr>
        <w:pStyle w:val="TextBodyIndent"/>
        <w:rPr/>
      </w:pPr>
      <w:r>
        <w:rPr>
          <w:rFonts w:cs="Times New Roman" w:ascii="Times New Roman" w:hAnsi="Times New Roman"/>
          <w:i w:val="false"/>
          <w:sz w:val="28"/>
          <w:szCs w:val="28"/>
        </w:rPr>
        <w:t xml:space="preserve">Сталин же в то время завершил формирование новой верхушки. Блок был направлен против Каменева и Зиновьева. Последние не нашли ничего лучше, чем обвинить большинство ЦК (со Сталиным во главе) в том, что они якобы являются «полутроцкистами» и не только не ведут борьбу с Троцким, но даже смыкаются с ним! Очевидно, всерьез поверив в действенность этого приема, Зиновьев уже после январского пленума стал готовить Ленинградскую организацию к борьбе с этими «полутроцкистами». </w:t>
      </w:r>
    </w:p>
    <w:p>
      <w:pPr>
        <w:pStyle w:val="TextBodyIndent"/>
        <w:rPr/>
      </w:pPr>
      <w:r>
        <w:rPr>
          <w:rFonts w:cs="Times New Roman" w:ascii="Times New Roman" w:hAnsi="Times New Roman"/>
          <w:i w:val="false"/>
          <w:sz w:val="28"/>
          <w:szCs w:val="28"/>
        </w:rPr>
        <w:t>Между тем, аппаратная подготовка съезда продолжалась. Сталин, будучи уверенным, что ленинградская делегация окажется на съезде в полной изоляции, был весьма заинтересован в ее единодушном выступлении и столь же единодушной реакции большинства съезда на это выступление. Поэтому он и отверг предложение своих союзников послать на Ленинградскую партконференцию несколько членов ЦК, дабы сообщить ленинградцам точку зрения большинства ЦК.</w:t>
      </w:r>
    </w:p>
    <w:p>
      <w:pPr>
        <w:pStyle w:val="TextBodyIndent"/>
        <w:rPr/>
      </w:pPr>
      <w:r>
        <w:rPr>
          <w:rFonts w:cs="Times New Roman" w:ascii="Times New Roman" w:hAnsi="Times New Roman"/>
          <w:i w:val="false"/>
          <w:sz w:val="28"/>
          <w:szCs w:val="28"/>
        </w:rPr>
        <w:t>Зиновьев же допустил очередной просчет, решив, что для победы на съезде будет достаточно «монолитного единства» делегации. Используя привычные аппаратные методы подготовки съезда, они оставили на этот счет некоторые компрометирующие документы, которые в столь же привычном аппаратом порядке дошли до Секретариата ЦК. В результате Молотов с торжеством зачитал на съезде в качестве доказательства антидемократизма ленинградских руководителей.</w:t>
      </w:r>
    </w:p>
    <w:p>
      <w:pPr>
        <w:pStyle w:val="TextBodyIndent"/>
        <w:rPr/>
      </w:pPr>
      <w:r>
        <w:rPr>
          <w:rFonts w:cs="Times New Roman" w:ascii="Times New Roman" w:hAnsi="Times New Roman"/>
          <w:i w:val="false"/>
          <w:sz w:val="28"/>
          <w:szCs w:val="28"/>
        </w:rPr>
        <w:t>Таким образам сделаем вывод: «Монолитность» и «однородность» ленинградской делегации столкнулась с той же «монолитностью» и «однородностью» всех остальных делегаций съезда. В искусстве аппаратной механики Зиновьеву и Каменеву было далеко до Сталина.</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TextBodyIndent"/>
        <w:ind w:hanging="0"/>
        <w:jc w:val="center"/>
        <w:rPr/>
      </w:pPr>
      <w:r>
        <w:rPr>
          <w:rFonts w:cs="Times New Roman" w:ascii="Times New Roman" w:hAnsi="Times New Roman"/>
          <w:b/>
          <w:i w:val="false"/>
          <w:sz w:val="28"/>
          <w:szCs w:val="28"/>
        </w:rPr>
        <w:t xml:space="preserve">§3. 14 съезд партии – его события и их влияние на дальнейшую внутрипартийную борьбу </w:t>
      </w:r>
    </w:p>
    <w:p>
      <w:pPr>
        <w:pStyle w:val="TextBodyIndent"/>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rPr/>
      </w:pPr>
      <w:r>
        <w:rPr>
          <w:rFonts w:cs="Times New Roman" w:ascii="Times New Roman" w:hAnsi="Times New Roman"/>
          <w:i w:val="false"/>
          <w:sz w:val="28"/>
          <w:szCs w:val="28"/>
        </w:rPr>
        <w:t>Атмосфера съезда была напряженной. Зиновьев говорил о причинах, «загнавших в оппозицию» ленинградцев. Каменев также говорил о том, что на октябрьском пленуме большинство ЦК запретило открыть предсъездовскую дискуссию и вынести разногласия на широкое обсуждение. По существу, после смерти Ленина, 14 съезд стал первым и последним, на котором обсуждались в дискуссионной форме принципиальные вопросы.</w:t>
      </w:r>
    </w:p>
    <w:p>
      <w:pPr>
        <w:pStyle w:val="TextBodyIndent"/>
        <w:rPr/>
      </w:pPr>
      <w:r>
        <w:rPr>
          <w:rFonts w:cs="Times New Roman" w:ascii="Times New Roman" w:hAnsi="Times New Roman"/>
          <w:i w:val="false"/>
          <w:sz w:val="28"/>
          <w:szCs w:val="28"/>
        </w:rPr>
        <w:t>В начале работы съезда могло создаться впечатление, что спор между Зиновьевым и Бухариным касается лишь отдельных нюансов, но разногласия проявлялись все резче, и атмосфера накалялась. Один из акцептов внутрипартийных разногласий, наиболее резко проявивший себя во время дискуссии, касался трактовки НЭПа. Считая, что расширение НЭПа есть не что иное, как оживление капиталистических элементов, Каменев расценил «облегчение аренды земли» как «уступку кулаку». В противовес этому Молотов говорил о «бухаринской школе» как о продолжении «школы ленинской».</w:t>
      </w:r>
    </w:p>
    <w:p>
      <w:pPr>
        <w:pStyle w:val="TextBodyIndent"/>
        <w:ind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Еще один аспект внутрипартийных разногласий, прошедший на съезде как бы вторым планом, но оказавший впоследствии огромное влияние на исход внутрипартийной борьбы, был связан с вопросом о равенстве. В содокладе на съезде Зиновьев произнес положение о том, что стремление к равенству доминирует в рабочей среде. В ответ Сталин заявил, что Зиновьев «толкует о каком-то неопределенном народническом равенстве без указания классовой подоплеки равенства.</w:t>
      </w:r>
    </w:p>
    <w:p>
      <w:pPr>
        <w:pStyle w:val="TextBodyIndent"/>
        <w:ind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целом, можно сделать вывод, что с самого начала съезд был вовлечен во все обостряющуюся полемику, где только курсивом были намечены вопросы, которым в будущем предстояло определить не только исход внутрипартийной борьбы, но и судьбу всей страны.</w:t>
      </w:r>
    </w:p>
    <w:p>
      <w:pPr>
        <w:pStyle w:val="TextBodyIndent"/>
        <w:rPr/>
      </w:pPr>
      <w:r>
        <w:rPr>
          <w:rFonts w:cs="Times New Roman" w:ascii="Times New Roman" w:hAnsi="Times New Roman"/>
          <w:i w:val="false"/>
          <w:sz w:val="28"/>
          <w:szCs w:val="28"/>
        </w:rPr>
        <w:t>Руководители оппозиции выработали заявление, представленное на июльском пленуме ЦК 1926 г. Последовали настолько яростные дискуссии, что в разгар заседания у Дзержинского произошел сердечный приступ, повлекший за собой его смерть. Непосредственно за этим была проведена перетасовка политбюро в угоду Сталину.</w:t>
      </w:r>
    </w:p>
    <w:p>
      <w:pPr>
        <w:pStyle w:val="TextBodyIndent"/>
        <w:rPr/>
      </w:pPr>
      <w:r>
        <w:rPr>
          <w:rFonts w:cs="Times New Roman" w:ascii="Times New Roman" w:hAnsi="Times New Roman"/>
          <w:i w:val="false"/>
          <w:sz w:val="28"/>
          <w:szCs w:val="28"/>
        </w:rPr>
        <w:t>Таким образом, назвать ключевую веху 14-го съезда: «осудив взгляды оппозиции, съезд, тем не менее, ввел пять ее представителей в состав ЦК, который в свою очередь оставил в составе Политбюро Зиновьева, а Каменева перевел в кандидаты в члены Политбюро»</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val="false"/>
          <w:sz w:val="28"/>
          <w:szCs w:val="28"/>
        </w:rPr>
        <w:t xml:space="preserve">. Хотя в составе Политбюро, избранного после 14 съезда, остался и Троцкий, Сталину было обеспечено теперь прочное и безусловное большинство, поскольку в Политбюро вошли три новых члена (Молотов, Калинин и Ворошилов), которые безоговорочно будут в дальнейшем поддерживать все его самые зловещие акции. Уже во время работы съезда в Ленинград были направлены несколько членов ЦК для воздействия на низовые партийные организации, полностью поддержавшие перед съездом своих лидеров. </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Сразу же после съезда на «чрезвычайных конференциях» все бюро райкомов партии и комсомола в Ленинграде были переизбраны. Несколько сот партийных руководителей были сняты со своих постов. Во главе Ленинградской организации стал верный соратник Сталина Киров. Зиновьев был отозван в Москву.</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jc w:val="center"/>
        <w:rPr>
          <w:b/>
          <w:b/>
          <w:sz w:val="28"/>
          <w:szCs w:val="28"/>
        </w:rPr>
      </w:pPr>
      <w:r>
        <w:rPr>
          <w:b/>
          <w:sz w:val="28"/>
          <w:szCs w:val="28"/>
        </w:rPr>
        <w:t>§4.</w:t>
      </w:r>
      <w:r>
        <w:rPr>
          <w:b/>
          <w:i/>
          <w:sz w:val="28"/>
          <w:szCs w:val="28"/>
        </w:rPr>
        <w:t xml:space="preserve"> </w:t>
      </w:r>
      <w:r>
        <w:rPr>
          <w:b/>
          <w:sz w:val="28"/>
          <w:szCs w:val="28"/>
        </w:rPr>
        <w:t>Оппозиция в конце 20-х – раскол, покаяние и последняя битва</w:t>
      </w:r>
    </w:p>
    <w:p>
      <w:pPr>
        <w:pStyle w:val="Normal"/>
        <w:jc w:val="center"/>
        <w:rPr>
          <w:b/>
          <w:b/>
          <w:i/>
          <w:i/>
          <w:sz w:val="28"/>
          <w:szCs w:val="28"/>
          <w:u w:val="single"/>
        </w:rPr>
      </w:pPr>
      <w:r>
        <w:rPr>
          <w:b/>
          <w:i/>
          <w:sz w:val="28"/>
          <w:szCs w:val="28"/>
          <w:u w:val="single"/>
        </w:rPr>
      </w:r>
    </w:p>
    <w:p>
      <w:pPr>
        <w:pStyle w:val="TextBodyIndent"/>
        <w:rPr/>
      </w:pPr>
      <w:r>
        <w:rPr>
          <w:rFonts w:cs="Times New Roman" w:ascii="Times New Roman" w:hAnsi="Times New Roman"/>
          <w:i w:val="false"/>
          <w:sz w:val="28"/>
          <w:szCs w:val="28"/>
        </w:rPr>
        <w:t xml:space="preserve">Далее отметим, что произошли изменения и в оппозиционном лагере. Вскоре за распадом «тройки» (апрель 1926 г.) последовало создание новой, очень разнородной оппозиции. Туда вошли Зиновьев, Каменев, Троцкий и их сторонники – Радек, Преображенский, Серебряков, Пятаков, Сокольников, Антонов-Овсеенко, Муралов и другие, активисты из «рабочей оппозиции» (Шляпников) и другие группы «демократических централистов» (Сапронов). </w:t>
      </w:r>
    </w:p>
    <w:p>
      <w:pPr>
        <w:pStyle w:val="TextBodyIndent"/>
        <w:rPr/>
      </w:pPr>
      <w:r>
        <w:rPr>
          <w:rFonts w:cs="Times New Roman" w:ascii="Times New Roman" w:hAnsi="Times New Roman"/>
          <w:i w:val="false"/>
          <w:sz w:val="28"/>
          <w:szCs w:val="28"/>
        </w:rPr>
        <w:t>Объединение было весьма непрочным, так как все эти люди, ссорившиеся друг с другом, как по личным, так и по теоретическим поводам, были едины только в своей неприязни к Сталину. За последние годы большинство из них потеряло свои посты и политическое влияние. Зиновьев больше не руководил партийной организацией Ленинграда, Троцкий больше не был военным наркомом. Ко всему прочему, в конце 1925 г. он лишился главного идеологического оружия против Сталина, публично опровергнув подлинность ленинского «завещания», опубликованного в Соединенных Штатах Максом Истманом.</w:t>
      </w:r>
    </w:p>
    <w:p>
      <w:pPr>
        <w:pStyle w:val="TextBodyIndent"/>
        <w:rPr/>
      </w:pPr>
      <w:r>
        <w:rPr>
          <w:rFonts w:cs="Times New Roman" w:ascii="Times New Roman" w:hAnsi="Times New Roman"/>
          <w:i w:val="false"/>
          <w:sz w:val="28"/>
          <w:szCs w:val="28"/>
        </w:rPr>
        <w:t xml:space="preserve">В последние месяцы отдельные оппозиционеры пытались продолжить пропагандистскую работу в первичных партийных организациях, в партячейках на предприятиях и учебных институтах Москвы и Ленинграда. Теперь за их деятельностью неотступно следило ГПУ, а Секретариат и ЦК посылали на места отряды «инструкторов». Дискуссии часто заходили в тупик. Боясь, что их обойдут «экстремисты» из «рабочей оппозиции», и опасаясь навлечь на себя гнев всей партии, шесть самых влиятельных деятелей оппозиции – Троцкий, Зиновьев, Каменев, Сокольников, Евдокимов и Пятаков - 16 октября 1926 г. опубликовали настоящее покаяние, где они признавали неправильность своей фракционной борьбы и давали обязательство впредь подчиняться партийной дисциплине. Через несколько дней состоялся пленум ЦК (23-26 октября 1926 г.), сурово осудивший руководителей оппозиции, дискредитированных своим заявлением. Троцкого и Каменева исключили из состава Политбюро, Исполкому Коминтерна было предложено отстранить Зиновьева от поста председателя, и в декабре его заменил Бухарин. </w:t>
      </w:r>
    </w:p>
    <w:p>
      <w:pPr>
        <w:pStyle w:val="TextBodyIndent"/>
        <w:rPr/>
      </w:pPr>
      <w:r>
        <w:rPr>
          <w:rFonts w:cs="Times New Roman" w:ascii="Times New Roman" w:hAnsi="Times New Roman"/>
          <w:i w:val="false"/>
          <w:sz w:val="28"/>
          <w:szCs w:val="28"/>
        </w:rPr>
        <w:t>На 15 партийной конференции (27 окт. – 3 нояб. 1926 г.) разбитая оппозиция не имела ни права голоса, ни возможности выдвигать свои предложения. «Тезисы» Сталина о «построении социализма в одной, отдельно взятой стране» были приняты единогласно. Резолюция 15 партконференции не только осудила оппозицию, но и потребовала от нее публичного признания своих ошибок.</w:t>
      </w:r>
    </w:p>
    <w:p>
      <w:pPr>
        <w:pStyle w:val="TextBodyIndent"/>
        <w:rPr/>
      </w:pPr>
      <w:r>
        <w:rPr>
          <w:rFonts w:cs="Times New Roman" w:ascii="Times New Roman" w:hAnsi="Times New Roman"/>
          <w:i w:val="false"/>
          <w:sz w:val="28"/>
          <w:szCs w:val="28"/>
        </w:rPr>
        <w:t xml:space="preserve">Июльский пленум постановил исключить из состава ЦК Троцкого и Зиновьева. Однако решение было вновь отложено после того, как оба мятежных лидера в очередной раз дали согласие публично покаяться и «безоговорочно подчиниться власти ЦК». </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Но с наступлением осени 1927 г., начиная осознавать реальное положение вещей, оппозиция, на которую постоянно обрушивались всевозможные обвинения, решила дать последний бой.</w:t>
      </w:r>
    </w:p>
    <w:p>
      <w:pPr>
        <w:pStyle w:val="TextBodyIndent"/>
        <w:rPr/>
      </w:pPr>
      <w:r>
        <w:rPr>
          <w:rFonts w:cs="Times New Roman" w:ascii="Times New Roman" w:hAnsi="Times New Roman"/>
          <w:i w:val="false"/>
          <w:sz w:val="28"/>
          <w:szCs w:val="28"/>
        </w:rPr>
        <w:t xml:space="preserve">В сентябре она представила программу реформ и, в частности, потребовала, чтобы следующий ЦК, выбранный на 15 съезде, был тесно связан с массами и не подчинялся аппарату. Так как ЦК запретил распространять эту программу среди делегатов съезда, оппозиция попыталась напечатать ее нелегально. Единственный результат этой попытки был печален. ГПУ использовало ее как предлог, чтобы уничтожить всю организацию. </w:t>
      </w:r>
    </w:p>
    <w:p>
      <w:pPr>
        <w:pStyle w:val="TextBodyIndent"/>
        <w:rPr/>
      </w:pPr>
      <w:r>
        <w:rPr>
          <w:rFonts w:cs="Times New Roman" w:ascii="Times New Roman" w:hAnsi="Times New Roman"/>
          <w:i w:val="false"/>
          <w:sz w:val="28"/>
          <w:szCs w:val="28"/>
        </w:rPr>
        <w:t xml:space="preserve">Пленум ЦК, состоявшийся 21 – 23 октября, вывел из своего состава Троцкого и Зиновьева. Через две недели Троцкий открыто нанес контрудар: 7 ноября, в 10-ю годовщину Октябрьской революции, во время праздничной демонстрации его сподвижники (Зиновьев и Радек в Ленинграде, Раковский в Харькове, Преображенский и сам Троцкий в Москве) развернули лозунги со своими призывами. Это была последняя капля. 14 ноября Троцкого и Зиновьева исключили из партии, а Каменева и Раковского – из ЦК. Еще 93 видных деятелей оппозиции были исключены из партии на 15 съезде. </w:t>
      </w:r>
    </w:p>
    <w:p>
      <w:pPr>
        <w:pStyle w:val="TextBodyIndent"/>
        <w:rPr/>
      </w:pPr>
      <w:r>
        <w:rPr>
          <w:rFonts w:cs="Times New Roman" w:ascii="Times New Roman" w:hAnsi="Times New Roman"/>
          <w:i w:val="false"/>
          <w:sz w:val="28"/>
          <w:szCs w:val="28"/>
        </w:rPr>
        <w:t>Около 20-ти человек, включая Каменева и Зиновьева, покаялись в надежде восстановиться в партии после испытательного срока, большинство же сторонников Троцкого и он сам отказались от такого публичного унижения. 19 января 1928 г. «Правда» сообщила об «отъезде» из Москвы Троцкого и еще тридцати оппозиционеров. На самом же деле за два дня до этого они были сосланы в Алма-Ату.</w:t>
      </w:r>
    </w:p>
    <w:p>
      <w:pPr>
        <w:pStyle w:val="TextBodyIndent"/>
        <w:rPr/>
      </w:pPr>
      <w:r>
        <w:rPr>
          <w:rFonts w:cs="Times New Roman" w:ascii="Times New Roman" w:hAnsi="Times New Roman"/>
          <w:i w:val="false"/>
          <w:sz w:val="28"/>
          <w:szCs w:val="28"/>
        </w:rPr>
        <w:t>Десять лет спустя, анализируя причины разгрома оппозиции, Троцкий объяснил его «победой сталинской бюрократии над массами». Но такое объяснение не подкреплено никаким фактическим материалом и, следовательно, не выдерживает проверки им. «Массы» были на стороне оппозиции в 1926-1927 гг. не больше, чем в начале 20-х годов, до «победы сталинской бюрократии». На самом же деле в структуре партии, где меньшинство было обязано подчиняться большинству, смена направления была не более чем волей случая. Она зависела от изменений в составе партии; условий, в которых велись дискуссии, и, безусловно, от того, кому принадлежали рычаги управления и структуры власти внутри партии. Как видно из вышеизложенного материала, в 20-е годы все эти факторы были против оппозиции. Именно они, а не «победа» и просчеты деятелей оппозиции, сыграли в судьбе оппозиционеров решающую роль.</w:t>
      </w:r>
    </w:p>
    <w:p>
      <w:pPr>
        <w:pStyle w:val="Normal"/>
        <w:ind w:firstLine="709"/>
        <w:jc w:val="both"/>
        <w:rPr>
          <w:rFonts w:ascii="Times New Roman" w:hAnsi="Times New Roman" w:cs="Times New Roman"/>
          <w:i/>
          <w:i/>
          <w:sz w:val="28"/>
          <w:szCs w:val="28"/>
        </w:rPr>
      </w:pPr>
      <w:r>
        <w:rPr>
          <w:rFonts w:cs="Times New Roman"/>
          <w:i/>
          <w:sz w:val="28"/>
          <w:szCs w:val="28"/>
        </w:rPr>
      </w:r>
      <w:r>
        <w:br w:type="page"/>
      </w:r>
    </w:p>
    <w:p>
      <w:pPr>
        <w:pStyle w:val="Normal"/>
        <w:jc w:val="center"/>
        <w:rPr>
          <w:b/>
          <w:b/>
          <w:sz w:val="28"/>
          <w:szCs w:val="28"/>
        </w:rPr>
      </w:pPr>
      <w:r>
        <w:rPr>
          <w:b/>
          <w:sz w:val="28"/>
          <w:szCs w:val="28"/>
        </w:rPr>
        <w:t>§5. Кризис и возрожденная оппози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 съезд подвел итоги многолетней борьбы с троцкизмом и заявил о его ликвидации.</w:t>
      </w:r>
      <w:r>
        <w:rPr>
          <w:rStyle w:val="FootnoteCharacters"/>
          <w:rStyle w:val="FootnoteAnchor"/>
          <w:sz w:val="28"/>
          <w:szCs w:val="28"/>
        </w:rPr>
        <w:footnoteReference w:id="9"/>
      </w:r>
      <w:r>
        <w:rPr>
          <w:sz w:val="28"/>
          <w:szCs w:val="28"/>
        </w:rPr>
        <w:t xml:space="preserve"> Споры об определении экономической политики были краткими. В резолюциях съезда наметилась пока еще плохо сформулированная тенденция к изменению политического курса «влево». Это означало «усиление роли социалистических элементов в деревне» (делегаты имели в виду развитие совхозов-гигантов, например совхоз им. Шевченко в Одесской области, об опыте которого писали тогда все газеты); ограничение деятельности кулаков и нэпманов путем значительного повышения налогов; поощрительные меры в отношении беднейшего крестьянства; преимущественное развитие тяжелой промышленности. Выступления партийных деятелей свидетельствовали о глубоких расхождениях: Сталин и Молотов были особенно враждебно настроены против кулаков-«капиталистов», а Рыков и Бухарин предупреждали делегатов съезда об опасности слишком активной «перекачки» средств из сельского хозяйства в промышленность. И тем не менее все они лишь формулировали общие задачи. Съезд не принял никакой конкретной программы. Казалось, что будущее НЭПа еще впереди. Между тем, как только закончился съезд, власти столкнулись с серьезным кризисом хлебозаготовок. В ноябре поставки сельскохозяйственных продуктов государству сильно сократились, а в декабре положение стало просто катастрофическим. Партия была захвачена врасплох. Еще в октябре Сталин публично заявил о «великолепных отношениях» с крестьянством. В январе 1928 г. пришлось взглянуть правде в глаза: несмотря на хороший урожай, крестьяне поставили только 300 млн. пудов зерна (вместо 430 млн., как в предыдущем году). Экспортировать было нечего. Страна оказалась без валюты, необходимой для индустриализации. Более того, продовольственное снабжение городов было поставлено под угрозу. Снижение закупочных цен, дороговизна и дефицит промтоваров, снижение налогов для беднейших крестьян (что избавило их от необходимости продавать излишки), неразбериха на пунктах сдачи зерна, слухи о начале войны, распространяемые в деревне, - все это вскоре позволило Сталину заявить о том, что в стране происходит «крестьянский бунт». Для выхода из создавшегося положения Сталин и его соратники в Политбюро решили прибегнуть к срочным мерам, напоминающим продразверстку времен гражданской войны. Сам Сталин отправился в Сибирь. Другие руководители (Андреев, Шверник, Микоян, Постышев, Косиор) разъехались по основным зерновым регионам (Поволжье, Урал, Северный Кавказ). Партия направила в деревню «оперуполномоченных» и «рабочие отряды» (было мобилизовано 30 тыс. коммунистов). Им было поручено провести чистку в ненадежных и непокорных сельсоветах и партячейках, создать на месте «тройки», которым надлежало найти спрятанные излишки, заручившись помощью бедняков (получавших 25% зерна, изъятого у более зажиточных крестьян) и используя 107 статью Уголовного кодекса, по которой любое действие, «способствующее поднятию цен», каралось лишением свободы сроком до трех лет. Начали закрываться рынки, что ударило не по одним зажиточным крестьянам, так как большая часть зерна на продажу находилась, естественно, не только у «кулаков», но и у середняков. Изъятие излишков и репрессии усугубили кризис. Конечно, власти собрали зерна лишь не намного меньше, чем в 1927 г. Но на следующий год крестьяне уменьшили посевные площади. Хлебозаготовительный кризис зимы 1927 28 г. сыграл решающую роль в последующем: Сталин сделал ряд выводов (изложенных во многих его выступлениях в мае-июне 1928 г.) о необходимости сместить акцепт с кооперации, ранее горячо защищавшейся Лениным, на создание «опор социализма» в деревне колхозов-гигантов и машинно-тракторных станций (МТС). Благодаря значительным возможностям этих «опор» по производству сельскохозяйственной продукции для продажи на рынке предполагалось, что они дадут государству 250 млн. пудов зерна (одну треть действительных потребностей), что позволит обеспечить снабжение ключевых отраслей промышленности и армии, а также выйти на внутренний и внешний рынок, тем самым вынудив крестьян продавать излишки государству. Начиная с 1927 г. стала складываться система «контрактации» (контракт, предусматривающий, что в обмен на продукцию, которую крестьяне поставляют государству, они получают от него необходимую технику), позволяющая государству улучшить контроль за имеющимися продовольственными излишками. Летом 1928 г. Сталин уже не верил в НЭП, но еще не пришел окончательно к идее всеобщей коллективизации. По плану дальнейшего развития народного хозяйства (составленному на небольшой срок: три-четыре года) частный сектор должен был существовать и в дальнейшем. В то же время набирала силу политическая борьба с «правой оппозицией». На апрельском пленуме ЦК 1928 г. было высказано недовольство снова начинавшейся политикой продразверстки, напоминавшей о временах гражданской войны. На одном из заседаний стало известно также о промышленном саботаже в тресте «Донуголь» (Шахтинский район Донбасса), где для работы привлекались буржуазные специалисты и поддерживались связи с западными финансовыми кругами. Через несколько недель начался публичный процесс против 53 человек (последний раз подобный суд состоялся над эсерами в 1922 г.). Этот показательный процесс, которому надлежало сплотить коммунистов в борьбе против оппозиционеров, уклонистов и других врагов, укрепил миф о «наемных саботажниках» ( вслед за ним появились мифы о «кулацкой угрозе» и «опасности справа»). Несмотря на крайне напряженную обстановку, в апреле 1928 г. большинство членов ЦК еще не было готово следовать за Сталиным. В резолюциях, принятых на Пленуме, осуждались перегибы по отношению к зажиточным крестьянам. Был отвергнут законопроект о новом сельскохозяйственном Уставе, где пожизненное землепользование разрешалось только членам колхозов. Споры между сторонниками и противниками нэпа велись одновременно в ЦК, Политбюро (где Сталин, поддерживаемый Куйбышевым, Молотовым, Рудзутаком и Ворошиловым, располагал незначительным большинством; Калинин колебался, а Рыков, Томский и Бухарин составляли «правую оппозицию») и в учреждениях, занимающихся планированием. Экономисты Госплана разработали план умеренного промышленного роста, где темпы накопления капитала соотносились с темпами роста сельскохозяйственного производства в рамках нэпа. Со своей стороны экономисты из ВСНХ во главе с Куйбышевым предложили план более быстрого роста (135% запять лет), основанный главным образом на вере в энтузиазм советских людей и на положениях экономиста Струмилина, разработавшего теорию, согласно которой «задачей большевиков было перестроить экономику, а не изучать ее. Нет такой крепости, которую большевики не смогли бы взять штурмом. Вопрос темпов промышленного роста решался с помощью человеческой воли». На пленуме ЦК, состоявшемся с 4 по 12 июля 1928 г., произошло столкновение различных точек зрения. В речи Сталина, опубликованной только несколько лет спустя, подчеркивалось, что политика нэпа зашла в тупик, что ожесточение классовой борьбы объясняется все более отчаянным сопротивлением капиталистических элементов, что крестьянству придется потратиться на нужды индустриализации. Последнее из этих положений Сталин позаимствовал у Преображенского, не приняв, однако, ни оговорок, ни сомнений последнего. Впрочем, в своих резолюциях пленум не пошел за Сталиным. Бухарин, по его собственному выражению «пришедший в ужас» от выводов генсека, которые, как он считал, доведут страну до террора, гражданской войны и голода, и уверенный, что Сталин будет маневрировать с целью добиться преимущества на следующем пленуме, решил перенести полемику в массы. Ранее никто, даже делегаты 6 конгресса Коминтерна (Москва, 17 июля 1 сентября), не были информированы о разногласиях в руководстве партии. 30 сентября Бухарин публикует в «Правде» «Заметки экономиста», в которых излагает экономическую программу оппозиции. Согласно автору статьи, кризис в стране был вызван ущербностью планирования, ошибками в политике ценообразования, дефицитом промышленных товаров, неэффективностью помощи сельскохозяйственной кооперации. Курс еще можно было изменить, но только за счет определенных уступок крестьянству (открытие рынков, повышение закупочных цен на хлеб, а при необходимости и покупка хлеба за границей). </w:t>
      </w:r>
    </w:p>
    <w:p>
      <w:pPr>
        <w:pStyle w:val="Normal"/>
        <w:ind w:firstLine="709"/>
        <w:jc w:val="both"/>
        <w:rPr>
          <w:sz w:val="28"/>
          <w:szCs w:val="28"/>
        </w:rPr>
      </w:pPr>
      <w:r>
        <w:rPr>
          <w:sz w:val="28"/>
          <w:szCs w:val="28"/>
        </w:rPr>
        <w:t>Таким образом, Бухарин выступил за возврат к экономическим и финансовым мерам воздействия на рынок в условиях нэпа. Создавать колхозы следовало только в том случае, когда они оказывались более жизнеспособными, чем индивидуальные хозяйства. Индустриализация необходима, но только если она будет «научно спланирована», проводить ее надо с учетом инвестиционных возможностей страны и в тех пределах, в которых она позволит крестьянам свободно запасаться продуктами. Несмотря на высокий научный уровень, статья Бухарина вызвала мало откликов. Сталин же тем временем выковал миф об опасном уклоне в партии, конечная цель которого реставрация капитализма в СССР, о таинственной «оппозиции справа»</w:t>
      </w:r>
      <w:r>
        <w:rPr>
          <w:rStyle w:val="FootnoteCharacters"/>
          <w:rStyle w:val="FootnoteAnchor"/>
          <w:sz w:val="28"/>
          <w:szCs w:val="28"/>
        </w:rPr>
        <w:footnoteReference w:id="10"/>
      </w:r>
      <w:r>
        <w:rPr>
          <w:sz w:val="28"/>
          <w:szCs w:val="28"/>
        </w:rPr>
        <w:t>. Таинственной, потому что имен названо не было. Весьма тонкий ход кто бы поверил, что Бухарин или Рыков стоят во главе «опасного уклона»? Миф, однако, возымел действие. В ноябре 1928 г. пленум ЦК единогласно осудил «правый уклон», от которого отмежевались Бухарин, Рыков и Томский. И на этот раз они руководствовались желанием сохранить единство партии. Пригрозив отставкой, добившись незначительных уступок, они все же во имя сохранения единства партии проголосовали за противоречившие их принципам сталинские резолюции о необходимости догнать и перегнать капиталистические страны благодаря ускорению индустриализации и развитию обширного социалистического сектора в сельском хозяйстве. Такое поведение лидеров оппозиции только способствовало их поражению. Они сами заперли себя в мышеловку, приняв участие в единодушном голосовании в Политбюро и ЦК, осудивших анонимный «правый уклон» и одобривших новую линию партии, они не могли высказывать свои мысли без риска быть обвиненными в двоедушии и фракционности. В течение нескольких недель, последовавших за пленумом, «правая оппозиция» потеряла два бастиона: московскую парторганизацию, первый секретарь которой, сторонник Бухарина Угланов, был снят со своего поста, и профсоюзы. 8 съезд профсоюзов, нарушив обещание ввести семичасовой рабочий день, одобрил сталинские тезисы об ускоренной индустриализации. Влияние председателя профсоюзов Томского было значительно ослаблено вводом в президиум пяти сталинцев (в том числе Кагановича) и установлением более жесткого контроля Политбюро над руководством профсоюзов. Желая предупредить возможное соглашение между оппозиционными группировками, Сталин наконец решился выдворить сосланного в Алма-Ату Троцкого за пределы СССР. Впрочем, «левая оппозиция», ослабленная разрозненностью ее активистов и растерявшаяся в связи с принятием новой линии партии на первый взгляд близкой «левой идее», - опасности больше не представляла. Когда Троцкий решился (21 октября 1928 г.) призвать коммунистов всех стран на борьбу с планами Сталина, Политбюро, воспользовавшись этим, обвинило его в создании нелегальной «антисоветской партии». 21 января 1929 г. Троцкий был выслан в Турцию. В тот же день, в пятую годовщину смерти Ленина, Бухарин повторил свою концепцию, опубликовав статью в «Правде», посвященную «Политическому завещанию Ленина». Он показал разницу между ленинским планом кооперации «мирным, постепенным и добровольным» в результате подлинной «культурной революции» и сталинским проектом коллективизации, основанном на принуждении. Вывод Бухарина: третьей революции быть не должно. Предназначенная, как и «Заметки экономиста», для осведомленного читателя, эта статья не вызвала особой реакции Сталина. А вот появившиеся на следующий день сообщения, что 11 июля 1928 г. имели место контакты Бухарина и Сокольникова с Каменевым, значительно подорвали престиж лидеров оппозиции. Теперь они должны были объясняться перед ЦКК и выслушивать обвинения в «двурушничестве» и «фракционности». Апрельский пленум ЦК партии 1929 г. завершил разгром наконецто публично разоблаченной оппозиции. В ходе его заседания, отвергнувшего последнее предложение «правых» (двухлетний план, задуманный с целью улучшить положение дел в сельском хозяйстве), Сталин в неопубликованной тогда речи заклеймил прошлые и настоящие ошибки Бухарина: от его оппозиции Ленину в 1915 г. до «поддержки кулака». На 15 партконференции (апрель 1929 г.) оппозиция уже не выступала против пятилетнего плана в варианте, предложенном ВСНХ, который в числе прочего предусматривал коллективизацию 20% крестьянских хозяйств в течение пяти лет и ускоренную индустриализацию. Вскоре Бухарин был снят с поста главного редактора «Правды», а затем (3 июля) отстранен от руководства Коминтерном. Во главе профсоюзов стал Шверник. Рыков подал в отставку с поста Председателя Совнаркома. ЦКК предприняла всеобщую проверку и чистку рядов партии, которая за несколько месяцев привела к исключению 170 тысяч большевиков (11% партсостава), причем треть из них с формулировкой «за политическую оппозицию линии партии».</w:t>
      </w:r>
    </w:p>
    <w:p>
      <w:pPr>
        <w:pStyle w:val="Normal"/>
        <w:ind w:firstLine="709"/>
        <w:jc w:val="both"/>
        <w:rPr/>
      </w:pPr>
      <w:r>
        <w:rPr>
          <w:sz w:val="28"/>
          <w:szCs w:val="28"/>
        </w:rPr>
        <w:t>В течение лета 1929 г. против Бухарина и его сторонников развернулась редкая по своей силе кампания в печати. На ноябрьском пленуме ЦК полностью дискредитированная оппозиция подвергла себя публичной самокритике. Бухарин был исключен из Политбюро.</w:t>
      </w:r>
    </w:p>
    <w:p>
      <w:pPr>
        <w:pStyle w:val="Normal"/>
        <w:ind w:firstLine="709"/>
        <w:jc w:val="both"/>
        <w:rPr>
          <w:sz w:val="28"/>
          <w:szCs w:val="28"/>
        </w:rPr>
      </w:pPr>
      <w:r>
        <w:rPr>
          <w:sz w:val="28"/>
          <w:szCs w:val="28"/>
        </w:rPr>
        <w:br/>
      </w:r>
      <w:r>
        <w:br w:type="page"/>
      </w:r>
    </w:p>
    <w:p>
      <w:pPr>
        <w:pStyle w:val="Normal"/>
        <w:jc w:val="center"/>
        <w:rPr/>
      </w:pPr>
      <w:r>
        <w:rPr>
          <w:b/>
          <w:sz w:val="28"/>
          <w:szCs w:val="28"/>
        </w:rPr>
        <w:t>§6. Партия и оппозиция – 16 съезде ВКП(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16 съезде ВКП(б) правые оппозиционеры снова были осуждены, а Рыков и Томский принуждены к раскаянию, на этот раз еще более унизительному, чем во время ноябрьского пленума 1929 г. Сталин, отметив в политическом докладе, что нераскаявшиеся троцкисты, переродившиеся в «типичных мелкобуржуазных контрреволюционеров, превратившись на деле в осведомительное бюро капиталистической печати по делам ВКП(б)», развил идею, в соответствии с которой различные отклонения рассматривались как отголоски «сопротивления отживающих классов». «…Невозможно, - заключил он, - развернуть настоящую борьбу с классовыми врагами, имея в тылу их агентуру…»</w:t>
      </w:r>
      <w:r>
        <w:rPr>
          <w:rStyle w:val="FootnoteCharacters"/>
          <w:rStyle w:val="FootnoteAnchor"/>
          <w:sz w:val="28"/>
          <w:szCs w:val="28"/>
        </w:rPr>
        <w:footnoteReference w:id="11"/>
      </w:r>
      <w:r>
        <w:rPr>
          <w:sz w:val="28"/>
          <w:szCs w:val="28"/>
        </w:rPr>
        <w:t xml:space="preserve">. </w:t>
      </w:r>
    </w:p>
    <w:p>
      <w:pPr>
        <w:pStyle w:val="Normal"/>
        <w:ind w:firstLine="709"/>
        <w:jc w:val="both"/>
        <w:rPr>
          <w:sz w:val="28"/>
          <w:szCs w:val="28"/>
        </w:rPr>
      </w:pPr>
      <w:r>
        <w:rPr>
          <w:sz w:val="28"/>
          <w:szCs w:val="28"/>
        </w:rPr>
        <w:t xml:space="preserve">Уклонисты, таким образом, были впервые названы предателями. Был пройден важный рубеж в идентификации врага, хотя пока еще соотношение сил. В Политбюро не позволяло Сталину и ближайшим его соратникам сразу же перейти к практическим действиям, вытекающим из формулы: уклонист враг. Раздавались, однако, единичные голоса с критической позиции генерального секретаря по вопросам темпов индустриализации. Это сделал Рыков, последний представитель бывшей правой оппозиции. Позже, в декабре 1930 г., он будет исключен из состава Политбюро, а на его место выдвинут Орджоникидзе, близкий соратник Сталина. Официальное осуждение всех уклонов и наступившее мнимое единодушие вокруг Сталина не означали, однако, что было покончено со всеми оппозиционными настроениями. В декабре 1930 г. Сырцов, кандидат в члены Политбюро, и Ломинадзе, секретарь Закавказской парторганизации, были выведены из состава ЦК. Первому поставили в вину скептицизм по поводу темпов индустриализации, второму обвинение партии и Советов в феодальном отношении к рабочим и крестьянам. Высказывание Сырцова и Ломинадзе, а также их контакты с другими членами партии были квалифицированны как заговор. Все было соответствующим образом освещено в прессе, рассмотрено во всех парторганизациях и присовокуплено к другим делам о саботаже в народном хозяйстве. Это дело явилось в какой-то степени этапным с точки зрения уставных принципов партии. Впервые члены ЦК были исключены не на пленарном заседании ЦК, которое только и могло по уставу решить этот вопрос, а на совместной сессии Политбюро и ЦКК. Впервые столь важный вопрос был решен небольшой группой высших руководящих работников. Летом 1932 г. было открыто дело Рютина, известного московского правоуклонистского лидера. Он подготовил и распространил документы, возлагавшие на Сталина личную ответственность за гибельную политику коллективизации, и требовал его смещения. Эти документы, обнаруженные ОГПУ, были тотчас же объявлены платформой оппозиции. Сталин настаивал на аресте и смертном приговоре Рютина, но неожиданно столкнулся с сопротивлением большинства членов Политбюро, пока еще не допускавших высшей меры наказания к уклонистам. Рютин был сослан, Зиновьева и Каменева, которые вступали с ним в контакт, снова исключили из партии и также сослали в Сибирь. Несколькими месяцами позже был сформирован, хотя и достаточно эфемерный, блок оппозиции. Этот блок, созданный, прежде всего, для обмена информацией, включал в себя различных представителей как правой, так и левой оппозиции. </w:t>
      </w:r>
    </w:p>
    <w:p>
      <w:pPr>
        <w:pStyle w:val="Normal"/>
        <w:ind w:firstLine="709"/>
        <w:jc w:val="both"/>
        <w:rPr>
          <w:sz w:val="28"/>
          <w:szCs w:val="28"/>
        </w:rPr>
      </w:pPr>
      <w:r>
        <w:rPr>
          <w:sz w:val="28"/>
          <w:szCs w:val="28"/>
        </w:rPr>
        <w:t xml:space="preserve">Попытки создания организованной оппозиции предпринимались на фоне очень напряженной социальной и экономической ситуации (значительное снижение жизненного уровня, голод) и настоящего кризиса веры в свои силы, охватившего партию. Этот кризис достиг кульминации к осени 1932 г., когда казалось, что катастрофа в сельском хозяйстве грозила обернуться крахом всей системе. </w:t>
      </w:r>
    </w:p>
    <w:p>
      <w:pPr>
        <w:pStyle w:val="Normal"/>
        <w:ind w:firstLine="709"/>
        <w:jc w:val="both"/>
        <w:rPr>
          <w:sz w:val="28"/>
          <w:szCs w:val="28"/>
        </w:rPr>
      </w:pPr>
      <w:r>
        <w:rPr>
          <w:sz w:val="28"/>
          <w:szCs w:val="28"/>
        </w:rPr>
        <w:t>Как в последствии написал Ю. Емельянов: «Сталинская политика в это время начинала вызывать недовольство со стороны кадровых народнохозяйственных работников директоров предприятий и председателей колхозов»</w:t>
      </w:r>
      <w:r>
        <w:rPr>
          <w:rStyle w:val="FootnoteCharacters"/>
          <w:rStyle w:val="FootnoteAnchor"/>
          <w:sz w:val="28"/>
          <w:szCs w:val="28"/>
        </w:rPr>
        <w:footnoteReference w:id="12"/>
      </w:r>
      <w:r>
        <w:rPr>
          <w:sz w:val="28"/>
          <w:szCs w:val="28"/>
        </w:rPr>
        <w:t xml:space="preserve">. Эти специалисты, назначенные совсем недавно, были плохо подготовлены и испытывали на себе непрерывное давление со стороны высшего руководства, требующего выполнения непосильных задач. Они были зажаты в тиски невыполнимых требований с одной стороны, и пассивного сопротивления своих подчиненных – с другой. Потоки критики обрушивались на них за неумение освоить новую технику. Угроза обвинения в саботаже нависала над ними всякий раз, как только руководимая ими предприятие или отрасль не справлялись с планом. </w:t>
      </w:r>
    </w:p>
    <w:p>
      <w:pPr>
        <w:pStyle w:val="Normal"/>
        <w:ind w:firstLine="709"/>
        <w:jc w:val="both"/>
        <w:rPr>
          <w:sz w:val="28"/>
          <w:szCs w:val="28"/>
        </w:rPr>
      </w:pPr>
      <w:r>
        <w:rPr>
          <w:sz w:val="28"/>
          <w:szCs w:val="28"/>
        </w:rPr>
        <w:t xml:space="preserve">Совершенно естественно, что в этих условиях молодая, еще не опытная и не окрепшая бюрократия начала выискивать средства защиты от посягательств государственной машины, подобно тому как сопротивлялись крестьяне, стараясь работать как можно меньше на коллективизированных землях, подобно тому как рабочие отвечали на ухудшение жизни низкой производительностью труда и частой сменой рабочих мест (об этом уже говорилось выше в данной работе). У служащих тоже появились свои методы защиты. Они научились скрывать действительное положение вещей, помогали друг другу в поисках новых более престижных мест, быстро освоили искусство сохранения своего небольшого «семейного круга», сохранение связей и клиентуры. Начиная с 1931 г. кадры ощущали все большую поддержку со стороны зампреда Совнаркома Орджоникидзе – приверженца более умеренных темпов индустриализации. Не без его влияния произошел уже упомянутый выше «перелом» лета 1931 г., в результате которого политика партии по отношению к специалистам изменилась. Позиции умеренного крыла еще больше укрепились к лету 1933 г., когда значительно возросли трудности экономического и социального плана, вызываемые кризисом сверхнакопления (объем капиталовложений превысил все реально допустимые существующими ресурсами размеры). Это повлияло и на цифры второго пятилетнего плана, разработанного в 1933 г. и утвержденного 17 съездом партии (26 января 10 февраля 1934 г.). Намеченные показатели были более умеренными и казалось более выполнимыми, чем показатели первого пятилетнего плана. Кроме того, новый план уделял заметно больше внимания нуждам населения. В политической сфере также наблюдалась некоторая разрядка. Заметно снизилось по сравнению с предшествующими годами количество случаев применения наиболее жестких репрессивных мер расстрелов и выселений. На политическую сцену вернулись бывшие оппозиционеры, такие как Каменев и Зиновьев, в очередной раз помилованные после очередного покаяния, и Бухарин, опубликовавший многочисленные статьи с обоснованием необходимости положить конец жестокостям «революции сверху» и начать новый период. Некоторые современные исследователи связывают эту относительную либерализацию с существованием оппозиционного течения, возглавляемого Кировым. Несмотря на правдоподобность этого предположения, все же факт существования такого течения никогда не был убедительным образом доказан. </w:t>
      </w:r>
    </w:p>
    <w:p>
      <w:pPr>
        <w:pStyle w:val="Normal"/>
        <w:ind w:firstLine="709"/>
        <w:jc w:val="both"/>
        <w:rPr>
          <w:sz w:val="28"/>
          <w:szCs w:val="28"/>
        </w:rPr>
      </w:pPr>
      <w:r>
        <w:rPr>
          <w:sz w:val="28"/>
          <w:szCs w:val="28"/>
        </w:rPr>
        <w:t xml:space="preserve">Это течение, если оно и существовало, не имело никакой организации и никакого официального печатного органа (из страха перед приговорами, выносимыми любой группе, которую можно было назвать «фракцией»). К тому же нельзя считать, что Киров был противником Сталина, хотя его взгляды после 17 съезда партии иногда расходились со сталинскими. 1933 г. был отмечен внушительной чисткой в партии, объявленной на январском (1933 г.) пленуме ЦК и развернутой в мае. Постановление ЦК от 28 апреля определяло, какие категории членов партии подлежали исключению. Упоминались: классово чуждые и враждебные элементы; двурушнические элементы, под прикрытием лживой клятвы в верности пытающиеся сорвать на деле политику партии; открытые и скрытые нарушители железной дисциплины партии и государства, подвергающие сомнению и дискредитирующие решения и установленные партией планы болтовней об их «нереальности» и неосуществимости; перерожденцы; карьеристы; шкурники и морально разложившиеся; политически малограмотные, не знающие программы, устава и основных решений партии. </w:t>
      </w:r>
    </w:p>
    <w:p>
      <w:pPr>
        <w:pStyle w:val="Normal"/>
        <w:ind w:firstLine="709"/>
        <w:jc w:val="both"/>
        <w:rPr/>
      </w:pPr>
      <w:r>
        <w:rPr>
          <w:sz w:val="28"/>
          <w:szCs w:val="28"/>
        </w:rPr>
        <w:t>В завершение параграфа, подчеркнем, что масштабы чистки, которая длилась полтора года вместо первоначально намеченных пяти месяцев и завершилась исключением 18% коммунистов (в то время как 15% членов «вышли» из партии добровольно), вполне соответствовали масштабам кризиса, охватившего партийную организацию в результате чрезмерно быстрого ее роста в предыдущие годы.</w:t>
      </w:r>
    </w:p>
    <w:p>
      <w:pPr>
        <w:pStyle w:val="TextBodyIndent"/>
        <w:rPr/>
      </w:pPr>
      <w:r>
        <w:rPr>
          <w:rFonts w:cs="Times New Roman" w:ascii="Times New Roman" w:hAnsi="Times New Roman"/>
          <w:i w:val="false"/>
          <w:sz w:val="28"/>
          <w:szCs w:val="28"/>
        </w:rPr>
        <w:t>Итак, партия оказалась в самой гуще острейших социальных противоречий и представляла собой неповоротливую, хаотическую конструкцию, своенравный и несовершенный инструмент власти – организацию, в которой росло внутреннее напряжение, и появились ростки раскола.</w:t>
      </w:r>
      <w:r>
        <w:br w:type="page"/>
      </w:r>
    </w:p>
    <w:p>
      <w:pPr>
        <w:pStyle w:val="Normal"/>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09"/>
        <w:jc w:val="both"/>
        <w:rPr/>
      </w:pPr>
      <w:r>
        <w:rPr>
          <w:sz w:val="28"/>
          <w:szCs w:val="28"/>
          <w:u w:val="single"/>
        </w:rPr>
        <w:t>Подводя итог всей курсовой работе</w:t>
      </w:r>
      <w:r>
        <w:rPr>
          <w:sz w:val="28"/>
          <w:szCs w:val="28"/>
        </w:rPr>
        <w:t>, следует подчеркнуть, что финалом борьбы внутри большевистской партии стал разгром оппозиции в ноябре 1929 г. на съезде ВКП(б) 1929 г.</w:t>
      </w:r>
    </w:p>
    <w:p>
      <w:pPr>
        <w:pStyle w:val="Normal"/>
        <w:ind w:firstLine="720"/>
        <w:jc w:val="both"/>
        <w:rPr/>
      </w:pPr>
      <w:r>
        <w:rPr>
          <w:sz w:val="28"/>
          <w:szCs w:val="28"/>
        </w:rPr>
        <w:t>После исключения из партии Зиновьев, Каменев и их сторонники на уже на XV съезде признали свои ошибки и были восстановлены в партии. Однако в тот период Зиновьев и Каменев уже не обладали никаким влиянием внутри партии. В свою очередь, Троцкий и его сторонники не стали отказываться от своих взглядов, и в начале 1928 года многие из них были сосланы в удалённые районы Советского Союза. В феврале 1929 года Троцкий был выслан из страны</w:t>
      </w:r>
      <w:r>
        <w:rPr>
          <w:rStyle w:val="FootnoteCharacters"/>
          <w:rStyle w:val="FootnoteAnchor"/>
          <w:sz w:val="28"/>
          <w:szCs w:val="28"/>
        </w:rPr>
        <w:footnoteReference w:id="13"/>
      </w:r>
      <w:r>
        <w:rPr>
          <w:sz w:val="28"/>
          <w:szCs w:val="28"/>
        </w:rPr>
        <w:t>. Далее – ноябрь 1929 г. и последующее укрепление власти Сталина, в частности – убийство Кирова</w:t>
      </w:r>
      <w:r>
        <w:rPr>
          <w:rStyle w:val="FootnoteCharacters"/>
          <w:rStyle w:val="FootnoteAnchor"/>
          <w:sz w:val="28"/>
          <w:szCs w:val="28"/>
        </w:rPr>
        <w:footnoteReference w:id="14"/>
      </w:r>
      <w:r>
        <w:rPr>
          <w:sz w:val="28"/>
          <w:szCs w:val="28"/>
        </w:rPr>
        <w:t>.</w:t>
      </w:r>
    </w:p>
    <w:p>
      <w:pPr>
        <w:pStyle w:val="TextBodyIndent"/>
        <w:rPr/>
      </w:pPr>
      <w:r>
        <w:rPr>
          <w:rFonts w:cs="Times New Roman" w:ascii="Times New Roman" w:hAnsi="Times New Roman"/>
          <w:i w:val="false"/>
          <w:sz w:val="28"/>
          <w:szCs w:val="28"/>
        </w:rPr>
        <w:t>Конечно же, эта победа не была победой Сталина. Победил не он, а бюрократические силы, победила некая ответная реакция на Октябрьскую революцию. Усиливающаяся мощь бюрократического аппарата, поднявшегося над обществом и над партией, повлекла за собой поднятие Сталина над бюрократией, напуганной мощью осуществивших грандиозный переворот масс. Из этого страха и вырос сталинский режим. Сталинизм не был порожден революцией. Именно поэтому ему пришлось вступить в ожесточенную борьбу с оппозицией.</w:t>
      </w:r>
      <w:r>
        <w:rPr>
          <w:rFonts w:cs="Times New Roman" w:ascii="Times New Roman" w:hAnsi="Times New Roman"/>
          <w:sz w:val="28"/>
          <w:szCs w:val="28"/>
        </w:rPr>
        <w:t xml:space="preserve"> </w:t>
      </w:r>
      <w:r>
        <w:rPr>
          <w:rFonts w:cs="Times New Roman" w:ascii="Times New Roman" w:hAnsi="Times New Roman"/>
          <w:i w:val="false"/>
          <w:sz w:val="28"/>
          <w:szCs w:val="28"/>
        </w:rPr>
        <w:t>Многие факты из истории этой борьбы говорят о том, что оппозиционеры боролись против Сталина не только потому, что хотели занять его место, но и потому, что видели в его режиме угрозу достижениям Октября.</w:t>
      </w:r>
    </w:p>
    <w:p>
      <w:pPr>
        <w:pStyle w:val="Normal"/>
        <w:ind w:firstLine="720"/>
        <w:jc w:val="both"/>
        <w:rPr/>
      </w:pPr>
      <w:r>
        <w:rPr>
          <w:sz w:val="28"/>
          <w:szCs w:val="28"/>
        </w:rPr>
        <w:t xml:space="preserve">По мнению автора, оппозицию подвела некоторая несобранность и отсутствие мастерства в управлении аппаратной механикой. Пресловутая фракционность сгубила оппозицию, которая унесла с собой все альтернативы развития страны. </w:t>
      </w:r>
    </w:p>
    <w:p>
      <w:pPr>
        <w:pStyle w:val="Normal"/>
        <w:ind w:firstLine="720"/>
        <w:jc w:val="both"/>
        <w:rPr/>
      </w:pPr>
      <w:r>
        <w:rPr>
          <w:sz w:val="28"/>
          <w:szCs w:val="28"/>
        </w:rPr>
        <w:t>К этому времени партийная бюрократия подчинила себе процесс, приведший к образованию нового, особого, слоя советского общества – номенклатуры. Именно она принесла победу Сталину. Оппозиция не приняла ее интересов, мягко говоря, существенно расходящихся с интересами народа. К тому же оппозиционеры не осознавали (или не хотели осознавать), что именно номенклатура отныне решает, кому быть «вождем», и что тот победит, за кем пойдет номенклатура.</w:t>
      </w:r>
    </w:p>
    <w:p>
      <w:pPr>
        <w:pStyle w:val="TextBodyIndent"/>
        <w:rPr/>
      </w:pPr>
      <w:r>
        <w:rPr>
          <w:rFonts w:cs="Times New Roman" w:ascii="Times New Roman" w:hAnsi="Times New Roman"/>
          <w:i w:val="false"/>
          <w:sz w:val="28"/>
          <w:szCs w:val="28"/>
        </w:rPr>
        <w:t>Именно эти разнородные по своей сути (политика, экономика, социальная сфера) явления, против которых резко выступали многие оппозиционеры, превосходно согласовались с интересами номенклатуры, что и обеспечило окончательную победу Сталину. Итогом этой победы стала закономерная трансформация «государственного социализма» в тоталитаризм. Власть стала господствовать над обществом, а ведь именно в этом Ленин и оппозиционеры видели главную опасность для революции.</w:t>
      </w:r>
    </w:p>
    <w:p>
      <w:pPr>
        <w:pStyle w:val="TextBodyIndent"/>
        <w:rPr/>
      </w:pPr>
      <w:r>
        <w:rPr>
          <w:rFonts w:cs="Times New Roman" w:ascii="Times New Roman" w:hAnsi="Times New Roman"/>
          <w:i w:val="false"/>
          <w:sz w:val="28"/>
          <w:szCs w:val="28"/>
        </w:rPr>
        <w:t>Но правда истории, между тем, состоит в том, что именно это сообщество с угрюмым упорством и такими невиданными даже для России жертвами воссоздало на гигантской Восточно-Европейской равнине мощное унитарное государство, уничтожив на долгий срок национальный и региональный сепаратизм.</w:t>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2"/>
        </w:numPr>
        <w:tabs>
          <w:tab w:val="clear" w:pos="708"/>
          <w:tab w:val="left" w:pos="-180" w:leader="none"/>
        </w:tabs>
        <w:ind w:left="0" w:firstLine="180"/>
        <w:rPr>
          <w:sz w:val="28"/>
          <w:szCs w:val="28"/>
        </w:rPr>
      </w:pPr>
      <w:r>
        <w:rPr>
          <w:sz w:val="28"/>
          <w:szCs w:val="28"/>
        </w:rPr>
        <w:t>Авторханов А.Г. Технология власти // Вопросы истории, 1992. № 2-3. С. 108-113.</w:t>
      </w:r>
    </w:p>
    <w:p>
      <w:pPr>
        <w:pStyle w:val="Normal"/>
        <w:numPr>
          <w:ilvl w:val="0"/>
          <w:numId w:val="2"/>
        </w:numPr>
        <w:tabs>
          <w:tab w:val="clear" w:pos="708"/>
          <w:tab w:val="left" w:pos="-180" w:leader="none"/>
        </w:tabs>
        <w:ind w:left="0" w:firstLine="180"/>
        <w:rPr/>
      </w:pPr>
      <w:r>
        <w:rPr>
          <w:sz w:val="28"/>
          <w:szCs w:val="28"/>
        </w:rPr>
        <w:t xml:space="preserve">Большаков О.В. Власть и политика России XIX и начала XX вв. Монография. – М.: 2008. С. 169. </w:t>
      </w:r>
    </w:p>
    <w:p>
      <w:pPr>
        <w:pStyle w:val="Normal"/>
        <w:numPr>
          <w:ilvl w:val="0"/>
          <w:numId w:val="2"/>
        </w:numPr>
        <w:tabs>
          <w:tab w:val="clear" w:pos="708"/>
          <w:tab w:val="left" w:pos="-180" w:leader="none"/>
        </w:tabs>
        <w:ind w:left="0" w:firstLine="180"/>
        <w:rPr>
          <w:sz w:val="28"/>
          <w:szCs w:val="28"/>
        </w:rPr>
      </w:pPr>
      <w:r>
        <w:rPr>
          <w:sz w:val="28"/>
          <w:szCs w:val="28"/>
        </w:rPr>
        <w:t>Боффа Д. История Советского Союза. – М., 1990.</w:t>
      </w:r>
    </w:p>
    <w:p>
      <w:pPr>
        <w:pStyle w:val="Normal"/>
        <w:numPr>
          <w:ilvl w:val="0"/>
          <w:numId w:val="2"/>
        </w:numPr>
        <w:tabs>
          <w:tab w:val="clear" w:pos="708"/>
          <w:tab w:val="left" w:pos="-180" w:leader="none"/>
        </w:tabs>
        <w:ind w:left="0" w:firstLine="180"/>
        <w:rPr/>
      </w:pPr>
      <w:r>
        <w:rPr>
          <w:sz w:val="28"/>
          <w:szCs w:val="28"/>
        </w:rPr>
        <w:t>Валентинов Н. Новая экономическая политика и кризис партии после смерти Ленина // Современник, 1991.</w:t>
      </w:r>
    </w:p>
    <w:p>
      <w:pPr>
        <w:pStyle w:val="Footnote"/>
        <w:numPr>
          <w:ilvl w:val="0"/>
          <w:numId w:val="2"/>
        </w:numPr>
        <w:tabs>
          <w:tab w:val="clear" w:pos="708"/>
          <w:tab w:val="left" w:pos="-180" w:leader="none"/>
        </w:tabs>
        <w:ind w:left="0" w:firstLine="180"/>
        <w:jc w:val="both"/>
        <w:rPr/>
      </w:pPr>
      <w:r>
        <w:rPr>
          <w:sz w:val="28"/>
          <w:szCs w:val="28"/>
        </w:rPr>
        <w:t>Верт Н. История советского государства. – М., 1995. С. 446.</w:t>
      </w:r>
    </w:p>
    <w:p>
      <w:pPr>
        <w:pStyle w:val="Normal"/>
        <w:numPr>
          <w:ilvl w:val="0"/>
          <w:numId w:val="2"/>
        </w:numPr>
        <w:tabs>
          <w:tab w:val="clear" w:pos="708"/>
          <w:tab w:val="left" w:pos="-180" w:leader="none"/>
        </w:tabs>
        <w:ind w:left="0" w:firstLine="180"/>
        <w:rPr/>
      </w:pPr>
      <w:r>
        <w:rPr>
          <w:sz w:val="28"/>
          <w:szCs w:val="28"/>
        </w:rPr>
        <w:t>Восленский М.С. Номенклатура. Господствующий класс Советского Союза. – М., 1991. С. 281.</w:t>
      </w:r>
    </w:p>
    <w:p>
      <w:pPr>
        <w:pStyle w:val="Footnote"/>
        <w:numPr>
          <w:ilvl w:val="0"/>
          <w:numId w:val="2"/>
        </w:numPr>
        <w:tabs>
          <w:tab w:val="clear" w:pos="708"/>
          <w:tab w:val="left" w:pos="-180" w:leader="none"/>
        </w:tabs>
        <w:ind w:left="0" w:firstLine="180"/>
        <w:jc w:val="both"/>
        <w:rPr>
          <w:sz w:val="28"/>
          <w:szCs w:val="28"/>
        </w:rPr>
      </w:pPr>
      <w:r>
        <w:rPr>
          <w:sz w:val="28"/>
          <w:szCs w:val="28"/>
        </w:rPr>
        <w:t>Дойчер И. Безоружный пророк. – М.: «Центрполиграф», 2006.</w:t>
      </w:r>
    </w:p>
    <w:p>
      <w:pPr>
        <w:pStyle w:val="Heading1"/>
        <w:numPr>
          <w:ilvl w:val="0"/>
          <w:numId w:val="2"/>
        </w:numPr>
        <w:tabs>
          <w:tab w:val="clear" w:pos="708"/>
          <w:tab w:val="left" w:pos="-180" w:leader="none"/>
        </w:tabs>
        <w:spacing w:before="0" w:after="0"/>
        <w:ind w:left="0" w:firstLine="180"/>
        <w:jc w:val="both"/>
        <w:rPr>
          <w:b w:val="false"/>
          <w:b w:val="false"/>
          <w:sz w:val="28"/>
          <w:szCs w:val="28"/>
        </w:rPr>
      </w:pPr>
      <w:r>
        <w:rPr>
          <w:b w:val="false"/>
          <w:sz w:val="28"/>
          <w:szCs w:val="28"/>
        </w:rPr>
        <w:t>Емельянов Ю. Сталин. На вершине власти. – М.: «Вече», 2006. – 656 с.</w:t>
      </w:r>
    </w:p>
    <w:p>
      <w:pPr>
        <w:pStyle w:val="Heading1"/>
        <w:numPr>
          <w:ilvl w:val="0"/>
          <w:numId w:val="2"/>
        </w:numPr>
        <w:tabs>
          <w:tab w:val="clear" w:pos="708"/>
          <w:tab w:val="left" w:pos="-180" w:leader="none"/>
        </w:tabs>
        <w:spacing w:before="0" w:after="0"/>
        <w:ind w:left="0" w:firstLine="180"/>
        <w:jc w:val="both"/>
        <w:rPr>
          <w:b w:val="false"/>
          <w:b w:val="false"/>
          <w:sz w:val="28"/>
          <w:szCs w:val="28"/>
        </w:rPr>
      </w:pPr>
      <w:r>
        <w:rPr>
          <w:b w:val="false"/>
          <w:sz w:val="28"/>
          <w:szCs w:val="28"/>
        </w:rPr>
        <w:t xml:space="preserve">Ерофеев В. Сталин и репрессии 1920-1930-х годов. – М.: «Вече», 2008. – 416 с. </w:t>
      </w:r>
    </w:p>
    <w:p>
      <w:pPr>
        <w:pStyle w:val="Footnote"/>
        <w:numPr>
          <w:ilvl w:val="0"/>
          <w:numId w:val="2"/>
        </w:numPr>
        <w:tabs>
          <w:tab w:val="clear" w:pos="708"/>
          <w:tab w:val="left" w:pos="-180" w:leader="none"/>
        </w:tabs>
        <w:ind w:left="0" w:firstLine="180"/>
        <w:jc w:val="both"/>
        <w:rPr/>
      </w:pPr>
      <w:r>
        <w:rPr>
          <w:sz w:val="28"/>
          <w:szCs w:val="28"/>
        </w:rPr>
        <w:t>Жуков Ю.Н. Следствие и судебные процессы по делу об убийстве Кирова // Вопросы истории, 2000. № 2, С. 33-51.</w:t>
      </w:r>
    </w:p>
    <w:p>
      <w:pPr>
        <w:pStyle w:val="Normal"/>
        <w:numPr>
          <w:ilvl w:val="0"/>
          <w:numId w:val="2"/>
        </w:numPr>
        <w:tabs>
          <w:tab w:val="clear" w:pos="708"/>
          <w:tab w:val="left" w:pos="-180" w:leader="none"/>
        </w:tabs>
        <w:ind w:left="0" w:firstLine="180"/>
        <w:rPr>
          <w:sz w:val="28"/>
          <w:szCs w:val="28"/>
        </w:rPr>
      </w:pPr>
      <w:r>
        <w:rPr>
          <w:sz w:val="28"/>
          <w:szCs w:val="28"/>
        </w:rPr>
        <w:t>Зуева М.Н. История России с древности до наших дней. – М., 2002.</w:t>
      </w:r>
    </w:p>
    <w:p>
      <w:pPr>
        <w:pStyle w:val="Normal"/>
        <w:numPr>
          <w:ilvl w:val="0"/>
          <w:numId w:val="2"/>
        </w:numPr>
        <w:tabs>
          <w:tab w:val="clear" w:pos="708"/>
          <w:tab w:val="left" w:pos="-180" w:leader="none"/>
        </w:tabs>
        <w:ind w:left="0" w:firstLine="180"/>
        <w:rPr>
          <w:sz w:val="28"/>
          <w:szCs w:val="28"/>
        </w:rPr>
      </w:pPr>
      <w:r>
        <w:rPr>
          <w:sz w:val="28"/>
          <w:szCs w:val="28"/>
        </w:rPr>
        <w:t>Коэн С. Большевизм и сталинизм // Вопросы философии, 1989. № 7.</w:t>
      </w:r>
    </w:p>
    <w:p>
      <w:pPr>
        <w:pStyle w:val="Normal"/>
        <w:numPr>
          <w:ilvl w:val="0"/>
          <w:numId w:val="2"/>
        </w:numPr>
        <w:tabs>
          <w:tab w:val="clear" w:pos="708"/>
          <w:tab w:val="left" w:pos="-180" w:leader="none"/>
        </w:tabs>
        <w:ind w:left="0" w:firstLine="180"/>
        <w:rPr/>
      </w:pPr>
      <w:r>
        <w:rPr>
          <w:sz w:val="28"/>
          <w:szCs w:val="28"/>
        </w:rPr>
        <w:t xml:space="preserve">Левандовский А.А., Щетинов Ю.А. История России, </w:t>
      </w:r>
      <w:r>
        <w:rPr>
          <w:sz w:val="28"/>
          <w:szCs w:val="28"/>
          <w:lang w:val="en-US"/>
        </w:rPr>
        <w:t>XX</w:t>
      </w:r>
      <w:r>
        <w:rPr>
          <w:sz w:val="28"/>
          <w:szCs w:val="28"/>
        </w:rPr>
        <w:t xml:space="preserve"> – начало </w:t>
      </w:r>
      <w:r>
        <w:rPr>
          <w:sz w:val="28"/>
          <w:szCs w:val="28"/>
          <w:lang w:val="en-US"/>
        </w:rPr>
        <w:t>XXI</w:t>
      </w:r>
      <w:r>
        <w:rPr>
          <w:sz w:val="28"/>
          <w:szCs w:val="28"/>
        </w:rPr>
        <w:t xml:space="preserve"> века. – М., 2003.</w:t>
      </w:r>
    </w:p>
    <w:p>
      <w:pPr>
        <w:pStyle w:val="Normal"/>
        <w:numPr>
          <w:ilvl w:val="0"/>
          <w:numId w:val="2"/>
        </w:numPr>
        <w:tabs>
          <w:tab w:val="clear" w:pos="708"/>
          <w:tab w:val="left" w:pos="-180" w:leader="none"/>
        </w:tabs>
        <w:ind w:left="0" w:firstLine="180"/>
        <w:rPr/>
      </w:pPr>
      <w:r>
        <w:rPr>
          <w:sz w:val="28"/>
          <w:szCs w:val="28"/>
        </w:rPr>
        <w:t>Орлов А.С., Георгиев В.А., Терещенко Ю.Я. Курс истории России. – М., 2007.</w:t>
      </w:r>
    </w:p>
    <w:p>
      <w:pPr>
        <w:pStyle w:val="Footnote"/>
        <w:numPr>
          <w:ilvl w:val="0"/>
          <w:numId w:val="2"/>
        </w:numPr>
        <w:tabs>
          <w:tab w:val="clear" w:pos="708"/>
          <w:tab w:val="left" w:pos="-180" w:leader="none"/>
        </w:tabs>
        <w:ind w:left="0" w:firstLine="180"/>
        <w:jc w:val="both"/>
        <w:rPr/>
      </w:pPr>
      <w:r>
        <w:rPr>
          <w:sz w:val="28"/>
          <w:szCs w:val="28"/>
        </w:rPr>
        <w:t>Политическая история России. Учебное пособие. – СПб.: «Питер», 2009. – 352 с.</w:t>
      </w:r>
    </w:p>
    <w:p>
      <w:pPr>
        <w:pStyle w:val="Style14"/>
        <w:numPr>
          <w:ilvl w:val="0"/>
          <w:numId w:val="2"/>
        </w:numPr>
        <w:tabs>
          <w:tab w:val="clear" w:pos="708"/>
          <w:tab w:val="left" w:pos="-180" w:leader="none"/>
        </w:tabs>
        <w:spacing w:before="0" w:after="0"/>
        <w:ind w:left="0" w:firstLine="180"/>
        <w:jc w:val="both"/>
        <w:rPr/>
      </w:pPr>
      <w:r>
        <w:rPr>
          <w:sz w:val="28"/>
          <w:szCs w:val="28"/>
        </w:rPr>
        <w:t xml:space="preserve">Политический отчёт Центрального комитета XVI Съезду ВКП(б) 27 июня 1930 г. Собрание сочинений Сталина И.В. Том 12. – М.: 2004. </w:t>
      </w:r>
    </w:p>
    <w:p>
      <w:pPr>
        <w:pStyle w:val="Footnote"/>
        <w:numPr>
          <w:ilvl w:val="0"/>
          <w:numId w:val="2"/>
        </w:numPr>
        <w:tabs>
          <w:tab w:val="clear" w:pos="708"/>
          <w:tab w:val="left" w:pos="-180" w:leader="none"/>
        </w:tabs>
        <w:ind w:left="0" w:firstLine="180"/>
        <w:jc w:val="both"/>
        <w:rPr/>
      </w:pPr>
      <w:r>
        <w:rPr>
          <w:sz w:val="28"/>
          <w:szCs w:val="28"/>
        </w:rPr>
        <w:t>Роговин В.З. Была ли альтернатива? «Троцкизм». Взгляд через годы. 1992.</w:t>
      </w:r>
    </w:p>
    <w:p>
      <w:pPr>
        <w:pStyle w:val="Footnote"/>
        <w:numPr>
          <w:ilvl w:val="0"/>
          <w:numId w:val="2"/>
        </w:numPr>
        <w:tabs>
          <w:tab w:val="clear" w:pos="708"/>
          <w:tab w:val="left" w:pos="-180" w:leader="none"/>
        </w:tabs>
        <w:ind w:left="0" w:firstLine="180"/>
        <w:jc w:val="both"/>
        <w:rPr>
          <w:sz w:val="28"/>
          <w:szCs w:val="28"/>
        </w:rPr>
      </w:pPr>
      <w:r>
        <w:rPr>
          <w:sz w:val="28"/>
          <w:szCs w:val="28"/>
        </w:rPr>
        <w:t xml:space="preserve">Резник А. левая оппозиция в 1923 году. – М., 2008. </w:t>
      </w:r>
    </w:p>
    <w:p>
      <w:pPr>
        <w:pStyle w:val="Normal"/>
        <w:numPr>
          <w:ilvl w:val="0"/>
          <w:numId w:val="2"/>
        </w:numPr>
        <w:tabs>
          <w:tab w:val="clear" w:pos="708"/>
          <w:tab w:val="left" w:pos="-180" w:leader="none"/>
        </w:tabs>
        <w:ind w:left="0" w:firstLine="180"/>
        <w:rPr/>
      </w:pPr>
      <w:r>
        <w:rPr>
          <w:sz w:val="28"/>
          <w:szCs w:val="28"/>
        </w:rPr>
        <w:t xml:space="preserve">Табачникова Б.Я. Россия – век </w:t>
      </w:r>
      <w:r>
        <w:rPr>
          <w:sz w:val="28"/>
          <w:szCs w:val="28"/>
          <w:lang w:val="en-US"/>
        </w:rPr>
        <w:t>XX</w:t>
      </w:r>
      <w:r>
        <w:rPr>
          <w:sz w:val="28"/>
          <w:szCs w:val="28"/>
        </w:rPr>
        <w:t>. – Воронеж, 1997.</w:t>
      </w:r>
    </w:p>
    <w:p>
      <w:pPr>
        <w:pStyle w:val="Footnote"/>
        <w:numPr>
          <w:ilvl w:val="0"/>
          <w:numId w:val="2"/>
        </w:numPr>
        <w:tabs>
          <w:tab w:val="clear" w:pos="708"/>
          <w:tab w:val="left" w:pos="-180" w:leader="none"/>
        </w:tabs>
        <w:ind w:left="0" w:firstLine="180"/>
        <w:jc w:val="both"/>
        <w:rPr/>
      </w:pPr>
      <w:r>
        <w:rPr>
          <w:sz w:val="28"/>
          <w:szCs w:val="28"/>
        </w:rPr>
        <w:t>Троцкий Л.Д. К истории русской революции. – М.: «Политиздат», 2003.</w:t>
      </w:r>
    </w:p>
    <w:p>
      <w:pPr>
        <w:pStyle w:val="Footnote"/>
        <w:numPr>
          <w:ilvl w:val="0"/>
          <w:numId w:val="2"/>
        </w:numPr>
        <w:tabs>
          <w:tab w:val="clear" w:pos="708"/>
          <w:tab w:val="left" w:pos="-180" w:leader="none"/>
        </w:tabs>
        <w:ind w:left="0" w:firstLine="180"/>
        <w:jc w:val="both"/>
        <w:rPr>
          <w:sz w:val="28"/>
          <w:szCs w:val="28"/>
        </w:rPr>
      </w:pPr>
      <w:r>
        <w:rPr>
          <w:sz w:val="28"/>
          <w:szCs w:val="28"/>
        </w:rPr>
        <w:t>Сапрыгин А.К. История политических партий России. – М.: 1999.</w:t>
      </w:r>
    </w:p>
    <w:p>
      <w:pPr>
        <w:pStyle w:val="Normal"/>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ольшаков О.В. Власть и политика России </w:t>
      </w:r>
      <w:r>
        <w:rPr>
          <w:lang w:val="en-US"/>
        </w:rPr>
        <w:t>XIX</w:t>
      </w:r>
      <w:r>
        <w:rPr/>
        <w:t xml:space="preserve"> и начала </w:t>
      </w:r>
      <w:r>
        <w:rPr>
          <w:lang w:val="en-US"/>
        </w:rPr>
        <w:t>XX</w:t>
      </w:r>
      <w:r>
        <w:rPr/>
        <w:t xml:space="preserve"> вв. Монография. – М.: 2008. С. 169. </w:t>
      </w:r>
    </w:p>
  </w:footnote>
  <w:footnote w:id="3">
    <w:p>
      <w:pPr>
        <w:pStyle w:val="Footnote"/>
        <w:jc w:val="both"/>
        <w:rPr/>
      </w:pPr>
      <w:r>
        <w:rPr>
          <w:rStyle w:val="FootnoteCharacters"/>
        </w:rPr>
        <w:footnoteRef/>
      </w:r>
      <w:r>
        <w:rPr/>
        <w:t xml:space="preserve"> </w:t>
      </w:r>
      <w:r>
        <w:rPr/>
        <w:t>Там же.</w:t>
      </w:r>
    </w:p>
  </w:footnote>
  <w:footnote w:id="4">
    <w:p>
      <w:pPr>
        <w:pStyle w:val="Footnote"/>
        <w:jc w:val="both"/>
        <w:rPr/>
      </w:pPr>
      <w:r>
        <w:rPr>
          <w:rStyle w:val="FootnoteCharacters"/>
        </w:rPr>
        <w:footnoteRef/>
      </w:r>
      <w:r>
        <w:rPr/>
        <w:t xml:space="preserve"> </w:t>
      </w:r>
      <w:r>
        <w:rPr/>
        <w:t>См., напр.: Политическая история России. Учебное пособие. – СПб.: «Питер», 2009. – 352 с.</w:t>
      </w:r>
    </w:p>
  </w:footnote>
  <w:footnote w:id="5">
    <w:p>
      <w:pPr>
        <w:pStyle w:val="Footnote"/>
        <w:jc w:val="both"/>
        <w:rPr/>
      </w:pPr>
      <w:r>
        <w:rPr>
          <w:rStyle w:val="FootnoteCharacters"/>
        </w:rPr>
        <w:footnoteRef/>
      </w:r>
      <w:r>
        <w:rPr/>
        <w:t xml:space="preserve"> </w:t>
      </w:r>
      <w:r>
        <w:rPr/>
        <w:t>См.: Роговин В.З. Была ли альтернатива? «Троцкизм». Взгляд через годы. 1992.</w:t>
      </w:r>
    </w:p>
  </w:footnote>
  <w:footnote w:id="6">
    <w:p>
      <w:pPr>
        <w:pStyle w:val="Footnote"/>
        <w:jc w:val="both"/>
        <w:rPr/>
      </w:pPr>
      <w:r>
        <w:rPr>
          <w:rStyle w:val="FootnoteCharacters"/>
        </w:rPr>
        <w:footnoteRef/>
      </w:r>
      <w:r>
        <w:rPr/>
        <w:t xml:space="preserve"> </w:t>
      </w:r>
      <w:r>
        <w:rPr/>
        <w:t xml:space="preserve">Резник А. Левая оппозиция в 1923 году. – М., 2008. </w:t>
      </w:r>
    </w:p>
  </w:footnote>
  <w:footnote w:id="7">
    <w:p>
      <w:pPr>
        <w:pStyle w:val="Footnote"/>
        <w:jc w:val="both"/>
        <w:rPr/>
      </w:pPr>
      <w:r>
        <w:rPr>
          <w:rStyle w:val="FootnoteCharacters"/>
        </w:rPr>
        <w:footnoteRef/>
      </w:r>
      <w:r>
        <w:rPr/>
        <w:t xml:space="preserve"> </w:t>
      </w:r>
      <w:r>
        <w:rPr/>
        <w:t>См.: Троцкий Л. Д. К истории русской революции. – М.: «Политиздат», 1990.</w:t>
      </w:r>
    </w:p>
  </w:footnote>
  <w:footnote w:id="8">
    <w:p>
      <w:pPr>
        <w:pStyle w:val="Footnote"/>
        <w:jc w:val="both"/>
        <w:rPr/>
      </w:pPr>
      <w:r>
        <w:rPr>
          <w:rStyle w:val="FootnoteCharacters"/>
        </w:rPr>
        <w:footnoteRef/>
      </w:r>
      <w:r>
        <w:rPr/>
        <w:t xml:space="preserve"> </w:t>
      </w:r>
      <w:r>
        <w:rPr/>
        <w:t>Дойчер И. Безоружный пророк. – М.: «Центрполиграф», 2006.</w:t>
      </w:r>
    </w:p>
  </w:footnote>
  <w:footnote w:id="9">
    <w:p>
      <w:pPr>
        <w:pStyle w:val="Style14"/>
        <w:spacing w:before="0" w:after="0"/>
        <w:jc w:val="both"/>
        <w:rPr/>
      </w:pPr>
      <w:r>
        <w:rPr>
          <w:rStyle w:val="FootnoteCharacters"/>
        </w:rPr>
        <w:footnoteRef/>
      </w:r>
      <w:r>
        <w:rPr>
          <w:sz w:val="20"/>
          <w:szCs w:val="20"/>
        </w:rPr>
        <w:t xml:space="preserve"> </w:t>
      </w:r>
      <w:r>
        <w:rPr>
          <w:sz w:val="20"/>
          <w:szCs w:val="20"/>
        </w:rPr>
        <w:t xml:space="preserve">См.: Политический отчёт Центрального комитета XVI Съезду ВКП(б) 27 июня 1930 г. Собрание сочинений Сталина И.В. Том 12. – М.: 2004. </w:t>
      </w:r>
    </w:p>
  </w:footnote>
  <w:footnote w:id="10">
    <w:p>
      <w:pPr>
        <w:pStyle w:val="Footnote"/>
        <w:jc w:val="both"/>
        <w:rPr/>
      </w:pPr>
      <w:r>
        <w:rPr>
          <w:rStyle w:val="FootnoteCharacters"/>
        </w:rPr>
        <w:footnoteRef/>
      </w:r>
      <w:r>
        <w:rPr/>
        <w:t xml:space="preserve"> </w:t>
      </w:r>
      <w:r>
        <w:rPr/>
        <w:t>См.: Верт Н. История советского государства. – М., 1999. С. 446.</w:t>
      </w:r>
    </w:p>
  </w:footnote>
  <w:footnote w:id="11">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См.: Ерофеев В. Сталин и репрессии 1920-1930-х годов. – М.: «Вече», 2008. – 416 с. </w:t>
      </w:r>
    </w:p>
  </w:footnote>
  <w:footnote w:id="12">
    <w:p>
      <w:pPr>
        <w:pStyle w:val="Heading1"/>
        <w:spacing w:before="0" w:after="0"/>
        <w:jc w:val="both"/>
        <w:rPr/>
      </w:pPr>
      <w:r>
        <w:rPr>
          <w:rStyle w:val="FootnoteCharacters"/>
        </w:rPr>
        <w:footnoteRef/>
      </w:r>
      <w:r>
        <w:rPr>
          <w:b w:val="false"/>
          <w:sz w:val="20"/>
          <w:szCs w:val="20"/>
        </w:rPr>
        <w:t xml:space="preserve"> </w:t>
      </w:r>
      <w:r>
        <w:rPr>
          <w:b w:val="false"/>
          <w:sz w:val="20"/>
          <w:szCs w:val="20"/>
        </w:rPr>
        <w:t>Емельянов Ю. Сталин. На вершине власти. – М.: «Вече», 2006. – 656 с.</w:t>
      </w:r>
    </w:p>
  </w:footnote>
  <w:footnote w:id="13">
    <w:p>
      <w:pPr>
        <w:pStyle w:val="Footnote"/>
        <w:jc w:val="both"/>
        <w:rPr/>
      </w:pPr>
      <w:r>
        <w:rPr>
          <w:rStyle w:val="FootnoteCharacters"/>
        </w:rPr>
        <w:footnoteRef/>
      </w:r>
      <w:r>
        <w:rPr/>
        <w:t xml:space="preserve"> </w:t>
      </w:r>
      <w:r>
        <w:rPr/>
        <w:t>См.: Сапрыгин А.К. История политических партий России. – М.: 1999.</w:t>
      </w:r>
    </w:p>
  </w:footnote>
  <w:footnote w:id="14">
    <w:p>
      <w:pPr>
        <w:pStyle w:val="Footnote"/>
        <w:jc w:val="both"/>
        <w:rPr/>
      </w:pPr>
      <w:r>
        <w:rPr>
          <w:rStyle w:val="FootnoteCharacters"/>
        </w:rPr>
        <w:footnoteRef/>
      </w:r>
      <w:r>
        <w:rPr/>
        <w:t xml:space="preserve"> </w:t>
      </w:r>
      <w:r>
        <w:rPr/>
        <w:t>См., напр.: Жуков Ю.Н. Следствие и судебные процессы по делу об убийстве Кирова // Вопросы истории, 2000. № 2, С. 3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i/>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CharCharChar">
    <w:name w:val="Char Char Знак Знак Char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2:00Z</dcterms:created>
  <dc:creator>home</dc:creator>
  <dc:description/>
  <cp:keywords/>
  <dc:language>en-US</dc:language>
  <cp:lastModifiedBy>home</cp:lastModifiedBy>
  <dcterms:modified xsi:type="dcterms:W3CDTF">2009-01-29T08:27:00Z</dcterms:modified>
  <cp:revision>100</cp:revision>
  <dc:subject/>
  <dc:title/>
</cp:coreProperties>
</file>