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ТРУДА И СОЦИА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ТИЧЕСКОЙ ИСТОРИ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, МЕТОД И МЕТОДОЛОГИЯ ИСТОРИИ ПОЛИТИЧЕСКИХ И ПРАВОВЫХ УЧ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Автор работы:</w:t>
      </w:r>
      <w:r>
        <w:rPr>
          <w:sz w:val="28"/>
          <w:szCs w:val="28"/>
        </w:rPr>
        <w:t xml:space="preserve"> студент 1-го курса, группа №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Юридический факультет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пециальность: политология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 работ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ценка: «____________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пуск к экзамену:</w:t>
      </w:r>
      <w:r>
        <w:rPr>
          <w:b/>
          <w:sz w:val="28"/>
          <w:szCs w:val="28"/>
        </w:rPr>
        <w:t xml:space="preserve"> ______________________________</w:t>
      </w:r>
      <w:r>
        <w:rPr>
          <w:sz w:val="28"/>
          <w:szCs w:val="28"/>
        </w:rPr>
        <w:t>Подпись преподавателя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рки: «__»_______2009 г.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</w:t>
      </w:r>
      <w:r>
        <w:rPr>
          <w:sz w:val="28"/>
          <w:szCs w:val="28"/>
        </w:rPr>
        <w:t xml:space="preserve">                              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§1. Общие положения о предмете и методе политических и правовых учений, определяющие ее самостоятельной правовой дисциплиной               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§2. Понимание и особенности методологической сущности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и правовых учений                                                                         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                                                     </w:t>
      </w:r>
      <w:r>
        <w:rPr>
          <w:sz w:val="28"/>
          <w:szCs w:val="28"/>
        </w:rPr>
        <w:t xml:space="preserve">                          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я                                                                       </w:t>
      </w:r>
      <w:r>
        <w:rPr>
          <w:sz w:val="28"/>
          <w:szCs w:val="28"/>
        </w:rPr>
        <w:t xml:space="preserve">                     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Как верно отмечается в новейшем учебном пособии: «определение предмета и метода любой дисциплины является важнейшей основой для дальнейшего ее изучен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оэтому актуальность изучения заявленной тематики очевидна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итические и правовые учения – одна из важных составных частей духовной культуры человечества. В ней сконцентрирован громадный политико-правовой опыт прошлых поколений, отражены основные направления, вехи и итоги предшествующих исследований проблем свободы, права, законодательства, политики, государства. Этот познавательный опыт, идеи и достижения прошлого оказывают заметное влияние на современные политические и правовые воззрения и ориентации, на теорию и практику наш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попытках понять настоящее и найти пути к лучшему будущему </w:t>
        <w:br/>
        <w:t>люди всегда обращались, и будут обращаться к прошлому, к исторически апробированным положениям, принципам, ценностям. И это не дань прошлому, не слепая вера в традиции и авторитеты, а необходимый способ человеческой ориентации в историческом времени и пространстве, естественная потребность каждой современности найти себя, свое место и назначение между прошлым и буд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отношении непреходящее значение имеет отраженный в учениях прошлого извилистый путь прогресса политической и правовой мысли и культуры человечества, процесс формирования и утверждения, общечеловеческих политико-правовых ценностей. Все это и много другое и формирует направление данной дисциплины (ее предм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методах и методологии, необходимо подчеркнуть, что их изучение основывается на делении методов на общенаучные: анализ, синтез, дедукция, индукция и методы сравнительного исследования и междисциплинарного анализа, которые особенно актуальны для исследований по истории политических и правовых у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о и подтверждает актуальность написания контрольной работы на данную т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трольной работы: проанализировать сущность предмета, метода и методологии такой дисциплины как история политических и правовых уч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работы. </w:t>
      </w:r>
      <w:r>
        <w:rPr>
          <w:sz w:val="28"/>
          <w:szCs w:val="28"/>
        </w:rPr>
        <w:t>Настоящая контрольная работа состоит из введения, основной части, заключения и библиографи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1. Общие положения о предмете и методе политических и правовых учений, определяющие ее самостоятельной правовой дисципл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жде всего, отметим, что «в самом общем виде предмет науки – это то, что данная наука исследует, изучает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Категория предмета науки необходима для определения места и роли научной отрасли в системе наук, для разграничения наук, поскольку каждой отрасли науки присущ свой единственный, неповторимый предмет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</w:rPr>
        <w:t>Предметом истории политических и правовых учений является возникновение, развитие и падение политических и правовых систем народов всего мира в хронологической последовательности вплоть до наших дней как закономерный процесс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а истории политических и правовых учений состоит в том, чтобы обнаружить и формулировать специфические закономерности, которым подвержен ход государственно-правового развития региона или отдельной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 истории политических и правовых учений как учебного курса предопределен предметом одноименной науки, является слепком с нее, но весьма своеобразным. Наиболее существенное различие между ними заключается в объеме зн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политических и правовых учений как наука включает в себя всю систему добытых знаний о развитии политико-правовой надстройки народов мира в ее хронологической последовательности. Содержание учебного курса истории права и государства имеет несравненно меньший объем. Оно определяется программой соответствующей учебной дисциплины и представляет собой лишь основные положения соответствующей науки. Не включаются в нее проблемы, хотя и крупные, но плохо еще разработанные или спор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ая наука (с учетом своеобразия ее предмета и метода), находящаяся в системе междисциплинарных связей и взаимовлияний, отличается своим специфическим подходом к этим общим объектам, имеет свой особый предмет. Свою специфику и свой предмет имеют и отдельные научные дисциплины в рамках юридической науки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юридических наук и юридического образования история политических и правовых учений является самостоятельной научной и учебной дисциплиной одновременно исторического и теоретического профилей. Эта ее особенность обусловлена тем, что в рамках данной юридической дисциплины исследуется и освещается специфический предмет – история возникновения и развития теоретических знаний о государстве, праве, политике и законодательстве, история политических и правовых теорий. Под соответствующими «учениями», следовательно, в данной дисциплине имеются в виду по существу различные формы теоретического выражения и фиксации исторически возникающего и развивающегося знания, те теоретические концепции, идеи, положения и конструкции, в которых находит свое концентрированное логико-понятийное выражение исторический процесс углубления познания политических и правов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вне предмета истории политических и правовых учений в принципе остаются различные фрагментарные, не развитые до уровня самостоятельной и оригинальной теории высказывания и суждения разных мыслителей, общественных и политических деятелей, писателей, поэтов и т.д. о политических и правовых явлениях, хотя, разумеется, подобные положения могут быть весьма глубокими и интерес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овокупности политико-правового знания прошлого и современности политические и правовые учения занимают особое место. Как теоретически оформленные комплексы знаний они по своему гносеологическому уровню и характеру отличаются от иных форм отражения политической и правовой действительности, – таких как разного рода представления, чувства, верования, настроения, мн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ормы обыденного (дотеоретического и нетеоретического) сознания и познания, хотя и не входят непосредственно в предмет истории политических и правовых учений, однако весьма важны для понимания реальной и конкретной ситуации формирования и функционирования соответствующих те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й интерес они представляют при исследовании идеологических позиций различных борющихся между собой классов, социальных групп и партий, мировоззренческих платформ, программ, требований, задач, целей и установок, соответствующих социально-политических (массовых и групповых) движений и направлений в жизни государственно-организова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 рамках единой юридической дисциплины политических и правовых учений обусловлено, в конечном счете, той тесной внутренней взаимосвязью политических и правовых явлений и соответствующих понятий, которая особенно отчетливо видна со специфических предметно-методологических позиций юридической науки в целом, представляющей собой единый комплекс государствоведения и правоведения. Именно под углом зрения этого единого комплекса и следует понимать сочетание политических и правовых теорий прошлого в предмете нашей науки. Этот взгляд с точки зрения юридической науки, юридический подход к истории политической и правовой мысли весьма существен для понимания смысла затронутого вопроса о предмете. Так, ясно, что, например, с позиций политологии (или политической науки), если таковая понимается и трактуется как самостоятельная, неюридическая (внеюридическая по своему дисциплинарному статусу) наука, история предшествующей политической мысли будет выглядеть (и изучаться) иначе, чем в нашей науке, а именно – главным образом и по существу в предметных очертаниях самой этой политологии, в плане присущих ей представлений о своем предмете и методе, своих научных возможностях, целях и задачах, направлениях и аспектах своей связи с политической мыслью прошлого. История такой политологически ориентированной мысли будет определенной политологической ретроспекцией, за рамками предмета которой останется история правовых учений, – если и не вся целиком, то в своей основной ча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бусловлено уже тем, что юридическая наука и политология изучают различные аспекты политических явлений. Юридическая наука в целом (и это решающим образом сказывается на предмете истории политических и правовых учений как юридической дисциплины) исследует политические явления в их необходимой взаимосвязи и взаимодействии с правом, в правовой форме их выражения, их существования в рамках определенного право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е время различение «политического» и «государственного» осознается и проводится четче и последовательней (как в содержательном, так и в понятийно-терминологическом отношении). Причем «политическое» трактуется – в противоположность древнегреческим авторам – как более широкое явление и понятие, чем «государственн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учительно в этой связи сравнение позиций Аристотеля и Макиавелли как зачинателей различных концепций политической науки, соответственно античности и нового времени. Освобождение политики от морали и ставка на силу в концепции Макиавелли опирались на трактовку политики как, прежде всего борьбы за власть и на понимание государства как суверенной организации власти, учреждение или овладение которой – главная цель всей политики и политической борь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суверенитета государства (у Макиавелли и последующих авторов) включала в себя представление о том, что государство – единственный правомерный и легальный (и, следовательно, в принципе действующий на началах и в формах общеобязательного права) носитель публично-политической власти. Взаимосвязь государственно-организованной общественной и политической жизни с правом (с правовой формой опосредования общественных и политических отношений) при таком подходе очевидна.</w:t>
        <w:br/>
        <w:t>Также и для последующих мыслителей (вплоть до современности) в целом типично представление о более широком объеме «политического» по сравнению с «государствен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нное о предмете, разумеется, не означает, что в прошлых политических теориях ее интересуют лишь узкоспециальные вопросы учения о государстве. Напротив, можно сказать, что политические учения прошлого представлены в предмете данной дисциплины не как история государствоведения, а в виде соответствующих теоретических исследований проблем государства как особого политического явления и учреждения в широком контексте других политических явлений, отношений и институтов, во взаимосвязи и взаимодействии с ними, т. е. так, как проблематика теории государственности исследовалась представителями различных школ и направлений в реальной истории политических у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и правовая мысль прошлого освещается в данной дисциплине не в виде истории юриспруденции (со всеми ее отраслями, специальными приемами юридико-догматического анализа и т.д.), а по преимуществу в виде тех теоретических концепций права и законодательства, в которых освещается природа, понятие, сущность, ценность, функции и роль этих специфических явлений общественной жизни. Такая проблематика относится в основном к сфере общей теории права или философии права, однако подобные проблемы в истории правовой мысли нередко ставились и анализировались и на правовом материале отраслевого характера. Именно в своем общеправовом значении проблемы частного или отраслевого профиля (например, о преступлении и наказании, вине и формах ответственности, субъектах права, формах организации, роли и полномочиях суда, источниках судебных доказательств, формах и направлениях административной деятельности и т.д.) приобретают существенное значение для характеристики правового и политического состояния общества в целом и тем самым входят в предметную область истории политических и правовых у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 – дисциплина юридическая. Однако кроме юристов значительный вклад в историю политических и правовых учений внесли также представители иных гуманитарных наук, и, прежде всего философ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й ряд известных представителей философской мысл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являются одновременно выдающимися фигурами также и в истории политических и правовых 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философии на историю политических и правовых учений, разумеется, не сводится к тому, что многие классики из истории философии являются вместе с тем классиками и в истории учений о государстве и праве. Значительное влияние тех или иных философских идей, концепций, методологических принципов и приемов исследования испытали и те мыслители, которые по преимуществу занимались проблемами не философского, а политико-правового или социально-политического профил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лжной мере, учитывая роль философии в развитии политической и правовой мысли, следует, однако, иметь в виду теоретическое своеобразие политической и правовой мысли, обусловленное, в конечном счете, спецификой политических и правовых явлений как особых форм реальной действительности и объектов научного исследования. Предметное своеобразие различных наук проявляется, в частности, в том, что соответствующие философские концепции государства и права (например, Платона, Канта, Гегеля и других философов) в рамках истории политических и правовых учений (в сравнении с историей философии) освещаются под своеобразным углом зрения, в контексте специфического понятийного аппарата этой науки, в плоскости особых ее познавательных средств, задач и целей, с преимущественным акцентом на собственно политический и правовой смысл рассматриваемых концепций, на уяснение специфической логики специфического объекта – политических и правовых явлений и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данному параграфу, отметим своеобразие предмета истории политических и правовых учений по сравнению с предметами других юридических дисциплин теоретического (теория государства и права) и исторического (всеобщая история государства и права, история государства и права России и т.д.) профиле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тличие от предметов юридических наук, изучающих историю государства и права, </w:t>
      </w:r>
      <w:r>
        <w:rPr>
          <w:b/>
          <w:sz w:val="28"/>
          <w:szCs w:val="28"/>
          <w:u w:val="single"/>
        </w:rPr>
        <w:t>предметом</w:t>
      </w:r>
      <w:r>
        <w:rPr>
          <w:sz w:val="28"/>
          <w:szCs w:val="28"/>
          <w:u w:val="single"/>
        </w:rPr>
        <w:t xml:space="preserve"> истории политических и правовых учений являются не сами исторически возникающие и развивающиеся политико-правовые учреждения и институты, а соответствующие формы их теоретического позн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 </w:t>
      </w:r>
      <w:r>
        <w:rPr>
          <w:sz w:val="28"/>
          <w:szCs w:val="28"/>
        </w:rPr>
        <w:t>данной дисциплины, можно охарактеризовать как совокупность основных способов получения новых знаний в рамках науки истории политических и правовых учений, который включает в себя способы исследования феноменов, систематизацию, корректировку новых и полученных ранее знаний. Умозаключения и выводы делаются с помощью правил и принципов рассужд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2. Понимание и особенности методологической сущности ис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ческих и правовых 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методологическая сущность дисциплины (и совокупность используемых методов) – это, разумеется, не самоцель, не искомая истина, а лишь путь познания, способы и приемы исследования. Научная значимость и познавательная ценность применяемого метода определяется, в конечном счете, его эвристическим потенциалом, его способностью обогатить науку новым знанием об изучаемом объекте, выявить новые моменты в исследуемых явлениях и привести к более содержательному и более глубокому их поним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го знания, внутренне связанный с развитием методов познания, – это по сути своей исторически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политико-правовой мысли такой прогресс в теоретическом знании и вместе с тем в методах познания представлен в истории политических и правовых учений. Последняя как история теорий является в определенном смысле одновременно и своеобразной историей методов политико-правового познания. Дело обстоит так не только и не столько потому, что в тех или иных политико-правовых теориях прошлого применялись соответствующие методы исследования, которые тем самым тоже входят в предметную область истории политических и правовых учений. Это, конечно, важный аспект, который необходимо учитывать при изучении и освещении политико-правовых учений прошлого. Но для характеристики внутреннего единства и соотношения теоретического и методологического аспектов в истории политических и правовых учений гораздо важнее то принципиальное обстоятельство, что каждая предшествующая теория, в том числе и политико-правовая теория, обладает (в меру своей фундаментальности, научной значимости и т.д.) потенциалом и функцией метода для последующих теорий. Данное обстоятельство проявляется как в целом в моментах преемственности между последующими и предшествующими политико-правовыми учениями, так и особенно отчетливо в тех случаях, когда речь идет о тех или иных школах и направлениях политико-правовой мысли, продолжающих и развивающих определенную предшествующую теор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бщенном виде применительно к нашей дисциплине можно выделить следующие основные </w:t>
      </w:r>
      <w:r>
        <w:rPr>
          <w:i/>
          <w:sz w:val="28"/>
          <w:szCs w:val="28"/>
        </w:rPr>
        <w:t>функции мет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 как способ построения определенной политико-правовой теории (здесь речь идет, прежде всего, о принципах и внутренней логике формирования конкретно-определенной системы теоретического знания, структуре и компонентах данной системы, взаимосвязях этих компонентов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етод как способ интерпретации и оценки, предшествующих политико-правовых учений (данный аспект отражает содержание и характер отношений и взаимосвязей между различными теориями в исторически развивающейся политико-правовой мысли)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как способ и форма выражения определенного типа и принципа соотношения между данной политико-правовой теорией и освещаемой действительностью (здесь проявляется общемировоззренческое содержание метода в фундаментальных проблемах соотношения материального и духовного в политико-правовом познании, теории и практик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ая классификация функций метода, разумеется, во многом условна, как, впрочем, и всякая иная классификация. Но она позволяет выявить и осветить ряд важных аспектов методологии (общемировоззренческих, теоретико-познавательных, оценочных и т.д.) отдельных учений прошлого и в целом истории формирования и развития политико-правовой мы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едмета истории политических и правовых учений накладывает свой отпечаток на применяемые в данной сфере общефилософские и конкретно-научные методы, по-своему трансформирует и конкретизирует соответствующие приемы и средства исследования, определяет их специфические цели и задачи с учетом особенностей изучаемых объектов и в целом предмета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ая этим специфика приемов и средств исследования весьма отчетливо проявляется (и на уровне отдельных теорий прошлого, и в плане истории политических и правовых учений в целом) везде там, где дело касается таких существенных для данной научной дисциплины проблем, как своеобразие теоретического познания и трактовки политико-правовых явлений, особенности взаимосвязей различных политико-правовых теорий прошлого, отличительные черты механизмов преемственности и новизны, процессов взаимодействия исторического и теоретического начал в истории политических и правовых теор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ным выражением отмеченной предметной и методологической специфики истории политических и правовых учений является ведущая роль именно тех принципов, приемов и способов исследования, которые по своим возможностям в наибольшей мере соответствуют историко-теоретическому содержанию и профилю данной юридической дисциплины. Отсюда и определяющее значение способов и приемов исторического подхода к политико-правовым учениям прошлого, поскольку без принципа историзма нельзя вообще всерьез говорить и об истории этих у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истории политико-правовых учений принцип историзма играет существенную роль в процессе освещения генезиса и последующей жизни той или иной политико-правовой теории в исторической ретроспективе и перспективе, исследования места и значения политических и правовых теорий в совокупной системе знаний определенной эпохи, характеристики их соотношения с другими элементами в общей структуре политических и правовых знаний соответствующей эпохи, раскрытия связей между различными концепциями прошлого и современности, уяснения специфической логики в истории политических и правовых учений, взаимодействия политико-правовых идей с политической и правовой практикой прошлого и современност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одход выступает при этом в качестве способа адекватного понимания, интерпретации и оценки политико-правового содержания освещаемых учений в контексте прошлого и современности. Очевидно, что концепции и конструкции того или иного мыслителя прошлого (как взятые в их исходном, «нетронутом» виде и непосредственном отношении к современной ему действительности, так и рассматриваемые в качестве переработанного элемента в политических и правовых учениях более позднего времени) в современных условиях играют вовсе не ту роль и имеют не то значение, которые были им характерны в той, прошлой их «современ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й социально-исторической и политико-правовой ситуации, в контексте другой действительности они нередко приобретают иное, новое значени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ргая крайности архаизации или модернизации политико-правовых учений прошлого, исторический подход позволяет выявить в этих учениях как исторически проходящее, так и пребывающее, остающееся в истории. Так, например, давно отошла в прошлое та конкретная историческая реальность, в условиях которой возникли политические и правовые учения античных мыслителей (Демокрита, Цицерона, римских юристов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их суждения, оценки и т.д. непосредственно связаны с конкретно-историческими ситуациями эпохи их жизни и деятельности и вместе с породившими их условиями отошли в прошлое. Но некоторые их положения (и, прежде всего, теоретико-концептуальные основы их взглядов и подходов к вопросам государства и права) пережили свое время, стали необходимым звеном в исторической цепи развития и углубления политико-правового знания и являются составным моментом современных теоретических воззрений и постро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обно тому, как связь политико-правовых идей и учений с последующей практикой не прямолинейна, не непосредственна, а опосредована сложной картиной реальных исторических событии, так и момент их преемственности опосредован всей совокупностью теоретических знаний, приобретенных и сформулированных в истории политической и правовой мы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ая трактовка прошлой и современной роли и значения политико-правовых учений требует различения в структуре политико-правового знания, представленного в соответствующем учении, его конкретно-исторической и теоретической сторон. Конкретно-исторический аспект политико-правового содержания учения показывает, какие именно исторически определенные и конкретные взгляды на общество, государство, право, политику и т.п. развиты и обоснованы в данном учении, как эти взгляды соотносились с требованиями определенных социальных групп, слоев и классов, какие интересы и тенденции развития они выражали, какую позицию занимал автор учения в контексте своей эпох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спект отражает философские, общеметодологические, познавательно-гносеологические моменты учения, показывает, как и каким образом обосновывались конкретные политико-правовые взгляды, в какие теоретические концепции они оформлялись, какие исходные принципы положены в их основу, какие формы, модели и конструкции мысли отражены в рассматриваемой доктрине и являются ведущими и определяющими для данного мыслителя или впервые вводятся им в теоретический оборот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такой прогрессирующей кумуляции знания и развития политико-правовой культуры в сфере мысли и практики шел процесс формирования в истории политических и правовых учений тех сквозных тем и проблем (так называемых вечных проблем), в разработку которых различные мыслители вносили свой вклад, содействуя тем самым их исторической преемственности и обогащению теоретического смысла соответствующих концепций. В числе таких проблем можно назвать соотношение морали и политики, личности и государства, реформы и революции, власти и насилия, справедливости, равенства и права, права и свободы, права и зако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мещения в истории политических и правовых учений теоретического и исторического направлений исследования освещение материала в данной дисциплине проводится на основе сочетания хронологического и проблемно-категориального способов и приемов из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логическое освещение при этом ориентировано на характеристику как «портретов» соответствующих мыслителей-классиков (например, Платона, Аристотеля, Фомы Аквинского, Канта и т.д.), выступивших с обоснованием новых концепций государства и права, так и наиболее значительных и влиятельных школ, течений и направлений политико-правовой мысли (например, брахманизма, буддизма, даосизма, древнекитайских легистов, софистов, римских юристов, тираноборцев, исторической школы права, юридического позитивизма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исторически конкретнее и полнее раскрыть последовательность и своеобразие процесса формирования, развития и смены тех или иных концепций, учений и школ, специфику их политико-правовых воззрений, характер их связей с породившей их эпохой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отметим, что методология истории политических и правовых учений и формируется подобными течениями и взглядами. Определение же </w:t>
      </w:r>
      <w:r>
        <w:rPr>
          <w:b/>
          <w:sz w:val="28"/>
          <w:szCs w:val="28"/>
        </w:rPr>
        <w:t>методологической</w:t>
      </w:r>
      <w:r>
        <w:rPr>
          <w:sz w:val="28"/>
          <w:szCs w:val="28"/>
        </w:rPr>
        <w:t xml:space="preserve"> сущности истории политических и правовых учений выглядит как система принципов и способов организации и построения теоретической и практической деятельности людей; в то же время методология является учением об этой системе понятий и их отнош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ем итог и сделаем ряд выводов по теме контрольн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едметом </w:t>
      </w:r>
      <w:r>
        <w:rPr>
          <w:sz w:val="28"/>
        </w:rPr>
        <w:t xml:space="preserve">истории политических и правовых учений является возникновение, </w:t>
      </w:r>
      <w:r>
        <w:rPr>
          <w:sz w:val="28"/>
          <w:szCs w:val="28"/>
        </w:rPr>
        <w:t>развитие и падение политических и правовых систем народов всего мира в хронологической последовательности вплоть до наших дней как закономерный процесс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своеобразие предмета истории политических и правовых учений по сравнению с предметами других юридических дисциплин теоретического (теория государства и права) и исторического (всеобщая история государства и права, история государства и права России и т.д.) профилей. Так, в отличие от предметов юридических наук, изучающих историю государства и права, предметом истории политических и правовых учений являются не сами исторически возникающие и развивающиеся политико-правовые учреждения и институты, а соответствующие формы их теоретическ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истории политических и правовых учений включаются только учения, содержащие решения общих проблем теории государства и права. Почти каждая из отраслевых юридических наук имеет свою историю (история основных школ и направлений в теории уголовного права, история понятия юридического лица и других гражданско-правовых концепций, история науки международного права и др.). К взглядам мыслителей прошлого на решения проблем отраслевых юридических наук история политических и правовых учений обращается только тогда, когда эти решения неразрывно связаны с общетеоретической концепцией, являются формой ее выра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</w:t>
      </w:r>
      <w:r>
        <w:rPr>
          <w:sz w:val="28"/>
          <w:szCs w:val="28"/>
        </w:rPr>
        <w:t xml:space="preserve"> истории политических и правовых учений – система принципов и способов организации и построения теоретической и практической деятельности людей; в то же время методология является учением об этой системе понятий и их отно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 </w:t>
      </w:r>
      <w:r>
        <w:rPr>
          <w:sz w:val="28"/>
          <w:szCs w:val="28"/>
        </w:rPr>
        <w:t>данной дисциплины, можно охарактеризовать как совокупность основных способов получения новых знаний в рамках науки истории политических и правовых учений, который включает в себя способы исследования феноменов, систематизацию, корректировку новых и полученных ранее знаний. Умозаключения и выводы делаются с помощью правил и принципов рассужд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(БСЭ). Т. 21. –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ренко В.И. История политической мысли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рамзин Н.М. Записка о старой и новой России в ее политическом и гражданском отношениях. –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ебедев А.Б. Исторические типы государства и права. –  Варонеж: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История политических и правовых учений: Учебник. –М.: «ИНФРА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Юриспруденция – наука о свободе // Законодателство и экономика. – 1997. № 1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лов А.С., Георгиев В.А., Терещенко Ю.Я. Курс истории России. – М.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>
          <w:sz w:val="28"/>
          <w:szCs w:val="28"/>
        </w:rPr>
        <w:t>Политическая история России. Учебное пособие. – СПб.: «Питер», 2009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умович Н.Н. Политическая и правовая культура. Идеи и институты Древней Греции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шкин А.Л. Предмет, метод и методология истории политических и правовых учений. // Полис. 1991. №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ищев В.Н. Избранные произведения (первоначально издан 1979 г.). – СПб., 200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ченко С.Л. Политические учения Древнего Рима. –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>
          <w:sz w:val="28"/>
          <w:szCs w:val="28"/>
        </w:rPr>
        <w:t>Хрестоматия по истории государства и права зарубежных стран / Под ред. З.М. Черниловского. – М., «Юридическая литература», 1994. С.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литическая история России. Учебное пособие. – СПб.: «Питер», 2009. – 352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ольшая Советская энциклопедия (БСЭ). Т. 21. – М., 1977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ольшая энциклопедия Кирилла и Мефодия. – М., 2006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Нерсесянц В.С. История политических и правовых учений: Учебник. – М.: «ИНФРА», 2004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тищев В.Н. Избранные произведения (первоначально издан 1979 г.). – СПб., 2007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них, напр.: Сократ, Платон, Аристотель, Эпикур, Конфуций, Августин, Гоббс, Локк, Кант, Фихте, Гегель, Н.А. Бердяев и др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уренко В.И. История политической мысли. – М., 1991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лов А.С., Георгиев В.А., Терещенко Ю.Я. Курс истории России. – М., 2007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Нерсесянц В.С. История политических и правовых учений: Учебник. – М.: «ИНФРА»,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6:00Z</dcterms:created>
  <dc:creator>home</dc:creator>
  <dc:description/>
  <cp:keywords/>
  <dc:language>en-US</dc:language>
  <cp:lastModifiedBy>Windows User</cp:lastModifiedBy>
  <dcterms:modified xsi:type="dcterms:W3CDTF">2014-08-13T12:28:00Z</dcterms:modified>
  <cp:revision>54</cp:revision>
  <dc:subject/>
  <dc:title>АКАДЕМИЯ ТРУДА И СОЦИАЛЬНЫХ ОТНОШЕНИЙ</dc:title>
</cp:coreProperties>
</file>