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МЕЖДУНАРОДНЫЙ ИНСТИТУТ ЭКОНОМЕТРИКИ, ИНФОРМАТИКИ, ФИНАНСОВ И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«Международное частное право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ИСТОЧНИКИ МЕЖДУНАРОДНОГО ЧАСТНОГО ПРА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л: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0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характеристика источников международного частного права.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онституция Российской Федерации и международное частное право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ждународные договоры Российской Федерации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/>
            </w:pPr>
            <w:r>
              <w:rPr>
                <w:sz w:val="28"/>
                <w:szCs w:val="28"/>
              </w:rPr>
              <w:t>1.2.1. Двусторонние догово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Многосторонние догово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/>
            </w:pPr>
            <w:r>
              <w:rPr>
                <w:sz w:val="28"/>
                <w:szCs w:val="28"/>
              </w:rPr>
              <w:t xml:space="preserve">2. Федеральные законы и иные нормативные правовые акты Российской Федерации - источники международного частного права                   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4"/>
              <w:ind w:left="0" w:right="400" w:hanging="0"/>
              <w:rPr/>
            </w:pPr>
            <w:r>
              <w:rPr>
                <w:b w:val="false"/>
                <w:sz w:val="28"/>
                <w:szCs w:val="28"/>
              </w:rPr>
              <w:t>2.1. Федеральные законы и иные нормативные правовые акты Российской Федераци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2.2. Гражданский кодекс Российской Федерации и вопросы кодификации законодательства о международном частном прав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/>
            </w:pPr>
            <w:r>
              <w:rPr>
                <w:sz w:val="28"/>
                <w:szCs w:val="28"/>
              </w:rPr>
              <w:t>2.3. Обыча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/>
            </w:pPr>
            <w:r>
              <w:rPr>
                <w:sz w:val="28"/>
                <w:szCs w:val="28"/>
              </w:rPr>
              <w:t>2.4. Судебные решения и нормотворческая деятельност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ind w:right="1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Не ослабевает интерес к проблемам международного частного права Многообразие форм международного общения, в котором участвуют граждане и юридические лица, интернационализация гражданского оборота, расширение географии интеграционных процессов обусловливают потребность в совершенствовании институтов и механизмов международного частного права, их своевременном и надлежащем применении. Обращение к средствам международного частного права оказывается все более необходимым для целей предотвращения "столкновения" российских и иностранных законов, формирования гармонизированной и унифицированной юридической основы сотрудничества, усиления защиты прав и интересов участников международного гражданского обмен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Международное частное право всегда чутко реагировало на перемены в государстве и обществе. Не случайно и сегодня наиболее острые проблемы возникают на границах международного частного и других отраслей права — будь то правовое положение иностранцев, внешнеторговая деятельность, иностранные инвестиции, интеллектуальная собственность и др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 xml:space="preserve">С созданием СНГ был взят решительный курс на хозяйственное сближение, становление экономического союза. Важным шагом в этом направлении, явилось заключение в последние годы договоров об Экономическом союзе и Межгосударственном экономическом комитете Союза, о Таможенном союзе, об углублении интеграции в экономической и гуманитарной областях в отношениях между Республикой Белоруссия, Республикой Казахстан, Киргизской Республикой и Российской Федерацией, о Союзе Беларуси и России.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Уже не раз отмечалось, и отечественным и зарубежным опытом доказано, что формирование общего экономического пространства предполагает сближение национальных правовых систем, унификацию права, регламентирующего гражданский обмен. Основными средствами достижения этой цели в отношениях со странами СНГ являются международные договоры и модельные законодательные акты в рамках Межпарламентской Ассамблеи государств — участников Содружества. Принятие модели Гражданского кодекса для стран СНГ, включающего раздел «Международное частное право», — бесспорно, одно из наиболее впечатляющих событий на этом пути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Вхождение открытой для широкого международного сотрудничества, демократической России в мировое сообщество сопряжено с ее участием в международных договорах и международных организациях, определяющих основные направления развития современной политической и экономической жизни. Продолжает осуществляться подготовка к вступлению России во Всемирную торговую организацию. В 1996 году Россия присоединилась к Уставу Совета Европы, став участницей ряда соглашений, объединяющих многие европейские страны. Связанные с этим проблемы затрагивают и сферу международного частного права. Это относится и к мероприятиям, проводимым в стране в связи с провозглашением Генеральной Ассамблеей ООН периода 1990—1999 годов Десятилетием международного права Организации Объединенных Наций в целях обеспечения распространения и более широкого признания международного права в РФ и содействия ее вкладу в прогрессивное развитие международного прав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нынешние трудные для России и российской науки годы проблемы международного частного права продолжают привлекать внимание российских юристов. Особый интерес придает им обновление российского гражданского законодательства. В ноябре 1996 г. был опубликован проект VII раздела ("Международное частное право") нового Гражданского кодекса России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Принятие новых Гражданского и Семейного кодексов России, поднимающих на современный уровень отечественное международное частное право, не означает отказа от идеи создания закона о международном частном праве и международном гражданском процессе, о котором мечтало не одно поколение отечественных юристов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сточников международного частного права.</w:t>
      </w:r>
    </w:p>
    <w:p>
      <w:pPr>
        <w:pStyle w:val="Normal"/>
        <w:spacing w:lineRule="auto" w:line="360"/>
        <w:ind w:righ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Под источниками права принято понимать внешние формы права. "В правовой доктрине формы, с помощью которых государственная воля становится правовой нормой, обозначаются условным термином «источники права»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одержание международного частного права определяется системой его источников, к которым в Российской Федерации относятся ее Конституция, международные договоры и законодательство, а также признаваемые в Российской Федерации обычаи. Дуализм внутренних и внешних источников международного частного права — продолжение особенностей регулируемых им отношений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 отличие от стран общего права, основывающегося на системе судебных прецедентов, в Российской Федерации судебные решения не рассматриваются как источник права. Вместе с тем возрастает значение судебной практики в формировании норм права, что определяет усиливающийся интерес к ее изучению и обобщению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 последние годы состав российских законодательных актов — источников международного частного права существенно изменился. Определение действующего законодательства как законодательства "переходного периода" в полной мере относится и к массиву нормативных предписаний, принадлежащих к сфере международного частного права. Негативные особенности их — неурегулированность ряда актуальных проблем, множественность пробелов, затянувшийся период их восполнения, существование наряду с недавно принятыми российскими актами устаревших в значительной мере союзных решений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 принятием в составе норм Конституции РФ (ст. 15) правила о включении общепризнанных принципов и норм международного права и международных договоров РФ в правовую систему Российской Федерации, обращение к нормам этих договоров для обоснования принимаемых решений занимает все более заметное место в судебной практик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При рассмотрении источников международного частного права не могут быть обойдены вниманием и средства так называемого негосударственного регулирования. Вырабатываются они самими участниками коммерческого оборота или негосударственными организациями и носят рекомендательный характер. Средства негосударственного регулирования многочисленны (своды единообразных правил, общие условия, типовые контракты, кодексы поведения, руководства по совершению сделок и др.) и вряд ли могут быть поименованы в законченном перечне. Расширение рамок негосударственного регулирования в сфере, где действуют начала свободы договора, автономии воли и имущественной самостоятельности участников коммерческого оборота, диспозитивности, представляется естественным. Этому в немалой степени содействуют гибкость средств негосударственного регулирования, их способность к быстрым, отвечающим интересам оборота изменениям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ходный механизм применения, основывающийся на ссылке в контракте, свойствен и имеющим факультативный характер актам, разрабатываемым некоторыми межгосударственными организациями и их рабочими органами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средства негосударственного регулирования могут быть отнесены к источникам международного частного права? В конечном счете, ответ на этот вопрос зависит от сложившегося в той или иной правовой системе определения понятия "право"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ктрина не относится к числу источников международного частного права. Но судебно-арбитражной практике известны случаи обращения к доктрине для обоснования, принимаемо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предписывает судам и иным правоприменительным, органам при установлении содержания норм иностранного права принимать во внимание доктрину в соответствующем иностранном государстве (ст. 157 Основ гражданского законодательства 1991 г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олюции международных организаций, если иное специально и должным образом не оговорено, не создают юридических обязательств для участвующих государств. В ч. 4 ст. 15 Конституции РФ, включающей общепризнанные принципы и нормы международного права и международные договоры РФ в состав правовой системы РФ, резолюции международных организаций не упоминаютс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Юридически обязательные для государств решения могут приниматься Советом Безопасности ООН. Такие решения, рассматриваемые как обязательства по Уставу ООН, могут включать требования, подлежащие реализации в деятельности государственных учреждений, промышленных, торговых, финансовых, транспортных и иных предприятий и организаций, а также частных лиц. Выполнение требований, содержащихся в резолюциях Совета Безопасности ООН, осуществляется в Российской Федерации на основе актов Президента РФ. В Федеральном законе «О государственном регулировании внешнеторговой деятельности» предусмотрено: участие Российской Федерации в международных экономических санкциях в отношении одного государства или ряда государств и введение этих санкций в действие определяются указами Президента РФ.</w:t>
      </w:r>
    </w:p>
    <w:p>
      <w:pPr>
        <w:pStyle w:val="Normal"/>
        <w:spacing w:lineRule="auto" w:line="360"/>
        <w:ind w:righ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00" w:hanging="0"/>
        <w:jc w:val="center"/>
        <w:rPr/>
      </w:pPr>
      <w:r>
        <w:rPr>
          <w:b/>
          <w:sz w:val="28"/>
          <w:szCs w:val="28"/>
        </w:rPr>
        <w:t>1.1.  Конституция Российской Федерации и международное частное пра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яду внутренних источников международного частного права важнейшим является Конституция РФ. Следующие конституционные нормы имеют ключевое значение для формирования основ международного част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онституция РФ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Ф. Требования Конституции: законы подлежат официальному опубликованию;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новные права и свободы человека признаются в Конституции РФ (ст. 17) неотчуждаемыми и принадлежащими каждому от рождения. Являясь непосредственно действующими, права и свободы человека и гражданина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я главы 2 "Права и свободы человека и гражданина" составляют основы правового статуса личности в Российской Федерации, в том числе иностранных граждан и лиц без гражданства. Исходным является положение о равенстве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у каждого на свободное использование своих способностей и имущества для предпринимательской и иной, не запрещенной законом экономической деятельности посвящена ст. 34 Конституции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сийская Федерация гарантирует своим гражданам защиту и покровительство за ее преде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ое, что характеризует правовое положение иностранных граждан и лиц без гражданства — уравнивание их в правах и обязанностях с российскими гражданами, кроме случаев, установленных федеральным законом или международным договор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должны издаваться законы, отменяющие или умаляющие права и свободы человека и гражданина, а перечисление в Конституции РФ основных прав и свобод не должно толковаться как отрицание или умаление других общепризнанных прав и свобод человека и гражданина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формула ч. 1 ст. 17 Конституции ("...согласно общепризнанным принципам и нормам международного права и в соответствии с настоящей Конституцией"), в которой отсылка к общепризнанным принципам и нормам международного права предшествует упоминанию Конституции. В связи с этим говорят об особом статусе международных норм о правах и свободах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щепризнанные принципы и нормы международного права, — а именно с ними сверяется сегодня движение России к демократическому правовому государству — наряду с международными договорами РФ рассматриваются, в Конституции как составная часть российской правовой системы. Разумеется, это привносит новые, более высокие, основывающиеся на общечеловеческом наследии и международных стандартах требования ко всем другим компонентам системы, включая законотворческую и правоприменитель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на основе конституционных положений и норм международного права Федеральный закон "О международных договорах Российской Федерации» исходит из значения международных договоров как существенного элемента стабильности международного правопорядка, функционирования правового государства. Стабильность в межгосударственных отношениях — важнейший фактор устойчивого развития деловых контактов граждан и организаций различных стран, международного общен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соответствующие Конституции РФ международные договоры РФ не подлежат введению в действие и применению. Конституционный Суд РФ разрешает дела о соответствии Конституции РФ, не вступивших в силу международных договоров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ношении международного договора, который содержит правила, требующие изменения отдельных положений Конституции РФ, установлен особый порядок выражения согласия на его обязательность для Российской Федерации. Решение о согласии на обязательность такого международного договора для Российской Федерации возможно в форме федерального закона только после внесения соответствующих поправок в Конституцию РФ или пересмотра ее положений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международным договором РФ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Гражданское, гражданско-процессуальное и арбитражно-процессуальное законодательство отнесено к ведению Российской Федерации; в. ведении Федерации находится и федеральное коллизионное право (п. "о" и "п" ст. 71 Конституции РФ). По предметам совместного ведения Российской Федерации и ее субъектов издаются федеральные законы и иные нормативные правовые акты субъектов РФ. При этом законы и иные нормативные правовые акты субъектов РФ принимаются в соответствии с федеральными законами. В результате российское материальное, коллизионное и процессуальное право, применяемое к гражданско-правовым отношениям с иностранным элементом, формируется на федеральном уровне и является единым для страны, для всех субъектов Федерации. Тем самым создаются важные предпосылки для обеспечения единообразных условий функционирования гражданского оборота и участия в нем иностранных граждан и иностранных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метами ведения Российской Федерации являются ее внешняя политика, международные отношения, международные договоры и внешнеэконом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государственного регулирования внешнеторговой деятельности, порядок ее осуществления российскими и иностранными лицами, права, обязанности и ответственность органов государственной власти Российской Федерации и органов государственной власти субъектов Российской Федерации в области внешнеторговой деятельности определяются Федеральным законом "О государственном регулировании внешнеторговой деятельности". К принципам государственного регулирования внешнеторговой деятельности Закон отнес, в частности, приоритет экономических мер государственного регулирования этой деятельности, равенство ее участников и их не дискриминацию, защиту государством прав и законных интересов участников внешнеторговых свя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jc w:val="center"/>
        <w:rPr/>
      </w:pPr>
      <w:r>
        <w:rPr>
          <w:b/>
          <w:sz w:val="28"/>
          <w:szCs w:val="28"/>
        </w:rPr>
        <w:t>1.2.  Международные договоры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Федеральном законе "О международных договорах Российской Федерации" понятие международного договора РФ определено на основе Венской конвенции о праве международных договоров 1969 г., и Венской конвенции о праве договоров между государствами и международными организациями или международными организациями 1986 г.</w:t>
      </w:r>
      <w:r>
        <w:rPr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Под международным договором РФ понимается международное соглашение, заключенное Российской Федерацией с иностранным государством (или государствами) либо с международной организацией в письменной форме и регулируемое международным правом, независимо от того, содержится такое соглашение в одном документе или в нескольких связанных между собой документах, а также независимо от его конкретного наименования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Но каким образом нормы международных договоров, опосредующие межгосударственные обязательства, воздействуют на поведение субъектов международного частного права - граждан и юридических лиц? Как функционирует механизм Обретения международным договором юридической силы в отношениях внутри страны? Ответы на эти вопросы, сформулированные известной доктриной трансформации, сводятся в кратком изложении к следующему: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1) международно-правовая норма приобретает юридическую силу в сфере внутригосударственной в результате ее трансформации в норму внутригосударственного права;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2) трансформация норм международного договора во внутригосударственное право осуществляется в различных правовых формах, посредством издания различных внутригосударственных актов;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3) выбор той или иной формы трансформации зависит от содержания международного договора и характера регулируемых отношений;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 xml:space="preserve">4) норма национального права, явившаяся продуктом трансформации, применяется в качестве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kis</w:t>
      </w:r>
      <w:r>
        <w:rPr>
          <w:sz w:val="28"/>
          <w:szCs w:val="28"/>
        </w:rPr>
        <w:t xml:space="preserve"> по отношению к иным внутригосударственным нормам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5) "трансформированная" норма отличается определенной автономией в системе внутригосударственных норм, что объясняется связью этой нормы с породившим ее международным обязательством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6) при трансформации международный договор как акт международного права остается формой правовой связи заключивших его государ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Конституции Российской Федерации 1993 г. возникла необходимость заново осмыслить проблемы соотношения международного и внутреннего права. Согласно ч. 4 ст. 15 Конституции РФ общепризнанные принципы и нормы международного права и международные договоры РФ являются составной частью ее правовой системы. Это правило по-разному интерпретируется в отечественной доктри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саясь проблем взаимодействия международного и внутригосударственного права, нередко говорят о "непосредственном применении" первого к внутренним отношениям. Что означает термин "непосредственное применение"? Вопрос о том, применяется ли международный договор к внутренним отношениям непосредственно, может быть задан в нескольких, хотя и близких, значениях.</w:t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братить внимание на следующее: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Во-первых, конституционная норма относит общепризнанные принципы и нормы международного права и международные договоры РФ к правовой системе Российской Федерации, а не к российскому праву (как об этом говорится в отдельных работах), что не одно и то же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Во-вторых, понятие "составная часть" правовой системы Российской Федерации воспринимается как обозначение ее структуры, взаимодействующей с другими структурами системы, оказывающей на них влияние и, в свою очередь, подвергающейся их воздействию. Характер и особенности этого взаимодействия, безусловно, нуждаются в разносторонних исследован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-третьих, в ч. 4 ст. 15 Конституции РФ, а также в ст. 5 Закона "О международных договорах Российской Федерации", ст. 7 Гражданского кодекса РФ говорится о </w:t>
      </w:r>
      <w:r>
        <w:rPr>
          <w:i/>
          <w:sz w:val="28"/>
          <w:szCs w:val="28"/>
        </w:rPr>
        <w:t>применении</w:t>
      </w:r>
      <w:r>
        <w:rPr>
          <w:sz w:val="28"/>
          <w:szCs w:val="28"/>
        </w:rPr>
        <w:t xml:space="preserve"> правил международных договоров РФ. В постановлении Пленума Верховного Суда РФ от 31 октября 1995 г. № 8 "О некоторых вопросах применения судами Конституции Российской Федерации при осуществлении правосудия" разъясняется: ...положения официально опубликованных международных договоров Российской Федерации, не требующие издания внутригосударственных актов для применения, действуют в Российской федерации непосредственно. В иных случаях </w:t>
      </w:r>
      <w:r>
        <w:rPr>
          <w:i/>
          <w:sz w:val="28"/>
          <w:szCs w:val="28"/>
        </w:rPr>
        <w:t>наряду с международным договором следует применять</w:t>
      </w:r>
      <w:r>
        <w:rPr>
          <w:sz w:val="28"/>
          <w:szCs w:val="28"/>
        </w:rPr>
        <w:t xml:space="preserve"> и соответствующий внутригосударственный правовой акт, принятый для осуществления положений указанного международного договора.</w:t>
      </w:r>
    </w:p>
    <w:p>
      <w:pPr>
        <w:pStyle w:val="2"/>
        <w:spacing w:lineRule="auto" w:line="360"/>
        <w:ind w:firstLine="360"/>
        <w:rPr/>
      </w:pPr>
      <w:r>
        <w:rPr>
          <w:sz w:val="28"/>
          <w:szCs w:val="28"/>
        </w:rPr>
        <w:t>Помимо международных договоров РФ составной частью правовой системы Российской Федерации являются общепризнанные принципы и нормы международного пра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ОН объединил международно-правовые принципы высшего порядка, обладающие качествами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gens</w:t>
      </w:r>
      <w:r>
        <w:rPr>
          <w:sz w:val="28"/>
          <w:szCs w:val="28"/>
        </w:rPr>
        <w:t>. Однако не все принципы современного международного права нашли отражение в Уста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народный договор становится договором Российской Федерации, включается в ее правовую систему и приобретает значение источника права при соблюдении следующ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-первых, необходимо согласие Российской Федерации на обязательность для нее международного договора. Такое согласие может быть выражено путем подписания договора, обмена документами, образующими договор, ратификации договора, его утверждения, принятия, присоединения к договору либо применения любого другого способа выражения согласия, о котором условились стороны. Решения о согласии на обязательность для Российской Федерации международных договоров принимаются органами государственной власти в соответствии с их компетенцией (ст. 6 Федерального закона "О международных договорах Российской Федерации"). Конституционные нормы об опубликовании законов и о порядке применения нормативных правовых актов, затрагивающих права, свободы и обязанности человека и гражданина (ч. 3 ст. 15) имеют прямое отношение и к международным договорам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ребуется, чтобы международный договор вступил в силу в порядке и сроки, предусмотренные в договоре или согласованные между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асти 4 ст. 15 Конституции РФ указано: если международным договором РФ установлены иные правила, чем предусмотренные законом, то применяются правила международного договора. До принятия в 1993 г. Конституции РФ правило о приоритете применения международного договора по отношению к закону закреплялось в отдельных российских (ранее — союзных) нормативных актах применительно к определяемым ими сферам законодательства, но в столь широком объеме ни в эти акты, ни в состав ранее действовавших конституционных норм не включ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итуция РФ 1993 г. впервые придала упомянутому правилу общее для всей правовой системы Российской Федерации значение, подняв его на уровень положений, составляющих основы конституционного строя. Положения главы 1 Конституции, к которой относится и ст. 15, не могут быть изменены иначе как в порядке, установленном Конститу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о приоритете применения международного договора приводится в Федеральном законе "О международных договорах Российской Федерации" (ст. 5), Гражданском кодексе РФ (ст. 7), иных федеральных зак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"О международных договорах Российской Федерации" (ст. 14) предусматривает, что в соответствии с Конституцией ратификация международных договоров РФ осуществляется в форме федерального закона. В частности, подлежат ратификации международные договоры, исполнение которых требует изменения действующих или принятия новых федеральных законов, а также устанавливающие иные правила, чем предусмотренные законом. В форме федерального закона может осуществляться утверждение, принятие международного договора и присоединение к международному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е международных договоров РФ, выступающих источниками норм международного частного права, значительный объем составляют договоры, заключенные СССР. С прекращением существования СССР Россия продолжает осуществлять права и обязательства, предусмотренные многими такими догов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24 декабря 1991 г. Российская Федерация продолжает членство бывшего СССР в Организации Объединенных Наций и,</w:t>
      </w:r>
      <w:r>
        <w:rPr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начиная с этой даты, несет в полном объеме ответственность по всем правам и обязательствам СССР согласно ООН и многосторонним договорам, депозитарием которых является Генеральный секретарь О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"О международных договорах Российской Федерации" (п. 3 ст. 1) распространяется, и на международные договоры, в которых Российская Федерация является стороной в качестве государства — продолжателя СССР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Осуществление Россией прав и обязательств по международным договорам СССР в качестве государства — продолжателя СССР является особым проявлением правопреемства и не исключает правопреемства в отношении международных договоров бывшего СССР других независимых государств, возникших на территории Союза. В соответствии с Соглашением о создании Содружества Независимых Государств от 8 декабря 1991 г., Протоколом к этому Соглашению и Декларацией от 21 декабря 1991 г. государства Содружества обеспечивают выполнение международных обязательств, вытекающих для них из договоров и соглашений бывшего Союза ССР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 xml:space="preserve">Рассмотрение круга международных договоров РФ, выступающих источниками международного частного права, необходимо начать с </w:t>
      </w:r>
      <w:r>
        <w:rPr>
          <w:i/>
          <w:sz w:val="28"/>
          <w:szCs w:val="28"/>
        </w:rPr>
        <w:t>договоров, предметом которых являются основные права и свободы человека и гражданина.</w:t>
      </w:r>
      <w:r>
        <w:rPr>
          <w:sz w:val="28"/>
          <w:szCs w:val="28"/>
        </w:rPr>
        <w:t xml:space="preserve"> Вряд ли следует доказывать, что выработка международно-правовых гарантий защиты прав и свобод человека является необходимой предпосылкой международного гражданского обмена, обязательным условием формирования правового статуса личности.</w:t>
      </w:r>
    </w:p>
    <w:p>
      <w:pPr>
        <w:pStyle w:val="Normal"/>
        <w:spacing w:lineRule="auto" w:line="36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 от 10 декабря 1948 г., положения которой приобрели значение обычных норм международного права, Международный пакт об экономических, социальных и культурных правах, Международный пакт о гражданских и политических правах, первый и второй Факультативные протоколы к Международному пакту о гражданских и политических правах, образующие так называемый Международный билль о правах человека, а также некоторые другие международные договоры и договоренности развивают и конкретизируют сформулированные в Уставе ООН требования к соблюдению и уважению прав человека, формируют стандарты, из которых должно исходить национальное законодательство. 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ab/>
        <w:t>Наряду с международными договорами РФ, посвященными правам и свободам человека и гражданина, к источникам международного частного права относятся двусторонние и многосторонние международные договоры РФ, которые включают предназначенные для применения в сфере отношений гражданско-правового характера (в широком смысле слова) с иностранным элементом и отношений международного гражданского процесса материально-правовые, коллизионные и процессуальные нормы. Приводимый ниже перечень таких договоров не является исчерпыв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1.  Двусторонние договоры: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 xml:space="preserve">О торговле, торгово-экономическом сотрудничестве, товарообороте и платежах, торговле и мореплавании; режиме свободной торговли; платежные соглашения;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О правовой помощи по гражданским, семейным и уголовным делам (по гражданским и уголовным делам)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420"/>
        <w:jc w:val="both"/>
        <w:rPr/>
      </w:pPr>
      <w:r>
        <w:rPr>
          <w:sz w:val="28"/>
          <w:szCs w:val="28"/>
        </w:rPr>
        <w:t>О правовом статусе российских граждан, постоянно проживающих на территории другого государства — участника СНГ, и граждан этого государства, постоянно проживающих на территории Российской Федерации; консульские конвенции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 поощрении и взаимной защите капиталовлож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 урегулировании взаимных финансовых и имущественных претенз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 международном автомобильном сообщении, о международном железнодорожном сообщении, о международном воздушном сообщении, о торговом судоходств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 взаимной охране авторских прав, о сотрудничестве в области охраны промышленной собственности; по вопросам гражданского процесса.</w:t>
      </w:r>
    </w:p>
    <w:p>
      <w:pPr>
        <w:pStyle w:val="Normal"/>
        <w:spacing w:lineRule="auto" w:line="360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28"/>
          <w:szCs w:val="28"/>
        </w:rPr>
        <w:t>1.2.2.  Многосторонние договоры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  концу мая 1998 г. были подписаны 44 соглашения, ратифицированы 28 включая соглашения, подписанные (ратифицированные) СССР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оглашение о распределении всей собственности бывшего Союза ССР за рубежом (г. Москва, 1992 г.); Соглашение о взаимном признании прав и регулировании отношений собственности (г. Бишкек, 1992 г.)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здании Экономического союза (г. Москва, 1993 г.);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в области инвестиционной деятельности (г. Ашхабад, 1993 г.);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овой помощи и правовых отношениях по гражданским, семейным и уголовным делам (г. Минск, 1993 г.)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онвенция ООН о договорах международной купли-продажи товаров 1980 г. СССР принял участие в разработке и подписал, но не ратифицировал Конвенцию об исковой давности в международной купле-продаже товаров 1974 г. Не ратифицирована эта Конвенция (как и Протокол к ней 1980 г.) и Российской Федерацией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онвенция для унификации некоторых правил, касающихся международных воздушных перевозок (г. Варшава, 1929 г.) и Протокол 1955 г. к этой Конвенции ("Варшавская конвенция" и "Гаагский протокол"); Конвенция об ущербе, причиненном иностранными воздушными судами третьим лицам на поверхности (г. Рим, 1952 г.)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Парижская конвенция по охране промышленной собственности 1883 г. (СССР присоединился к Конвенции во всех ее редакциях с 1 июля 1965 г.; ратификация Советским Союзом Стокгольмского акта Парижской конвенции состоялась 19 сентября 1968 г.; Договор о патентной кооперации (г. Вашингтон, 1970 г.); Мадридское соглашение о международной регистрации знаков 1891 г. и Протокол 1989 г. к этому Согла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азийская патентная конвенция (г. Москва, 1994 г.);</w:t>
      </w:r>
    </w:p>
    <w:p>
      <w:pPr>
        <w:pStyle w:val="Normal"/>
        <w:spacing w:lineRule="auto" w:line="36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конах по товарным знакам (г. Женева, 1994 г.);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Соглашение о сотрудничестве в области трудовой миграции и социальной защиты трудящихся-мигрантов (г. Москва, 1994 г.); конвенции, разработанные и заключенные в рамках Международной организации труда;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Конвенция о гражданском процессе (г. Гаага, 1954 г.); Конвенция о признании и приведении в исполнение иностранных арбитражных решений (г. Нью-Йорк, 1958 г.); Европейская конвенция о внешнеторговом арбитраже (г. Женева, 1961 г.);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Между тем отношения с участием субъектов российского права, включая предпринимателей, могут оказаться при определенных обстоятельствах в сфере действия международных договоров, в которых не участвует Российская Федерация. Так, к отношениям по контракту с участием российской партнера могут при определенных условиях применяться правила Конвенции об исковой давности в международной купле продаже товаров 1974 г. На основании положений Конвенции о праве, применимом к договорным обязательствам, 1980 I ("Римской конвенции") может определяться применимое право при разрешении спора по контракту, в котором участвует российский предприниматель. Положения Конвенции ООН морской перевозке грузов 1978 г. применимы при заключении российскими грузовладельцами договоров морской перевозок грузов с иностранными перевозчиками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Международный договор, заключенный без участия Российской Федерации, может быть частью иностранной правовой системы, к которой отсылает российская коллизионная норма. Положения такого договора могут найти отражение в условиях контракта, заключенного с российским партнером.</w:t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Федеральные законы и иные нормативные правовые акты Российской Федерации — источники международного частного пра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1.Федеральные законы и иные нормативные правовые акты Российской Федерации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 России нет закона о международном частном праве, и роль ведущего законодательного акта в этой области выполняют Основы гражданского законодательства Союза ССР и республик 1991 года, раздел VII которых ("Правоспособность иностранных граждан и юридических лиц. Применение гражданских законов иностранных государств и международных договоров") продолжает действовать на территории РФ. О перспективах принятия закона о международном частном праве и его возможном соотношении с частью третьей Гражданского кодекса РФ, в которой намечается предусмотреть нормы международного частного права, будет сказано в последующем. Заметим лишь, что требующие заполнения "пустоты" в регулировании частноправовых отношений с иностранным элементом объясняют не только имеющиеся в этой области существенные пробелы, но и случаи дублирования отдельных правил. Так, порядок установления содержания иностранного права регулируется Основами гражданского законодательства (ст. 157), Семейным кодексом РФ (ст. 166), Арбитражным процессуальным кодексом РФ (ст. 12), оговорка о публичном порядке - Кодексом торгового мореплавания Союза ССР 1968 г. (ст. 15), Основами гражданского законодательства (ст. 158), Семейным кодексом РФ (ст. 167), исполнение поручений иностранных судов - Гражданским процессуальным кодексом РСФСР (ст. 436), Арбитражным процессуальным кодексом РФ (ст. 215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се еще отсутствуют законы о правовом положении иностранных граждан и лиц без гражданства, о свободных экономических зонах, об иммунитете государства и его собственности (см. ст. 127 Гражданского кодекса РФ). В глубоком обновлении нуждается Закон РСФСР "Об иностранных инвестициях в РСФСР". Устарели некоторые правила Гражданского процессуального кодекса РСФСР, регламентирующие порядок разрешения споров с участием иностранцев. Не предусматриваются нормы о международном частном праве в действующем Кодексе законов о труд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i/>
          <w:sz w:val="28"/>
          <w:szCs w:val="28"/>
        </w:rPr>
        <w:t xml:space="preserve">Верховенство закона - </w:t>
      </w:r>
      <w:r>
        <w:rPr>
          <w:sz w:val="28"/>
          <w:szCs w:val="28"/>
        </w:rPr>
        <w:t>важнейшее начало, которому должны соответствовать состав и иерархия внутренних источников международного частного права, содержание и порядок применения включаемых в них норм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о международном частном праве состоит из федеральных законов. Являясь отраслевыми или комплексными актами, они решают - как правило, наряду с другими требующими законодательного урегулирования вопросами - также вопросы международного частного права. Далее приводится не являющийся исчерпывающим перечень таких законов: Гражданский кодекс Российской Федерации; Семейный кодекс Российской Федерации; "О гражданстве Российской Федерации"; "Об актах гражданского состояния"; "Об Уполномоченном по правам человека в Российской Федерации"; "О беженцах"; "О вынужденных переселенцах"; Основы законодательства Российской федерации об охране здоровья граждан; "Об акционерных обществах"; "Об обществах с ограниченной ответственностью"; "О государственной регистрации прав на недвижимое имущество и сделок с ним"; "О континентальном шельфе Российской Федерации"; "Об иностранных инвестициях в РСФСР"; "О государственном регулировании внешнеторговой деятельности"; Таможенный кодекс Российской Федерации; "О валютном регулировании и валютном контроле"; "Об особенностях эмиссии и обращения государственных и муниципальных ценных бумаг"; Основы законодательства Российской Федерации о культуре; "Об авторском праве и смежных правах"; "О товарных знаках, знаках обслуживания и наименованиях мест происхождения товаров"; "О правовой охране топологий интегральных микросхем"; "О Государственной границе Российской Федерации"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отмечалось, что международное частное право как область правоведения изучает и вопросы международного гражданского' процесса. Источниками норм международного гражданского процесса являются: Федеральный конституционный закон "О судебной системе Российской Федерации"; Гражданский процессуальный кодекс РСФСР; Арбитражный процессуальный кодекс Российской Федерации; Федеральный закон "Об исполнительном производстве"; Основы законодательства Российской Федерации о нотариате; Закон РФ "О международном коммерческом арбитраже"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астноправовые отношения с иностранным элементом могут регулироваться также материально-правовыми нормами указов Президента РФ. Как и другие, эти указы не должны противоречить федеральным законам. Президентом РФ были приняты Указы от 24 декабря 1993 г, № 2285 «Вопросы соглашений о разделе продукции при пользовании недрами» и от 27 сентября 1993 г. № 1466 "О совершенствовании работы с иностранными инвестициями". Указом Президента РФ от 16 декабря 1993 г. № 2116 утверждено Положение о привлечении и использовании в Российской Федерации иностранной рабочей си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инистерства и иные федеральные органы исполнительной власти могут издавать акты, содержащие материально-правовые нормы международного частного права, в случаях и пределах, предусмотренных федеральными законами, указами Президента РФ и постановлениями Правительства РФ. В соответствии со ст. 43 Закона РФ "О товарных знаках, знаках обслуживания и наименованиях мест происхождения товаров" Комитет РФ по патентам и товарным знакам 29 ноября 1995 г. утвердил Правила составления, подачи и рассмотрения заявки на регистрацию товарного знака и знака обслужи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ностранные юридические лица или постоянно проживающие за пределами России физические лица либо их патентные поверенные ведут дела, связанные с регистрацией товарного знака, через патентных поверенных, зарегистрированных в патентном ведомстве, если иной порядок не установлен международным договором РФ. В Правилах определены, в частности, условия, которым должна отвечать доверенность, выдаваемая заявителем на имя патентного поверенного на представительство интересов иностранного юридического лица или физического лица, постоянно проживающего за пределам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ы международного частного права содержатся в некоторых актах Союза ССР, продолжающих действовать на территори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Верховного Совета РСФСР от 12 декабря 1991 г. "О ратификации Соглашения о создании Содружества Независимых Государств" было установлено, что на территории РСФСР до принятия соответствующих законодательных актов РСФСР нормы бывшего Союза ССР применяются в части, не противоречащей Конституции РСФСР, законодательству РСФСР и упомянутому Согла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делом VII Основ связано наиболее серьезное продвижение в кодификации отечественных норм международного частного права. В статьях этого раздела объединены правила о правоспособности и дееспособности иностранных граждан и лиц без гражданства, о правоспособности иностранных юридических лиц, об основаниях применения и порядке установления содержания иностранного права, важнейшие коллизионные нормы. В комментарии "Мы в мире, мир у нас", сопровождавшем публикацию раздела VII "Международное частное право" проекта части третьей Гражданского кодекса РФ, отмечалось: "Отечественное международное частное право имеет свою историю, свои традиции и опыт, и они, конечно же, учитывались при подготовке раздела о международном частном праве. Здесь уместно напомнить, что Основы гражданского законодательства Союза ССР и республик 1991 г. содержат довольно развитую систему норм международного частного права и анализ практики их применения, критическое ее осмысление позволили отказаться от ряда стереотипов, приблизив решение коллизионных проблем к уровню современных требований"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ражданский кодекс Российской Федерации и вопросы кодификации законодательства о международном частном праве.</w:t>
      </w:r>
    </w:p>
    <w:p>
      <w:pPr>
        <w:pStyle w:val="Normal"/>
        <w:spacing w:lineRule="auto" w:line="36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йствующего в Российской Федерации законодательства в области международного частного права отражает сложившуюся в Союзе ССР практику включения норм, регулирующих отношения гражданско-правового характера (в широком смысле слова) с иностранным элементом, в отраслевые кодификационные акты — Основы гражданского законодательства, гражданские кодексы, Основы законодательства о браке и семье, кодексы о браке и семье и др. Между тем в отечественной доктрине неоднократно поднимался вопрос о принятии (по примеру ряда зарубежных государств) специального закона о международном частном праве. Наиболее важным практическим шагом в этом направлении явилась разработка в 1989—1990 гг. ВНИИ советского государственного строительства и законодательства проекта Закона о международном частном праве и международном гражданском процессе. Закон, как следует из преамбулы проекта, был призван установить порядок определения права, подлежащего применению к гражданским, трудовым и семейным отношениям, возникающим в условиях международного общения, а также разрешения процессуальных вопросов, возникающих в этой области в судебных и административных органах при разрешении гражданско-правовых дел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Состояние действующего в Российской Федерации законодательства в области международного частного права отражает сложившуюся в Союзе ССР практику включения норм, регулирующих отношения гражданско-правового характера (в широком смысле слова) с иностранным элементом, в отраслевые кодификационные акты — Основы гражданского законодательства, гражданские кодексы, Основы законодательства о браке и семье, кодексы о браке и семье и др. Между тем в отечественной доктрине неоднократно поднимался вопрос о принятии (по примеру ряда зарубежных государств) специального закона о международном частном праве. Наиболее важным практическим шагом в этом направлении явилась разработка в 1989—1990 гг. ВНИИ советского государственного строительства и законодательства проекта Закона о международном частном праве и международном гражданском процессе, Закон, как следует из преамбулы проекта, был призван установить порядок определения права, подлежащего применению к гражданским, трудовым и семейным отношениям, возникающим в условиях международного общения, а также разрешения процессуальных вопросов, возникающих в этой области в судебных и административных органах при разрешении гражданско-правовых дел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Еще один аспект рассматриваемой проблеме придает создание модели Гражданского кодекса для стран Содружества Независимых Государств. С прекращением существования Союза ССР коллизии гражданских законов бывших союзных республик, ставших независимыми государствами, должны решаться средствами международного частного права, поскольку отношения, в связи с которыми эти коллизии возникают, приобрели международный характер, стали отношениями "с иностранным элементом". Унификация норм международного частного права стран СНГ (в рамках модели Гражданского кодекса) позволяет усилить правовую защиту граждан и юридических лиц одной из этих стран на территории другой. Важные шаги в этом направлении сделаны в результате заключения Соглашения о порядке разрешения споров, связанных с осуществлением хозяйственной деятельности 1992 г., Конвенции о правовой помощи и правовых отношениях по гражданским, семейным и уголовным делам 1993 г., двусторонних договоров о правовой помощи, ряда других соглашений, но, разумеется, названные международные договоры решают лишь часть проблем в области отношений, осложненных иностранным элементом. В 1992 году обращалось внимание на то, что «...существующее правовое регулирование не обеспечивает гражданам и юридическим лицам стран СНГ действенную правовую защиту в сфере гражданского, семейного и уголовного права за пределами своей страны. В определенном смысле они оказываются в странах СНГ защищенными даже слабее, чем граждане ряда других иностранных государств».</w:t>
      </w:r>
    </w:p>
    <w:p>
      <w:pPr>
        <w:pStyle w:val="Heading1"/>
        <w:spacing w:lineRule="auto" w:line="360"/>
        <w:ind w:left="0" w:firstLine="460"/>
        <w:rPr/>
      </w:pPr>
      <w:r>
        <w:rPr>
          <w:sz w:val="28"/>
          <w:szCs w:val="28"/>
        </w:rPr>
        <w:t>Следует отметить, что определение оптимального соотношения "гибких" и "жестких" коллизионных начал — одна из важных проблем кодификации норм международного частного права, в ходе которой предстоит найти решения, отвечающие потребностям и особенностям развития отечественного законодательства, уровню сложившейся в стране правоприменительной практики, интересам развития международного сотруднич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ычаи</w:t>
      </w:r>
    </w:p>
    <w:p>
      <w:pPr>
        <w:pStyle w:val="Normal"/>
        <w:spacing w:lineRule="auto" w:line="36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источником международного частного права, связанным происхождением с международной жизнью, является обычай. Обычай не следует смешивать с обыкновением. Последнее не является источником права. Входя в состав волеизъявления участников сделки, обыкновение определяет ее детали. 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Состав обычных норм, относимых к сфере международного частного права, неоднороден. Различают обычаи, принадлежащие к источникам как международного публичного, так и международного частного права, и обычаи, рассматриваемые лишь в качестве источников международного частного права. Последние именуются в дальнейшем "обычаями международного торгового оборота", или, более кратко (с известной условностью), "торговыми обычаями". Международные обычаи возникают в условиях межгосударственного общения, а происхождение торговых обычаев, включая обычаи торгового мореплавания, связано с интернационализацией хозяйственной жизни, частноправовой, предпринимательской деятельностью в рамках международного торгового оборота.  Понятие "международный", относимое к такому обычаю, имеет в сущности то же значение, что и соответствующее понятие в названии отрасли "международное частное право"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равне с международными договорами РФ формирующиеся в межгосударственной жизни международные обычаи, которым следует Российская Федерация, определяют общность исходных начал международного публичного и международного частного права в российской доктрине и практике. Природа международного обычая раскрывается в ст. 38 Статуса Международного Суда ООН (п. 1"Б"). В этом документе, являющемся неотъемлемой частью Устава ООН, международный обычай характеризуется как доказательство всеобщей практики, признанной в качестве правовой нормы. При формировании торговых обычаев первичными являются поведение самих участников гражданского оборота, их намерение и воля следовать рождаемым деловой жизнью неписаным правилам. Активную роль в становлении обычных норм играют судебно-арбитражная практика, признаваемая и санкционируемая государствами, а также деятельность международных неправительственных организаций по неофициальной кодификации таких норм. Подготавливаемые ими своды правил, будучи факультативными, применяются при наличии ссылки на них в контракт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 числу наиболее</w:t>
      </w:r>
      <w:r>
        <w:rPr>
          <w:b/>
          <w:sz w:val="28"/>
          <w:szCs w:val="28"/>
        </w:rPr>
        <w:t xml:space="preserve"> авторитетных кодификаций такого рода </w:t>
      </w:r>
      <w:r>
        <w:rPr>
          <w:sz w:val="28"/>
          <w:szCs w:val="28"/>
        </w:rPr>
        <w:t>принадлежат Международные</w:t>
      </w:r>
      <w:r>
        <w:rPr>
          <w:b/>
          <w:sz w:val="28"/>
          <w:szCs w:val="28"/>
        </w:rPr>
        <w:t xml:space="preserve"> правила толкования торговых </w:t>
      </w:r>
      <w:r>
        <w:rPr>
          <w:sz w:val="28"/>
          <w:szCs w:val="28"/>
        </w:rPr>
        <w:t>терминов ИНКОТЕРМС 1990 — документ Международной торговой палаты, находящейся в Париже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Цель Инкотермс — разработка свода международных правил толкования часто встречающихся во внешней торговле торговых терминов. Правилами предусматриваются формулы 13 базисных условий поставки; обозначающие их термины разделены на четыре категории, причем по всем терминам обязательства сторон сгруппированы по десяти основным направлениям (обязанностям продавца "зеркально" соответствуют обязанности покупателя по тем же направлениям)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нкотермс и унифицированных правил по документарным аккредитивам и по инкассо Унифицированные правила МТП по договорным гарантиям 1978 г., сфера действия которых не охватывала банковские гарантии по первому требованию, не нашли широкого распространения. Это обусловило принятие Международной торговой палатой в 1992 г. Унифицированных правил для гарантий по первому требованию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О связанности сторон международного коммерческого договора обычаем, который широко известен и постоянно соблюдается сторонами в международной торговле (в ее соответствующей области), говорится в разработанных Международным институтом по унификации частного права Принципах международных коммерческих договоров (исключение допускается для случаев, когда применение такого обычая было бы неразумным). Вместе с тем Принципами предусматривается, что стороны связаны любым обычаем, относительно которого они договорились и практикой, которую они установили в своих взаимоотношениях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К отношениям гражданско-правового характера, осложненным иностранным элементом, могут применяться обычаи делового оборота. В ст. 5 ГК РФ обычай делового оборота определяется как сложившееся и широко применяемое в какой-либо области предпринимательской деятельности правило поведения, не предусмотренное законодательством, независимо от того, зафиксировано ли оно в каком-либо документ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Судебные решения и нормотворческая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значение усиления влияния судебной власти в Российской Федерации на совершенствование законодательства, формирование правовых начал государственной и общественной жизни, развитие гражданского оборот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онституционный Суд РФ разрешает дела о соответствии Конституции РФ, в частности, федеральных законов, нормативных актов Президента РФ, Совета Федерации, Государственной Думы, Правительства РФ. Акты или их отдельные положения, признанные неконституционными, утрачивают силу; не соответствующие Конституции РФ международные договоры РФ не подлежат введению в действие и применению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Арбитражный суд, установив при рассмотрении дела несоответствие акта государственного органа, органа местного самоуправления, иного органа закону, в том числе издание его с превышением полномочий, принимает решение в соответствии с законом (ч. 2 ст. 11 Арбитражного процессуального кодекса РФ)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В случаях, когда пробел в праве не восполняется условиями заключенного сторонами договора или обычаями делового оборота, на "помощь" суду "приходят" институты аналогии закона и аналогии права, обращение к которым тесно связано с творческим началом в судебной деятельности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 xml:space="preserve">Коллизионные нормы могут отсылать к иностранному праву, и тогда возникает потребность в установлении его содержания. Из ст. 157 Основ гражданского законодательства 1991 г., ст. 12 Арбитражного процессуального кодекса РФ и ст. 166 Семейного кодекса РФ следует, что суд устанавливает содержание иностранного права ех </w:t>
      </w:r>
      <w:r>
        <w:rPr>
          <w:sz w:val="28"/>
          <w:szCs w:val="28"/>
          <w:lang w:val="en-US"/>
        </w:rPr>
        <w:t>officio</w:t>
      </w:r>
      <w:r>
        <w:rPr>
          <w:sz w:val="28"/>
          <w:szCs w:val="28"/>
        </w:rPr>
        <w:t>. С обновлением российского коллизионного права, включением в него "гибких" коллизионных норм полномочия суда при определении применимого права станут более широкими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Новые проблемы возникли перед судами в связи с реализацией правил ч. 4 ст. 15 Конституции РФ в части применения международных договоров. Если процедуры, связанные с установлением содержания иностранного права, российским законодательством, как уже упоминалось, в значительной мере урегулированы, то в отношении особенностей применения международно-правовых норм необходимых пояснений законодательство не содержит. Предложения о восполнении пробелов в этой области не раз высказывались нашими учеными и практиками. Особое внимание обращалось на вопросы толкования международных договоров, осуществление его в соответствии с целями и задачами международного договора, принципами, зафиксированными в Венской конвенции о праве международных договоров 1969 г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Отдельные статьи Венской конвенции (ст. 32 и 33) посвящены дополнительным средствам толкования и толкованию договоров, аутентичность текста которых была установлена на двух или нескольких языках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Конвенция о договорах международной купли-продажи товаров 1980 г. (ст. 7) предусматривает, что при толковании и применении положений этой Конвенции надлежит учитывать ее международный характер и необходимость содействовать достижению единообразия. Сходные по содержанию правила включены в ст. 18 Конвенции о праве, применимом к договорным обязательствам, 1980 г., ст. 16 Конвенции о праве, применимом к договорам международной купли-продажи товаров, 1986 г., ст. 4 Межамериканской конвенции о праве, применимом к международным контрактам, 1994 г. и в некоторые другие международные договоры. В названных конвенциях даются пояснения отдельных понятий, входящих в состав определяемых конвенциями прав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источниками права принято понимать внешние формы права. "В правовой доктрине формы, с помощью которых государственная воля становится правовой нормой, обозначаются условным термином «источники пра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международного частного права определяется системой его источников, к которым в Российской Федерации относятся ее Конституция, международные договоры и законодательство, а также признаваемые в Российской Федерации обычаи. Дуализм внутренних и внешних источников международного частного права — продолжение особенностей регулируемых им отношени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ряду внутренних источников международного частного права важнейшим является Конституция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Федеральном законе "О международных договорах Российской Федерации" понятие международного договора РФ определено на основе Венской конвенции о праве международных договоров 1969 г., и Венской конвенции о праве договоров между государствами и международными организациями или международными организациями 1986 г.</w:t>
      </w:r>
      <w:r>
        <w:rPr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>Под международным договором РФ понимается международное соглашение, заключенное Российской Федерацией с иностранным государством (или государствами) либо с международной организацией в письменной форме и регулируемое международным правом, независимо от того, содержится такое соглашение в одном документе или в нескольких связанных между собой документах, а также независимо от его конкретного наименова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международных договоров РФ составной частью правовой системы Российской Федерации являются общепризнанные принципы и нормы международного права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Международный договор становится договором Российской Федерации, включается в ее правовую систему и приобретает значение источника права при соблюдении некоторых услов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ряду с международными договорами РФ, посвященными правам и свободам человека и гражданина, к источникам международного частного права относятся двусторонние и многосторонние международные договоры РФ, которые включают предназначенные для применения в сфере отношений гражданско-правового характера (в широком смысле слова) с иностранным элементом и отношений международного гражданского процесса материально-правовые, коллизионные и процессуальные нор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оссии нет закона о международном частном праве, и роль ведущего законодательного акта в этой области выполняют Основы гражданского законодательства Союза ССР и республик 1991 года, раздел VII которых ("Правоспособность иностранных граждан и юридических лиц. Применение гражданских законов иностранных государств и международных договоров") продолжает действовать на территории РФ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конодательство Российской Федерации о международном частном праве состоит из федеральных законов. Являясь отраслевыми или комплексными актами, они решают - как правило, наряду с другими требующими законодательного урегулирования вопросами - также вопросы международного частного пра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ще одним источником международного частного права, связанным происхождением с международной жизнью, является обычай. Состав обычных норм, относимых к сфере международного частного права, неоднороден. Различают обычаи, принадлежащие к источникам как международного публичного, так и международного частного права, и обычаи, рассматриваемые лишь в качестве источников международного частного права. 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Международные обычаи возникают в условиях межгосударственного общения, а происхождение торговых обычаев, включая обычаи торгового мореплавания, связано с интернационализацией хозяйственной жизни, частноправовой, предпринимательской деятельностью в рамках международного торгового оборота.  Понятие "международный", относимое к такому обычаю, имеет, в сущности, то же значение, что и соответствующее понятие в названии отрасли "международное частное право".</w:t>
      </w:r>
    </w:p>
    <w:p>
      <w:pPr>
        <w:pStyle w:val="Normal"/>
        <w:spacing w:lineRule="auto" w:line="360"/>
        <w:ind w:firstLine="460"/>
        <w:jc w:val="both"/>
        <w:rPr/>
      </w:pPr>
      <w:r>
        <w:rPr>
          <w:sz w:val="28"/>
          <w:szCs w:val="28"/>
        </w:rPr>
        <w:t>Наравне с международными договорами РФ формирующиеся в межгосударственной жизни международные обычаи, которым следует Российская Федерация, определяют общность исходных начал международного публичного и международного частного права в российской доктрине и практик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 С. Общая теория права. Т. 1. М.,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лексеева Л. Б., Жуйков В. М., Дукашук И. И. Международные нормы о правах человека и применение их судами Российской Федерации. М.: Права человек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шнеэкономическая деятельность: международное частное право и российское законодательство. Сб. нормативных документов. М.: Манускрипт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йствующее международное право: В 3-х т. / Сост. Ю. М. Колосов и Э. С. Кривчикова. Т. 1. М.: Изд-во Московского независимого института международного права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ыкин И. С. Внешнеэкономические операции: право и практика. М.: Международные отношения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ыкин И. С. Обычаи и обыкновения в международной торговле.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рташкин В. А. Права человека в международном и внутригосударственном праве.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ашук И. И. Международное право. Общая часть. М,: БЕК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ашук И. И. Международное право в судах государств. Санкт-Петербург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4 Лукашук И. И. Конституция России и международное право. Российский ежегодник международного права. 1995. Социально-коммерческая фирма "Россия-Нева", Санкт-Петербург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 М.: Международные отношения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 Сб. документов. М.: БЕК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ждународное частное право (Действующие нормативные акты). М.: Институт международного права и экономики, Триада, Лтд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я теория права. Учебник для юридических вузов / Под ред. Пйголкина А. С. М.:        Изд-во МГТУ им. Н. Э. Баумана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зенберг М. Г. Контракт международной купли-продажи. Современная практика заключения. Разрешение споров. 3-е изд. М.: Книжный мир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права и государства. Учебник для вузов / Под ред. Макова Г. Я. М.: БЕК, 1996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0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60"/>
      <w:jc w:val="both"/>
    </w:pPr>
    <w:rPr>
      <w:szCs w:val="20"/>
    </w:rPr>
  </w:style>
  <w:style w:type="paragraph" w:styleId="Style14">
    <w:name w:val="Цитата"/>
    <w:basedOn w:val="Normal"/>
    <w:qFormat/>
    <w:pPr>
      <w:spacing w:lineRule="auto" w:line="360"/>
      <w:ind w:left="440" w:right="40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10:00Z</dcterms:created>
  <dc:creator>Николай Шубин</dc:creator>
  <dc:description/>
  <cp:keywords/>
  <dc:language>en-US</dc:language>
  <cp:lastModifiedBy>Windows User</cp:lastModifiedBy>
  <cp:lastPrinted>2004-02-24T20:08:00Z</cp:lastPrinted>
  <dcterms:modified xsi:type="dcterms:W3CDTF">2014-08-13T19:13:00Z</dcterms:modified>
  <cp:revision>3</cp:revision>
  <dc:subject/>
  <dc:title>МИНИСТЕРСТВО ОБРАЗОВАНИЯ РОССИЙСКОЙ ФЕДЕРАЦИИ</dc:title>
</cp:coreProperties>
</file>