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spacing w:lineRule="auto" w:line="360"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даточный материал</w:t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/>
      </w:pPr>
      <w:r>
        <w:rPr>
          <w:b/>
          <w:sz w:val="40"/>
          <w:szCs w:val="40"/>
        </w:rPr>
        <w:t>к защите дипломной работы</w:t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: </w:t>
      </w:r>
      <w:r>
        <w:rPr>
          <w:b/>
          <w:sz w:val="52"/>
          <w:szCs w:val="52"/>
        </w:rPr>
        <w:t>«Упрощенная система налогообложения»</w:t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5940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Text"/>
        <w:widowControl w:val="false"/>
        <w:spacing w:lineRule="auto" w:line="360" w:before="0" w:after="0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594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алоги, не уплачиваемые при применении УСН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едпринимательской деятель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, не уплачиваемого при применении УСНО.</w:t>
            </w:r>
          </w:p>
        </w:tc>
      </w:tr>
      <w:tr>
        <w:trPr>
          <w:trHeight w:val="37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и.</w:t>
            </w:r>
          </w:p>
        </w:tc>
      </w:tr>
      <w:tr>
        <w:trPr>
          <w:trHeight w:val="24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и.</w:t>
            </w:r>
          </w:p>
        </w:tc>
      </w:tr>
      <w:tr>
        <w:trPr>
          <w:trHeight w:val="23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.</w:t>
            </w:r>
          </w:p>
        </w:tc>
      </w:tr>
      <w:tr>
        <w:trPr>
          <w:trHeight w:val="81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, за исключением налога на добавленную стоимость, уплачиваемого при ввозе товаров на таможенную территорию Российской Федерации.</w:t>
            </w:r>
          </w:p>
        </w:tc>
      </w:tr>
      <w:tr>
        <w:trPr>
          <w:trHeight w:val="546" w:hRule="atLeas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в отношении доходов полученных от осуществления предпринимательской деятельности).</w:t>
            </w:r>
          </w:p>
        </w:tc>
      </w:tr>
      <w:tr>
        <w:trPr>
          <w:trHeight w:val="753" w:hRule="atLeas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(в отношении имущества, используемого для осуществления предпринимательской деятельности)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едпринимательской деятельности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, не уплачиваемого при применении УСНО.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 с доходов, полученных от предпринимательской деятельности.</w:t>
            </w:r>
          </w:p>
        </w:tc>
      </w:tr>
      <w:tr>
        <w:trPr>
          <w:trHeight w:val="85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 с выплат и иных вознаграждений, начисляемых индивидуальными предпринимателями в пользу физических лиц.</w:t>
            </w:r>
          </w:p>
        </w:tc>
      </w:tr>
      <w:tr>
        <w:trPr>
          <w:trHeight w:val="88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, за исключением налога на добавленную стоимость, уплачиваемого при ввозе товаров на таможенную территорию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исчисления сумм налога зависит от выбранного объекта налогообложения. Так для объекта налогообложения – доходы, алгоритм расчета сумм налога приведен на рис. 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250" w:dyaOrig="8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0.65pt;width:479.5pt;height:28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175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. Алгоритм расчета суммы квартального авансового платежа за отчетный период для объекта налогообложения – доходы, уменьшенные на величину расх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50" w:dyaOrig="8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6.6pt;width:468pt;height:189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4490979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3. Алгоритм расчета суммы налога за налоговый период для объекта налогообложения – доходы, уменьшенные на величину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4250" w:dyaOrig="8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12.05pt;width:482.4pt;height:21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16447519" r:id="rId6"/>
        </w:objec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Основные экономические показатели деятельности ООО «Надежда» за 2005-2006 гг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99"/>
        <w:gridCol w:w="1260"/>
        <w:gridCol w:w="1118"/>
        <w:gridCol w:w="1711"/>
        <w:gridCol w:w="15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изменение, 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7 раз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, тыс. руб. /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1,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3 раз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0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Порядок заполнения декларации по упрощенной системе налогообложения ООО «Надежда» за 2006г., руб. </w:t>
      </w:r>
    </w:p>
    <w:p>
      <w:pPr>
        <w:pStyle w:val="Normal"/>
        <w:jc w:val="center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969"/>
        <w:gridCol w:w="4503"/>
      </w:tblGrid>
      <w:tr>
        <w:trPr>
          <w:trHeight w:val="37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налогообложени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уменьшенные на</w:t>
              <w:br/>
              <w:t>величину расход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данным налогоплательщи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полученных доходов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0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 306 000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расходов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0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 003 000  </w:t>
            </w:r>
          </w:p>
        </w:tc>
      </w:tr>
      <w:tr>
        <w:trPr>
          <w:trHeight w:val="25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  <w:br/>
              <w:t xml:space="preserve">- доходов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040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03 000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бытков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1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  </w:t>
            </w:r>
          </w:p>
        </w:tc>
      </w:tr>
      <w:tr>
        <w:trPr>
          <w:trHeight w:val="1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ая база для исчисления</w:t>
              <w:br/>
              <w:t xml:space="preserve">единого налога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</w:t>
              <w:br/>
              <w:t xml:space="preserve">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3 000</w:t>
              <w:br/>
              <w:t xml:space="preserve">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ка единого налога (%)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0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%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исчисленного единого налога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 450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ка минимального налога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0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%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исчисленного минимального</w:t>
              <w:br/>
              <w:t xml:space="preserve">налога за налоговый период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  <w:br/>
              <w:t xml:space="preserve">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 060</w:t>
              <w:br/>
              <w:t xml:space="preserve">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числено единого налога за</w:t>
              <w:br/>
              <w:t xml:space="preserve">предыдущий отчетный период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  <w:br/>
              <w:t xml:space="preserve">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</w:t>
              <w:br/>
              <w:t xml:space="preserve">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единого налога, подлежащая</w:t>
              <w:br/>
              <w:t xml:space="preserve">уплате за налоговый период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  <w:br/>
              <w:t xml:space="preserve">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450</w:t>
              <w:br/>
              <w:t xml:space="preserve"> 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минимального налога,</w:t>
              <w:br/>
              <w:t>подлежащая уплате за налоговый</w:t>
              <w:br/>
              <w:t xml:space="preserve">период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  <w:br/>
              <w:br/>
              <w:t xml:space="preserve"> 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  <w:br/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ind w:left="-57" w:hanging="0"/>
        <w:jc w:val="center"/>
        <w:rPr/>
      </w:pPr>
      <w:r>
        <w:rPr>
          <w:sz w:val="28"/>
          <w:szCs w:val="28"/>
        </w:rPr>
        <w:t xml:space="preserve">Расчет налоговой нагрузки на ООО «Надежда» при традиционной системе налогооблож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6</w:t>
      </w:r>
      <w:r>
        <w:rPr/>
        <w:t xml:space="preserve"> г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616"/>
        <w:gridCol w:w="1604"/>
      </w:tblGrid>
      <w:tr>
        <w:trPr>
          <w:trHeight w:val="36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ДС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еализация: </w:t>
            </w:r>
          </w:p>
          <w:p>
            <w:pPr>
              <w:pStyle w:val="Normal"/>
              <w:rPr/>
            </w:pPr>
            <w:r>
              <w:rPr/>
              <w:t>Входная цена сырья (без НДС)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 с НДС 10%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 с НДС 18%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наценка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без НДС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ценки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ДС,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с НДС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3</w:t>
            </w:r>
          </w:p>
        </w:tc>
      </w:tr>
      <w:tr>
        <w:trPr>
          <w:trHeight w:val="37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есурсы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основные средства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 (срок  3 года)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на балансе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/кварт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сего, тыс. руб.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начислен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Н начислен (26,0%)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с НДС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: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заработная плата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всего, тыс. руб.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к зачету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к уплате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Н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/кварт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нагрузка (% налогов от выруч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Анализ налоговой нагрузки на ООО «Надежда» при упрощенной системе налогообложения «доход -  расход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6</w:t>
      </w:r>
      <w:r>
        <w:rPr/>
        <w:t xml:space="preserve"> г.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48"/>
      </w:tblGrid>
      <w:tr>
        <w:trPr>
          <w:trHeight w:val="2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93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 тыс. руб.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50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>Сырье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24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основные средства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начислен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начислен (14%+ 0,2%)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6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323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минус расход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9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всего, тыс. руб.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2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(15%)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обязательное пенсионное страхование (14%), тыс.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6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нагрузка (% от выруч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  </w:t>
      </w:r>
      <w:r>
        <w:rPr/>
        <w:t>Таблица 6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Анализ налоговой нагрузки на ООО «Надежда» при упрощенной системе налогообложения «доходы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6</w:t>
      </w:r>
      <w:r>
        <w:rPr/>
        <w:t xml:space="preserve"> г.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40"/>
      </w:tblGrid>
      <w:tr>
        <w:trPr>
          <w:trHeight w:val="36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93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всего, тыс. руб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(6%)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4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обязательное пенсионное страхование (14 %)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6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нагрузка (% от выру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ля единого налога в доходе по варианту «доходы – расходы»</w:t>
      </w:r>
    </w:p>
    <w:tbl>
      <w:tblPr>
        <w:tblW w:w="784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923"/>
      </w:tblGrid>
      <w:tr>
        <w:trPr>
          <w:trHeight w:val="33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, %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единого налога в доходе по варианту «доходы- расходы», %</w:t>
            </w:r>
          </w:p>
        </w:tc>
      </w:tr>
      <w:tr>
        <w:trPr>
          <w:trHeight w:val="1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>
          <w:trHeight w:val="3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18:00Z</dcterms:created>
  <dc:creator>1</dc:creator>
  <dc:description/>
  <cp:keywords/>
  <dc:language>en-US</dc:language>
  <cp:lastModifiedBy>1</cp:lastModifiedBy>
  <dcterms:modified xsi:type="dcterms:W3CDTF">2007-12-15T17:43:00Z</dcterms:modified>
  <cp:revision>8</cp:revision>
  <dc:subject/>
  <dc:title>Раздаточный материал</dc:title>
</cp:coreProperties>
</file>