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Кропоткин «Современная наука и анарх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color w:val="000000"/>
        </w:rPr>
      </w:pPr>
      <w:r>
        <w:rPr/>
        <w:t>Чтобы понять, что же такое анархия по представлению Кропоткина, целесообразно полностью привести ниже суждения П.А.Кропоткина об анархии. «</w:t>
      </w:r>
      <w:r>
        <w:rPr>
          <w:color w:val="000000"/>
        </w:rPr>
        <w:t xml:space="preserve">Анархия — это учение, которое стремится к полному освобождению человека от ига Капитала и Государства. Освобождение от ига Капитала есть основная цель социализма». Из этого определения видно, что анархизм есть одно из социалистических учений. Он и развился, действительно, в начале семидесятых годов среди социалистического рабочего движения в швейцарских, испанских и итальянских федерациях Международного Союза Рабочих. Развился он из той мысли, что если бы для освобождения рабочих от ига Капитала, им пришлось обратиться в наёмников Государства, ставшего обладателем всех накопленных в современном обществе средств производства, то при таком общественном строе работникам грозила бы опасность стать рабами  Государства и утратить даже ту небольшую личную свободу, которую они отвоевали себе в некоторых странах. </w:t>
      </w:r>
    </w:p>
    <w:p>
      <w:pPr>
        <w:pStyle w:val="Normal"/>
        <w:spacing w:lineRule="auto" w:line="360"/>
        <w:ind w:firstLine="708"/>
        <w:jc w:val="both"/>
        <w:rPr>
          <w:color w:val="000000"/>
        </w:rPr>
      </w:pPr>
      <w:r>
        <w:rPr>
          <w:color w:val="000000"/>
        </w:rPr>
        <w:t xml:space="preserve">Развивая эти мысли и приглядываясь к действительной жизни, анархисты пришли к заключению, что им следует отнестись отрицательно не только к мысли о государственном капитализме, проповедуемой многими социалистами, но и к той мысли, что социалисты должны сперва завоевать власть в современном буржуазном государстве, с тем, чтобы впоследствии преобразовать права собственности в этом государстве. Напротив того, рабочие организации, державшиеся анархических воззрений, пришли за эти тридцать с лишним лет к убеждению, что людям, стремящимся к освобождению от ига Капитала, не только не следует стремиться к захвату Власти в теперешнем Государстве, но что освобождение от ига Капитала возможно будет только при одновременном освобождении от ига Государства, что самые формы государственности были выработаны, чтобы помешать этому движению; и что освободительное движение только тогда будет достигать своей цели, когда оно будет ослаблять все время государственную власть, как в смысле представления наиболее широкой свободы и самодеятельности местной жизни, так и в смысле ограничения атрибутов государства, т. е. обязанностей, которые оно принимает на себя. </w:t>
      </w:r>
    </w:p>
    <w:p>
      <w:pPr>
        <w:pStyle w:val="Normal"/>
        <w:spacing w:lineRule="auto" w:line="360"/>
        <w:ind w:firstLine="708"/>
        <w:jc w:val="both"/>
        <w:rPr>
          <w:color w:val="000000"/>
        </w:rPr>
      </w:pPr>
      <w:r>
        <w:rPr>
          <w:color w:val="000000"/>
        </w:rPr>
        <w:t>Так, поясняя нашу мысль действительным примером, некоторые социалисты видят шаг вперёд на пути к социализму в том, что государство овладевает железными дорогами или банками и поэтому вносят требование государственной монополии на железные дороги и банки в свою программу. Анархисты же видят в этом шаг к вредному усилению власти Государства. Даже в социалистическом обществе сосредоточение такой важной отрасли народного хозяйства в руках государства, было бы опасностью для свободы всех. Но тем более опасно такое усиление власти в современном буржуазном государстве, так как оно дает лишнее могучее оружие в руки буржуазии против рабочих, поэтому анархисты предпочитают, чтобы железные дороги, будучи отняты у теперешних капиталистов, перешли в пользование групп самих железнодорожных рабочих (подобно тому, как земля, находится в пользовании у сельских общин) и чтобы отношения таких рабочих групп ко всем другим группам вырабатывались непосредственно, без вмешательства Государственной власти, путём взаимного договора. Анархисты-рабочие убеждены, что подобные отношения, которые выработались бы в революционный период из непосредственных договорных сношений между группами рабочих и общинами, были бы, во всяком случае, предпочтительнее тому, что могло бы выработать Государство, или какой бы то ни было национальный парламент.</w:t>
      </w:r>
    </w:p>
    <w:p>
      <w:pPr>
        <w:pStyle w:val="Normal"/>
        <w:spacing w:lineRule="auto" w:line="360"/>
        <w:ind w:firstLine="708"/>
        <w:jc w:val="both"/>
        <w:rPr>
          <w:color w:val="000000"/>
        </w:rPr>
      </w:pPr>
      <w:r>
        <w:rPr>
          <w:color w:val="000000"/>
        </w:rPr>
        <w:t>Точно так же в области отношений между различными частями одной страны и разными нациями, анархисты не только признают, что всякая отдельная народность в теперешних государствах должна была бы иметь полное право устроить свою внутреннюю жизнь, хозяйственную и политическую, как она сама найдёт это нужным, но они думают также, что такими же обширными правами автономии и свободы должны пользоваться каждый город и каждая сельская община. Единение же между всеми городами, общинами и областями данной страны должно обусловливаться не общей одинаковой подчинённостью их центральному правительству, а добровольным объединением путём договора. Анархисты убеждены, что если объединение на договорном начале и будет местами причиной местных и временных раздоров, то никогда эти раздоры не дадут тех потоков крови, которые были уже пролиты и еще будут проливаться ради поддержания государственного сосредоточения власти и насильственного объединения различных областей под одною центральной властью.</w:t>
      </w:r>
    </w:p>
    <w:p>
      <w:pPr>
        <w:pStyle w:val="Normal"/>
        <w:spacing w:lineRule="auto" w:line="360"/>
        <w:ind w:firstLine="708"/>
        <w:jc w:val="both"/>
        <w:rPr>
          <w:color w:val="000000"/>
        </w:rPr>
      </w:pPr>
      <w:r>
        <w:rPr>
          <w:color w:val="000000"/>
        </w:rPr>
        <w:t xml:space="preserve">Таким образом, в противоположность социал-демократическим партиям, которые стремятся к созданию государства, в котором вся власть была бы централизована в руках правительства и где все главные отрасли производства находились бы в ведении этой всесильной центральной власти, — анархисты стремятся к такому строю, где все главные отрасли производства находились бы в руках самих рабочих, объединенных в вольные производственные союзы, и в руках самих общин, организующих в своей среде пользование общественными богатствами так, как они сами найдут это нужным. Необходимость взаимных уступок гораздо лучше поможет выработать установление правильных взаимных отношений, чем какая бы то ни была государственная власть. При этом анархисты убеждены, что ни социалистам государственникам, ни даже анархистам, не удастся установить желаемый ими социалистический или коммунистический строй в один приём, одною революцией. </w:t>
      </w:r>
    </w:p>
    <w:p>
      <w:pPr>
        <w:pStyle w:val="Normal"/>
        <w:spacing w:lineRule="auto" w:line="360"/>
        <w:ind w:firstLine="708"/>
        <w:jc w:val="both"/>
        <w:rPr>
          <w:color w:val="000000"/>
        </w:rPr>
      </w:pPr>
      <w:r>
        <w:rPr>
          <w:color w:val="000000"/>
        </w:rPr>
        <w:t>Анархисты убеждены, что для перехода от капитализма к коммунизму потребуется не один переворот, а несколько. А потому они считают, что обязанность человека, понимающего задачи современного человечества, уже теперь состоят в том, чтобы отнюдь не давать свои силы на поддержку и усиление ига как капитала, так и государства, а напротив того, всеми силами содействовать ослаблению того и другого. Подобно тому, как ни одному искреннему социалисту не придёт в голову, что лучшее средством для освобождения человечества от ига капитала — это стать эксплуататором человеческого труда, а потом обратиться в благотворителя вроде Карнеги или Нобеля, — так точно для всякого искреннего социалиста должно бы быть ясным, что его обязанность — не вступать в ту государственную машину, которая была выработана в интересах капиталистов и феодалов, а вместе с народом стремиться к выработке тех новых форм политического объединения, которые в социалистическом обществе смогут заменить ныне существующие политические формы, выработанные с целью помешать освобождению трудящихся классов. Анархистам, по крайней мере, совершенно ясно, что всякое усиление государственной власти в современном буржуазном обществе становится лишь новой помехой на пути освобождения человечества из-под ига Капитала. Вступление рабочих в государственное управление только даст прилив новых сил этой отживающей форме эксплуатации.</w:t>
      </w:r>
    </w:p>
    <w:p>
      <w:pPr>
        <w:pStyle w:val="Normal"/>
        <w:spacing w:lineRule="auto" w:line="360"/>
        <w:ind w:firstLine="708"/>
        <w:jc w:val="both"/>
        <w:rPr>
          <w:color w:val="000000"/>
        </w:rPr>
      </w:pPr>
      <w:r>
        <w:rPr>
          <w:color w:val="000000"/>
        </w:rPr>
        <w:t>Таким образом, конечная же цель анархистов состоит в том, чтобы выработать жизненным опытом такой общественный строй, в котором нет никакой верховной государственной власти, а страна представляет собою вольные союзы вольных общин и вольных производственных групп или артелей, возникающие на основах взаимного договора, и разрешающие возможные споры между собою не путем насилия и оружия, а путем третейского суда. Как те, так и другие знают, что достигнуть социалистического или коммунистического строя невозможно сразу, без нескольких последовательных переворотов, которые они и стараются подготовить сначала в умах, а потом и в жизни на деле. В этот подготовительный период социалисты-государственники стремятся, однако, прежде всего к захвату власти и ради этого добиваются возможности заседать в парламентах, чтобы со временем составить своё правительство. Анархисты же считают всякое такое усиление государственности вредным, мешающим противо-капиталистической революции, мешающим ясному пониманию рабочими всего вреда капиталистического строя и поддерживающим те самые предрассудки, которыми держится теперь капиталистический строй. Поэтому они отказываются от всякого участия в государственной власти, точно так же, как они отказываются и от участия в капиталистической эксплуатации, от участия в войне за интересы буржуазии, и от участия в использовании религиозных верований. Они стремятся вызвать самодеятельность всего народа — сельского и городского, — а также каждой отдельной группы и личности для выработки новой формы вольного договора между производительными союзами и потребительными обществами, т. е. тех новых форм политической жизни, которых потребует новый строй жизни хозяйственной.</w:t>
      </w:r>
    </w:p>
    <w:p>
      <w:pPr>
        <w:pStyle w:val="Normal"/>
        <w:spacing w:lineRule="auto" w:line="360"/>
        <w:ind w:firstLine="709"/>
        <w:jc w:val="both"/>
        <w:rPr>
          <w:color w:val="000000"/>
        </w:rPr>
      </w:pPr>
      <w:r>
        <w:rPr>
          <w:color w:val="000000"/>
        </w:rPr>
        <w:t>Слово «анархия» (по-гречески — безвластие, безначалие) сыздавна употреблялось защитниками «порядка» и собственности для обозначения такого состояния общества, когда народ свергал иго установленных властей и начинал, выражаясь их языком, «потрясать священные основы власти и собственности»… На языке имущих и владеющих классов такое состояние было состоянием хаоса, неурядицы, беспорядка, но история говорит нам другое, а именно, что такие периоды были именно периодами революций, переворотов, когда ломались прогнившие основы старого общества и закладывались основы нового порядка, нового строя, в котором освобожденным рабам жилось впоследствии несколько лучше, чем прежде.</w:t>
      </w:r>
    </w:p>
    <w:p>
      <w:pPr>
        <w:pStyle w:val="Normal"/>
        <w:spacing w:lineRule="auto" w:line="360"/>
        <w:jc w:val="both"/>
        <w:rPr/>
      </w:pPr>
      <w:r>
        <w:rPr/>
        <w:t xml:space="preserve">         </w:t>
      </w:r>
      <w:r>
        <w:rPr/>
        <w:t xml:space="preserve">Кропоткин приводит в пример железнодорожные компании, которые без участия центральной власти, на основе взаимных договоров организуют движение поездов по всей Европе. Точно так же, без участия правительства, считал он, можно организовать любое дело. Например, "у крестьян одной деревни всегда есть много общих интересов... им по необходимости приходится соединяться друг с другом ради всевозможнейших целей. Но такого соединения государство не любит. Оно дает им школу, попа, полицейского и судью - чего же им больше? Если у них появятся еще какие-нибудь нужды, они должны в установленном порядке обращаться к церкви и к государству". </w:t>
      </w:r>
    </w:p>
    <w:p>
      <w:pPr>
        <w:pStyle w:val="Normal"/>
        <w:spacing w:lineRule="auto" w:line="360"/>
        <w:jc w:val="both"/>
        <w:rPr/>
      </w:pPr>
      <w:r>
        <w:rPr/>
        <w:t xml:space="preserve">         </w:t>
      </w:r>
      <w:r>
        <w:rPr/>
        <w:t xml:space="preserve">Кропоткин исходил из того, что государство существовало далеко не всегда. Русский мыслитель рассматривал историю как циклическое чередование цивилизаций, которые проходили в своем развитии четыре этапа: род, общину, городскую коммуну и государство. Хронологическими рамками этих периодов применительно к современной европейской цивилизации он считал, соответственно, первобытность, V-Х вв., XI-XV вв. и с XVI в. до современной ему эпохи. Такая периодизация была во многом необычна для тех времен. Во-первых, Россию он включал в современную европейскую цивилизацию, что шло вразрез с идеями многих русских мыслителей, подчеркивавших особую судьбу и культуру русского народа. Во-вторых, теория циклов вообще не была характерна для историографии XIX в. Тогда господствовал позитивизм и преобладала вера в прогресс и прямолинейное, поступательное развитие всего человечества. Впрочем, когда речь шла о современности, сам Кропоткин нередко пользовался понятием "прогресс", а теория исторических циклов, пессимистическая в своей основе, не оказала заметного влияния на его социальную теорию, напротив, преисполненную оптимизма. </w:t>
      </w:r>
    </w:p>
    <w:p>
      <w:pPr>
        <w:pStyle w:val="Normal"/>
        <w:spacing w:lineRule="auto" w:line="360"/>
        <w:jc w:val="both"/>
        <w:rPr/>
      </w:pPr>
      <w:r>
        <w:rPr/>
        <w:t xml:space="preserve">          </w:t>
      </w:r>
      <w:r>
        <w:rPr/>
        <w:t xml:space="preserve">Первые три этапа каждой цивилизации, согласно Кропоткину, - безгосударственные. Так, не было, по его мнению, государств в средневековой Европе. Но в XV-XVI вв., считал он, королям при поддержке легистов и духовенства удалось захватить власть. Более того, правители сумели убедить своих подданных, что без государства наступит хаос, приучили их надеяться во всем на власть имущих. Однако полностью подчинить себе местную инициативу, завоевать все сферы жизни государству не удается. Кропоткин показал широкую панораму ассоциаций, возникших помимо государства и играющих немалую роль в обществе: кооперативов, артелей, клубов, благотворительных организаций, профсоюзов, добровольных обществ и т.д. Все это, по его мнению, доказывало, что без государства можно и должно обойтись, а также подтверждало силу и жизненность духа взаимопомощи. Именно учение о биосоциальном инстинкте взаимной помощи, выработанном в ходе эволюции всей живой природы, - краеугольный камень мировоззрения Кропоткина. Он был убежден, что лучшие шансы уцелеть и оставить потомство имели группы альтруистов. Отсюда следовал вывод, что порочна не человеческая природа, а социальная система. Не взаимная злоба и борьба, а взаимопомощь и сострадание - вот нормальное человеческое состояние, вот цель, за которую стоит бороться против бесчеловечного общественного строя. И, как бы ни торжествовало зло, добро неистребимо, потому что оно - сама сущность человека. </w:t>
      </w:r>
    </w:p>
    <w:p>
      <w:pPr>
        <w:pStyle w:val="Normal"/>
        <w:spacing w:lineRule="auto" w:line="360"/>
        <w:ind w:firstLine="700"/>
        <w:jc w:val="both"/>
        <w:rPr/>
      </w:pPr>
      <w:r>
        <w:rPr/>
        <w:t xml:space="preserve">В этом и проявилась социальная утопия Кропоткина. Поскольку человек добр и способен на жертвы ради ближнего, то перед ним открываются самые головокружительные перспективы. Ему казалось безнравственным, когда люди "дают только при условии, что и получают (за это)". Споря со своими оппонентами, он утверждал, что "вопрос не в том, что мы придем когда-нибудь к коммунизму. Вопрос в том, чтобы начать социальную революцию коммунизмом". Но как? Уже в XIX в.? Да, именно тогда. "С теми могучими средствами производства, которыми мы располагаем в настоящее время, если бы все работали и если бы общество не тратило благодаря богатым треть национального труда на роскошь, то четырех часов работы в день было бы достаточно, чтобы дать всем без исключения довольство, каким сейчас пользуются лишь состоятельные буржуа". </w:t>
      </w:r>
    </w:p>
    <w:p>
      <w:pPr>
        <w:pStyle w:val="Normal"/>
        <w:spacing w:lineRule="auto" w:line="360"/>
        <w:ind w:firstLine="700"/>
        <w:jc w:val="both"/>
        <w:rPr/>
      </w:pPr>
      <w:r>
        <w:rPr/>
        <w:t xml:space="preserve">Отношения между человеком и обществом будут строиться на основе общественного договора: "Мы готовы обеспечить за вами пользование нашими домами, магазинами, улицами, путями сообщения, школами, музеями и пр. С условием, что... вы будете посвящать четыре или пять часов в день одной из работ, признанных необходимыми для жизни". Кропоткин не пытался нарисовать в деталях картину будущего общества, считая любые подобные проекты умозрительными. Но основные положения были им намечены. Поскольку он отстаивал анархо-коммунистическую модель общества, то и собственность должна была стать, как бы мы сейчас сказали, общенародной. </w:t>
      </w:r>
    </w:p>
    <w:p>
      <w:pPr>
        <w:pStyle w:val="Normal"/>
        <w:spacing w:lineRule="auto" w:line="360"/>
        <w:ind w:firstLine="700"/>
        <w:jc w:val="both"/>
        <w:rPr/>
      </w:pPr>
      <w:r>
        <w:rPr/>
        <w:t xml:space="preserve">В наше время ясно видна отвлеченность этого понятия. Реальными же распорядителями собственности у Кропоткина фактически оказывались ассоциации производителей и пользователей, которые, однако, не торговали на рынке, а предлагали и получали все необходимое безвозмездно. Главным стимулом, движущей силой этого сложного механизма должна была стать не корысть, а инстинкт взаимной помощи, альтруистические чувства людей, гораздо более естественные. </w:t>
      </w:r>
    </w:p>
    <w:p>
      <w:pPr>
        <w:pStyle w:val="Normal"/>
        <w:spacing w:lineRule="auto" w:line="360"/>
        <w:ind w:firstLine="700"/>
        <w:jc w:val="both"/>
        <w:rPr/>
      </w:pPr>
      <w:r>
        <w:rPr/>
        <w:t xml:space="preserve">Так что такое анархия? Казалось бы, ответ ясен: это общество, где нет государственной власти. Но анархисты вовсе не отрицали необходимость организующего начала в обществе. Где граница между организующим началом и государственным принуждением? Кропоткин признавал, в крайнем случае, возможность исключения нарушителей из анархистских ассоциаций в будущем обществе. Демократическое государство может отправить в тюрьму по приговору присяжных, диктаторское - по желанию тирана. Разница огромна. Но где качественный барьер, переходя через который, мы можем сказать: вот это принуждение, а это - нет? Вот характерный пример: как уже отмечалось, Кропоткин считал, что в средние века государство отсутствовало, а общество строилось по принципу анархистской федерации гильдий, городских коммун и других корпораций. </w:t>
      </w:r>
    </w:p>
    <w:p>
      <w:pPr>
        <w:pStyle w:val="Normal"/>
        <w:spacing w:lineRule="auto" w:line="360"/>
        <w:jc w:val="both"/>
        <w:rPr>
          <w:color w:val="000000"/>
        </w:rPr>
      </w:pPr>
      <w:r>
        <w:rPr>
          <w:color w:val="000000"/>
        </w:rPr>
        <w:t xml:space="preserve">          </w:t>
      </w:r>
      <w:r>
        <w:rPr>
          <w:color w:val="000000"/>
        </w:rPr>
        <w:t xml:space="preserve">Вследствие невнимания, зачастую просто отказа от  серьезного   анализа  исторических   и  общественных  явлений, Кропоткин  приходит   к  чрезмерно   романтической  оценке   таких основополагающих факторов  своей теории,  как  творчество  масс  и взаимопомощь,  к   необоснованному   противопоставлению   обычаев, вырабатываемых  обществом,   и  законов,   якобы  возникающих   по произволу  жрецов,   колдунов  и   вождей.  </w:t>
      </w:r>
    </w:p>
    <w:p>
      <w:pPr>
        <w:pStyle w:val="Normal"/>
        <w:spacing w:lineRule="auto" w:line="360"/>
        <w:jc w:val="both"/>
        <w:rPr/>
      </w:pPr>
      <w:r>
        <w:rPr/>
        <w:t xml:space="preserve">          </w:t>
      </w:r>
      <w:r>
        <w:rPr/>
        <w:t>Практика утверждения взаимопомощи в процессе длительной эволюции человечества, по мнению Кропоткина, логически "ведет к развитию чувства справедливости с его неизбежным чувством равенства или равноправия...". Равенство в социальном плане - это и есть идеал анархо-коммунизма. Вместе с тем в трактовке Кропоткина равенство есть признание свободной личности, права на ее всестороннее развитие, что является также важнейшей исходной посылкой анархистской доктрины. Проблемы этики, таким образом, Кропоткин неразрывно связывал с обоснованием анархистского идеала.</w:t>
      </w:r>
    </w:p>
    <w:p>
      <w:pPr>
        <w:pStyle w:val="Normal"/>
        <w:spacing w:lineRule="auto" w:line="360"/>
        <w:ind w:firstLine="700"/>
        <w:jc w:val="both"/>
        <w:rPr/>
      </w:pPr>
      <w:r>
        <w:rPr/>
        <w:t>Таким образом, в своей работе Кропоткин идеализировал творчество масс и взаимопомощь, кроме того, автор необоснованно противопоставлял обычаи, которые вырабатывались веками обществом, и законы, которые якобы навязывались колдунами, жрецами, вождями.</w:t>
      </w:r>
    </w:p>
    <w:p>
      <w:pPr>
        <w:pStyle w:val="Normal"/>
        <w:spacing w:lineRule="auto" w:line="360"/>
        <w:ind w:firstLine="700"/>
        <w:jc w:val="both"/>
        <w:rPr/>
      </w:pPr>
      <w:r>
        <w:rPr/>
        <w:t>Утопической и неправильной была мысль о том, что собственность должна быть общенародной, через эту доктрину наше государство уже проходило, что из этого получилось, мы все знаем.</w:t>
      </w:r>
    </w:p>
    <w:p>
      <w:pPr>
        <w:pStyle w:val="Normal"/>
        <w:spacing w:lineRule="auto" w:line="360"/>
        <w:ind w:firstLine="700"/>
        <w:jc w:val="both"/>
        <w:rPr/>
      </w:pPr>
      <w:r>
        <w:rPr/>
        <w:t>Ошибочным было и то, что Кропоткин в своей теории развития цивилизаций отрицал прогресс, хотя сам, характеризуя современность, употреблял его, что значит, что он прогресс принимал.</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40:00Z</dcterms:created>
  <dc:creator>User</dc:creator>
  <dc:description/>
  <dc:language>en-US</dc:language>
  <cp:lastModifiedBy>User</cp:lastModifiedBy>
  <dcterms:modified xsi:type="dcterms:W3CDTF">2006-12-10T16:25:00Z</dcterms:modified>
  <cp:revision>26</cp:revision>
  <dc:subject/>
  <dc:title/>
</cp:coreProperties>
</file>