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ЛЮСТРАТИВНЫЙ МАТЕРАИЛ К ДИПЛОМНОЙ РАБОТ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тему: Организация бюджетного процесса и ее совершенств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7775</wp:posOffset>
                </wp:positionH>
                <wp:positionV relativeFrom="paragraph">
                  <wp:posOffset>118745</wp:posOffset>
                </wp:positionV>
                <wp:extent cx="2990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Федеральные законы (местные закон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9.3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Федеральные законы (местные закон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6446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95pt" to="216pt,39.9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191135</wp:posOffset>
                </wp:positionV>
                <wp:extent cx="5276850" cy="1047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Нормативные правовые акты (постановления Правительства Российской Федерации, приказы  участников  бюджетного  процесса,  обладающих бюджетными полномочиями,  в  пределах  своей компетенции в рамках осуществления государственного  финансового контроля, зарегистрированные в Министерстве юстиц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82.5pt;mso-wrap-distance-left:9.05pt;mso-wrap-distance-right:9.05pt;mso-wrap-distance-top:0pt;mso-wrap-distance-bottom:0pt;margin-top:15.05pt;mso-position-vertical-relative:text;margin-left:8.2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Нормативные правовые акты (постановления Правительства Российской Федерации, приказы  участников  бюджетного  процесса,  обладающих бюджетными полномочиями,  в  пределах  своей компетенции в рамках осуществления государственного  финансового контроля, зарегистрированные в Министерстве юсти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254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2pt" to="216pt,27.1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6275</wp:posOffset>
                </wp:positionH>
                <wp:positionV relativeFrom="paragraph">
                  <wp:posOffset>29210</wp:posOffset>
                </wp:positionV>
                <wp:extent cx="4362450" cy="933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Письма, разъяснения, комментарии и т.д. бюджетного процесса, обладающих бюджетными полномочиями в пределах своей компетенции в рамках осуществления государственного  финансового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73.5pt;mso-wrap-distance-left:9.05pt;mso-wrap-distance-right:9.05pt;mso-wrap-distance-top:0pt;mso-wrap-distance-bottom:0pt;margin-top:2.3pt;mso-position-vertical-relative:text;margin-left:53.2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Письма, разъяснения, комментарии и т.д. бюджетного процесса, обладающих бюджетными полномочиями в пределах своей компетенции в рамках осуществления государственного  финансово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Style15"/>
          <w:bCs/>
          <w:color w:val="000000"/>
        </w:rPr>
        <w:t>Рисунок 1. Правовое обеспечение деятельности органов</w:t>
      </w:r>
      <w:r>
        <w:rPr/>
        <w:t xml:space="preserve"> </w:t>
      </w:r>
      <w:r>
        <w:rPr>
          <w:rStyle w:val="Style15"/>
          <w:bCs/>
          <w:color w:val="000000"/>
        </w:rPr>
        <w:t>государственного финансового контрол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9275</wp:posOffset>
                </wp:positionH>
                <wp:positionV relativeFrom="paragraph">
                  <wp:posOffset>81915</wp:posOffset>
                </wp:positionV>
                <wp:extent cx="2076450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значейский контр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6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значейский конт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128270</wp:posOffset>
                </wp:positionV>
                <wp:extent cx="0" cy="2514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1pt" to="225pt,20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13970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1pt" to="143.95pt,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13970</wp:posOffset>
                </wp:positionV>
                <wp:extent cx="0" cy="3429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1pt" to="99pt,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13970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1pt" to="350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7700</wp:posOffset>
                </wp:positionH>
                <wp:positionV relativeFrom="paragraph">
                  <wp:posOffset>1397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1pt" to="351pt,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40640</wp:posOffset>
                </wp:positionV>
                <wp:extent cx="2305050" cy="3619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ы казначейского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3.2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иды казначейско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0875</wp:posOffset>
                </wp:positionH>
                <wp:positionV relativeFrom="paragraph">
                  <wp:posOffset>40640</wp:posOffset>
                </wp:positionV>
                <wp:extent cx="2305050" cy="3619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ы казначейского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3.2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ы казначейско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8636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8pt" to="90pt,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8636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8pt" to="315pt,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43500</wp:posOffset>
                </wp:positionH>
                <wp:positionV relativeFrom="paragraph">
                  <wp:posOffset>8636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8pt" to="405pt,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</wp:posOffset>
                </wp:positionH>
                <wp:positionV relativeFrom="paragraph">
                  <wp:posOffset>-1270</wp:posOffset>
                </wp:positionV>
                <wp:extent cx="1619250" cy="3619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ударствен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-0.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76575</wp:posOffset>
                </wp:positionH>
                <wp:positionV relativeFrom="paragraph">
                  <wp:posOffset>-1270</wp:posOffset>
                </wp:positionV>
                <wp:extent cx="1390650" cy="3619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едварительны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-0.1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едварительны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1075</wp:posOffset>
                </wp:positionH>
                <wp:positionV relativeFrom="paragraph">
                  <wp:posOffset>-1270</wp:posOffset>
                </wp:positionV>
                <wp:extent cx="1162050" cy="3619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0.1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кущ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4445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5pt" to="90pt,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44450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5pt" to="288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00700</wp:posOffset>
                </wp:positionH>
                <wp:positionV relativeFrom="paragraph">
                  <wp:posOffset>44450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.5pt" to="441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263525</wp:posOffset>
                </wp:positionV>
                <wp:extent cx="2076450" cy="3619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олнительной в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2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полнительной в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2375</wp:posOffset>
                </wp:positionH>
                <wp:positionV relativeFrom="paragraph">
                  <wp:posOffset>263525</wp:posOffset>
                </wp:positionV>
                <wp:extent cx="1619250" cy="3619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бъекты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20.7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убъекты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72100</wp:posOffset>
                </wp:positionH>
                <wp:positionV relativeFrom="paragraph">
                  <wp:posOffset>80645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.35pt" to="440.95pt,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80645</wp:posOffset>
                </wp:positionV>
                <wp:extent cx="1143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35pt" to="296.9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254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2pt" to="324pt,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3500</wp:posOffset>
                </wp:positionH>
                <wp:positionV relativeFrom="paragraph">
                  <wp:posOffset>2540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2pt" to="405pt,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2275</wp:posOffset>
                </wp:positionH>
                <wp:positionV relativeFrom="paragraph">
                  <wp:posOffset>221615</wp:posOffset>
                </wp:positionV>
                <wp:extent cx="1733550" cy="4762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 федерального бюдж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7.4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редства федерального бюдж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91075</wp:posOffset>
                </wp:positionH>
                <wp:positionV relativeFrom="paragraph">
                  <wp:posOffset>221615</wp:posOffset>
                </wp:positionV>
                <wp:extent cx="1276350" cy="4762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бюджетные сре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7.4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ебюджетные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189230</wp:posOffset>
                </wp:positionV>
                <wp:extent cx="3200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9pt" to="359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189230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9pt" to="108pt,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189230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9pt" to="360pt,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4775</wp:posOffset>
                </wp:positionH>
                <wp:positionV relativeFrom="paragraph">
                  <wp:posOffset>101600</wp:posOffset>
                </wp:positionV>
                <wp:extent cx="2419350" cy="36195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характеру материа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характеру матери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5175</wp:posOffset>
                </wp:positionH>
                <wp:positionV relativeFrom="paragraph">
                  <wp:posOffset>101600</wp:posOffset>
                </wp:positionV>
                <wp:extent cx="2533650" cy="36195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ы казначейского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8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ы казначейско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147320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6pt" to="99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147320</wp:posOffset>
                </wp:positionV>
                <wp:extent cx="0" cy="228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6pt" to="360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7675</wp:posOffset>
                </wp:positionH>
                <wp:positionV relativeFrom="paragraph">
                  <wp:posOffset>59690</wp:posOffset>
                </wp:positionV>
                <wp:extent cx="1733550" cy="36195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аль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4.7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а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62375</wp:posOffset>
                </wp:positionH>
                <wp:positionV relativeFrom="paragraph">
                  <wp:posOffset>59690</wp:posOffset>
                </wp:positionV>
                <wp:extent cx="1619250" cy="36195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4.7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Рис. 2. Классификация видов, форм и субъектов казначейского контроля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14595" cy="3088640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vanish/>
        </w:rPr>
        <w:t>. с.д. ных доходов консолидированного бюджета на 2007 год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</w:rPr>
        <w:t>Рис</w:t>
      </w:r>
      <w:r>
        <w:rPr>
          <w:b/>
          <w:sz w:val="22"/>
          <w:szCs w:val="22"/>
        </w:rPr>
        <w:t>. 3. Структура собственных доходов консолидированного бюджета на 2007 год, млрд. руб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86375" cy="3143250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</w:rPr>
        <w:t>Рис. 4. Поступление таможенных пошлин в федеральный бюджет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цена на нефть, ежемесячно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00725" cy="3249295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ис. 5. Поступления по НДС в целом, накопленным итогом, в %  ВВП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right"/>
        <w:rPr/>
      </w:pPr>
      <w:r>
        <w:rPr>
          <w:sz w:val="28"/>
          <w:szCs w:val="28"/>
        </w:rPr>
        <w:t>Таблица 1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6630" cy="4569460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42560" cy="3578225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</w:rPr>
        <w:t>Рис. 6. Соотношение кассовых и профинансированных непроцентных расходов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66360" cy="3487420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Рис. 7. Непроцентные расходы федерального бюджета помесячно, в % годового плана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Mangal"/>
      <w:b/>
      <w:bCs/>
      <w:color w:val="000080"/>
      <w:sz w:val="20"/>
      <w:szCs w:val="20"/>
      <w:lang w:bidi="ne-NP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bidi="ne-NP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Mangal"/>
      <w:sz w:val="20"/>
      <w:szCs w:val="20"/>
      <w:lang w:bidi="ne-NP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Mangal"/>
      <w:i/>
      <w:iCs/>
      <w:color w:val="800080"/>
      <w:sz w:val="20"/>
      <w:szCs w:val="20"/>
      <w:lang w:bidi="ne-N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7:21:00Z</dcterms:created>
  <dc:creator>Марина</dc:creator>
  <dc:description/>
  <cp:keywords/>
  <dc:language>en-US</dc:language>
  <cp:lastModifiedBy>Марина</cp:lastModifiedBy>
  <dcterms:modified xsi:type="dcterms:W3CDTF">2007-11-06T17:27:00Z</dcterms:modified>
  <cp:revision>7</cp:revision>
  <dc:subject/>
  <dc:title>Содержание</dc:title>
</cp:coreProperties>
</file>