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Портрет лич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 Характеристика личности как психологической категории…………….3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1. Понятие личности в психологии……………………………………...3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2. Методики для изучения личности……………………………………6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Портрет личности…………………………………………………………..9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1. Характеристика испытуемого………………………………………...9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2. Изложение результатов и составление портрета личности………...9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аключение…………………………………………………………………  11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Список литературы………………………………………………………….12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ХАРАКТЕРИСТИКА ЛИЧНОСТИ КАК ПСИХОЛОГИЧЕСКОЙ  КАТЕГОРИ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1. Понятие личности в психологи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</w:rPr>
      </w:pPr>
      <w:r>
        <w:rPr>
          <w:color w:val="000000"/>
        </w:rPr>
        <w:t>Личность - это весьма емкое понятие, охватывающее в целом всю психологическую индивидуальность человека. О человеке как о личности можно говорить, лишь начиная с некоторого этапа его жизнедеятельности. Иными словами, не всякий человеческий индивид со своей индивидуальностью является личностью. С. Л. Рубинштейн так характеризовал различия между этими понятиями: «Человек есть индивидуальность в силу наличия у него особенных, неповторимых свойств; человек есть личность в силу того, что он сознательно определяет свое отношение к окружающему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С позиций А. Н. Леонтьева, личность и ее структура определяется и характеризуется иерахрическим отношением деятельностей. За содержанием деятельностей следует соотношение мотивов. Главное здесь – соотношение смыслообразующих мотивов и мотивов-стимулов. По определению Леонтьева, «личность - совокупность общественных отношений, реализующихся в многообразных деятельностях»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Б.Г. Ананьев считает, что в структуру личности входят такие свойства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определенный комплекс коррелируемых свойств индивида (возрастно-половых, нейродинамических, конституционно-биохимических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инамика психофизиологических функций и структура органических потребностей, также относимых к индивидным свойствам. Высшая интеграция индивидных свойств представлена в темпераменте и задатках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статус и социальные функции роли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мотивация поведения и ценностные ориентации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структура и динамика отношений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Эти идеи нашли свое развитие и в работах В.Н. Мясищева, который характеризует личность человека как систему социальных отношений, подчеркивая при этом необходимость учитывать биологические и конституционально-индивидные свойства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Н. Мясищев единство личности характеризует: направленностью (доминирующие отношения: к людям, к себе, к предметам внешнего мира), общим уровнем развития (в процессе развития повышается общий уровень развития личности), структурой личности и динамикой нервно-психической реактивностью (имеется в виду не только динамика высшей нервной деятельности (ВНД), но и объективная динамика условий жизни)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этой точки зрения структура личности - лишь одно из определений ее единства и целостности, т.е. более частная характеристика личности, интеграционные особенности которой связаны с мотивацией, отношениями и тенденциями личности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Г. Ковалев выделяет в структуре личности следующие подструктуры: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перамент (структуру природных свойств);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правленность (систему потребностей, интересов, идеалов)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пособности (систему интеллектуальных, волевых и эмоциональных свойств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се эти структуры возникают из взаимосвязи психических свойств личности, характеризующих устойчивый, постоянный уровень активности, обеспечивающий наилучшее приспособление индивида к воздействующим раздражителям вследствие наибольшей адекватности их отражения. В процессе деятельности свойства определенным образом связываются друг с другом в соответствии с требованиями деятельности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динамической структуры личности принадлежит К.К. Платонову, который отмечал, что наиболее общей структурой личности является отнесение всех ее особенностей и черт к одной из четырех групп, образующих 4 основные стороны личности: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оциально обусловленные особенности (направленность, моральные качества)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Личный опыт (объем и качество имеющихся ЗУН (знания, умения, навыки) и привычек)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ндивидуальные особенности различных психических процессов (внимание, память)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Биологически обусловленные особенности (темперамент, задатки, инстинкты и т.п.)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и 2 - социально обусловлены, 3 и 4 - генетически обусловлены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4 стороны личности тесно взаимодействуют друг с другом. Однако доминирующее влияние всегда остается за социальной стороной личности - ее мировоззрением, направленностью, потребностями, интересами, идеалами и эстетическими качеств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Рубинштейн С.Л. считал, что все психические процессы, с изучения которых начинается анализ психического содержания деятельности человека, протекают в личности, и каждый из них в своём реальном протекании зависит от неё. Зависимость психических процессов от личности как индивидуальности выражается, во-первых, в индивидуально-дифференциальных различиях. Люди в зависимости от общего склада их индивидуальности различаются по типам восприятия и наблюдения, памяти, внимания (в смысле переключаемост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Индивидуальные различия проявляются в самом содержании воспринимаемого, запоминаемого, что особенно ярко выступает в избирательном характере запоминания и забывания.   Зависимость психических процессов от личности выражается, во-вторых, в том, что они, не имея самостоятельной линии, зависят от общего развития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В.А. Петровский понимал структуру личности, когда она рассматривается как «сверхчувственное» системное качество индивида. Рассматривая личность в системе субъективных отношений, он выделяет три типа атрибуции (приписывания, наделения) личностного бытия индивида (или три аспекта трактовки личности). Первый аспект рассмотрения - интраиндивидная личностная атрибуция: личность трактуется как свойство, присущее самому субъекту: личностная оказывается погруженным во внутреннее  пространство бытия индивида. Второй аспект – интериндивидная  личностная атрибуция  как способ понимания личности, когда сферой её определения и существования становится  «пространство межиндивидных связей»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Третий аспект рассмотрения – метаиндивидная  личностная атрибуция. Здесь обращается внимание на воздействие, которое вольно или невольно индивид оказывает своей деятельностью (индивидуальной и совместной) на других людей. Личность воспринимается уже под новым углом зрения: её важнейшие характеристики, которые пытались усматривать в качестве индивида, предлагается искать не только в нём самом, но и в других людях. В этом случае личность выступает в качестве идеальной представленности индивида в других людях, его инобытия в них его персонализации. Сущность этой идеальной представленности – в тех реальных действенных изменениях интеллектуальной и аффективно-потребностной сферы другого человека, которые производит деятельность субьекта или его участие в совместной деятельно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Таким образом, личность каждого человека представляет собой очень сложное и зачастую весьма противоречивое сочетание различных черт (качеств, свойств и особенностей)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Методики для изучения личности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исследования особенностей  личности можно применить следущие методики: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Для изучения самосознания: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Методика «Личностный дифференциал» (ЛД) (адаптирована в  НИИ  им.  В.М. Бехтерева)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а ЛД разработана на базе современного русского языка и отражает сформировавшееся в нашей культуре представление о структуре личности. В ЛД отобрана 21 личностная черта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спытуемым  предлагается  оценить  самих  себя  по  отобранным  чертам личности. Отобранные  черты  в  наибольшей  степени  характеризуют  полюса  трех классических факторов семантического дифференциала (См.: Приложение 1):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 Оценки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Силы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Активности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,  полученные  с  помощью  личностного  дифференциала,  отражают субъективные эмоционально-смысловые представления человека о самом себе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 Для   изучения   мотивационно-потребностного   компонента   личности применялась - Методика незаконченных предлож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u w:val="single"/>
        </w:rPr>
        <w:t>Цель.</w:t>
      </w:r>
      <w:r>
        <w:rPr>
          <w:color w:val="000000"/>
        </w:rPr>
        <w:t xml:space="preserve"> Исследование направленности индивида, системы его отно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u w:val="single"/>
        </w:rPr>
        <w:t>Описание.</w:t>
      </w:r>
      <w:r>
        <w:rPr>
          <w:color w:val="000000"/>
        </w:rPr>
        <w:t xml:space="preserve"> Методика относится к группе проективных тестов, состоит из 48 незаконченных предложений. Каждое из них направлено на выявление отношений испытуемого к той или иной группе социальных или личностны интересов и пристраст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u w:val="single"/>
        </w:rPr>
        <w:t>Порядок исследований.</w:t>
      </w:r>
      <w:r>
        <w:rPr>
          <w:color w:val="000000"/>
        </w:rPr>
        <w:t xml:space="preserve"> Испытуемым раздается бланк методики и предлагается закончить начатые предложения. Ввиду того, что некоторые группы предложений оказываются неприятными для обследуемого, так как касаются интимной стороны его жизни, рекомендуется в инструкции сообщать испытуемому, что исследование проводится с целью тренировки памяти или внимания либо умения быстро формулировать предложения. И главное – человек должен быть уверен, что без его желания никто не будет «лезть к нему в душу» и разбирать те или иные проблемы, о которых напишет участник тестирования (См.: Приложение 2)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После того, как участники завершают тестирование им предлагают проанализировать результаты с помощью таблицы 1. 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</w:rPr>
      </w:pPr>
      <w:r>
        <w:rPr>
          <w:color w:val="000000"/>
        </w:rPr>
        <w:tab/>
        <w:t xml:space="preserve">         Таблица 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900"/>
        <w:gridCol w:w="900"/>
        <w:gridCol w:w="90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алы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к будущ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к вышестоящ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м к колле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к друзь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к подчиненн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к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к противоположному п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к своему прошл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и и опа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ство в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к се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2. ПОРТРЕТ ЛИЧНОС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1. Характеристика испытуемого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ля составления портрета личности нами был выбран молодой человек в возрасте 15 лет, учащийся 9-го класса школы – Белобородов Дим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има живет в полной семье, в которой кроме него есть ещё его брат и сестра. С родителями, братом и сестрой у Димы сложились теплые отноше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классе Дима является старостой, его уважают друзья и одноклассник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чится он на 4 и 5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Диме были предложены выше описанные тесты для составления портрета его лич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2. Изложение результатов и составление портрета личности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 методике «ЛД» Дима из предложенных черт личности указал на следующие, которые наиболее точно, по его мнению, характеризуют его, как личность: «отзывчивость»; «коммуникабельность»; «продуктивная жизнь»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,  полученные  с  помощью  личностного  дифференциала,  отражают субъективные эмоционально-смысловые представления Димы о самом себе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выбранных черт личности, можно судить о том, что Дима уверенный в себе человек, который способен откликнуться на призыв о помощи. Также он коммуникабелен, т.е. умеет строить отношения с людьми. Кроме того, Дима максимально использует свои возможности, силы и способности в жизни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второго теста «Незаконченные предложения» показали, что Дима уверен в себе, в своей семье, в своих одноклассниках и близких друзьях, с учителями у него складываются ровные отношения, т.е., что он отзывчивый, коммуникабельный человек, а также трудолюбивый, использующий все свои возможности при выполнении любого дела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вышесказанного, мы составили следующий портрет личности Белобородова Димы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 - Белобородов Дмитрий Александрович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– 15 лет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 занятий – учащийся 9-го класса средней общеобразовательной школы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Черты характера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отзывчивость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коммуникабельность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продуктивность в работе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трудолюбие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уверенность в себе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ывод: Белобородов Д.А. имеет все возможности достичь в жизни больших успех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езюмируя изложенное в работе, можно сделать вывод, что именно потребности – мотивы, интересы, убеждения, стремления, влечения, желания, ценностные ориентации – представляют собой ядро личности, основу и движущую силу поведения человека.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Если мы поддаемся плохому настроению – перестаем желать, искать новых возможностей и даже не пытаемся переключиться на что-нибудь другое, значит, падает наша жизненная активность. А результатом всего этого будет плохое самочувствие. Что само по себе не способствует улучшению настроения, зато как бы оправдывает низкую активность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оставленный нами портрет личности по методикам «ЛД» и «Незаконченное предложение» доказал верность того, что человек сам выстраивает свою жизнь, если он активен, коммуникабелен, трудолюбив, то все у него будет хорошо.             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 Ананьев Б.Г. О проблемах современного человекознания. – М.: Наука, 197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 Ковалёв А.Г. Психология личности. – Л.: ЛГУ, 1963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 Леонтьев А.Н. Деятельность. Сознание. Личность. – М.: Просвещение, 197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5. Петровский В.А. Психология неадаптивной активности. – М.: Педагогика, 1992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6. Практическая психология в тестах или как научиться понимать себя и других. – М.: АСТ-ПРЕСС, 199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7. Рубинштейн С.Л. Проблемы общей психологии. – М.: Просвещение, 1973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. Сосновский Б.А. Лабораторный практикум по общей психологии. – М.: Просвещение, 1979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</w:t>
      </w:r>
      <w:r>
        <w:rPr/>
        <w:t>Шкалы к тесту «ЛД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та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аяние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зывчивость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пение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сть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душие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щеслав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ь в работе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яшливость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бельность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ванность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енная мудрость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грамотность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едлив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ая жизнедеятельность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ризнание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ивная жизнь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тво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в делах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мление к познанию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леченность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Бланк методики «Незаконченное предлож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се против меня, то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всегда хотел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бы я занимал руководящий пост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ущее кажется мне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 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е начальство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ю, что глупо, но боюсь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ю, что настоящи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руг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я был ребенком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алом женщины (мужчины) для меня является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равнению с большинством других семей моя семья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чше всего мне работается с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елал бы всё, чтобы забыть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ю, что я достаточно способен, чтобы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мог бы быть очень счастливым, если бы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кто-нибудь работает под моим руководством,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юсь на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е мои учителя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нство моих товарищей не знает, что я боюсь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люблю людей, которые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ньше я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ю, что большинство юношей и девушек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я семья обращается мо мной как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юди, с которыми я учусь, 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ей самой большой ошибкой было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я наибольшая слабость заключается в том, что 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им скрытным желанием в жизни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>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и подчиненные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>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упит тот день, когда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ко мне приближается мой преподаватель,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телось бы мне перестать бояться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>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е всего люблю тех людей, которые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бы я снова стал ребенком,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итаю, что большинство женщин (мужчин)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нство известных мне семей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>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лю работать с людьми, которые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>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чувствую себя виноватым, если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>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мне начинает не везти, я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е всего я хотел бы в жизни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я даю другим поручение,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я буду старым, 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>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ди, превосходство которых над собой я признаю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и опасения не раз заставляли меня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>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меня нет, мои друзья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>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им самым живым воспоминанием детства является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 очень не нравится, когда женщины (мужчины)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я был ребенком, моя семья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>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ди, которые учатся со мной,</w:t>
      </w:r>
      <w:r>
        <w:rPr>
          <w:color w:val="000000"/>
          <w:sz w:val="24"/>
          <w:szCs w:val="24"/>
          <w:u w:val="single"/>
        </w:rPr>
        <w:t xml:space="preserve">      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Самое худшее, что мне случилось совершить</w:t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</w:t>
      </w:r>
      <w:r>
        <w:rPr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  <w:u w:val="single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1:10:00Z</dcterms:created>
  <dc:creator>User</dc:creator>
  <dc:description/>
  <dc:language>en-US</dc:language>
  <cp:lastModifiedBy>User</cp:lastModifiedBy>
  <cp:lastPrinted>2006-10-04T19:46:00Z</cp:lastPrinted>
  <dcterms:modified xsi:type="dcterms:W3CDTF">2006-10-04T12:50:00Z</dcterms:modified>
  <cp:revision>45</cp:revision>
  <dc:subject/>
  <dc:title/>
</cp:coreProperties>
</file>