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государственной комиссии. Вашему вниманию представляется выпускная квалификационная работа на тему: Учет и анализ арендованных основных средств, выполненную на материалах ООО «Тонус - групп»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сть и необходимость рассмотрения данной темы дипломной работы обоснована тем, что данная форма приобретения имущества является инструментом повышения эффективности работы. У арендатора, как правило, нет возможности приобрести имущество в собственность или же потребность в нем временная, поэтому договор аренды предоставляет возможность без больших первоначальных вложений обеспечить предприятие имуществом, необходимым для достижения поставленных целей.  Для арендодателя передача имущества в аренду посредством отказа от своих правомочий на него является одним из источников получения дохода. При этом имущество, переданное в аренду, не исключается из хозяйственного оборота и продолжает участвовать в процессах производства и реализации товаров (работ, услуг)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а тема актуальна тем, что еще недавно этот договор аренды широко использовался как одна из эффективных форм разгосударствления социалистической собственности и демонополизации народного хозяйства, а также как один из способов, позволяющих усилить самостоятельность хозяйствующих субъектов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этим целью дипломной работы явилось исследование и рассмотрение теоретических вопросов бухгалтерского учета арендованных основных средств, а также анализ практического применения на примере ООО «Тонус – Групп». В соответствии с поставленной целью были решены следующие задачи: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теоретические аспекты учета арендованных основных средств;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а организация учета арендованных основных средств на исследуемом предприятии;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ы направления повышения эффективности бухгалтерского учета арендованных основ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.</w:t>
      </w:r>
    </w:p>
    <w:p>
      <w:pPr>
        <w:pStyle w:val="Normal"/>
        <w:spacing w:lineRule="auto" w:line="360"/>
        <w:ind w:left="-57" w:firstLine="77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ендные отношения являются договорными и основываются на заключенном между сторонами договоре аренды. Договор аренды представляет собой соглашение, согласно которому арендодатель передает арендатору в обмен на арендную плату платеж или серию платежей право использования актива в течение согласованного сро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ь договоров аренды состоит в том, что если право собственности предполагает наличие у собственника права владения, права пользования и права распоряжения, то арендные права порождают у арендатора права владения и пользования или только право пользования. Из этого следует, что даже простое пользование в течение одного часа стиральной машиной в прачечной самообслуживания может квалифицироваться не только как предоставление бытовых услуг по стирке белья, но и как арендная сдел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процессе хозяйственной деятельности ООО «Тонус-групп» привлекает арендованные основные средства, данные  средства учитываются на забалансовых счетах - 001 «Арендованные основные средства» по стоимости, указанной в договорах аренды. </w:t>
      </w:r>
      <w:r>
        <w:rPr>
          <w:color w:val="000000"/>
          <w:spacing w:val="-1"/>
          <w:sz w:val="28"/>
          <w:szCs w:val="28"/>
        </w:rPr>
        <w:t xml:space="preserve">Так, в целях рационализации финансово-хозяйственной деятельности, ООО «Тонус-групп» заключило с Департаментом государственного и муниципального имущества договор аренды № 170 на помещение, распложенное по адресу 1-ая Дубровская ул., д.1, корп. 3 под магазин и склад. </w:t>
      </w:r>
      <w:r>
        <w:rPr>
          <w:sz w:val="28"/>
          <w:szCs w:val="28"/>
        </w:rPr>
        <w:t xml:space="preserve">В соответствии с условиями договора аренды ООО «Тонус-групп» за пользование арендованным помещением кроме арендной платы обязано производить оплату коммунальных и иных услуг, связанных с содержанием имущества в исправном состоянии, обеспечивать текущий ремонт здания и осуществлять страхование риска его случайной гибел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реализации принципа имущественной обособленности ООО «Тонус-групп» на основании заключенного с территориальным агентством ДИгМ г. Москвы договора аренды, а также акта приемки-передачи по форме ОС-1б учитывает арендованное помещение по инвентаризационной стоимости по дебету забалансового счета 001 «Арендованные основные средства». Начисление амортизационных отчислений по арендуемому помещению не производи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итический учет согласно учетной политике ООО «Тонус-групп» по счету 001 на предприятии организован в разрезе основных средств на инвентарных карточках типовой формы ОС-6 по каждому инвентарному объекту арендованных основных средств.</w:t>
      </w:r>
      <w:r>
        <w:rPr/>
        <w:t xml:space="preserve">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мимо нежилого помещения ООО «Тонус-групп» арендует транспортные средства у ОАО «АвтоВас» в сумме 771 тыс. руб., которые используются для доставки готовой продукции оптовым покупателям. Их учет ведется аналогично учету арендованного помещения на счете 001 «Арендованные основные сред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бухгалтерского учета арендованных основных средств в ООО «Тонус-групп» является то, что в плане счетов не отражен порядок аналитического учета арендованных основных средств в разрезе отдельных объектов основных средств и арендодателей. Таким образом, ООО «Тонус-групп» необходимо организовать аналитический учет расчетов по арендованным основным средствам отдельно по  каждому арендод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 изложенное, рабочий план по учету арендованных основных средств по счету 001 в ООО «Тонус-групп»  должен отвечать следующим основны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дельное ведение учета основных средств по арендода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дельное ведение учета расчетов по выплате арендной платы арендода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принципа соответствия аренды основных средств выплатам арендной платы соответствующим арендод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онус-групп» следует предложить следующий позиционный порядок кодирования счетов аналитического учета аренды основных средств: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001-1-1 -</w:t>
        <w:tab/>
        <w:t>Основные средства, полученные от ДИгМ г. Москвы;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ind w:left="-981" w:hanging="0"/>
        <w:rPr>
          <w:sz w:val="28"/>
          <w:szCs w:val="28"/>
        </w:rPr>
      </w:pPr>
      <w:r>
        <w:rPr>
          <w:sz w:val="28"/>
          <w:szCs w:val="28"/>
        </w:rPr>
        <w:tab/>
        <w:t>001-1-2 -</w:t>
        <w:tab/>
        <w:t>Основные средства, полученные от ОАО «АвтоВас»;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ind w:left="-981" w:hanging="0"/>
        <w:rPr>
          <w:sz w:val="28"/>
          <w:szCs w:val="28"/>
        </w:rPr>
      </w:pPr>
      <w:r>
        <w:rPr>
          <w:sz w:val="28"/>
          <w:szCs w:val="28"/>
        </w:rPr>
        <w:tab/>
        <w:t>44-2- 1 -</w:t>
        <w:tab/>
        <w:t>Расчеты по выплате арендной платы ДИгМ г. Москвы;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ind w:left="-981" w:hanging="0"/>
        <w:rPr/>
      </w:pPr>
      <w:r>
        <w:rPr>
          <w:sz w:val="28"/>
          <w:szCs w:val="28"/>
        </w:rPr>
        <w:tab/>
        <w:t>44-2- 2 -</w:t>
        <w:tab/>
        <w:t>Расчеты по выплате арендной платы ОАО «АвтоВа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указанных предложений по совершенствованию синтетического и аналитического учета расчетов с арендодателями на предприятии  позволит своевременно и достоверно отражать все происходящие расчеты на счетах бухгалтерского учета и в бухгалтерской отчетности,  а также контролировать состояние учета арендованных основ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, динамики, структуры и эффективности использования основных средств ООО «Тонус-групп» очень важен, так как от этого зависят финансовые результаты работы данного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годовая стоимость основных  средств ООО «Тонус-групп» в 2006 г. составила 22074 тыс. руб.  Наибольший удельный вес в структуре  основных средств занимают транспортные средства (40.76 % на 1.01.2007 г.). Существенным является удельный вес  машин и оборудования (32.42 %). Примерно одинаковый удельный вес имеют  здания, сооружения и другие виды основных средств. Незначительный удельный вес имеет инвентарь. Удельный вес активной части основных производственных средств на 1.01.2007 г. составил 73.55 %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ООО «Тонус-групп» может улучшить структуру своих основных средств, передав неиспользующиеся жилые здания на баланс Муниципального предприятия жилищно-коммунального хозяйства. С одной стороны, это позволит избежать затрат на текущий и капитальный ремонты, а с другой стороны – снизить размер налога на иму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06 г. стоимость основных средств ООО «Тонус-групп» выросла на 3980 тыс. руб., или на 21.06 % за счет поступления активной части основных производствен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нос по всем основным средствам ООО «Тонус-групп» на 1.01.2007 г. составил 54 %, причем очень высока степень изношенности  их активной  части – машин и оборудования (63 %) и транспортных средств (53 %). Средний возраст оборудования  составляет 8.6 лет. ООО «Тонус-групп» необходимо принимать меры к обновлению производственн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ОО «Тонус-групп» обеспечено основными производственными средствами на 98.4 %. Уровень  фондовооруженности на предприятии в 2006 г.  выше прошлогоднего,  но ниже планового уровня. Уровень технической вооруженности труда  увеличился не только за счет удорожания оборудования, но и за счет  увеличения его количества. Положительно можно оценить тот факт,  что темпы роста производительности труда ООО «Тонус-групп» выше, чем темпы роста средствооруж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6 г.  показатель фондоотдачи ООО «Тонус-групп» увеличился по сравнению с 2005 г. на 0.22 руб. и составил 1.56 руб., что ниже планового уровня (1.73 руб.). За счет более эффективного использования основных производственных средств в 2006 г. по сравнению с прошлым годом ООО «Тонус-групп» увеличило объем производства на 4617 тыс. руб. и получило дополнительно прибыли на сумму 345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руб. стоимости основных производственных средств в 2006 г. ООО «Тонус-групп» получило 17 коп. прибыли, что на 5 коп. больше, чем в 2005 г., и на 1 коп. меньше планового уровня, что свидетельствует о  наличии неиспользованных резервов  повышения уровня рентабельности основных производствен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ами роста объема производства продукции   на изучаемом предприятии является  ввод в действие дополнительного оборудования, сокращение целодневных и внутрисменных простоев, повышение коэффициента сменности, более интенсивное использование оборудования. Если полностью использовать все вышеперечисленные резервы, то объем производства увеличится на 5776  тыс. руб.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клад окончен, спасибо за внимание.</w:t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" w:leader="none"/>
          <w:tab w:val="left" w:pos="2006" w:leader="none"/>
          <w:tab w:val="left" w:pos="271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1:00Z</dcterms:created>
  <dc:creator>Comp</dc:creator>
  <dc:description/>
  <cp:keywords/>
  <dc:language>en-US</dc:language>
  <cp:lastModifiedBy>Comp</cp:lastModifiedBy>
  <dcterms:modified xsi:type="dcterms:W3CDTF">2007-10-22T17:03:00Z</dcterms:modified>
  <cp:revision>3</cp:revision>
  <dc:subject/>
  <dc:title>Уважаемые председатель и члены государственной комиссии</dc:title>
</cp:coreProperties>
</file>