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форма в России и политическая нау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политической науки в России………………………………..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Становление политической науки………………………………….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История становления политической науки в России……………..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политической науки в России после реформы………………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Место и роль политической науки в постсоветск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итической жизни……………………………………………………...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Проблемы советской политической науки………………………...1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.1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РАЗВИТИЕ ПОЛИТИЧЕСКОЙ НАУКИ В РОССИИ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новление политической науки 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>Наука о политике прошла этап сочинения политических идеалов в головах лучших мыслителей прошлого. Пережила очень сильное стремление стать точной наукой и рационально исследовать политические явления и процессы. Сегодня перед политической наукой вновь встают вечные и до конца никогда неразрешимые проблемы, которые сводятся к одному важнейшему вопросу: «Как сегодня следует исследовать политику, чтобы удовлетворить вечную жажду познания и принести пользу обществу?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как сфера общественной жизни, как особый вид человеческой деятельности существует в мире свыше пяти тысяч лет, и ее субъекты пытаются стихийно, через многочисленные пробы и ошибки вырабатывать методологию этой деятельности. Примерно две с половиной тысячи лет общество пытается рационально осмыслить это явление, понять законы его развития. 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 xml:space="preserve">Политическая теория зародилась как теория становления и развития первого политического института — государства, которое долгое время понималось как совокупность всех социальных институтов, т.е. отождествлялось с обществом. Довольно долго государствоведение было единственной формой научного осмысления политики. Классическая философия пыталась создать теоретическую модель идеального государственного устройства, основываясь на идее осуществления моральных идеалов в практике государственного управления и в отношениях между государствами. Нередко политики в тех или иных странах увлекали целые народы перспективой воплощения этих идеальных моделей на практике. 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 xml:space="preserve">В эпоху Возрождения и в особенности в Новое время приходит понимание расчлененности, структурной нетождественности государства и других социальных институтов. Процесс формирования политических институтов гражданского общества расширил сферу научных исследований, и теория политических институтов кроме государствоведения стала включать результаты научного анализа деятельности групп интересов  в политике и пр. Современная политическая наука, сформировавшаяся в странах Запада, нацелена на рациональное исследование политической реальности с целью выработки оптимальных для конкретных социально-экономических условий моделей политических систем и режимов. Теория политических институтов занимала и продолжает занимать ключевое место в политической науке, хотя интерес к ее разработке в отдельные десятилетия был неодинак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наука была объявлена самостоятельной научной и учебной дисциплиной по решению мирового сообщества ученых относительно недавно, чуть более пятидесяти лет назад. Этому предшествовал длительный период становления, на первом этапе которого отдельные мыслители пытались рационально осмыслить государственное устройство и предложить спекулятивную концепцию институционального совершенствования сферы государственной власти. С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начинается второй этап — процесс дисциплинарного оформления политической науки, занявший почти сто лет. Последние полвека продолжается третий, современный этап развития политической науки, более или менее успешно идет процесс ее институционализации, превращения ее в значимую и влиятельную силу политического, да и всего общественного разви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стория становления политической науки в Росс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и к моменту установления советской власти был весьма небольшой опыт развития общественных наук, в период существования Советской России и СССР сложились особые, весьма специфические традиции исследования политических институтов. Сегодня существует реальная возможность формирования по-настоящему современной, актуальной и полезной для общества общественной науки, в том числе и политической науки. Настало время попытаться дать современным отечественным исследованиям политических институтов новый импульс путем творческого использования методологических подходов западных политологов. 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овременная политическая наука в западных странах поражает разнообразием концептуальных и методологических подходов к изучению политических институтов. В нашей стране сегодня сложилась благоприятная возможность продолжить отечественные традиции исследования политических институтов уже на базе самостоятельной научной дисциплины и с использованием всего того методологического потенциала, который наработан западными коллегами. Но пользоваться этим потенциалом следует осторожно, творчески и критически переосмысливая его содержание.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 xml:space="preserve">Несмотря на более чем тысячелетний политический опыт российской государственности, серьезным научным анализом политической сферы, ее взаимоотношений с обществом российская интеллигенция начала заниматься лишь со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Политическая наука в нашей стране начала формироваться с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работах отдельных отечественных исследователей. Ее методологической основой был позитивизм. В большей части работ либеральных российских философов, юристов, социологов содержался вывод о неизбежности и необходимости институциональных преобразований, направленных на смещение вектора власти от государства к формирующемуся гражданскому обществу, на создание политических институтов, которые бы ограничили самодержавную царскую власть. Следует отметить, что российские ученые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ХХ веков использовали всю широкую гамму методологических подходов, наработанных западными коллегами, а также пытались выработать и собственные оригинальные методологические подходы к анализу общества. С конца 8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озникло все более усиливавшееся год от года марксистское направление в обществознании.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 xml:space="preserve">Но российская политическая элита оставалась глуха к научным рекомендациям. Ничего не предпринималось для изменения методологии деятельности политических институтов страны. Результатом такого положения становится все более формальная институционализация особой политической практики части российского общества, отчаявшейся в ожидании политических перемен, и вектор динамики новых политических институтов принял явно антигосударственную и экстремистскую направленность. Весь период с 6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до февральской революции 1917 г. стал периодом институционализации практики политического террора. С конца 7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эта политическая практика находит все большее формальное закрепление в политических нормах подпольных революционных политических групп. Нежелание политической элиты провести постепенные институциональные изменения в политической сфере стоило ей политической власти, а всему народу братоубийственной гражданской войны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Узурпировавшая политическую власть в октябре 1917 г. политическая партия большевиков лишь усилила политическую традицию насилия государства над обществом, изменив, правда, идеологический камуфляж целей. Институциональный симбиоз партии большевиков, советского государства, общественных организаций был достигнут и стал основой тоталитарного режима. Лидеры партии большевиков всегда провозглашали тезис о строительстве совершенного общества на основе познанных наукой законов общественного развития. 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>После прихода к власти партии большевиков марксистская методология довольно скоро становится единственно возможной методологией не только в исследованиях общественной жизни, но и даже в естествознании.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 xml:space="preserve">Институциональный анализ политической жизни стал осуществляться в СССР с первых лет советской власти. Первоначально он был направлен на теоретическое обоснование необходимости становления новой формы государственности — диктатуры пролетариата и доказательство ее преимуществ перед «буржуазной демократией». 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 xml:space="preserve">В период диктатуры И.В. Сталина действительно научное изучение политики было свернуто, обществоведы ограничивались описанием формальной стороны политической деятельности в том виде как она была представлена в официальных партийных и правовых документах. Сложившаяся институциональная структура политической сферы была объявлена верхом совершенства. Советская модель государственности стала трактоваться как единственно возможная при переходе общества от капитализма к социализму. Любые отступления от нее трактовались как недопустимые нарушения «марксистско-ленинской теории построения социализма», как «оппортунизм», «ревизионизм» и пр. 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 xml:space="preserve">В 60-е годы исследование советского общества и в частности его политической сферы развернулось с новой силой и в новых направлениях. Наряду с традиционным уже институциональным анализом советского государства, появляются первые сравнительные исследования институционального своеобразия политической жизни различных стран социализма. В этих работах уже констатируется факт наличия особенностей в институциональных подсистемах политических систем социалистических стран, но вектором их позитивной динамики признается все же постепенное нарастание общих черт, сближающих все эти политические системы с советской моделью. 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ередины 60-х годов в отечественной науке получает развитие системный подход, что находит отражение и в  исследовании политической жизни. В научный оборот входят новые термины: «политическая организация» и «политическая система». Причем, эти понятия трактуются именно с позиций «старого институционализма». Суть этих работ в методологическом плане можно выразить формулой «от хорошего – к еще более лучшему». Одновременно развивается как самостоятельное направление научной мысли и общая теория управления, невольно включавшая в круг рассматриваемых вопросов проблемы социального управления, управления экономикой и пр. Целый ряд работ в советский период был посвящен анализу деятельности институтов советского государства. Эти работы носят преимущественно описательный характер, авторы избегают анализа реальных проблем функционирования государственных институтов. Методология исследования сводится к подбору партийных решений по тем вопросам, которые считаются актуальными руководством КПСС и рассуждениям на тему наилучших способов их реализации.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течественная общественная наука в советский период развивалась под жестким контролем единственной правящей партии и централизованных государственных институтов. Именно политические институты в СССР определяли круг общественных проблем, которые должны быть предметом научного исследования, выставляя жесткие ограничения, создавая зоны, запретные для общественной науки. 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>К середине 70-х годов в общественной науке СССР сложилось определенное дисциплинарное разделение, сформировалось сообщество ученых-обществоведов. Но это были лишь формальные признаки научной дифференциации в области обществознания. Все научные дисциплины были связаны единством марксистско-ленинской методологии, что сводило на нет все преимущества, которые приносит научная специализация и фрагментация нау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условиях постсоветской политической жизни интерес к исследованию политических институтов значительно усилился и стал действительно многоплановым. В первой половине 90-х годов внимание зарождавшейся в России политической науки все в большей мере направляется на проблемы философии политики, истории политических учений, методологии политических исследований, социологии политики.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ожно по-разному относиться к политическим изменениям, происходящим в стране последние двадцать лет, но одно из положительных последствий этих изменений очевидно: в России появился реальный шанс сформировать и развить общественные науки, в том числе и политическую науку, как современные научные дисциплины. 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2. РАЗВИТИЕ ПОЛИТИЧЕСКОЙ НАУКИ В РОССИИ ПОСЛЕ РЕФОРМЫ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1. Место и роль политической науки в постсоветской политической жизни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>Ученые нашей страны прекрасно знают, что место и роль политической науки в обществе двойственно. Определяются это место и роль как тем, какие условия создают для политологов ведущие политические институты, так и личной профессиональной позицией самих ученых. По экономической классификации, как бы это кого-то не обижало, наука вообще и политическая наука в частности относятся к сфере обслуживания. Политическая наука предоставляет определенный набор услуг, способных удовлетворять определенный набор в первую очередь духовных потребностей.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>Это потребность в знании политической реальности, потребность в понимании законов ее функционирования и развития, потребность в понимании возможностей политической деятельности, в знании механизмов участия в политике, основных политических технологий и пр.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>Сфера обслуживания в экономике примерно соответствует в политической сфере понятию служба. Политическая наука должна служить, иначе она станет бесполезной. Главное, что определяет место и роль политической науки в обществе, - это кому она служит. Варианта здесь два: либо политическая наука служит государству, либо – гражданскому обществу.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ожно служить основному и самому древнему политическому институту – государству. В России эту традицию ввели создатели советского государства – лидеры коммунистической партии. 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>Подавляющее большинство политологов следуют этой традиции до сих пор. Субъективно это кажется самым правильным и важным, так как именно государственные институты целенаправленно осуществляют выработку, принятие и реализацию политических решений, каждодневно и профессионально занимаются политической деятельностью. Но с точки зрения объективности научных выводов возникает эффект институциональной зависимости науки, то что чаще всего называют ведомственная ограниченность.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>В чем суть изменений, которые должны осуществиться в российской политической науке? Российские политологи должны стремиться к достижению тех же целей, какие стоят и перед учеными всех стран, в которых существует политическая наука. Они должны все глубже познавать своеобразие политической деятельности институциональных и неинституциональных субъектов, выявляя все позитивное, т.е. все политические решения и действия с положительной для общества результативностью, обобщая разнообразный политический опыт и пытаясь выявить, рационально осмыслить, описать и проанализировать методологию общественно полезной политической деятельности. С другой стороны, необходимо выявлять все политические реальности, ведущие к негативной динамике общества, к его ослаблению и разобщению, к повышению конфликтности, с тем, чтобы выявлять их причины, анализировать возможные негативные для общества последствия и пытаться осмыслить и предложить возможные варианты преодоления негативных явлений.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>Никакая общественная наука ни в одной стране не может успешно развиваться без рефлексии и саморефлексии. Перед российской политической наукой еще остро стоят проблемы самоидентификации, профессионализации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терес к научному исследованию политических институтов в современной России возрастает год от года. Уже существует координационный центр научной мысли в Интернете в форме мастерской по сравнительной политологии. Руководители мастерской старается направлять исследования российских политологов на решение наиболее важных проблем политики. В их числе называются проблема соотношения нормативных, регулятивных и когнитивных факторов воздействия на динамику изменений политических институтов, общие проблемы анализа институциональной среды формирования политических институтов, рассмотрение политических институтов как факторов поведения политических факторов, кросстемпоральное сравнение политических институтов и процессов и пр. Совершенно справедливо в качестве методологической основы исследований предполагается сочетание лучших достижений как «старого», классического, так и нового институционализ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временные ученые России являются в определенной мере наследниками обеих традиций. Над объективностью научного анализа в советский период довлели либо авторитет выдающихся ученых-обществоведов Запада либо коммунистический идеал, идеологическая заданность не только целей, но и результатов научных исследований. Презумпция непогрешимости политического режима, провозглашаемая незыблемость его ценностных основ и многое другое не позволяли ученым по-настоящему беспристрастно ставить научные проблемы и решать их. Результат был печален: политическая элита не подозревала обо всей глубине и сложности нараставшего политического кризиса, оказывалась неготовой к принятию оптимальных, адекватных сложившейся ситуации политических решений.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е политического опыта ХХ века в полной мере трудно будет оценить и через столетия. Но одно из достижений лежит на поверхности, с ним согласно подавляющее большинство политологов. В течение столетия представители практически всех политических идеологий имели практическую возможность реализовать на практике в той или иной стране свои политические идеалы. И если попытаться объективно оценить последствия этих попыток, то необходимо признать: в чистом виде ни один политический идеал практически реализовать не удалось.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 должен стать веком прагматизма в политике. Нет и не может быть раз и навсегда данных политических режимов, идеально сконструированных политических институтов. Главным критерием при создании политических институтов должно стать соответствие задачам, стоящим перед страной в данный момент. При этом организационные формы политического института должны по возможности соответствовать привычным, обычным формам, содержащимся в политической культуре российского народа. Цели, которые ставятся перед политическими институтами должны не противоречить той иерархии ценностей, которыми руководствуются народы России. 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блемы современной политической науки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реформы в России продолжаются уже 16 лет, пока еще нельзя утверждать, что институциональная структура политической сферы получила какой-либо законченный вид. Существует ряд нерешенных проблем, которые не позволяют приблизить институциональную структуру российской политики к провозглашаемым демократически идеалам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дной из важнейших нерешенных проблем остается проблема внутренней противоречивости правовых и политических норм практически в каждом российском политическом институте. Во многом это результат вечного противоречия между должным и сущим, традициями и новациями. Должное зафиксировано в нормативно-правовых актах, основу которых составляет Конституция РФ 1993 г. Хотя официальная пропаганда пытается выдать эти документы за воплощение «воли народа», ученые не могут не понимать, что эти нормативно-правовые акты являются воплощением чаяний лишь определенной части российской политической элиты. Эти благие пожелания были сделаны без всякого учета политических и социально-экономических реалий, существующих в стране. Сущее в политических институтах является отражением в политической сфере реального и чрезвычайно сложного переплетения групповых социально-экономических интересов. Существует достаточно острое противоречие между писаными нормами законодательства и реальными политическими нормами, которыми руководствуются российские политические институты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центре внимания политической науки нашей страны всегда находились и продолжают пребывать политические институты. Предметом пристального научного изучения сегодня является противоречивый и многосторонний процесс институционализации демократического политического режима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литическая наука в нашей стране находится на этапе дисциплинарного оформления. Она растет количественно и совершенствуется качественно. Происходит постепенный переход от моноидеологии к идеологическому плюрализму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ка еще лишь небольшой пласт богатейшего методологического арсенала, наработанного западной наукой в научном исследовании политических институтов, применяется отечественными политологами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глубленное знакомство с методологическим многообразием исследования политических институтов в странах Запада позволяет сделать определенные выводы относительно институциональной трансформации нашей страны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временной России не достигнут консенсус между основными социальными группами относительно общепризнанного ценностного набора в обществе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это связано с тем, что наша страна представляет собой одно из самых сложных социальных образований на планете. В ней совместно проживают и действуют более ста этносов, несколько крупных и множество малых конфессиональных групп, представлены несколько цивилизаций и почти все формационные уровни. Крайне сложно достичь консенсуса в политических вопросах двум сообществам, если для одного из них высшей ценностью является принадлежность к роду, племени, тейпу, а для другого – индивидуальная свобода. Одно сообщество превыше всего ставит духовные ценности, другое – материальные. И еще накоплен исторический груз обид, вызванных попранием ценностей друг друга, неуважения к ценностным ориентациям друг друга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то усложняется еще и особым этапом, который переживает политическая система страны. Этап трансформации политического режима, т.е. этап перехода от одной схемы функционирования политических институтов к другой. Это означает, в первую очередь, неизбежную переоценку ценностей и выработку нового отношения к нормам как на общенациональном уровне, так и в сознании каждого гражданина. 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овление нового режима идет постепенно, преимущественно эволюционно. Никаких рекомендаций по наиболее безболезненному протеканию трансформации политического режима никто дать не может, все должно рождаться с учетом имеющегося у других стран политического опыта, но исключительно на собственной институциональной и политико-культурной базе. 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Целый ряд институтов прежнего режима упразднен. Прежде всего, это касается КПСС, которой не существует уже более шестнадцати лет. Значит ли это, что ценности и нормы этого упраздненного политического института перестали влиять на политику? Думается, что нет. Ценностные ориентации и нормативные установки этого упраздненного политического института продолжают влиять на политическую жизнь общества. Самая вредная, по-видимому, ценностная установка на приоритет политических и иных групповых норм перед правовыми нормами идет именно от КПСС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Труднее всего приходится неупраздненным политическим институтам, которые вынуждены, находясь преимущественно в рамках старых «правил игры», пытаться осуществить переоценку ценностей и внутренне перестроиться. В результате такого положения, невзирая на факт наличия Конституции, источником динамики политических институтов становятся неформальные «правила игры», непредсказуемое по последствиям столкновение волевых импульсов отдельных социальных групп или даже отдельных лидеров.</w:t>
      </w:r>
    </w:p>
    <w:p>
      <w:pPr>
        <w:pStyle w:val="2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"/>
        <w:spacing w:lineRule="auto" w:line="36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360" w:before="0" w:after="0"/>
        <w:ind w:left="0" w:firstLine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</w:t>
      </w:r>
      <w:r>
        <w:rPr>
          <w:bCs/>
          <w:sz w:val="32"/>
          <w:szCs w:val="32"/>
        </w:rPr>
        <w:t>СПИСОК ЛИТЕРАТУРЫ</w:t>
      </w:r>
    </w:p>
    <w:p>
      <w:pPr>
        <w:pStyle w:val="2"/>
        <w:spacing w:lineRule="auto" w:line="36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bCs/>
          <w:sz w:val="28"/>
          <w:szCs w:val="28"/>
        </w:rPr>
        <w:t>1. Атаманчук Г.В. Новое государство: поиски, иллюзии, возможности. - М.: Владос, 1996.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bCs/>
          <w:sz w:val="28"/>
          <w:szCs w:val="28"/>
        </w:rPr>
        <w:t>2. Доган М., Пелласи Д. Сравнительная политическая социология. - М.: ИСПИ РАН, 1994.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bCs/>
          <w:sz w:val="28"/>
          <w:szCs w:val="28"/>
        </w:rPr>
        <w:t>3. Ильинский И.П. Политическая организация социалистического общества.— М.: Международные отношения. 1976.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4. Исаев Б.А. Политология. – 5-е изд. – СПб.: Питер, 2005.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bCs/>
          <w:sz w:val="28"/>
          <w:szCs w:val="28"/>
        </w:rPr>
        <w:t>5. Марксистско-ленинская пертия в политической системе социалистического общества (Под общей ред. П.Н. Родионова, В. Шнайдера). — М.: Политиздат. 1981.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bCs/>
          <w:sz w:val="28"/>
          <w:szCs w:val="28"/>
        </w:rPr>
        <w:t>6. Марченко М.Н. Политическая организация советского общества: Учебное пособие. — М.: Изд-во Московского университета. 1981.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bCs/>
          <w:sz w:val="28"/>
          <w:szCs w:val="28"/>
        </w:rPr>
        <w:t>7. Общая и прикладная политология. Учебное пособие. / Под общей редакцией В.И. Жукова, Б.И. Краснова. - М.: МГСУ: Изд-во «Союз», 1997.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bCs/>
          <w:sz w:val="28"/>
          <w:szCs w:val="28"/>
        </w:rPr>
        <w:t>8. Политическая наука в России: интеллектуальный поиск и реальность. Хрестоматия. / Отв. ред.-сост. А.Д. Воскресенский. - М.: Московский общественный научный фонд; ООО «Издательский центр научных и учебных программ», 2000.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bCs/>
          <w:sz w:val="28"/>
          <w:szCs w:val="28"/>
        </w:rPr>
        <w:t>9. Политическая наука: новые направления. / Под редакцией Р. Гудина и Х.-Д. Клингеманна. Научный редактор русского издания Е. Б. Шестопал. - М.: Вече, 1999.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bCs/>
          <w:sz w:val="28"/>
          <w:szCs w:val="28"/>
        </w:rPr>
        <w:t>10. Политические институты на рубеже тысячелетий. / Издание 2-ое стереотипное / — Дубна: ООО «Феникс+», 2005.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11. Соловьев А.И. Политология: Политическая теория, политические технологии: Учебник для студентов вузов. - М.: Аспект Пресс, 2003.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bCs/>
          <w:sz w:val="28"/>
          <w:szCs w:val="28"/>
        </w:rPr>
        <w:t>12. Топорнин Б.Н. Политическая система социализма. — М.: Международные отношения. 1972.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bCs/>
          <w:sz w:val="28"/>
          <w:szCs w:val="28"/>
        </w:rPr>
        <w:t>Турко Н.Г. Политическая система зарубежных социалистических стран. — М. Знание. 1976.</w:t>
      </w:r>
    </w:p>
    <w:p>
      <w:pPr>
        <w:pStyle w:val="2"/>
        <w:spacing w:lineRule="auto" w:line="36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ософия власти / Гаджиев К.С., Ильин В.В., Панарин А.С., Рябов А.В. Под ред. В.В.Ильина. - М., 1993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5">
    <w:name w:val="Текст"/>
    <w:basedOn w:val="Normal"/>
    <w:qFormat/>
    <w:pPr>
      <w:spacing w:lineRule="atLeast" w:line="24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26:00Z</dcterms:created>
  <dc:creator>User</dc:creator>
  <dc:description/>
  <dc:language>en-US</dc:language>
  <cp:lastModifiedBy>User</cp:lastModifiedBy>
  <dcterms:modified xsi:type="dcterms:W3CDTF">2007-02-26T07:20:00Z</dcterms:modified>
  <cp:revision>30</cp:revision>
  <dc:subject/>
  <dc:title/>
</cp:coreProperties>
</file>