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блемы реформы местного самоуправления</w:t>
      </w:r>
    </w:p>
    <w:p>
      <w:pPr>
        <w:pStyle w:val="Normal"/>
        <w:jc w:val="center"/>
        <w:rPr>
          <w:shadow/>
          <w:lang w:val="ru-RU"/>
        </w:rPr>
      </w:pPr>
      <w:r>
        <w:rPr>
          <w:shadow/>
          <w:lang w:val="ru-RU"/>
        </w:rPr>
        <w:t xml:space="preserve">Основные принципы реформы. </w:t>
      </w:r>
    </w:p>
    <w:p>
      <w:pPr>
        <w:pStyle w:val="Normal"/>
        <w:jc w:val="center"/>
        <w:rPr>
          <w:shadow/>
          <w:lang w:val="ru-RU"/>
        </w:rPr>
      </w:pPr>
      <w:r>
        <w:rPr>
          <w:shadow/>
          <w:lang w:val="ru-RU"/>
        </w:rPr>
        <w:t xml:space="preserve">Разграничение расходных полномочий. </w:t>
      </w:r>
    </w:p>
    <w:p>
      <w:pPr>
        <w:pStyle w:val="Normal"/>
        <w:jc w:val="center"/>
        <w:rPr>
          <w:rFonts w:eastAsia="Arial Unicode MS"/>
          <w:vanish/>
          <w:color w:val="808000"/>
          <w:lang w:val="ru-RU"/>
        </w:rPr>
      </w:pPr>
      <w:r>
        <w:rPr>
          <w:shadow/>
          <w:lang w:val="ru-RU"/>
        </w:rPr>
        <w:t>Бюджетные аспекты реформы и проблемы практической реализации</w:t>
      </w:r>
    </w:p>
    <w:p>
      <w:pPr>
        <w:pStyle w:val="Normal"/>
        <w:spacing w:lineRule="auto" w:line="360"/>
        <w:ind w:firstLine="902"/>
        <w:jc w:val="both"/>
        <w:rPr>
          <w:rFonts w:eastAsia="Arial Unicode MS"/>
          <w:vanish/>
          <w:color w:val="808000"/>
          <w:lang w:val="ru-RU"/>
        </w:rPr>
      </w:pPr>
      <w:r>
        <w:rPr>
          <w:rFonts w:eastAsia="Arial Unicode MS"/>
          <w:vanish/>
          <w:color w:val="808000"/>
          <w:lang w:val="ru-RU"/>
        </w:rPr>
      </w:r>
    </w:p>
    <w:p>
      <w:pPr>
        <w:pStyle w:val="Normal"/>
        <w:spacing w:lineRule="auto" w:line="360"/>
        <w:ind w:firstLine="902"/>
        <w:jc w:val="both"/>
        <w:rPr>
          <w:lang w:val="ru-RU"/>
        </w:rPr>
      </w:pPr>
      <w:r>
        <w:rPr>
          <w:lang w:val="ru-RU"/>
        </w:rPr>
        <w:t xml:space="preserve">Вопрос, связанный с реформой местного самоуправления, максимально широко обсуждается уже более года (этому предшествовало более двух лет предварительной работы). </w:t>
      </w:r>
    </w:p>
    <w:p>
      <w:pPr>
        <w:pStyle w:val="Normal"/>
        <w:spacing w:lineRule="auto" w:line="360"/>
        <w:ind w:firstLine="902"/>
        <w:jc w:val="both"/>
        <w:rPr>
          <w:lang w:val="ru-RU"/>
        </w:rPr>
      </w:pPr>
      <w:r>
        <w:rPr>
          <w:lang w:val="ru-RU"/>
        </w:rPr>
        <w:t>Еще летом 2002 г., когда Комиссией под руководством Дмитрия Ивановича Козака был сформулирован ряд ключевых предложений по реформе в сфере разграничения предметов ведения и полномочий и реформе местного самоуправления, начались самые широкие дискуссии на всех уровнях власти и управления по этому поводу.</w:t>
      </w:r>
    </w:p>
    <w:p>
      <w:pPr>
        <w:pStyle w:val="Normal"/>
        <w:spacing w:lineRule="auto" w:line="360"/>
        <w:ind w:firstLine="902"/>
        <w:jc w:val="both"/>
        <w:rPr>
          <w:lang w:val="ru-RU"/>
        </w:rPr>
      </w:pPr>
      <w:r>
        <w:rPr>
          <w:lang w:val="ru-RU"/>
        </w:rPr>
        <w:t xml:space="preserve">Эти реформы проводятся параллельно: уточняется состав предметов ведения и полномочий всех уровней власти, разграничиваются и закрепляются на долгосрочной основе источники финансирования таких полномочий, создается (либо возрождается) двухуровневая система местного самоуправления, принимаются меры по ликвидации нефинансируемых мандатов. </w:t>
      </w:r>
    </w:p>
    <w:p>
      <w:pPr>
        <w:pStyle w:val="Normal"/>
        <w:spacing w:lineRule="auto" w:line="360"/>
        <w:ind w:firstLine="902"/>
        <w:jc w:val="both"/>
        <w:rPr>
          <w:lang w:val="ru-RU"/>
        </w:rPr>
      </w:pPr>
      <w:r>
        <w:rPr>
          <w:lang w:val="ru-RU"/>
        </w:rPr>
        <w:t xml:space="preserve">И хотя наша тема касается, в первую очередь, местного самоуправления, ее нельзя рассматривать без увязки с общей проблематикой движения реформ в целом. С учетом данного обстоятельства по ходу доклада будут затрагиваться вопросы не только состояния дел на местном уровне, но и общих принципов реформы. </w:t>
      </w:r>
    </w:p>
    <w:p>
      <w:pPr>
        <w:pStyle w:val="Normal"/>
        <w:spacing w:lineRule="auto" w:line="360"/>
        <w:ind w:firstLine="902"/>
        <w:jc w:val="both"/>
        <w:rPr>
          <w:lang w:val="ru-RU"/>
        </w:rPr>
      </w:pPr>
      <w:r>
        <w:rPr>
          <w:lang w:val="ru-RU"/>
        </w:rPr>
        <w:t>На сегодняшний день уже пройден пик споров и разногласий по поводу путей реализации реформы местного самоуправления. Скорее, можно говорить, о том, что региональные и местные власти находятся на этапе обдумывание путей ее реализации. Поскольку, несмотря на высказанные на заседании Госсовета предложения губернаторов Псковской и Новгородской областей, а также Ставропольского края о предварительном апробировании реформы в пилотных регионах, такого решения принято не было, теперь все регионы становятся своего рода «пилотами»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После доклада было бы интересно услышать мнения представителей региональных и местных администраций о возможностях внедрения предложенных в рамках реформы местного самоуправления подходов, о том, что уже сделано и что еще предстоит предпринять, о настроениях, о проблемах, которые кажутся трудноразрешимыми и т.д.</w:t>
      </w:r>
    </w:p>
    <w:p>
      <w:pPr>
        <w:pStyle w:val="Normal"/>
        <w:spacing w:lineRule="auto" w:line="360"/>
        <w:ind w:firstLine="90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lang w:val="ru-RU"/>
        </w:rPr>
        <w:t>1. Сегодняшнее состояние реализации реформы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firstLine="902"/>
        <w:jc w:val="both"/>
        <w:rPr>
          <w:lang w:val="ru-RU"/>
        </w:rPr>
      </w:pPr>
      <w:r>
        <w:rPr>
          <w:lang w:val="ru-RU"/>
        </w:rPr>
        <w:t xml:space="preserve">Из всего пакета документов, разработанных в рамках работы Комиссии Козака: </w:t>
      </w:r>
    </w:p>
    <w:p>
      <w:pPr>
        <w:pStyle w:val="Normal"/>
        <w:spacing w:lineRule="auto" w:line="360"/>
        <w:ind w:firstLine="902"/>
        <w:jc w:val="both"/>
        <w:rPr>
          <w:lang w:val="ru-RU"/>
        </w:rPr>
      </w:pPr>
      <w:r>
        <w:rPr>
          <w:lang w:val="ru-RU"/>
        </w:rPr>
        <w:t>- Принят Госдумой, одобрен Советом Федераций и подписан Президентом 4 июля 2003 г. закон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Ф»;</w:t>
      </w:r>
    </w:p>
    <w:p>
      <w:pPr>
        <w:pStyle w:val="Normal"/>
        <w:spacing w:lineRule="auto" w:line="360"/>
        <w:ind w:firstLine="902"/>
        <w:jc w:val="both"/>
        <w:rPr>
          <w:lang w:val="ru-RU"/>
        </w:rPr>
      </w:pPr>
      <w:r>
        <w:rPr>
          <w:lang w:val="ru-RU"/>
        </w:rPr>
        <w:t>- Принята Госдумой в третьем чтении и буквально вчера одобрена Советом Федерации новая редакция закона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902"/>
        <w:jc w:val="both"/>
        <w:rPr>
          <w:lang w:val="ru-RU"/>
        </w:rPr>
      </w:pPr>
      <w:r>
        <w:rPr>
          <w:lang w:val="ru-RU"/>
        </w:rPr>
        <w:t xml:space="preserve">- Одобрены федеральным Правительством и внесены 4 сентября в Госдуму изменения в Бюджетный и Налоговый кодексы. </w:t>
      </w:r>
    </w:p>
    <w:p>
      <w:pPr>
        <w:pStyle w:val="Normal"/>
        <w:spacing w:lineRule="auto" w:line="360"/>
        <w:ind w:firstLine="902"/>
        <w:jc w:val="both"/>
        <w:rPr>
          <w:lang w:val="ru-RU"/>
        </w:rPr>
      </w:pPr>
      <w:r>
        <w:rPr>
          <w:lang w:val="ru-RU"/>
        </w:rPr>
        <w:t xml:space="preserve">Фактически, исполнительной власти удалось, несмотря на неоднократные требования депутатов, разнести по времени рассмотрение вопросов о разграничении полномочий и об их финансовом обеспечении. </w:t>
      </w:r>
    </w:p>
    <w:p>
      <w:pPr>
        <w:pStyle w:val="Normal"/>
        <w:spacing w:lineRule="auto" w:line="360"/>
        <w:ind w:firstLine="902"/>
        <w:jc w:val="both"/>
        <w:rPr>
          <w:lang w:val="ru-RU"/>
        </w:rPr>
      </w:pPr>
      <w:r>
        <w:rPr>
          <w:lang w:val="ru-RU"/>
        </w:rPr>
        <w:t xml:space="preserve">В результате, есть уже известные результаты разграничения предметов ведения и полномочий, а судьба доходов пока остается не очень ясной. Хотя Правительством решение принято, однако предстоит еще «проходить» законодателей, для которых одним из важнейших вопросов на сегодняшний день являются приближающиеся выборы в Госдуму. </w:t>
      </w:r>
    </w:p>
    <w:p>
      <w:pPr>
        <w:pStyle w:val="Normal"/>
        <w:spacing w:lineRule="auto" w:line="360"/>
        <w:ind w:firstLine="90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Нововведения, получившие законодательное закрепление. 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Ключевые изменения связаны со следующими вопросами/сферами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860"/>
      </w:tblGrid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прос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де закреплен</w:t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вухуровневая система МСУ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он о местном самоуправлении</w:t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лномочия субъектов РФ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он об организации власти субъектов РФ</w:t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лномочия органов МСУ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он о местном самоуправлении</w:t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став муниципального имущест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он о местном самоуправлении</w:t>
            </w:r>
          </w:p>
        </w:tc>
      </w:tr>
      <w:tr>
        <w:trPr>
          <w:trHeight w:val="894" w:hRule="atLeast"/>
        </w:trPr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прет на образование "нефинансируемых мандатов"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он об организации власти субъектов РФ, Закон о местном самоуправлении, Бюджетный кодекс</w:t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естр расходных обязательст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он о местном самоуправлении</w:t>
            </w:r>
          </w:p>
        </w:tc>
      </w:tr>
      <w:tr>
        <w:trPr>
          <w:trHeight w:val="510" w:hRule="atLeast"/>
        </w:trPr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ходы местных бюджет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юджетный кодекс, Налоговый кодекс</w:t>
            </w:r>
          </w:p>
        </w:tc>
      </w:tr>
      <w:tr>
        <w:trPr>
          <w:trHeight w:val="720" w:hRule="atLeast"/>
        </w:trPr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жбюджетные отношен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он о местном самоуправлении, Бюджетный кодекс</w:t>
            </w:r>
          </w:p>
        </w:tc>
      </w:tr>
      <w:tr>
        <w:trPr>
          <w:trHeight w:val="765" w:hRule="atLeast"/>
        </w:trPr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ременная администрац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юджетный кодекс</w:t>
            </w:r>
          </w:p>
        </w:tc>
      </w:tr>
      <w:tr>
        <w:trPr>
          <w:trHeight w:val="703" w:hRule="atLeast"/>
        </w:trPr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становление минимальных социальных стандарт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он о местном самоуправлении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Т.е. изложенная выше характеристика ситуации еще раз подтверждается. На сегодняшний день вопросы, касающиеся статуса органов МСУ, их полномочий, механизмов предупреждения образования «нефинансируемых мандатов» и т.п. можно считать установленными. Закрепленные в Законе о местном самоуправлении положения уже могут использоваться в качестве ориентиров для организации работы региональных и местных властей на среднесрочную перспективу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Что касается доходных источников в части налоговых доходов и распределения финансовой помощи, то, как уже отмечалось, существующие разработки Правительства вполне могут претерпеть изменения.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ru-RU"/>
        </w:rPr>
        <w:t>3. Характеристика изменений БК РФ</w:t>
      </w:r>
      <w:r>
        <w:rPr>
          <w:lang w:val="ru-RU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Учитывая, что изменения в БК РФ и НК РФ на сегодняшний день еще не прошли обсуждение широкой общественностью, предлагается более детально остановиться на ключевых из них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Изменения в БК РФ затрагивают следующие вопросы:</w:t>
      </w:r>
    </w:p>
    <w:p>
      <w:pPr>
        <w:pStyle w:val="Normal"/>
        <w:spacing w:lineRule="auto" w:line="360"/>
        <w:rPr>
          <w:rFonts w:eastAsia="Arial Unicode MS"/>
          <w:lang w:val="ru-RU"/>
        </w:rPr>
      </w:pPr>
      <w:r>
        <w:rPr>
          <w:lang w:val="ru-RU"/>
        </w:rPr>
        <w:t>- уточнение бюджетных полномочи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бюджетное устройство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lang w:val="ru-RU"/>
        </w:rPr>
      </w:pPr>
      <w:r>
        <w:rPr>
          <w:lang w:val="ru-RU"/>
        </w:rPr>
        <w:t>- порядок разграничения расходных обязательств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закрепление налоговых доходов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межбюджетные трансферт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введение временной финансовой администрации</w:t>
      </w:r>
    </w:p>
    <w:p>
      <w:pPr>
        <w:pStyle w:val="Normal"/>
        <w:spacing w:lineRule="auto" w:line="360"/>
        <w:rPr>
          <w:rFonts w:ascii="Arial Unicode MS" w:hAnsi="Arial Unicode MS" w:cs="Arial Unicode MS"/>
          <w:vanish/>
          <w:color w:val="808000"/>
          <w:lang w:val="ru-RU"/>
        </w:rPr>
      </w:pPr>
      <w:r>
        <w:rPr>
          <w:lang w:val="ru-RU"/>
        </w:rPr>
        <w:t>- кассовое обслуживание исполнения бюджетов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lang w:val="ru-RU"/>
        </w:rPr>
      </w:pPr>
      <w:r>
        <w:rPr>
          <w:lang w:val="ru-RU"/>
        </w:rPr>
        <w:t>Изменения в НК РФ связаны с необходимостью уточнения перечня федеральных, региональных и местных налогов.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В рамках доклада предлагается остановиться на основной части перечисленных новшеств (за исключением организации межбюджетных отношений, этот вопрос будет более подробно рассмотрен несколько позже), а также затронуть вопрос о перспективах реализации реформы местного самоуправления.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4. Двухуровневое местное самоуправление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Все муниципальные образования поделены на типы:</w:t>
      </w:r>
      <w:r>
        <w:rPr>
          <w:highlight w:val="cyan"/>
          <w:lang w:val="ru-RU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- поселения (сельские или городские) – соответственно, один или несколько сельских населенных пунктов, город или поселок с прилегающей территорией;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- муниципальные районы – несколько поселений и межселенных территорий, объединенных общей территорией;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- городские округа – городские поселения, на входящие в состав муниципального района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- внутригородские территории городов федерального значения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>Предусматривается, что</w:t>
      </w:r>
      <w:r>
        <w:rPr/>
        <w:t>: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- территории субъектов РФ должны разделяться на поселения;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- городское поселение может быть наделено статусом городского округа при наличии сложившейся социальной, транспортной инфраструктуры;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- все поселения должны включаться в состав муниципальных районов;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- городской округ в состав муниципального района не включается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В основу формирования муниципальных образований указанных типов положены такие принципы, как: историческая обусловленность размещения поселений, определенная численность населения (более 1000 человек, для территорий с высокой численностью населения – более 3000 человек, для территорий с низкой плотностью, плохой доступностью – менее 1000 человек), пешеходная доступность административного центра сельского поселения, транспортная доступность административного центра муниципального района.</w:t>
      </w:r>
    </w:p>
    <w:p>
      <w:pPr>
        <w:pStyle w:val="BodyTextIndent2"/>
        <w:rPr/>
      </w:pPr>
      <w:r>
        <w:rPr/>
        <w:t xml:space="preserve">Одновременно с изменением организации местного самоуправления предусматривается изменение бюджетного устройства. Формально в настоящее время существуют три уровня бюджетной системы, реально - четыре. В большинстве регионов в составе бюджетов районов имеются сметы поселков и сельских администраций, в 24 субъектах созданы местные бюджеты двух уровней, в 15 - существуют местные бюджеты на уровне поселений и районные "государственные" бюджеты. Количество уровней бюджетной системы должно соответствовать количеству уровней публичной власти. В проекте Бюджетного кодекса предусматривается, что местные бюджеты должны делиться на бюджеты двух типов (по сути - уровней) - бюджеты муниципальных районов и бюджеты поселений. Бюджеты городских округов по составу доходов и расходов примерно равнозначны консолидированному бюджету района. </w:t>
      </w:r>
    </w:p>
    <w:p>
      <w:pPr>
        <w:pStyle w:val="Normal"/>
        <w:spacing w:lineRule="auto" w:line="360"/>
        <w:ind w:firstLine="539"/>
        <w:jc w:val="both"/>
        <w:rPr>
          <w:rFonts w:ascii="Arial Unicode MS" w:hAnsi="Arial Unicode MS" w:eastAsia="Arial Unicode MS" w:cs="Arial Unicode MS"/>
          <w:lang w:val="ru-RU"/>
        </w:rPr>
      </w:pPr>
      <w:r>
        <w:rPr>
          <w:lang w:val="ru-RU"/>
        </w:rPr>
        <w:t xml:space="preserve">Количество муниципальных образований и, соответственно, местных бюджетов, вследствие таких изменений увеличится оценочно с 11-12 тыс. до 28-30 тыс. Большинство из них уже существует (в виде смет или районных государственных бюджетов), однако значительная их часть находится вне сферы бюджетного законодательства. </w:t>
      </w:r>
    </w:p>
    <w:p>
      <w:pPr>
        <w:pStyle w:val="Normal"/>
        <w:spacing w:lineRule="auto" w:line="360"/>
        <w:ind w:firstLine="540"/>
        <w:jc w:val="both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ru-RU"/>
        </w:rPr>
        <w:t>5. Разграничение полномочий</w:t>
      </w:r>
      <w:r>
        <w:rPr>
          <w:lang w:val="ru-RU"/>
        </w:rPr>
        <w:t xml:space="preserve">. </w:t>
      </w:r>
    </w:p>
    <w:p>
      <w:pPr>
        <w:pStyle w:val="TextBodyIndent"/>
        <w:rPr>
          <w:highlight w:val="cyan"/>
        </w:rPr>
      </w:pPr>
      <w:r>
        <w:rPr/>
        <w:t xml:space="preserve">5.1. Вопросы местного значения, изменения по сравнению с действующим вариантом.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В результате реформы разграничения предметов ведения и полномочий удалось достаточно четко сформулировать круг вопросов, относимый к компетенции региональных и местных властей.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Для муниципального уровня такой круг вопросов закреплен в законе о местном самоуправлении.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В новой редакции состав вопросов местного значения отличается от прежнего. В частности, из вопросов местного значения исключены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- регулирование использования водных объектов, месторождений общераспространенных полезных ископаемых и недр;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- вопросы организации и содержания учреждений профессионального образования;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- функции по социальной поддержке населения.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При этом закреплены новые либо конкретизированы прежние функции, в частности: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- осуществление экологического контроля;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- утилизация и переработка промышленных отходов;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- содержание библиотек;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- организация предоставления дополнительного образования;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- предупреждение и ликвидация чрезвычайных ситуаций;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- организация уличного освещения и размещение уличных указателей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Решено сохранить в составе вопросов местного значения вопросы, связанные с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Содержанием муниципального жилищного фонда</w:t>
            </w:r>
          </w:p>
        </w:tc>
      </w:tr>
      <w:tr>
        <w:trPr/>
        <w:tc>
          <w:tcPr>
            <w:tcW w:w="9108" w:type="dxa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анием скорой медицинской помощи</w:t>
            </w:r>
          </w:p>
        </w:tc>
      </w:tr>
      <w:tr>
        <w:trPr/>
        <w:tc>
          <w:tcPr>
            <w:tcW w:w="9108" w:type="dxa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тройкой территории, жилищным строительством, контролем за использованием земель</w:t>
            </w:r>
          </w:p>
        </w:tc>
      </w:tr>
      <w:tr>
        <w:trPr/>
        <w:tc>
          <w:tcPr>
            <w:tcW w:w="9108" w:type="dxa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-, тепло-, газо-, водоснабжением, водоотведением, снабжением населения топливом</w:t>
            </w:r>
          </w:p>
        </w:tc>
      </w:tr>
      <w:tr>
        <w:trPr/>
        <w:tc>
          <w:tcPr>
            <w:tcW w:w="9108" w:type="dxa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м автомобильных дорог общего пользования, мостов в границах территории</w:t>
            </w:r>
          </w:p>
        </w:tc>
      </w:tr>
      <w:tr>
        <w:trPr/>
        <w:tc>
          <w:tcPr>
            <w:tcW w:w="9108" w:type="dxa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м и озеленением территории</w:t>
            </w:r>
          </w:p>
        </w:tc>
      </w:tr>
      <w:tr>
        <w:trPr/>
        <w:tc>
          <w:tcPr>
            <w:tcW w:w="9108" w:type="dxa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ов и утилизацией бытовых отходов</w:t>
            </w:r>
          </w:p>
        </w:tc>
      </w:tr>
      <w:tr>
        <w:trPr/>
        <w:tc>
          <w:tcPr>
            <w:tcW w:w="9108" w:type="dxa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анием ритуальных услуг</w:t>
            </w:r>
          </w:p>
        </w:tc>
      </w:tr>
      <w:tr>
        <w:trPr/>
        <w:tc>
          <w:tcPr>
            <w:tcW w:w="9108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Содержанием муниципальных архивово</w:t>
            </w:r>
          </w:p>
        </w:tc>
      </w:tr>
      <w:tr>
        <w:trPr/>
        <w:tc>
          <w:tcPr>
            <w:tcW w:w="9108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Транспортным обслуживанием населения</w:t>
            </w:r>
          </w:p>
        </w:tc>
      </w:tr>
      <w:tr>
        <w:trPr/>
        <w:tc>
          <w:tcPr>
            <w:tcW w:w="9108" w:type="dxa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м памятников </w:t>
            </w:r>
          </w:p>
        </w:tc>
      </w:tr>
      <w:tr>
        <w:trPr/>
        <w:tc>
          <w:tcPr>
            <w:tcW w:w="9108" w:type="dxa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ей досуга населения</w:t>
            </w:r>
          </w:p>
        </w:tc>
      </w:tr>
      <w:tr>
        <w:trPr/>
        <w:tc>
          <w:tcPr>
            <w:tcW w:w="9108" w:type="dxa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храной окружающей среды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И т.п. вопросам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 xml:space="preserve">При подготовке изменений к Бюджетному и Налоговому кодексам Минфином России был произведен обсчет отдельных изменений состава вопросов местного значения и полномочий. Кроме того, был просчитан объем нефинансируемых мандатов, который предполагается «снять» с местных бюджетов.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В результате реформы с местных властей снимаются полномочия по финансированию общего образования (при сохранении функции по его предоставлению), финансированию социальной поддержки населения, реализации основных функций пожарной безопасности, финансированию содержания интернатов, детских домов и домов ребенка (при закреплении за муниципалитетами функций по осуществлению опеки и попечительства)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При этом сохраняются функции по предоставлению и финансированию дошкольного образования, муниципальной милиции, добавляется обязанность финансировать детский отдых. 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Снимаются расходы на финансирование проезда федеральных служащих, санитарно-эпидемиологического надзора, предоставление адресных жилищных субсидий, финансированию сельскохозяйственного производства, расходы по платежам за неработающее население, на воинский учет и призыв, реализацию ФЗ «О ветеранах» и «Об инвалидах», по выплате пособий на детей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В целом расходы местных бюджетов, по оценкам в условиях 2003 г., должны сократиться на 268 млрд.рублей (оценка МФ РФ – представлена на сайте МФ РФ)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В основном, такое перераспределение происходит за счет региональных бюджетов: на них перелагаются расходы на 261,7 млрд.рублей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 xml:space="preserve">5.2. Разделение вопросов местного значения между муниципальными районами и поселениями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В законе о местном самоуправлении приведен перечень вопросов местного значения для муниципальных образований каждого из уровней: поселений, муниципальных районов и городских округов. Для городского округа круг вопросов представляет собой сумму вопросов поселения и муниципального района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Говоря о разграничении вопросов местного значения между муниципальными районами и поселениями, можно отметить концентрацию на уровне поселений вопросов, касающихся обеспечения населения услугами жилищно-коммунального хозяйства, благоустройства территории, организации досуга населения.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В то же время к компетенции муниципального уровня отнесено предоставление услуг по образованию, здравоохранению, охране окружающей среды и экологическому контролю, ведению земельного и градостроительного кадастров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На сегодняшний день определенные опасения вызывает вопрос о том, насколько успешно власти поселений сумеют управлять объектами жилищно-коммунального хозяйства (в частности, энерго-, тепло-, водоснабжения). Эти объекты, преимущественно, убыточны, требуют значительных расходов для проведения капитального ремонта, тогда как объемы финансовых ресурсов на поселенческом уровне крайне ограничены, а расходы на реализацию мероприятий в сфере поддержания и развития ЖКХ при распределении доходных источников не обсчитывались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Кроме того, могут иметь место технологические особенности организации сетей ЖКХ, заключающиеся в том, что на территории соответствующего поселения будет располагаться лишь отдельный участок такой сети. Имеются определенные опасения, что в данных обстоятельствах качество предоставляемых населению ЖКУ будет во многом зависеть от способности властей поселений договориться по поводу совместной эксплуатации сетей, привлечения сторонних инвесторов для их обслуживания и ремонта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 Разграничение имущества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Впервые в законодательстве о местном самоуправлении закреплен состав имущества, которое может находиться в муниципальной собственности. При этом произведена разбивка по муниципалитетам различного уровня. Аналогично, для субъектов Федерации в законе об организации власти субъектов Федерации также приведен перечень имущества, которое может находиться в региональной собственности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Предлагаемое разграничение имущества в полной мере кореллирует с закрепленными за каждым из уровней муниципальных образований вопросов местного значения.</w:t>
      </w:r>
    </w:p>
    <w:p>
      <w:pPr>
        <w:pStyle w:val="Heading1"/>
        <w:rPr/>
      </w:pPr>
      <w:r>
        <w:rPr/>
        <w:t>Так, к имуществу поселений отнесе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мущество для электро-, тепло-, газо-, водоснабж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автомобильные дороги общего пользования, мосты в границах посел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жилищный фонд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ассажирский транспор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жарное оборуд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библиотек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памятники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мущество для развития физкультуры и 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мущество для благоустройства, сбора и вывоза отход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мущество, в т.ч. земельные участки, для ритуальных услуг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дные объекты, леса в границах поселен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пр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 состав имущества муниципальных районов предложена включать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мущество для электро- и газоснабжения насел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автомобильные дороги общего пользования, мосты в границах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ассажирский транспор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мущество для экологического контрол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мущества для обеспечения образо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мущество для оказания медицинской помощ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архивные фонд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мущество, в т.ч. земельные участки, для ритуальных услуг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библиотеки и библиотечные коллектор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дные объект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пр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 имуществу городских округов относится имущество поселений и районов вместе взятое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Какие последствия может повлечь четкое закрепление состава имущества?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Во-первых, конкретизация состава имущества, безусловно, позволит придать больше ясности системе, выявит приоритетные направления в сфере управления имуществом.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Например, не будет более возникать вопросов, аналогичных тем, которые возникли после принятия ФЗ «Об унитарных предприятиях», когда основным поводом для создания такого предприятия была обозначена «необходимость осуществления деятельности в целях решения социальных задач». В результате каждый регион воспринял это по-своему. Кто-то спешно акционировал и приватизировал свои унитарные предприятия. Кто-то, напротив, обосновал этим условием необходимость сохранения всех существующих предприятий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Ясность системы позволит уточнять подходы к управлению имуществом. В Хабаровском крае, например, уже принята новая концепция управления имуществом для реализации заложенных реформой подходов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Во-вторых, в настоящее время состав имущества и муниципалитетов, и субъектов Федерации отличается от предложенного в новой версии закона о местном самоуправлении варианта. Следовательно, федеральным, региональным и местным властям еще предстоит провести работу по передаче лишнего и принятии необходимого имущества. Фактически, продолжится проводившаяся уже в начале 90-х годов работа по разграничению собственности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В-третьих, одно из вероятных направлений развития событий в преддверии вступления в силу принятых законов – новый виток приватизации имущества. На сегодняшний день, когда вектор реформы уже известен, в некоторых регионах отмечаются тенденции по стремительному выводу из муниципальной собственности объектов муниципального имущества в подконтрольные организации.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В целом, возможное сокращение государственной и муниципальной собственности можно только приветствовать. Опыт показывает, что при наличии «хозяина» в гораздо большей степени соблюдаются законы рынка, организация действует эффективнее, что лучше и для населения как потребителя его услуг, так и для государства, как сборщика налога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7. Разграничение расходных обязательств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Немногим ранее уже был рассмотрен вопрос о том, как разграничены предметы ведения между органами власти различного уровня и органами местного самоуправления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Теперь предлагаем более детально рассмотреть вопрос о расходных полномочиях.</w:t>
      </w:r>
    </w:p>
    <w:p>
      <w:pPr>
        <w:pStyle w:val="BodyTextIndent3"/>
        <w:rPr/>
      </w:pPr>
      <w:r>
        <w:rPr/>
        <w:t xml:space="preserve">В развитие положений законов об органах власти субъектов РФ и о местном самоуправлении по поводу разграничения предметов ведения и полномочий и передачи полномочий вышестоящими уровнями власти, в Бюджетный кодекс предлагается ввести новый термин «расходные обязательства», установлены принципы разграничения расходных обязательств, гарантирующие самостоятельность властей в определении обязательств по собственным предметам ведения и защищающие бюджеты от «необеспеченных мандатов».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u-RU"/>
        </w:rPr>
      </w:pPr>
      <w:r>
        <w:rPr>
          <w:i/>
          <w:lang w:val="ru-RU"/>
        </w:rPr>
        <w:t xml:space="preserve">Расходные обязательства в законопроекте определены как обусловленные законом, иным нормативным правовым актом, договором или соглашением </w:t>
      </w:r>
      <w:r>
        <w:rPr>
          <w:b/>
          <w:i/>
          <w:lang w:val="ru-RU"/>
        </w:rPr>
        <w:t>обязанности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публичного образования</w:t>
      </w:r>
      <w:r>
        <w:rPr>
          <w:i/>
          <w:lang w:val="ru-RU"/>
        </w:rPr>
        <w:t xml:space="preserve"> (Российской Федерации, субъекта Российской Федерации, муниципального образования) </w:t>
      </w:r>
      <w:r>
        <w:rPr>
          <w:b/>
          <w:i/>
          <w:lang w:val="ru-RU"/>
        </w:rPr>
        <w:t>предоставить</w:t>
      </w:r>
      <w:r>
        <w:rPr>
          <w:i/>
          <w:lang w:val="ru-RU"/>
        </w:rPr>
        <w:t xml:space="preserve"> физическим или юридическим лицам, органам государственной власти (органам местного самоуправления) </w:t>
      </w:r>
      <w:r>
        <w:rPr>
          <w:b/>
          <w:i/>
          <w:lang w:val="ru-RU"/>
        </w:rPr>
        <w:t>средства соответствующего бюджета</w:t>
      </w:r>
    </w:p>
    <w:p>
      <w:pPr>
        <w:pStyle w:val="BodyTextIndent2"/>
        <w:rPr/>
      </w:pPr>
      <w:r>
        <w:rPr/>
        <w:t xml:space="preserve">Сейчас мы предлагаем посмотреть в целом на изменение системы, в рамках которой затрагиваются интересы и муниципального уровня. </w:t>
      </w:r>
    </w:p>
    <w:p>
      <w:pPr>
        <w:pStyle w:val="BodyTextIndent2"/>
        <w:rPr/>
      </w:pPr>
      <w:r>
        <w:rPr/>
        <w:t xml:space="preserve">Расходное обязательство – это совокупность обязательств по регулированию (рамочное либо детальное), финансированию и предоставлению обязательств. При разграничении расходных обязательств мы допускаем несколько вариантов комбинаций эти трех позиций, трех функций. </w:t>
      </w:r>
    </w:p>
    <w:p>
      <w:pPr>
        <w:pStyle w:val="BodyTextIndent2"/>
        <w:rPr/>
      </w:pPr>
      <w:r>
        <w:rPr/>
        <w:t xml:space="preserve">Применяется 3 схемы: </w:t>
      </w:r>
    </w:p>
    <w:p>
      <w:pPr>
        <w:pStyle w:val="BodyTextIndent2"/>
        <w:rPr/>
      </w:pPr>
      <w:r>
        <w:rPr/>
        <w:t xml:space="preserve">- собственные (непересекающиеся) обязательства (все три функции выполняются одним уровнем власти),   </w:t>
      </w:r>
    </w:p>
    <w:p>
      <w:pPr>
        <w:pStyle w:val="BodyTextIndent2"/>
        <w:rPr/>
      </w:pPr>
      <w:r>
        <w:rPr/>
        <w:t>- рамочное регулирование (рамочное регулирование одним уровнем власти, детальное регулирование, финансирование и предоставление – другим уровнем власти)</w:t>
      </w:r>
    </w:p>
    <w:p>
      <w:pPr>
        <w:pStyle w:val="BodyTextIndent2"/>
        <w:rPr/>
      </w:pPr>
      <w:r>
        <w:rPr/>
        <w:t>- делегирование (детальное регулирование и финансирование одним уровнем власти, предоставление – другим). В этом случае следует уровню, оказывающему услуги, предоставляются субвенции из вышестоящего бюджета на реализацию переданных полномочий.</w:t>
      </w:r>
    </w:p>
    <w:p>
      <w:pPr>
        <w:pStyle w:val="BodyTextIndent2"/>
        <w:rPr/>
      </w:pPr>
      <w:r>
        <w:rPr/>
        <w:t xml:space="preserve">Во всех случаях - в двух средних столбцах на слайде одинаковые обозначения (тот, кто регламентирует обязательство, тот его финансово обеспечивает)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Иными словами, расходные обязательства для каждого из уровней власти возникают в случае самостоятельного принятия ими правовых актов и заключения договоров по вопросам, отнесенным к их компетенции (в данном случае расходные обязательства должны исполняться за счет собственных доходов и источников покрытия дефицита бюджета)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Кроме того, расходные обязательства возникают в случае принятия актов, связанных с осуществлением переданных государственных полномочий (такие расходные обязательства должны покрываться за счет субвенций из вышестоящих бюджетов). </w:t>
      </w:r>
    </w:p>
    <w:p>
      <w:pPr>
        <w:pStyle w:val="BodyTextIndent2"/>
        <w:rPr/>
      </w:pPr>
      <w:r>
        <w:rPr/>
        <w:t xml:space="preserve">Таким образом, если стоит задача выбора, в какой сфере мы хотим осуществлять собственное регулирование, то либо мы регламентируем подробно все вопросы и передаем субвенцию, либо допускаем дерегулирование расходов, отдаем регулирование на нижестоящий уровень. Такие подходы (дерегулирование) Федерация намерена применять, например, к вопросам выплаты заработной платы, предоставлению отдельных льгот, например, ветеранам труда, пособий на детей. </w:t>
      </w:r>
    </w:p>
    <w:p>
      <w:pPr>
        <w:pStyle w:val="BodyTextIndent2"/>
        <w:rPr/>
      </w:pPr>
      <w:r>
        <w:rPr/>
        <w:t xml:space="preserve">Мы уже обсудили, вопрос об оценке изменения уровня расходных обязательств местных бюджетов. Вот одной из составляющих в сумме, которая «снималась», являлись обязательства, которые муниципалитеты исполняли за счет собственных средств, при том что регулирование их сами не осуществляли.  </w:t>
      </w:r>
    </w:p>
    <w:p>
      <w:pPr>
        <w:pStyle w:val="BodyTextIndent2"/>
        <w:rPr/>
      </w:pPr>
      <w:r>
        <w:rPr/>
        <w:t>Теперь если такие функции и будут передаваться, то только с одновременной передачей средств.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b/>
          <w:b/>
        </w:rPr>
      </w:pPr>
      <w:r>
        <w:rPr>
          <w:b/>
        </w:rPr>
        <w:t>8. Отмена необеспеченных мандатов</w:t>
      </w:r>
    </w:p>
    <w:p>
      <w:pPr>
        <w:pStyle w:val="BodyTextIndent2"/>
        <w:rPr/>
      </w:pPr>
      <w:r>
        <w:rPr/>
        <w:t>Данный слайд также из области общих вопросов реформы.</w:t>
      </w:r>
    </w:p>
    <w:p>
      <w:pPr>
        <w:pStyle w:val="BodyTextIndent2"/>
        <w:rPr/>
      </w:pPr>
      <w:r>
        <w:rPr/>
        <w:t xml:space="preserve">По оценкам Минфина, в условиях 2003 г. общий объем расходных обязательств, закрепленных в существующих правовых актах, составляет более 6,5 трлн.рублей, что не может быть покрыто за счет прогнозных доходов консолидированного бюджета РФ. В итоге их исполнение находится на уровне не более 75%. </w:t>
      </w:r>
      <w:r>
        <w:br w:type="page"/>
      </w:r>
    </w:p>
    <w:p>
      <w:pPr>
        <w:pStyle w:val="Normal"/>
        <w:ind w:right="355" w:firstLine="720"/>
        <w:jc w:val="center"/>
        <w:rPr>
          <w:lang w:val="ru-RU"/>
        </w:rPr>
      </w:pPr>
      <w:r>
        <w:rPr>
          <w:lang w:val="ru-RU"/>
        </w:rPr>
        <w:t>Оценка расходных обязательств бюджетов всех уровней и ожидаемых изменений в условиях 2003 г.</w:t>
      </w:r>
    </w:p>
    <w:p>
      <w:pPr>
        <w:pStyle w:val="Normal"/>
        <w:ind w:right="355" w:firstLine="720"/>
        <w:jc w:val="right"/>
        <w:rPr/>
      </w:pPr>
      <w:r>
        <w:rPr/>
        <w:t>млрд.рублей</w:t>
      </w:r>
    </w:p>
    <w:tbl>
      <w:tblPr>
        <w:tblW w:w="903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1540"/>
        <w:gridCol w:w="1500"/>
        <w:gridCol w:w="1300"/>
      </w:tblGrid>
      <w:tr>
        <w:trPr>
          <w:trHeight w:val="52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Бюджеты субъектов РФ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Местные бюджеты</w:t>
            </w:r>
          </w:p>
        </w:tc>
      </w:tr>
      <w:tr>
        <w:trPr>
          <w:trHeight w:val="510" w:hRule="atLeast"/>
        </w:trPr>
        <w:tc>
          <w:tcPr>
            <w:tcW w:w="903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ФАКТИЧЕСКИ УСТАНОВЛЕННЫЕ И ФИНАНСИРУЕМЫЕ ОБЯЗАТЕЛЬСТВА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Установленные расходные обязательств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407,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728,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412,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Финансируемые расходные обязательства (исходя из ожидаемых доходов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369,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086,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059,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% исполнения установленных расходных обязательств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69,5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62,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75,1</w:t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Если оценить результаты перераспределения расходных обязательств, то все равно ни одним из уровней все существующие расходные обязательства не смогут быть выполнены в полном объеме. Конечно, в наихудшей ситуации окажутся региональные бюджеты. Ведь именно на них перекладывается обязанность по финансированию расходов, которые ранее покрывались из местных бюджетов.</w:t>
      </w:r>
    </w:p>
    <w:p>
      <w:pPr>
        <w:pStyle w:val="BodyTextIndent2"/>
        <w:rPr/>
      </w:pPr>
      <w:r>
        <w:rPr/>
        <w:t>В настоящее время в рамках работы Комиссии Козака уже подготовлены предложения об отмене ряда федеральных законов (порядка 30), которые до этого в течение ряда лет приостанавливались. Кроме того, рассматриваются предложения о внесении изменений в законы «О ветеранах», «О социальной защите инвалидов», «О государственных пособиях гражданам, имеющим детей», «О донорстве крови и ее компонентов», «О статусе военнослужащих», «О реабилитации жертв политических репрессий», в законодательство, регулирующее оплату труда в бюджетной сфере и пр. с целью приведения его в соответствие с разграниченными полномочиями и сокращения объема нефинансируемых мандатов.</w:t>
      </w:r>
    </w:p>
    <w:p>
      <w:pPr>
        <w:pStyle w:val="BodyTextIndent2"/>
        <w:rPr/>
      </w:pPr>
      <w:r>
        <w:rPr/>
        <w:t>Одновременно, в законы об организации власти субъектов РФ, о местном самоуправлении, Бюджетный кодекс введены нормы, направленные на предотвращение образования необеспеченных мандатов в дальнейшем, четко увязывающие передачу полномочий с вышестоящего уровня с передачей средств на их реализацию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Для того, чтобы необеспеченные мандаты более не формировались, властям всех уровней следует ориентироваться на такие правила: </w:t>
      </w:r>
    </w:p>
    <w:p>
      <w:pPr>
        <w:pStyle w:val="Normal"/>
        <w:spacing w:lineRule="auto" w:line="360"/>
        <w:rPr>
          <w:rFonts w:eastAsia="Arial Unicode MS"/>
          <w:lang w:val="ru-RU"/>
        </w:rPr>
      </w:pPr>
      <w:r>
        <w:rPr>
          <w:lang w:val="ru-RU"/>
        </w:rPr>
        <w:t>•</w:t>
      </w:r>
      <w:r>
        <w:rPr>
          <w:lang w:val="ru-RU"/>
        </w:rPr>
        <w:t>максимально возможное использование схемы «собственных полномочий»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орган власти, осуществляющий регламентацию расходов, несет ответственность за их финансовое обеспечение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государственные минимальные стандарты только для «собственных» или «делегированных» расходов;</w:t>
      </w:r>
    </w:p>
    <w:p>
      <w:pPr>
        <w:pStyle w:val="Normal"/>
        <w:spacing w:lineRule="auto" w:line="360"/>
        <w:rPr/>
      </w:pPr>
      <w:r>
        <w:rPr>
          <w:lang w:val="ru-RU"/>
        </w:rPr>
        <w:t>•</w:t>
      </w:r>
      <w:r>
        <w:rPr>
          <w:lang w:val="ru-RU"/>
        </w:rPr>
        <w:t>субвенции из Фондов компенсаций, подтверждение «делегирования» законом о бюджете.</w:t>
      </w:r>
      <w:r>
        <w:rPr>
          <w:color w:val="808000"/>
          <w:lang w:val="ru-RU"/>
        </w:rPr>
        <w:t xml:space="preserve">  </w:t>
      </w:r>
    </w:p>
    <w:p>
      <w:pPr>
        <w:pStyle w:val="BodyTextIndent2"/>
        <w:rPr/>
      </w:pPr>
      <w:r>
        <w:rPr/>
        <w:t>Особое внимание предлагаю обратить на минимальные стандарты.</w:t>
      </w:r>
    </w:p>
    <w:p>
      <w:pPr>
        <w:pStyle w:val="BodyTextIndent2"/>
        <w:rPr/>
      </w:pPr>
      <w:r>
        <w:rPr/>
        <w:t xml:space="preserve">Предпосылками для реализации этих правил является исключение из текста Бюджетного кодекса ссылок на государственные минимальные социальные стандарты. Введение таких стандарты для бюджетов других уровней, как это сделано в действующей редакции Бюджетного кодекса - это типичный необеспеченный мандат. </w:t>
      </w:r>
    </w:p>
    <w:p>
      <w:pPr>
        <w:pStyle w:val="BodyTextIndent2"/>
        <w:rPr/>
      </w:pPr>
      <w:r>
        <w:rPr/>
        <w:t>После отмены данного положения каждый уровень власти будет вправе сам устанавливать минимальные стандарты для своих расходов. Соответствующие права уже закреплены, в частности, в новом законе о местном самоуправлении.</w:t>
      </w:r>
    </w:p>
    <w:p>
      <w:pPr>
        <w:pStyle w:val="BodyTextIndent2"/>
        <w:rPr/>
      </w:pPr>
      <w:r>
        <w:rPr/>
        <w:t xml:space="preserve">"Делегирование" расходов, по которым установлены стандарты, должно осуществляться только в ограниченных масштабах и только при условии полного финансового обеспечения за счет субвенций. </w:t>
      </w:r>
    </w:p>
    <w:p>
      <w:pPr>
        <w:pStyle w:val="BodyTextIndent2"/>
        <w:rPr/>
      </w:pPr>
      <w:r>
        <w:rPr/>
        <w:t>Мы – целиком за разумную стандартизацию расходов – это большой плюс и для планирования и для понимания общественностью позиций властей.</w:t>
      </w:r>
    </w:p>
    <w:p>
      <w:pPr>
        <w:pStyle w:val="BodyTextIndent2"/>
        <w:rPr>
          <w:rFonts w:ascii="Arial Unicode MS" w:hAnsi="Arial Unicode MS" w:eastAsia="Arial Unicode MS" w:cs="Arial Unicode MS"/>
        </w:rPr>
      </w:pPr>
      <w:r>
        <w:rPr/>
        <w:t xml:space="preserve">Ранее (и до настоящего времени) с введением минимальных стандартов на уровне ниже федерального возникают определенные правовые сложности: полномочия по их установлению БК РФ закрепляет за Федерацией, и принятые на региональном и местном уровне стандарты и нормативы обжалуются прокуратурой, по ним делают замечания органы юстиции.  В Ставропольском крае даже принятый ранее закон пришлось отменить, и это не единственный случай. А вот в Калужской области минимальные социальные нормы и нормативы существуют с 1999 года. </w:t>
      </w:r>
    </w:p>
    <w:p>
      <w:pPr>
        <w:pStyle w:val="Normal"/>
        <w:spacing w:lineRule="auto" w:line="360"/>
        <w:ind w:firstLine="539"/>
        <w:jc w:val="both"/>
        <w:rPr>
          <w:rFonts w:ascii="Arial Unicode MS" w:hAnsi="Arial Unicode MS" w:eastAsia="Arial Unicode MS" w:cs="Arial Unicode MS"/>
          <w:vanish/>
          <w:lang w:val="ru-RU"/>
        </w:rPr>
      </w:pPr>
      <w:r>
        <w:rPr>
          <w:rFonts w:eastAsia="Arial Unicode MS" w:cs="Arial Unicode MS" w:ascii="Arial Unicode MS" w:hAnsi="Arial Unicode MS"/>
          <w:vanish/>
          <w:lang w:val="ru-RU"/>
        </w:rPr>
      </w:r>
    </w:p>
    <w:p>
      <w:pPr>
        <w:pStyle w:val="BodyTextIndent2"/>
        <w:rPr>
          <w:b/>
          <w:b/>
        </w:rPr>
      </w:pPr>
      <w:r>
        <w:rPr>
          <w:b/>
        </w:rPr>
        <w:t>9. Реестр расходных обязательств</w:t>
      </w:r>
    </w:p>
    <w:p>
      <w:pPr>
        <w:pStyle w:val="BodyTextIndent2"/>
        <w:rPr/>
      </w:pPr>
      <w:r>
        <w:rPr/>
        <w:t xml:space="preserve">Еще одним механизмом, способствующим повышению прозрачности расходных обязательств, является ведение реестра расходных обязательств. </w:t>
      </w:r>
    </w:p>
    <w:p>
      <w:pPr>
        <w:pStyle w:val="BodyTextIndent2"/>
        <w:rPr/>
      </w:pPr>
      <w:r>
        <w:rPr/>
        <w:t>Под реестром расходных обязательств в БК РФ предложено понимать перечень нормативных правовых актов и заключенных органами власти договоров и соглашений, предусматривающих возникновение расходных обязательств, подлежащих исполнению за счет средств соответствующих бюджетов.</w:t>
      </w:r>
    </w:p>
    <w:p>
      <w:pPr>
        <w:pStyle w:val="BodyTextIndent3"/>
        <w:rPr/>
      </w:pPr>
      <w:r>
        <w:rPr/>
        <w:t xml:space="preserve">Такой реестр должен вестись каждым уровнем власти и местного самоуправления. Реестры расходных обязательств вышестоящих уровней власти будут использоваться при составлении реестров нижестоящими властями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едполагается, что порядок ведения такого реестра для Российской Федерации будет установлен федеральным Правительством, субъекты Федерации и муниципальные образования будут устанавливать соответствующие порядки самостоятельно, однако обязаны представлять свои реестры вышестоящим властям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Прообраз реестра расходных обязательств для бюджетов всех уровней составлялся в ходе работы по оценке расходных обязательств Минфином России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Кроме того, определенные обсчеты потребностей в финансировании реализации федеральных и региональных правовых актов уже осуществлялись регионами – участниками конкурсов по распределению субсидий из ФРРФ (фонда реформирования региональных финансов), поскольку такая работа является одним из рекомендуемых направлений анализа бюджетных расходов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10. Доходные источники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Остановимся на вопросе, который, как мы уже отмечали, до конца не решен на сегодняшний день. На вопросе о том, за счет чего должны финансироваться урегулированные по-новому расходы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Как уже отмечалось, доходные источники между бюджетами различных уровней распределены в новой версии Бюджетного кодекса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Такое распределение основано на подробных расчетах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Расчеты заключались в следующем. Вначале были определены потребности бюджета каждого уровня в средствах для реализации закрепленных за соответствующими уровнями власти полномочиями. </w:t>
      </w:r>
    </w:p>
    <w:p>
      <w:pPr>
        <w:pStyle w:val="Heading3"/>
        <w:ind w:right="535" w:firstLine="720"/>
        <w:jc w:val="center"/>
        <w:rPr/>
      </w:pPr>
      <w:bookmarkStart w:id="0" w:name="OLE_LINK1"/>
      <w:bookmarkEnd w:id="0"/>
      <w:r>
        <w:rPr/>
        <w:t>Расчет налоговых доходов</w:t>
      </w:r>
    </w:p>
    <w:p>
      <w:pPr>
        <w:pStyle w:val="Normal"/>
        <w:ind w:right="535" w:firstLine="720"/>
        <w:jc w:val="right"/>
        <w:rPr/>
      </w:pPr>
      <w:r>
        <w:rPr/>
        <w:t>млрд.рублей</w:t>
      </w:r>
    </w:p>
    <w:tbl>
      <w:tblPr>
        <w:tblW w:w="865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1620"/>
        <w:gridCol w:w="1620"/>
        <w:gridCol w:w="1440"/>
      </w:tblGrid>
      <w:tr>
        <w:trPr>
          <w:trHeight w:val="76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Бюджеты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стные бюджеты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Расходные обязательства в действующих условия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794,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426,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281,2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зменение финансируемых обязательст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+16,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+304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-321,2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Расходные обязательства в новых условия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811,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730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960,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Финансовая помощь и неналоговые доход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48,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88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75,84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алоговые доходы (расчетные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824,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344,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87,0</w:t>
            </w:r>
          </w:p>
        </w:tc>
      </w:tr>
      <w:tr>
        <w:trPr>
          <w:trHeight w:val="36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жидаемый профици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62,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,8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Затем с учетом закрепленных в Программе развития бюджетного федерализма до 2005 г. критериев, в том числе: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- стабильности уровня поступлений;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- характеристик налоговой базы с точки зрения равномерности размещения и территориальной мобильности;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- возможностей властей соответствующего уровня воздействовать на объект налогообложения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были определены налоги, наиболее приемлемые для формирования местных бюджетов.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При этом исходили из того, чтобы сохранить для каждого их уровней местных бюджетов 100% отчислений двух налогов.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 xml:space="preserve">Как вы видите, 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для поселений такими стали налог на имущество физических лиц и земельный налог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для районов – транспортный налог и налог на рекламу (который должен замениться торговым сбором).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При этом транспортный налог забирается у региона. А налог на имущество юрлиц – остается в региональном бюджете.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 xml:space="preserve">Для оптимизации администрирования транспортного налога предполагается сделать внести поправки в соответствующую главу Налогового кодекса. 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 xml:space="preserve">Представляется, что дальнейшее увеличение числа местных налогов (за счет преобразования региональных налогов) будет нецелесообразным, поскольку лишит налоговых полномочий региональные власти и приведет к несбалансированности региональных бюджетов. </w:t>
      </w:r>
    </w:p>
    <w:p>
      <w:pPr>
        <w:pStyle w:val="BodyTextIndent2"/>
        <w:rPr/>
      </w:pPr>
      <w:r>
        <w:rPr/>
        <w:t>Определенные Правительством РФ и предложенные для утверждения ГД РФ нормативы отчислений в местные бюджеты по всем налогам отражены на слайде.</w:t>
      </w:r>
    </w:p>
    <w:p>
      <w:pPr>
        <w:pStyle w:val="BodyTextIndent2"/>
        <w:rPr>
          <w:rFonts w:eastAsia="Arial Unicode MS"/>
        </w:rPr>
      </w:pPr>
      <w:r>
        <w:rPr>
          <w:rFonts w:eastAsia="Arial Unicode MS"/>
        </w:rPr>
        <w:t xml:space="preserve">Помимо уже отмеченных земельного налога, налога на имущество физлиц, налога на рекламу (в перспективе – торгового сбора) и транспортного налога, за местными бюджетами предполагается закрепить нормативы отчислений от налога на доходы физических лиц (по 25%), налоги при применении упрощенной системы налогообложения (по 30%), единый налог на вмененный доход (по 30%), единый сельскохозяйственный налог (по 30%), прочие поступления (по 25%), а также за бюджетом района – 25% от государственных пошлин. 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 xml:space="preserve">Предложенный вариант распределения доходов направлен на максимально возможное сокращение регулирующих доходов, их преобразование в доходы «закрепленные». 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 xml:space="preserve">Обозначенные нормативы предполагается записать в Бюджетный кодекс. И обеспечить впредь такой подход: нормативы отчислений устанавливаются именно в нем, не в Налоговом кодексе, а именно в Бюджетном.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В результате структура местных бюджетов должна измениться следующим образом: уменьшится доля регулирующих доходов за счет роста доли поступлений от закрепленных доходов, в также за счет роста финансовой помощи, как на выравнивание уровня бюджетной обеспеченности, так и носящей целевой характер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По оценкам Минфина, объемы местных бюджетов не должны сократиться. Просто теперь вырастут сумму передаваемых в местные бюджеты субвенций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11. Оценка перспектив реализации</w:t>
      </w:r>
    </w:p>
    <w:p>
      <w:pPr>
        <w:pStyle w:val="Normal"/>
        <w:spacing w:lineRule="auto" w:line="480"/>
        <w:ind w:firstLine="540"/>
        <w:jc w:val="both"/>
        <w:rPr>
          <w:lang w:val="ru-RU"/>
        </w:rPr>
      </w:pPr>
      <w:r>
        <w:rPr>
          <w:lang w:val="ru-RU"/>
        </w:rPr>
        <w:t>Основные механизмы реализации реформы закреплены в новом законе «Об общих принципах организации МСУ». В частности, там описаны основные сроки для реализации мероприятий по практическому внедрению реформы. Сразу следует отметить, что в третьем чтении основной срок – вступления закона об МСУ в силу (за исключением отдельных положений) был перенесен на целый год : с 01.01.2005 на 01.01.2006, что, на наш взгляд, существенно увеличило вероятность реализации реформы в установленные сроки.</w:t>
      </w:r>
    </w:p>
    <w:p>
      <w:pPr>
        <w:pStyle w:val="Normal"/>
        <w:spacing w:lineRule="auto" w:line="360"/>
        <w:ind w:firstLine="539"/>
        <w:jc w:val="both"/>
        <w:rPr>
          <w:highlight w:val="cyan"/>
          <w:lang w:val="ru-RU"/>
        </w:rPr>
      </w:pPr>
      <w:r>
        <w:rPr>
          <w:lang w:val="ru-RU"/>
        </w:rPr>
        <w:t>К числу основных мероприятий по реализации реформ можно отнести следующие.</w:t>
      </w:r>
    </w:p>
    <w:p>
      <w:pPr>
        <w:pStyle w:val="Normal"/>
        <w:spacing w:lineRule="auto" w:line="360"/>
        <w:ind w:firstLine="539"/>
        <w:jc w:val="both"/>
        <w:rPr>
          <w:rFonts w:eastAsia="Arial Unicode MS"/>
          <w:lang w:val="ru-RU"/>
        </w:rPr>
      </w:pPr>
      <w:r>
        <w:rPr>
          <w:lang w:val="ru-RU"/>
        </w:rPr>
        <w:t>•</w:t>
      </w:r>
      <w:r>
        <w:rPr>
          <w:lang w:val="ru-RU"/>
        </w:rPr>
        <w:t>01.06.2004 - Утверждение Правительством РФ перечня малонаселенных территорий и территорий с высокой плотностью населения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01.01.2005 - Утверждение Правительством РФ порядка разграничения имущества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01.01.2005 - Утверждение субъектом РФ границ МО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31.03.2005 - Установление субъектом РФ численности органов МО сроков полномочий. 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30.04.2005 - Установление субъектом РФ даты выборов в МО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до 01.11.2005 - проведение выборов в МО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01.12.2005 - передача в муниципальную собственность федерального имущества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31.12.2005 - передача в муниципальную собственность регионального имущества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01.01.2006 - вступление в силу закона об МСУ 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01.06.2006 - проведение съездов МО для создания советов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01.01.2007 - описание и утверждение границ МО</w:t>
      </w:r>
    </w:p>
    <w:p>
      <w:pPr>
        <w:pStyle w:val="Normal"/>
        <w:spacing w:lineRule="auto" w:line="360"/>
        <w:ind w:firstLine="539"/>
        <w:jc w:val="both"/>
        <w:rPr>
          <w:vanish/>
          <w:lang w:val="ru-RU"/>
        </w:rPr>
      </w:pPr>
      <w:r>
        <w:rPr>
          <w:vanish/>
          <w:lang w:val="ru-RU"/>
        </w:rPr>
        <w:t>При этом с 01.01.2006 к методикам распределения финансовой помощи начинают применяться требования (до 2010 года – не ко всей сумме ФФПМО) о том, чтобы в них не использовались прогнозные значения доходов и расходов муниципальных образований на планируемый период.</w:t>
      </w:r>
    </w:p>
    <w:p>
      <w:pPr>
        <w:pStyle w:val="Normal"/>
        <w:spacing w:lineRule="auto" w:line="360"/>
        <w:ind w:firstLine="539"/>
        <w:jc w:val="both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12. Возможные проблемы, сложности  реализации реформы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- сложности и, возможно, споры, в связи с установлением границ новых муниципальных образований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- рост административных расходов на содержание аппаратов муниципальных образований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- возложение обязанностей по финансированию реформы (в частности, проведения выборов в органы местного самоуправления) на региональные бюджеты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- споры по поводу перераспределения имущества,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- отсутствие достаточной информации, в т.ч. статистического характера в разрезе поселений для формирования их бюджетов, установления методики распределения финансовой помощ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902"/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539"/>
      <w:jc w:val="both"/>
    </w:pPr>
    <w:rPr>
      <w:szCs w:val="12"/>
      <w:lang w:val="ru-RU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7:39:00Z</dcterms:created>
  <dc:creator>Marina Klishina</dc:creator>
  <dc:description/>
  <dc:language>en-US</dc:language>
  <cp:lastModifiedBy>Elena Shtoyunda</cp:lastModifiedBy>
  <cp:lastPrinted>2003-09-23T17:52:00Z</cp:lastPrinted>
  <dcterms:modified xsi:type="dcterms:W3CDTF">2003-10-13T07:39:00Z</dcterms:modified>
  <cp:revision>2</cp:revision>
  <dc:subject/>
  <dc:title>Данный вопрос стоит на повестке дня уже более </dc:title>
</cp:coreProperties>
</file>