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иторика и деловая 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</w:t>
      </w: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 задание…………………………………………………………………….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задание…………………………………………………………………….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задание…………………………………………………………………….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задание…………………………………………………………………….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задание…………………………………………………………………….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 задание…………………………………………………………………….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литературы…………………………………………………………9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Ответ на первое зад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данного фрагмента речи звучит следующим образом: «Вынесение приговора по делу, совершенному много лет тому наза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– судебн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– речь прокуро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фрагменте речи автор обращается к судьям, господам присяжным заседател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фрагмент речи отображает точное, эмоциональное выступление прокурора, имеющее своей целью воздействовать на судей и присяжных, чтобы последние вынесли справедливый приговор. Речь прокурора предельно объективна, доказательна и отличается деловит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</w:t>
      </w:r>
      <w:r>
        <w:rPr/>
        <w:t>Ответ на второе зад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абзаце речи на наш взгляд имеется один «зацепляющий крючок», это: «если бы я не был так стар, я  бы нашел  себе новую профессию теперь». Эти простые, но в то же время интригующие слова привлекают внимание. Следующие слова можно отнести к этикетным формулам, в которых К.И. Чуковский призывает посетить переделкинские места, увековеченные Пастернаком. Именно использование этикетных форм позволяет заинтересовать слушателей и проявить в них желание посетить эти места, по которым К.И. Чуковский в качестве гида хотел бы их провести: «Я стал бы гидом по переделкинским местам… Я повел бы туристов к березе, которая увековечена Пастернаком, к ручью, который был им воспет…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</w:t>
      </w:r>
      <w:r>
        <w:rPr/>
        <w:t>Ответ на третье зад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отрывке Т.Н. Грановский для доказательства простоты короля Людовика использует аргументы, направленные к факту содержания, то есть к тем фактам из его жизни, которые подтверждают его отличие от герцога Бургундского, которое выражалось в его простоте. Вот эти аргументы: «Людовик был небольшого роста, худощавый, одетый в платье среднего сословия»; «…Людовик знакомился с добрыми гражданами, крестил у них детей…». Описание случая на турнире еще раз подтверждает простоту короля Людовика и его близость к народу: «Людовик смотрел из окошек своего дворца и особенно забавлялся следующим: незнакомый рыцарь явился на турнир и страшно избивал рыцарей; говорят, что это был мясник, подосланный королем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</w:t>
      </w:r>
      <w:r>
        <w:rPr/>
        <w:t>Ответ на 4 зад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фрагменте судебной речи вначале используется повествование, т.е. изложение событий в отношениях временной последовательности. Именно так рассказывается о том, как было обнаружено неким Обри поддельные кредитные бил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 идёт описание ареста Янсенов, в котором предложения находятся в отношениях однов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идут рассуждения , которые начинаются с тезиса о том, что Янсен утверждает, что, «если бы он знал, что в ящике, то мог бы бежать, бросить ящик в канаву». А. Кони словами «но я полагаю, что объяснение это не заслуживает уважения» говорит о том, что это нужно доказать. Далее приводятся доказательства, что это не так. Затем идёт вывод: «остаётся отдаться поли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</w:t>
      </w:r>
      <w:r>
        <w:rPr/>
        <w:t>Ответ на пятое зад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ь данной концовки речи заключается в том, что она содержит эмоциональный призыв любить и помнить великого поэта А.С. Пушкина, как человеку, который «дал окончательную обработку нашему языку», который «водрузил могучей рукой знамя поэзии глубоко в русскую землю».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       </w:t>
      </w:r>
      <w:r>
        <w:rPr>
          <w:color w:val="000000"/>
          <w:sz w:val="28"/>
          <w:szCs w:val="18"/>
        </w:rPr>
        <w:t>Ответ на шестое задание</w:t>
      </w:r>
    </w:p>
    <w:p>
      <w:pPr>
        <w:pStyle w:val="Web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18"/>
        </w:rPr>
        <w:t xml:space="preserve">Эпитет – «фальшивые ассигнации похожи </w:t>
      </w:r>
      <w:r>
        <w:rPr>
          <w:color w:val="000000"/>
          <w:sz w:val="28"/>
          <w:szCs w:val="18"/>
          <w:u w:val="single"/>
        </w:rPr>
        <w:t>на сказочный клубок змей</w:t>
      </w:r>
      <w:r>
        <w:rPr>
          <w:color w:val="000000"/>
          <w:sz w:val="28"/>
          <w:szCs w:val="18"/>
        </w:rPr>
        <w:t>».</w:t>
      </w:r>
    </w:p>
    <w:p>
      <w:pPr>
        <w:pStyle w:val="Web"/>
        <w:spacing w:lineRule="auto" w:line="360" w:before="0" w:after="0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инонимы – «молодою и красивою».</w:t>
      </w:r>
    </w:p>
    <w:p>
      <w:pPr>
        <w:pStyle w:val="Web"/>
        <w:spacing w:lineRule="auto" w:line="360" w:before="0" w:after="0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крытая метафора – «Одна заползет в карман вернувшегося с базара крестьянина и вытащит оттуда последние трудовые копейки, другая отнимет 50 рублей из суммы, назначенной на покупку рекрутской квитанции, и заставит пойти обиженного неизвестною, но преступной рукой парня в солдаты, третья вырвет 10 рублей из последних 13, полученных молодою и красивою швеею-иностранкою, выгнанною на улицы чуждого и полного соблазна города и т.д. и т.д.».</w:t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</w:t>
      </w:r>
      <w:r>
        <w:rPr>
          <w:color w:val="000000"/>
          <w:sz w:val="28"/>
          <w:szCs w:val="18"/>
        </w:rPr>
        <w:t>СПИСОК ЛИТЕРАТУРЫ</w:t>
      </w:r>
    </w:p>
    <w:p>
      <w:pPr>
        <w:pStyle w:val="Web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1. Волков А.А. Курс русской риторики. - М.: Книжный мир, 2001. - С. 92-1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Галяшина Е.И. Судебное речеведение: от практики к теории. - М.: Просвещение, 2005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3. Речевое воздействие в сфере массовой коммуникации. - М.: Гардарики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Тарланов З.А. Культура речи и правосудие. – М.: Букинист, 200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2:00Z</dcterms:created>
  <dc:creator>Надежда</dc:creator>
  <dc:description/>
  <dc:language>en-US</dc:language>
  <cp:lastModifiedBy>Надежда</cp:lastModifiedBy>
  <dcterms:modified xsi:type="dcterms:W3CDTF">2007-08-05T13:22:00Z</dcterms:modified>
  <cp:revision>26</cp:revision>
  <dc:subject/>
  <dc:title/>
</cp:coreProperties>
</file>