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Свобода и ответственность лич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>СОДЕРЖАНИЕ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дение…………………………………………………………………….3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нятие личности………………………………………………………..5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1.1. Индивид, индивидуальность, личность…………………………….5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облемы свободы и ответственности личности……………………...8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2.1. Свобода личности……………………………………………………8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2.2. Ответственность личности………………………………………….9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лючение………………………………………………………………….11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писок литературы…………………………………………………………13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ВВЕДЕНИЕ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чность — человеческий индивид в аспекте его социальных качеств, формирующихся в процессе исторически конкретных видов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Личность формируется в процессе деятельности, общения. Иначе говоря, формирование ее есть в сущности процесс социализации индивида. Этот процесс требует от человека продуктивной активности, выраженной в постоянной корректировке своих действий, поведений, поступков. Это вызывает необходимость развития способности самооценки, что связано с развитием самосознания. Самосознание и самооценка в совокупности образуют тот основной стержень личности, вокруг которого складывается неповторимая специфика личности. При этом только в деятельности индивид выступает и самоутверждается как личность, иначе он остается вещью в себе. Человек может строить любые иллюзии на свой счет, но то, чем он является в действительности, может быть обнаружено только в деле. И именно по нему другие люди могут оценить его личность. Социально-деятельная сущность лежит в основе социализации индивида, в процессе которого и формируется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вобода есть неотъемлемый атрибут личности. Люди обладают значительной свободой в определении целей своей деятельности, средств для ее достижения. Свобода, следовательно, не абсолютна и претворяется в жизнь как осуществление возможности путем выбора определенной цели и плана действи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бода побуждает нас к борьбе, при необходимости, к отказу от всех человеческих радостей и наслаждений. Свобода даже через страдания, риск, потери и поражения, делает нашу жизнь прекрасной. Только свободный человек может делать выбор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роблемы личности, личности и общества всегда затрагивали умы выдающихся ученых разных эпох, которые пытались определить место личности в человеческом обществе и рассмотреть человеческую личность, как обособленную индивидуальность вне общества, так как каждая личность представляет собой обособленный духовный мир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процессе  рассмотрения этих вопросов всегда сопоставлялись интересы личности и общества. Общество представляет собой единый и огромный механизм, состоящий из крошечных элементов - человеческих личностей. И чем дальше развивалось общество, тем все актуальнее становилась проблема личности и общества, которая все чаще затрагивается на страницах книг и журнал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сюда вытекает актуальность данной темы. В процессе рассмотрения этого вопроса, нами решались следующие задач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Раскрыть понятие лич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Рассмотреть проблему свободы лич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характеризовать ответственность лич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1. ПОНЯТИЕ ЛИЧ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 Индивид, индивидуальность, личность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Личность - это человеческий индивид в аспекте его социальных качеств, формирующихся в процессе исторических конкретных видов деятельности и общественных отношений. Сущность “особой личности” составляет не ее борода, не ее кровь, не ее абстрактная природа, а ее социальное качество. Человеческий индивид - это единичный представитель человеческого рода, отдельно взятый человек, безотносительно к его реальным антропологическим и социальным особенностям. Родившийся ребенок - индивид, но он еще не есть человеческая индивидуальность, так как человеческая индивидуальность - это неповторимый самобытный способ бытия конкретной личности в качестве субъекта самостоятельной деятельности, это индивидуальная форма общественной жизни человека. Индивид становится индивидуальностью по мере того, как перестает быть “единицей” человеческого рода и приобретает относительную самостоятельность своего бытия в обществе, становится личностью. Личность социальна по своей сущности и индивидуальна по способу своего существования, индивидуальность выражает собственный мир индивида, его особый жизненный путь, который по своему содержанию определяется социальными условиями, а по происхождению, структуре и форме носит индивидуальный характер. Сущность индивидуальности раскрывается в самостоятельности конкретного индивида, его самобытности, способности быть самим собой в рамках социальной системы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ажная роль природных задатков, врожденных особенностей в развитии индивида опосредована социальными факторами. Способ существования индивидуальной жизни есть проявление более особенное или более общее, родовой жизни человека. Индивидуальность - это единство уникальных и универсальных свойств человека, целостная система, формирующаяся в процессе динамического взаимодействия его качеств, общих, типичных - общечеловеческих, природных и социальных признаков, особенных - конкретно-исторических и единичных - неповторимых телесных и духовно-этических характеристик. По мере исторического развития деятельности человека все более развивается индивидуализация его самого и его отношений в различных областях жизн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Развитие индивидуальности играет важную роль в истории человечества как одно из необходимых условий его прогресса. Индивидуализация и совершенствование личности неразрывно связаны с преобразованием общества, с ликвидацией отчуждения, с борьбой против индивидуализма и созданием условий сотрудничества и взаимопомощи в обществе. Хотя природная основа личности, ее биологические особенности определяются  факторами развития, ее сущностным основанием являются не ее природные качества, а качества социально-значимые - взгляды, способности, потребности, интересы, моральные убежд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 xml:space="preserve">Личность - это динамическая, относительно устойчивая целостная система интеллектуально-культурных, морально-волевых качеств человека, выраженных в индивидуальных способностях его сознания и деятельности. Личность представляет собой диалектическое единство общего социально-этического, особенного классового, национального и отдельно-индивидуального. В конкретно-исторических обстоятельствах личность выступает как целостность, которая задана определенной социальной системой. Личность - это действительность индивида, как социального феномена и субъекта, реализующего себя в различных видах социального общения. Социальные качества личности проявляются в ее действиях, поступках, отношениях между людьми. По этим поступкам можно в известной степени судить о внутреннем мире человека, его духовных и нравственных качествах как положительных, так и отрицательных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Познание структуры личности возможно как в общеисторическом плане, так и в плане исследований тех или иных аспектов этой структуры отдельными науками - биологией, психологией, социологией, педагогикой. Определяющее воздействие социальных и природных факторов на формирование и развитие личности происходит через ее субъективность. Внутреннее содержание личности, ее субъективный мир - это не результат механического внедрения, в ее сознание многообразных внешних воздействий, а итог той внутренней работы самой личности, в процессе которой внешнее, пройдя через субъективность личности, перерабатывается, осваивается и применяется в практической деятель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 зависимости от характера общественных отношений, уровня знаний и силы воли индивид обретает возможность оказывать большее или меньшее влияние на факторы его развития. Понятие “личность” характеризует человека как активного субъекта социальных отношений. В то же время человек - это не только субъект, но и объект деятельности, совокупность функций, которые он выполняет в силу сложившегося разделения труда, принадлежность к тому или иному классу или социальной группе с их идеологией и психологией. Одним из важнейших качеств, стержнем личности является характер мировоззрения личности, которое в значительной мере предопределяет направленность и особенность всех социально-значимых ее решений и проступков. Социальная структура личности формируется в производственной деятельности и во внепроизводственных отношениях. Степень развития личности прямо зависит от богатства реальных общественных отношений, в которые она включена. Эта закономерность лежит в основе разработок типологии лич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ОБЛЕМЫ СВОБОДЫ И ОТВЕТСТВЕННОСТИ ЛИЧ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2.1. Свобода личности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Индивид и общество находятся в диалектических взаимоотношениях, их нельзя противопоставлять, ибо индивид есть общественное существо и всякое проявление его жизни, даже если оно и не выступает в непосредственной форме коллективного ее проявления, обладая общеродовыми признаками, может выступать и как самобытная индивидуальность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 современных условиях и условиях ускоренного развития цивилизации роль личности в обществе становится все значительнее, в связи с этим все чаще возникает проблема свободы и ответственности личности перед обществ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ервая попытка обоснования точки зрения объяснения взаимосвязи свободы и необходимости ее признания их органической взаимосвязи принадлежит Спинозе, который определил свободу, как осознанную необходимость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Развернутая концепция диалектического единства свободы и необходимости с идеалистических позиций была дана Гегелем. Научное, диалектико-материалистическое решение проблемы свободы и необходимости исходит из признания объективной необходимости как первичного, а воли и сознания человека - как вторичного производного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 обществе свобода личности ограничивается интересами общества. Каждый человек - индивид, его желания и интересы не всегда совпадают с интересами общества. В этом случае личность под воздействием общественных законов должна поступать в отдельных случаях так, чтобы не нарушать интересов общества, в противном случае ему грозит наказание от имени обществ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 современных условиях, в эпоху развития демократии проблема свободы личности становится все глобальнее. Она решается на уровне международных организаций в виде законодательных актов о правах и свободах личности, которые в настоящее время становятся в основу любой политики и тщательно охраняютс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Однако не все проблемы свободы личности решены в России и во всем мире, так как это одна из самых тяжелых задач. Личности в обществе на данный момент исчисляются миллиардами и каждую минуту на земле сталкиваются их интересы, права и свободы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Неразделимы и такие понятия как свобода и ответственность, так как свобода не вседозволенность, за нарушение чужих прав и свобод личность несет ответственность перед обществом по закону, принятому обществ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Ответственность личности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Ответственность   - это категория этики и права, отражающая особое социальное и морально-правовое отношение личности к обществу, человечеству в целом. Построение современного общества, внедрение сознательного начала в социальную жизнь, приобщение народных масс к самостоятельному управлению обществом и историческому созиданию резко увеличивает меру личной</w:t>
        <w:tab/>
        <w:t xml:space="preserve"> свободы и одновременно социальной и моральной ответственности каждого.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В праве гражданская, административная и уголовная ответственность устанавливается не формальным путем выяснения состава преступления, но и с учетом воспитания правонарушителя, его жизни и деятельности, степени сознания вины и возможности исправления в дальнейшем. Это сближает правовую ответственность с моральной, то есть осознание индивидом интересов общества в целом и в конечном счете понимания законов поступательного развития истор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Соблюдение прав и свобод личности и ответственность перед законом за совершенное преступление - является одним из признаков правового государств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Развитие человеческой цивилизации требует и цивилизованного развития права, поэтому возникла концепция правового государства как определяющая любую государственность. Прошло время правового беспредела, когда права и свободы личности ничем не гарантировались и не защищались. Общество имеет новые пути правового обустройства человека, который будет уверен в завтрашнем дне, будет смело идти по жизн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равовое государство гарантирует личности его права и свободы и их правовую защиту - важнейший принцип. Следующий принцип - подчинение только закону и деятельность на основании закона, принятого обществом в условиях полной демократ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равовое государство является своего рода сочетанием свободы и ответственности, когда человек полностью свободен в моральном и правовом смысле с одной стороны, а за совершение преступления наступает ответственность - с другой стороны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равовое государство и народовластие - это неразделимые понятия, управление и самоуправление народных масс, подотчетность выборных органов своим избирателям и смена этих органов, если не справились с возложенными на них обязанностями и задачами, нарушением ими закон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Правовое государство предполагает закрепление интересов личности на первом месте, устраняет неравноправие наций, ставит на одну линию мужчину и женщину, создает все условия для абсолютного равенства всех членов общества перед законом независимо от происхождения, положения в обществ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ab/>
        <w:t>Конституция России поставила интересы личности на первое место. Первоочередная задача для правоохранительных органов - охрана личного, государственного и общественного имущества, установила статус личности, гарантии прав и свобод. Это подчеркивает возрастающую роль личности в современных условиях для ее развития в обществ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ЗАКЛЮЧЕНИЕ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Во всех сферах отношений, регулируемых правом, человек и гражданин выступает как субъект соответствующих прав, свобод и обязанностей, которые определены нормами конкретной отрасли. Всеми отраслями права предусмотрены и условия его участия в качестве субъекта тех или иных видов правоотношений, при реализации им своей правоспособности. Иначе говоря, правовое положение человека и гражданина в полном объеме характеризуется совокупностью прав, свобод и обязанностей, которыми он наделяется как субъект правоотношений, возникающих в процессе реализации норм всех отраслей пра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В заключении необходимо отметить, что статья 19 Конституции РФ устанавливает основные гарантии прав и свобод человека. Перед законом и судом все равны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Мужчина и женщина имеют равные права и свободы и равные возможности для их реализац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В статье 55 Конституции РФ закреплено положение о том, что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Только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 и обязательно с указанием пределов и срока их действия, о чем сказано в статье 56 Конституции РФ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СПИСОК ЛИТЕРАТУР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. Конституция Российской Федерации. Принята всенародным голосованием 12 декабря 1993 г. Отд. изд. – М.: Юрид. лит-ра, 1993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2. Бекназар-Юзбашев Т.Б. Права человека и международное право. – М.: Юрид.лит-ра, 1996.</w:t>
      </w:r>
    </w:p>
    <w:p>
      <w:pPr>
        <w:pStyle w:val="TextBodyIndent"/>
        <w:ind w:lef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злова Е.И. Конституционное право России. - М.: Юрид. лит-ра, 1994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4. Лукашева Е.А. Кризисная ситуация в советском обществе и права человека. – Права человека: время трудных решений. – М.: Юристъ, 1991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7:00Z</dcterms:created>
  <dc:creator>User</dc:creator>
  <dc:description/>
  <dc:language>en-US</dc:language>
  <cp:lastModifiedBy>User</cp:lastModifiedBy>
  <cp:lastPrinted>2007-03-22T22:49:00Z</cp:lastPrinted>
  <dcterms:modified xsi:type="dcterms:W3CDTF">2007-03-22T16:50:00Z</dcterms:modified>
  <cp:revision>19</cp:revision>
  <dc:subject/>
  <dc:title/>
</cp:coreProperties>
</file>