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е типа финансовой устойчивости 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МУП «Жилищный трест» за 2005-2007 гг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8"/>
        <w:gridCol w:w="1113"/>
        <w:gridCol w:w="1142"/>
        <w:gridCol w:w="1043"/>
        <w:gridCol w:w="1041"/>
      </w:tblGrid>
      <w:tr>
        <w:trPr>
          <w:trHeight w:val="280" w:hRule="atLeast"/>
          <w:cantSplit w:val="true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 го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 го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 г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, (+,-)</w:t>
            </w:r>
          </w:p>
        </w:tc>
      </w:tr>
      <w:tr>
        <w:trPr>
          <w:trHeight w:val="280" w:hRule="atLeast"/>
          <w:cantSplit w:val="true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 к 2005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 к 2006 г.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величина запасов и затрат (ЗЗ), 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77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собственных оборотных средств (СОС), 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6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3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2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2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ующий капитал (КФ), 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величина источников (ВИ), 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33</w:t>
            </w:r>
          </w:p>
        </w:tc>
      </w:tr>
      <w:tr>
        <w:trPr>
          <w:trHeight w:val="44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Излишек (+) или недостаток (-) СОС (Фс= СОС-ЗЗ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7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8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2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03</w:t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Излишек (+) или недостаток (-) собственных и долгосрочных заёмных источник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Фт=КФ-33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6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47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72</w:t>
            </w:r>
          </w:p>
        </w:tc>
      </w:tr>
      <w:tr>
        <w:trPr>
          <w:trHeight w:val="451" w:hRule="atLeast"/>
        </w:trPr>
        <w:tc>
          <w:tcPr>
            <w:tcW w:w="4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Излишек (+) или недостаток (-) общей величины основных источников (Фо=ВИ-ЗЗ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25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88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+7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Относительные показатели финансовой устойчивости МУП «Жилищный трест» за 2005-2007 гг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11"/>
        <w:gridCol w:w="1143"/>
        <w:gridCol w:w="1141"/>
        <w:gridCol w:w="1143"/>
        <w:gridCol w:w="1143"/>
        <w:gridCol w:w="1369"/>
        <w:gridCol w:w="1373"/>
      </w:tblGrid>
      <w:tr>
        <w:trPr>
          <w:trHeight w:val="441" w:hRule="atLeast"/>
          <w:cantSplit w:val="true"/>
        </w:trPr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 год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 год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 год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(+,-)</w:t>
            </w:r>
          </w:p>
        </w:tc>
      </w:tr>
      <w:tr>
        <w:trPr>
          <w:trHeight w:val="547" w:hRule="atLeast"/>
          <w:cantSplit w:val="true"/>
        </w:trPr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 к 2005 г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 к 2006 г.</w:t>
            </w:r>
          </w:p>
        </w:tc>
      </w:tr>
      <w:tr>
        <w:trPr/>
        <w:tc>
          <w:tcPr>
            <w:tcW w:w="26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оэффициент независимости.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≥</w:t>
            </w:r>
            <w:r>
              <w:rPr/>
              <w:t>0,5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3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0,14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31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Коэффициент соотношения собственных и заемных средст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≤</w:t>
            </w:r>
            <w:r>
              <w:rPr/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0,63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Коэффициент долгосрочного привлечения заемных средст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Коэффициент маневренности собственных средст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≥</w:t>
            </w:r>
            <w:r>
              <w:rPr/>
              <w:t>0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0,07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Коэффициент обеспечения собственными средствами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≥</w:t>
            </w:r>
            <w:r>
              <w:rPr/>
              <w:t>0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15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Коэффициент реальной стоимости ОС и  материальных оборотных средств в имуществе предприятия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≥</w:t>
            </w:r>
            <w:r>
              <w:rPr/>
              <w:t>0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28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Коэффициент реальной стоимости ОС в имуществе предприятия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≥</w:t>
            </w:r>
            <w:r>
              <w:rPr/>
              <w:t>0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29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Показатели платежеспособности МУП «Жилищный трест» за 2005-2007 гг.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2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01"/>
        <w:gridCol w:w="1104"/>
        <w:gridCol w:w="918"/>
        <w:gridCol w:w="918"/>
        <w:gridCol w:w="918"/>
        <w:gridCol w:w="1160"/>
        <w:gridCol w:w="1160"/>
      </w:tblGrid>
      <w:tr>
        <w:trPr>
          <w:cantSplit w:val="true"/>
        </w:trPr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 год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 год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 год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(+,-)</w:t>
            </w:r>
          </w:p>
        </w:tc>
      </w:tr>
      <w:tr>
        <w:trPr>
          <w:cantSplit w:val="true"/>
        </w:trPr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 к 2005 г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 к 2006 г.</w:t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показатель ликвид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≥</w:t>
            </w:r>
            <w:r>
              <w:rPr/>
              <w:t>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0,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0,008</w:t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≥</w:t>
            </w:r>
            <w:r>
              <w:rPr/>
              <w:t>0,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,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0,02</w:t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ежуточный коэффициент покрыт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≥</w:t>
            </w:r>
            <w:r>
              <w:rPr/>
              <w:t>0,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02</w:t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текущий коэффициент покрыт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≥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0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28</w:t>
            </w:r>
          </w:p>
        </w:tc>
      </w:tr>
      <w:tr>
        <w:trPr/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теку</w:t>
              <w:softHyphen/>
              <w:t>щей ликвидности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≥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96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0,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24</w:t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обеспеченности собст</w:t>
              <w:softHyphen/>
              <w:t>венными оборотными средствам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≥</w:t>
            </w:r>
            <w:r>
              <w:rPr/>
              <w:t>0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15</w:t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восстановления платежеспособности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≥</w:t>
            </w:r>
            <w:r>
              <w:rPr/>
              <w:t>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3"/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11</w:t>
      </w:r>
    </w:p>
    <w:p>
      <w:pPr>
        <w:pStyle w:val="31"/>
        <w:tabs>
          <w:tab w:val="clear" w:pos="708"/>
          <w:tab w:val="left" w:pos="9915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нижение себестоимости производимой продукции на МУП «Жилищный трест»</w:t>
      </w:r>
    </w:p>
    <w:p>
      <w:pPr>
        <w:pStyle w:val="31"/>
        <w:tabs>
          <w:tab w:val="clear" w:pos="708"/>
          <w:tab w:val="left" w:pos="9915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0"/>
        <w:gridCol w:w="1800"/>
        <w:gridCol w:w="1640"/>
      </w:tblGrid>
      <w:tr>
        <w:trPr>
          <w:trHeight w:val="98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Наименование мероприятий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Срок исполнения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ая экономия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  <w:szCs w:val="22"/>
              </w:rPr>
              <w:t>Приобретение оборудования по автоматизации проверки поставляемого оборудования</w:t>
            </w:r>
          </w:p>
          <w:p>
            <w:pPr>
              <w:pStyle w:val="Normal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val="en-US"/>
              </w:rPr>
              <w:t xml:space="preserve">II </w:t>
            </w:r>
            <w:r>
              <w:rPr>
                <w:sz w:val="28"/>
                <w:szCs w:val="22"/>
              </w:rPr>
              <w:t>кв.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51 тыс. руб.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  <w:szCs w:val="22"/>
              </w:rPr>
              <w:t>Модернизация установок упаковки</w:t>
            </w:r>
          </w:p>
          <w:p>
            <w:pPr>
              <w:pStyle w:val="Normal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val="en-US"/>
              </w:rPr>
              <w:t>III</w:t>
            </w:r>
            <w:r>
              <w:rPr>
                <w:sz w:val="28"/>
                <w:szCs w:val="22"/>
              </w:rPr>
              <w:t xml:space="preserve"> кв.- </w:t>
            </w:r>
            <w:r>
              <w:rPr>
                <w:sz w:val="28"/>
                <w:szCs w:val="22"/>
                <w:lang w:val="en-US"/>
              </w:rPr>
              <w:t xml:space="preserve">IV </w:t>
            </w:r>
            <w:r>
              <w:rPr>
                <w:sz w:val="28"/>
                <w:szCs w:val="22"/>
              </w:rPr>
              <w:t>кв.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7 тыс. руб.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  <w:szCs w:val="22"/>
              </w:rPr>
              <w:t>Модернизация кабельного производство</w:t>
            </w:r>
          </w:p>
          <w:p>
            <w:pPr>
              <w:pStyle w:val="Normal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val="en-US"/>
              </w:rPr>
              <w:t xml:space="preserve">I </w:t>
            </w:r>
            <w:r>
              <w:rPr>
                <w:sz w:val="28"/>
                <w:szCs w:val="22"/>
              </w:rPr>
              <w:t>кв.-</w:t>
            </w:r>
            <w:r>
              <w:rPr>
                <w:sz w:val="28"/>
                <w:szCs w:val="22"/>
                <w:lang w:val="en-US"/>
              </w:rPr>
              <w:t xml:space="preserve"> II</w:t>
            </w:r>
            <w:r>
              <w:rPr>
                <w:sz w:val="28"/>
                <w:szCs w:val="22"/>
              </w:rPr>
              <w:t xml:space="preserve"> кв.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8 тыс. руб.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7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  <w:szCs w:val="22"/>
              </w:rPr>
              <w:t>Повышение процента выхода годных изделий с 64,6% до 72%</w:t>
            </w:r>
          </w:p>
          <w:p>
            <w:pPr>
              <w:pStyle w:val="Normal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постоянно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80 тыс. руб.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283" w:firstLine="851"/>
        <w:jc w:val="right"/>
        <w:rPr>
          <w:szCs w:val="28"/>
        </w:rPr>
      </w:pPr>
      <w:r>
        <w:rPr>
          <w:szCs w:val="28"/>
        </w:rPr>
        <w:t>Таблица 12</w:t>
      </w:r>
    </w:p>
    <w:p>
      <w:pPr>
        <w:pStyle w:val="TextBodyIndent"/>
        <w:ind w:left="283" w:firstLine="851"/>
        <w:rPr/>
      </w:pPr>
      <w:r>
        <w:rPr>
          <w:szCs w:val="28"/>
        </w:rPr>
        <w:t>Факторы, повлиявшие на динамику прибыли от реализации (увеличение «+», уменьшение «-») в 2006 г.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268"/>
        <w:gridCol w:w="2268"/>
      </w:tblGrid>
      <w:tr>
        <w:trPr>
          <w:trHeight w:val="60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Тыс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/>
            </w:pPr>
            <w:r>
              <w:rPr>
                <w:szCs w:val="28"/>
              </w:rPr>
              <w:t>В % к снижению прибыли</w:t>
            </w:r>
          </w:p>
        </w:tc>
      </w:tr>
      <w:tr>
        <w:trPr>
          <w:trHeight w:val="38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1. Увеличение прибыли от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+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2. Рост натурального объема прод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+35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5 раз</w:t>
            </w:r>
          </w:p>
        </w:tc>
      </w:tr>
      <w:tr>
        <w:trPr>
          <w:trHeight w:val="34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3. Рост себесто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- 3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В 4,5 раза</w:t>
            </w:r>
          </w:p>
        </w:tc>
      </w:tr>
      <w:tr>
        <w:trPr>
          <w:trHeight w:val="28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 xml:space="preserve">4. Рост коммерческих рас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- 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</w:tr>
      <w:tr>
        <w:trPr>
          <w:trHeight w:val="28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/>
            </w:pPr>
            <w:r>
              <w:rPr>
                <w:szCs w:val="28"/>
              </w:rPr>
              <w:t>5. Итого факторы, увеличивающие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+39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В 6 раз</w:t>
            </w:r>
          </w:p>
        </w:tc>
      </w:tr>
      <w:tr>
        <w:trPr>
          <w:trHeight w:val="35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/>
            </w:pPr>
            <w:r>
              <w:rPr>
                <w:szCs w:val="28"/>
              </w:rPr>
              <w:t>6. Итого факторы, уменьшающие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-31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В 4 раза</w:t>
            </w:r>
          </w:p>
        </w:tc>
      </w:tr>
      <w:tr>
        <w:trPr>
          <w:trHeight w:val="26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7. Общее влияние факторов (стр. 5+ стр.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7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51"/>
              <w:rPr>
                <w:szCs w:val="28"/>
              </w:rPr>
            </w:pPr>
            <w:r>
              <w:rPr>
                <w:szCs w:val="28"/>
              </w:rPr>
              <w:t>В 2 раз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54:00Z</dcterms:created>
  <dc:creator>internet-center web 2.0</dc:creator>
  <dc:description/>
  <cp:keywords/>
  <dc:language>en-US</dc:language>
  <cp:lastModifiedBy>internet-center web 2.0</cp:lastModifiedBy>
  <dcterms:modified xsi:type="dcterms:W3CDTF">2007-06-03T14:56:00Z</dcterms:modified>
  <cp:revision>1</cp:revision>
  <dc:subject/>
  <dc:title>Таблица 5</dc:title>
</cp:coreProperties>
</file>