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лад по дипломной работе на тему «Бюджетное планирование на предприятии» (на примере ОАО «Московский завод тепловой автоматики» -  ОАО «МЗТА»)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360"/>
        <w:ind w:right="85" w:firstLine="709"/>
        <w:rPr/>
      </w:pPr>
      <w:r>
        <w:rPr>
          <w:sz w:val="28"/>
          <w:szCs w:val="28"/>
        </w:rPr>
        <w:t>вашему вниманию  представляется доклад по дипломной работе на тему «Бюджетное планирование на предприятии» (на примере ОАО «Московский завод тепловой автоматики» – ОАО «МЗТА»)</w:t>
      </w:r>
    </w:p>
    <w:p>
      <w:pPr>
        <w:pStyle w:val="Normal"/>
        <w:widowControl/>
        <w:spacing w:lineRule="auto" w:line="360"/>
        <w:ind w:right="85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темы исследования обусловлена необходимостью теоретического и практического осмысления следующих взаимосвязанных обстоятельств: современный этап усложнения хозяйственных связей, острой конкурентной борьбы и повышения важности стратегических решений процессы предвидения положения предприятия в будущем, разработки целей, стратегий, сценариев в их реализации выдвигаются на одно из первых мест в системе управления предприятием. В настоящее время российский бизнес очень стремительно развивается, а для эффективного управления развивающегося бизнеса необходимо использовать современные технологии управления, одним из которых является – бюджетное планирование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ю работы является изучение сущности бюджетирования деятельности предприятия и направления совершенствования бюджетного процесс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данной цели поставлены следующие задачи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рассмотреть сущность и содержание бюджетного планирования, как системы финансового управления предприятие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вести анализ действующей системы бюджетирования на примере ОАО «МЗТА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делать вывод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едложить основные рекомендации по совершенствованию бюджетного процесс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ъектом исследования выступило ОАО «Московский завод тепловой автоматики» (ОАО «МЗТА»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ное исследование позволило выявить следующе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юджетирование является основой планирования и управленческого учета. Система бюджетов позволяет заблаговременно оценить последствия текущего положения дел и реализуемой стратегии для финансового состояния предприятия. Следовательно, бюджетирование становится связующим звеном между стратегическим управлением, осуществляемым высшим руководством, и оперативным управлением, реализуемым на нижнем уровн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ведя анализ финансового состояния ОАО «МЗТА» можно сказать, что на начальный – базисный период, финансовое состояние нестабильное, но достаточно устойчивое. Так, с отрицательной стороны предприятие характеризовало н</w:t>
      </w:r>
      <w:r>
        <w:rPr>
          <w:color w:val="000000"/>
          <w:sz w:val="28"/>
          <w:szCs w:val="28"/>
        </w:rPr>
        <w:t>е соответствующая норме структура баланса с точки зрения платежеспособности;  неустойчивое финансовое положение по величине собственных оборотных средств;  ниже нормального значение коэффициент текущей (общей) ликвидности;  коэффициент быстрой (промежуточной) ликвидности ниже нормального значение (табл.1,2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Анализ эффективности действующей системы бюджетирования на ОАО «МЗТА» на 2007 г. выявил следующие результаты.</w:t>
      </w:r>
      <w:r>
        <w:rPr>
          <w:color w:val="000000"/>
          <w:sz w:val="28"/>
          <w:szCs w:val="28"/>
        </w:rPr>
        <w:t xml:space="preserve"> Наблюдается положительная динамика изменения собственного капитала относительно общего изменения активов (сальдо баланса) организации (табл.3); коэффициент маневренности собственного капитала имеет оптимальное значение (0,53) (табл.4); коэффициент обеспеченности материальных запасов соответствует норме; в планируемом периоде организация получит прибыль от продаж (269317 тыс. руб.), причем наблюдается положительная динамика по сравнению с прошлым периодом (+125992 тыс. руб.) (табл.6). Чистая прибыль составит 204681 тыс. руб. (+116463 тыс. руб. по сравнению с аналогичным периодом 2006 г.). Наблюдается положительная динамика прибыли до налогообложения на рубль всех расходов организации (+7,1 коп. к 7,5 коп. с рубля затрат за аналогичный период 2006 г.) (табл.7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Тем не менее, в планируемом периоде остается нерешенной основная проблема д</w:t>
      </w:r>
      <w:r>
        <w:rPr>
          <w:sz w:val="28"/>
          <w:szCs w:val="28"/>
        </w:rPr>
        <w:t xml:space="preserve">еятельности предприятия -  недостаток собственных оборотных средств и денежных активов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йствующая система бюджетирования на предприятии выявила следующие негативные моменты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АО «МЗТА» отсутствует специализированная программа автоматизации процесса бюджетирования, формы результирующих бюджетов, как правило, ведутся в электронной таблице MS Excel. Тогда как фактические данные находятся, в основном, в бухгалтерском контуре «1С:Бухгалтерия», а данные оперативного учета могут быть даже в третьей программе. При этом возникают двойной ввод данных (сначала в «1С:Бухгалтерию» бухгалтером, а затем экономистом из 1С в Excel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тсутствие необходимой для управленческого учета аналитичности в бухгалтерской учете ведут к долгому сбору фактических данных (порой, когда экономисты заканчивают сбор от бухгалтеров и «заколачивание» данных в формы бюджетов с задержкой в 1-1,5 месяца, данные становятся неактуальными для принятия управленческих решений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ОАО «МЗТА» не проведена </w:t>
      </w:r>
      <w:r>
        <w:rPr>
          <w:color w:val="000000"/>
          <w:sz w:val="28"/>
          <w:szCs w:val="28"/>
        </w:rPr>
        <w:t xml:space="preserve"> достаточная «методическая» и «психологическая» подготовка руководителей финансовых служб предприятия: отсутствует ясное видение предназначения системы бюджетирования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Потенциальные пользователи системы не вовлечены в процесс ее создания, не уделяется должного внимания обучению пользователей работе в системе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едприятии игнорируется необходимость разработки регламентирующих и нормативно-справочных документов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ОАО «МЗТА» отсутствует разделение на центры ответственности, прибыли, затрат, инвестиций. Работа отделов, отвечающих за систему бюджетирования, разрознена, дублируется. Существуют разногласия между экономическим отделом и бухгалтерией, что отражается на эффективности работы предприятия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так,  проведенный анализ  действующей системы бюджетирования на ОАО «МЗТА» эффективной признать нельзя, т.к. данной системе присущи следующие недостатки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работающего регламента системы бюджетирования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инансовая модель бюджетирования отличается отсутствием центров ответственности, планирование происходит в подразделениях организации и окончательно осуществляется финансово-экономической службой предприятия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автоматизация бюджетных процессов осуществляется неэффективно в связи с отсутствием современной автоматизированной системы бюджетирования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истема мотивации персонала к результатам работы недостаточно четко увязана к системе ответственности за невыполнение запланированных финансово-экономических показателей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бюджетирования на предприятии предлагается ввести следующие изменения. 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еспечить обучение персонала технологии и методике бюджетирования на предприятии. 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документы: положения и регламенты функционирования системы бюджетного управления и управленческого учета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дрить автоматизированное управление системы бюджетирования на предприятии с применение новейших технологий. Обеспечить настройку программы под специфику системы бюджетирования предприятия согласно разработанным нормативно-регламентным документа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Реорганизовать существующую финансовую структуру предприятия (рис.3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 Осуществить интеграцию материального стимулирования и системы ответственности за выполнение бюджетов, в связи с этим предусмотреть объединение подразделений предприятия на Центры финансовой ответственнос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  Ввести критерии оценки работы: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вести должность финансового контроле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-57" w:firstLine="720"/>
        <w:rPr>
          <w:sz w:val="28"/>
          <w:szCs w:val="28"/>
        </w:rPr>
      </w:pPr>
      <w:r>
        <w:rPr>
          <w:sz w:val="28"/>
          <w:szCs w:val="28"/>
        </w:rPr>
        <w:t>Спасибо  за внимание. Доклад о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cs="Arial Unicode MS"/>
      <w:color w:val="000000"/>
    </w:rPr>
  </w:style>
  <w:style w:type="paragraph" w:styleId="3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15:00Z</dcterms:created>
  <dc:creator>Comp</dc:creator>
  <dc:description/>
  <dc:language>en-US</dc:language>
  <cp:lastModifiedBy>Женя</cp:lastModifiedBy>
  <dcterms:modified xsi:type="dcterms:W3CDTF">2009-08-20T16:15:00Z</dcterms:modified>
  <cp:revision>4</cp:revision>
  <dc:subject/>
  <dc:title>Доклад по дипломной работе на тему «Бюджетирование деятельности предприятия» (на примере ОАО «Московский завод тепловой автоматики» -  ОАО «МЗТА»)</dc:title>
</cp:coreProperties>
</file>