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ипломная работа на тему: Учет и аудит расчетов с персоналом по оплате труда, выполненная на материалах ООО «Бл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дипломной работы является исследование организации и ведения бухгалтерского учета и изучение методики аудита расчетов с персоналом по оплате труда и выявление путей совершенствования организации бухгалтерского учета расчетов с персоналом по оплате труда на предприятии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, в работе были исследованы следующие задачи: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исследованы  и обобщены нормативные акты по регулированию оплаты труда в Российской федерации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дана общая характеристика расчетов по оплате труда, изучены виды, формы и системы оплаты труда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рассмотрена организация и порядок ведения учета расчетов по оплате труда на примере ООО «Блик»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изучена методика проведения аудита расчетов с персоналом по оплате труда и сделаны выводы о состоянии учета в ООО «Бл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можно рассматривать как элемент дохода, экономической реализации с точки зрения наемного работника и как элемент издержек производства с точки зрения работодателя. В связи с важностью данной экономической категории учет труда и заработной платы по праву занимает одно из центральных мест в системе бухгалтерского учета на любом предприятии.</w:t>
      </w:r>
    </w:p>
    <w:p>
      <w:pPr>
        <w:pStyle w:val="Style14"/>
        <w:rPr/>
      </w:pPr>
      <w:r>
        <w:rPr>
          <w:sz w:val="28"/>
          <w:szCs w:val="28"/>
        </w:rPr>
        <w:t>При оплате труда рабочих могут применяться тарифные ставки, оклады, а также бестарифная система. Предприятия самостоятельно определяют и фиксируют в коллектив</w:t>
        <w:softHyphen/>
        <w:t>ных договорах и других локальных нормативных актах вид, системы оплаты тру</w:t>
        <w:softHyphen/>
        <w:t>да, размеры тарифных ставок, окладов, премий и поощрений, а также соотно</w:t>
        <w:softHyphen/>
        <w:t>шение в их размерах между отдельными категориями работников.</w:t>
      </w:r>
    </w:p>
    <w:p>
      <w:pPr>
        <w:pStyle w:val="Style14"/>
        <w:rPr/>
      </w:pPr>
      <w:r>
        <w:rPr>
          <w:sz w:val="28"/>
          <w:szCs w:val="28"/>
        </w:rPr>
        <w:t>Из начисленной работникам заработной платы производят различные удержания. Обязательными удержаниями являются налог на доходы физических лиц, единый социальный налог, по исполнительным листам. Ставки по данным видам налогов излагаются в НК РФ. По инициативе администрации к работнику могут применяться иные удержания (для возвращения аванса, выданного в счет заработной платы, при возмещении ущерба, причиненного по вине работника предприятию, в размере, не превышающем его среднего месячного заработка и д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были рассмотрены вопросы бухгалтерского учета расчетов с персоналом по оплате труда в ООО «Блик». Предприятие осуществляет оптовую торговлю компрессионным обору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ab/>
        <w:t xml:space="preserve">Основной системой оплаты труда на ООО «Блик» являются повременно-премиальн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едприятии соблюдаются все социальные гарантии, связанные с оплатой отпусков, больничных листов, различных пособий. Чтобы правильно начислять зарплату, на ООО «Блик» четко и грамотно ведется учет численности каждого работника и отработанного им времени в табеле учета рабоче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нтетический учет заработной платы и расчетов с рабочими и служащими на предприятии ведется на едином пассивном счете 70 «Расчеты с персоналом по оплате труда». Для начисления заработной платы дебетуется счет 44 «Расходы на продаж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заработной платы ведется исходя из оклада, установленного штатным расписанием. По итогам работы предприятия могут быть начислены премии и дополнительные выпла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тический учёт заработной платы ведётся в расчётно-платёжных ведомостях,  лицевых счетах работников, нарядах на выполненные работы. Все виды начислений и удержаний осуществляется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ab/>
        <w:t xml:space="preserve"> В дипломной работе была проведена аудиторская проверка учета расчетов с персоналом по оплате труда в ООО «Блик». Проверка проводилась выборочным методом с использованием </w:t>
      </w:r>
      <w:r>
        <w:rPr>
          <w:spacing w:val="-1"/>
          <w:sz w:val="28"/>
          <w:szCs w:val="28"/>
        </w:rPr>
        <w:t xml:space="preserve">следующих документов: </w:t>
      </w:r>
      <w:r>
        <w:rPr>
          <w:sz w:val="28"/>
          <w:szCs w:val="28"/>
        </w:rPr>
        <w:t xml:space="preserve">Главная книга, расчетные ведомости по начислению заработной платы своды по </w:t>
      </w:r>
      <w:r>
        <w:rPr>
          <w:spacing w:val="3"/>
          <w:sz w:val="28"/>
          <w:szCs w:val="28"/>
        </w:rPr>
        <w:t xml:space="preserve">заработной плате, договора на оказанные услуги, учетные регистры (налоговая </w:t>
      </w:r>
      <w:r>
        <w:rPr>
          <w:sz w:val="28"/>
          <w:szCs w:val="28"/>
        </w:rPr>
        <w:t xml:space="preserve">карточка, журнал-ордер по счетам 20, 23, 25, 26, 29, 50, 51, 69, 70, 71, 76, 84 и т.д., машинограммы), </w:t>
      </w:r>
      <w:r>
        <w:rPr>
          <w:spacing w:val="-3"/>
          <w:sz w:val="28"/>
          <w:szCs w:val="28"/>
        </w:rPr>
        <w:t>«Баланс» (ф.№1), «Отчет о прибылях и убытках» (ф.№2)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/>
      </w:pPr>
      <w:r>
        <w:rPr>
          <w:spacing w:val="-3"/>
          <w:sz w:val="28"/>
          <w:szCs w:val="28"/>
        </w:rPr>
        <w:tab/>
        <w:t>По результатам аудиторской проверки учета расчетов по оплате труда в ООО «Блик» были сделаны следующие выв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1. Бухгалтерский учет в</w:t>
      </w:r>
      <w:r>
        <w:rPr>
          <w:sz w:val="28"/>
          <w:szCs w:val="28"/>
        </w:rPr>
        <w:t xml:space="preserve">  ООО «Блик»</w:t>
      </w:r>
      <w:r>
        <w:rPr>
          <w:spacing w:val="1"/>
          <w:sz w:val="28"/>
          <w:szCs w:val="28"/>
        </w:rPr>
        <w:t xml:space="preserve"> организован в соответствии с приказом об учетной политике предприятия, Законом РФ «О бухгалтерском учете», Планом счетов бухгалтерского учета финансово-</w:t>
      </w:r>
      <w:r>
        <w:rPr>
          <w:spacing w:val="2"/>
          <w:sz w:val="28"/>
          <w:szCs w:val="28"/>
        </w:rPr>
        <w:t xml:space="preserve">хозяйственной деятельности предприятия и инструкцией по его применению, </w:t>
      </w:r>
      <w:r>
        <w:rPr>
          <w:sz w:val="28"/>
          <w:szCs w:val="28"/>
        </w:rPr>
        <w:t xml:space="preserve">Положениями по бухгалтерскому учету, Законом РФ «Об обществах с ограниченной ответственностью» и др. Первичные документы оформлены в соответствии с </w:t>
      </w:r>
      <w:r>
        <w:rPr>
          <w:spacing w:val="1"/>
          <w:sz w:val="28"/>
          <w:szCs w:val="28"/>
        </w:rPr>
        <w:t xml:space="preserve">установленными образцами, систематизированы по регистрам бухгалтерского учета и отчетным периода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 xml:space="preserve">2. Внутренние документы, регламентирующие деятельность </w:t>
      </w:r>
      <w:r>
        <w:rPr>
          <w:spacing w:val="5"/>
          <w:sz w:val="28"/>
          <w:szCs w:val="28"/>
        </w:rPr>
        <w:t>организации (приказы по</w:t>
      </w:r>
      <w:r>
        <w:rPr>
          <w:sz w:val="28"/>
          <w:szCs w:val="28"/>
        </w:rPr>
        <w:t xml:space="preserve">  ООО «Блик»</w:t>
      </w:r>
      <w:r>
        <w:rPr>
          <w:spacing w:val="5"/>
          <w:sz w:val="28"/>
          <w:szCs w:val="28"/>
        </w:rPr>
        <w:t xml:space="preserve">, должностные инструкции, </w:t>
      </w:r>
      <w:r>
        <w:rPr>
          <w:spacing w:val="1"/>
          <w:sz w:val="28"/>
          <w:szCs w:val="28"/>
        </w:rPr>
        <w:t>трудовые договоры и т.д.), имеются в полном объ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pacing w:val="4"/>
          <w:sz w:val="28"/>
          <w:szCs w:val="28"/>
        </w:rPr>
        <w:t>При учете заработной платы были правильно учтены налог на доходы физических лиц и единый социальный нало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 Налоговые платежи перечислялись в установленные законодательством сроки в </w:t>
      </w:r>
      <w:r>
        <w:rPr>
          <w:spacing w:val="8"/>
          <w:sz w:val="28"/>
          <w:szCs w:val="28"/>
        </w:rPr>
        <w:t xml:space="preserve">полном объеме. По налоговой отчетности замечаний нет, она заполнялась </w:t>
      </w:r>
      <w:r>
        <w:rPr>
          <w:spacing w:val="-1"/>
          <w:sz w:val="28"/>
          <w:szCs w:val="28"/>
        </w:rPr>
        <w:t>правильно и своеврем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 ходе проверки был фактически подтвержден риск системы внутреннего контроля, выставленный на подготовительном этапе (4 %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По результатам проведенного исследования организации бухгалтерского учета расчетов по заработной плате в</w:t>
      </w:r>
      <w:r>
        <w:rPr>
          <w:sz w:val="28"/>
          <w:szCs w:val="28"/>
        </w:rPr>
        <w:t xml:space="preserve">  ООО «Блик» </w:t>
      </w:r>
      <w:r>
        <w:rPr>
          <w:spacing w:val="1"/>
          <w:sz w:val="28"/>
          <w:szCs w:val="28"/>
        </w:rPr>
        <w:t>были сделаны следующие выводы и пред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ущественных отклонений в организации бухгалтерского учета и учетных регистров от требований нормативных документов не выявлено.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чет, начисление и расчеты по заработной плате в</w:t>
      </w:r>
      <w:r>
        <w:rPr>
          <w:sz w:val="28"/>
          <w:szCs w:val="28"/>
        </w:rPr>
        <w:t xml:space="preserve">  ООО «Блик» </w:t>
      </w:r>
      <w:r>
        <w:rPr>
          <w:spacing w:val="3"/>
          <w:sz w:val="28"/>
          <w:szCs w:val="28"/>
        </w:rPr>
        <w:t xml:space="preserve">ведутся в целом правильно. </w:t>
      </w:r>
      <w:r>
        <w:rPr>
          <w:sz w:val="28"/>
          <w:szCs w:val="28"/>
        </w:rPr>
        <w:t>В качестве рекомендаций руководству организации  ООО «Блик» было предложено внедрить на предприятии автоматизированную систему «1С – Зарплата», отслеживать изменения законодательства регулирующего налогообло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Курсовой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3:28:00Z</dcterms:created>
  <dc:creator>Comp</dc:creator>
  <dc:description/>
  <dc:language>en-US</dc:language>
  <cp:lastModifiedBy>Comp</cp:lastModifiedBy>
  <dcterms:modified xsi:type="dcterms:W3CDTF">2009-08-20T16:57:00Z</dcterms:modified>
  <cp:revision>3</cp:revision>
  <dc:subject/>
  <dc:title>Уважаемые председатель и члены аттестационной комиссии, Вашему вниманию предлагается дипломная работа на тему: Учет и аудит расчетов с персоналом по оплате труда, выполненная на материалах ООО «ТехПромСервис»</dc:title>
</cp:coreProperties>
</file>