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                                    </w:t>
      </w:r>
      <w:r>
        <w:rPr/>
        <w:t>ДИПЛОМНАЯ РАБОТА</w:t>
      </w:r>
    </w:p>
    <w:p>
      <w:pPr>
        <w:pStyle w:val="Normal"/>
        <w:spacing w:lineRule="auto" w:line="360"/>
        <w:ind w:firstLine="709"/>
        <w:jc w:val="both"/>
        <w:rPr/>
      </w:pPr>
      <w:r>
        <w:rPr/>
        <w:t xml:space="preserve">                            </w:t>
      </w:r>
      <w:r>
        <w:rPr/>
        <w:t>УСТАНОВЛЕНИЕ ОТЦОВСТВА</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b/>
          <w:bCs/>
          <w:sz w:val="32"/>
        </w:rPr>
        <w:t>Содержание:</w:t>
      </w:r>
      <w:r>
        <w:rPr/>
        <w:t xml:space="preserve">  </w:t>
      </w:r>
    </w:p>
    <w:p>
      <w:pPr>
        <w:pStyle w:val="Normal"/>
        <w:ind w:firstLine="709"/>
        <w:jc w:val="both"/>
        <w:rPr/>
      </w:pPr>
      <w:r>
        <w:rPr/>
        <w:t xml:space="preserve">                                                                                                                    </w:t>
      </w:r>
      <w:r>
        <w:rPr/>
        <w:t xml:space="preserve">стр.                                                                                                                 </w:t>
      </w:r>
    </w:p>
    <w:p>
      <w:pPr>
        <w:pStyle w:val="Normal"/>
        <w:ind w:firstLine="709"/>
        <w:jc w:val="both"/>
        <w:rPr/>
      </w:pPr>
      <w:r>
        <w:rPr/>
        <w:t>Введение                                                                                                     3</w:t>
      </w:r>
    </w:p>
    <w:p>
      <w:pPr>
        <w:pStyle w:val="Normal"/>
        <w:ind w:firstLine="709"/>
        <w:jc w:val="both"/>
        <w:rPr/>
      </w:pPr>
      <w:r>
        <w:rPr/>
        <w:t xml:space="preserve">Глава </w:t>
      </w:r>
      <w:r>
        <w:rPr>
          <w:lang w:val="en-US"/>
        </w:rPr>
        <w:t>I</w:t>
      </w:r>
      <w:r>
        <w:rPr/>
        <w:t xml:space="preserve">.  Правовое регулирование судебного установления </w:t>
      </w:r>
    </w:p>
    <w:p>
      <w:pPr>
        <w:pStyle w:val="Normal"/>
        <w:ind w:firstLine="709"/>
        <w:jc w:val="both"/>
        <w:rPr/>
      </w:pPr>
      <w:r>
        <w:rPr/>
        <w:t xml:space="preserve">               </w:t>
      </w:r>
      <w:r>
        <w:rPr/>
        <w:t xml:space="preserve">отцовства и судебная практика периода перехода </w:t>
      </w:r>
    </w:p>
    <w:p>
      <w:pPr>
        <w:pStyle w:val="Normal"/>
        <w:ind w:firstLine="709"/>
        <w:jc w:val="both"/>
        <w:rPr/>
      </w:pPr>
      <w:r>
        <w:rPr/>
        <w:t xml:space="preserve">               </w:t>
      </w:r>
      <w:r>
        <w:rPr/>
        <w:t>от капитализма к социализму.                                                   5</w:t>
      </w:r>
    </w:p>
    <w:p>
      <w:pPr>
        <w:pStyle w:val="Normal"/>
        <w:ind w:firstLine="709"/>
        <w:jc w:val="both"/>
        <w:rPr/>
      </w:pPr>
      <w:r>
        <w:rPr>
          <w:lang w:val="en-US"/>
        </w:rPr>
        <w:t>I</w:t>
      </w:r>
      <w:r>
        <w:rPr/>
        <w:t>.1. Правовое положение детей в царской России                                  5</w:t>
      </w:r>
    </w:p>
    <w:p>
      <w:pPr>
        <w:pStyle w:val="Normal"/>
        <w:ind w:firstLine="709"/>
        <w:jc w:val="both"/>
        <w:rPr/>
      </w:pPr>
      <w:r>
        <w:rPr>
          <w:lang w:val="en-US"/>
        </w:rPr>
        <w:t>I</w:t>
      </w:r>
      <w:r>
        <w:rPr/>
        <w:t>.2. Правовое положение внебрачного ребенка и его матери</w:t>
      </w:r>
    </w:p>
    <w:p>
      <w:pPr>
        <w:pStyle w:val="Normal"/>
        <w:ind w:firstLine="709"/>
        <w:jc w:val="both"/>
        <w:rPr/>
      </w:pPr>
      <w:r>
        <w:rPr/>
        <w:t xml:space="preserve">      </w:t>
      </w:r>
      <w:r>
        <w:rPr/>
        <w:t>после свершения Великой Октябрьской социалистической</w:t>
      </w:r>
    </w:p>
    <w:p>
      <w:pPr>
        <w:pStyle w:val="Normal"/>
        <w:ind w:firstLine="709"/>
        <w:jc w:val="both"/>
        <w:rPr>
          <w:lang w:val="en-US"/>
        </w:rPr>
      </w:pPr>
      <w:r>
        <w:rPr/>
        <w:t xml:space="preserve">      </w:t>
      </w:r>
      <w:r>
        <w:rPr/>
        <w:t>революции                                                                                             7</w:t>
      </w:r>
    </w:p>
    <w:p>
      <w:pPr>
        <w:pStyle w:val="Normal"/>
        <w:ind w:firstLine="709"/>
        <w:jc w:val="both"/>
        <w:rPr/>
      </w:pPr>
      <w:r>
        <w:rPr>
          <w:lang w:val="en-US"/>
        </w:rPr>
        <w:t>I</w:t>
      </w:r>
      <w:r>
        <w:rPr/>
        <w:t>.3. Пересмотр законодательства в области семейных правоотношений</w:t>
      </w:r>
    </w:p>
    <w:p>
      <w:pPr>
        <w:pStyle w:val="Normal"/>
        <w:ind w:firstLine="709"/>
        <w:jc w:val="both"/>
        <w:rPr/>
      </w:pPr>
      <w:r>
        <w:rPr/>
        <w:t xml:space="preserve">      </w:t>
      </w:r>
      <w:r>
        <w:rPr/>
        <w:t>после завершения гражданской войны                                              11</w:t>
      </w:r>
    </w:p>
    <w:p>
      <w:pPr>
        <w:pStyle w:val="Normal"/>
        <w:ind w:firstLine="709"/>
        <w:jc w:val="both"/>
        <w:rPr/>
      </w:pPr>
      <w:r>
        <w:rPr/>
        <w:t xml:space="preserve">Глава </w:t>
      </w:r>
      <w:r>
        <w:rPr>
          <w:lang w:val="en-US"/>
        </w:rPr>
        <w:t>II</w:t>
      </w:r>
      <w:r>
        <w:rPr/>
        <w:t xml:space="preserve">. Судебное установление отцовства в порядке </w:t>
      </w:r>
    </w:p>
    <w:p>
      <w:pPr>
        <w:pStyle w:val="Normal"/>
        <w:ind w:firstLine="709"/>
        <w:jc w:val="both"/>
        <w:rPr/>
      </w:pPr>
      <w:r>
        <w:rPr/>
        <w:t xml:space="preserve">               </w:t>
      </w:r>
      <w:r>
        <w:rPr/>
        <w:t xml:space="preserve">особого производства                                                                 16                                 </w:t>
      </w:r>
    </w:p>
    <w:p>
      <w:pPr>
        <w:pStyle w:val="Normal"/>
        <w:ind w:firstLine="709"/>
        <w:jc w:val="both"/>
        <w:rPr/>
      </w:pPr>
      <w:r>
        <w:rPr>
          <w:lang w:val="en-US"/>
        </w:rPr>
        <w:t>II</w:t>
      </w:r>
      <w:r>
        <w:rPr/>
        <w:t xml:space="preserve">.1. Виды, подведомственность, характеристика особого </w:t>
      </w:r>
    </w:p>
    <w:p>
      <w:pPr>
        <w:pStyle w:val="Normal"/>
        <w:ind w:firstLine="709"/>
        <w:jc w:val="both"/>
        <w:rPr/>
      </w:pPr>
      <w:r>
        <w:rPr/>
        <w:t xml:space="preserve">       </w:t>
      </w:r>
      <w:r>
        <w:rPr/>
        <w:t>производства об установлении отцовства                                        16</w:t>
      </w:r>
    </w:p>
    <w:p>
      <w:pPr>
        <w:pStyle w:val="Normal"/>
        <w:ind w:firstLine="709"/>
        <w:jc w:val="both"/>
        <w:rPr/>
      </w:pPr>
      <w:r>
        <w:rPr>
          <w:lang w:val="en-US"/>
        </w:rPr>
        <w:t>II</w:t>
      </w:r>
      <w:r>
        <w:rPr/>
        <w:t>.2. Возбуждение особого производства об установлении</w:t>
      </w:r>
    </w:p>
    <w:p>
      <w:pPr>
        <w:pStyle w:val="Normal"/>
        <w:ind w:firstLine="709"/>
        <w:jc w:val="both"/>
        <w:rPr/>
      </w:pPr>
      <w:r>
        <w:rPr/>
        <w:t xml:space="preserve">       </w:t>
      </w:r>
      <w:r>
        <w:rPr/>
        <w:t>отцовства и лица, участвующие в деле                                            25</w:t>
      </w:r>
    </w:p>
    <w:p>
      <w:pPr>
        <w:pStyle w:val="Normal"/>
        <w:ind w:firstLine="709"/>
        <w:jc w:val="both"/>
        <w:rPr/>
      </w:pPr>
      <w:r>
        <w:rPr>
          <w:lang w:val="en-US"/>
        </w:rPr>
        <w:t>II</w:t>
      </w:r>
      <w:r>
        <w:rPr/>
        <w:t xml:space="preserve">.3. Судебное доказывание и подготовка дел особого </w:t>
      </w:r>
    </w:p>
    <w:p>
      <w:pPr>
        <w:pStyle w:val="Normal"/>
        <w:ind w:firstLine="709"/>
        <w:jc w:val="both"/>
        <w:rPr/>
      </w:pPr>
      <w:r>
        <w:rPr/>
        <w:t xml:space="preserve">        </w:t>
      </w:r>
      <w:r>
        <w:rPr/>
        <w:t>производства об отцовстве к рассмотрению                                   31</w:t>
      </w:r>
    </w:p>
    <w:p>
      <w:pPr>
        <w:pStyle w:val="Normal"/>
        <w:ind w:firstLine="709"/>
        <w:jc w:val="both"/>
        <w:rPr/>
      </w:pPr>
      <w:r>
        <w:rPr/>
        <w:t xml:space="preserve">Глава </w:t>
      </w:r>
      <w:r>
        <w:rPr>
          <w:lang w:val="en-US"/>
        </w:rPr>
        <w:t>III</w:t>
      </w:r>
      <w:r>
        <w:rPr/>
        <w:t xml:space="preserve">. Судебное установление отцовства в порядке </w:t>
      </w:r>
    </w:p>
    <w:p>
      <w:pPr>
        <w:pStyle w:val="Normal"/>
        <w:ind w:firstLine="709"/>
        <w:jc w:val="both"/>
        <w:rPr/>
      </w:pPr>
      <w:r>
        <w:rPr/>
        <w:t xml:space="preserve">                 </w:t>
      </w:r>
      <w:r>
        <w:rPr/>
        <w:t>искового производства                                                             34</w:t>
      </w:r>
    </w:p>
    <w:p>
      <w:pPr>
        <w:pStyle w:val="Normal"/>
        <w:ind w:firstLine="709"/>
        <w:jc w:val="both"/>
        <w:rPr/>
      </w:pPr>
      <w:r>
        <w:rPr>
          <w:lang w:val="en-US"/>
        </w:rPr>
        <w:t>III</w:t>
      </w:r>
      <w:r>
        <w:rPr/>
        <w:t>.1. Предмет, основания и характеристика исков об установлении</w:t>
      </w:r>
    </w:p>
    <w:p>
      <w:pPr>
        <w:pStyle w:val="Normal"/>
        <w:ind w:firstLine="709"/>
        <w:jc w:val="both"/>
        <w:rPr/>
      </w:pPr>
      <w:r>
        <w:rPr/>
        <w:t xml:space="preserve">        </w:t>
      </w:r>
      <w:r>
        <w:rPr/>
        <w:t>отцовства                                                                                            34</w:t>
      </w:r>
    </w:p>
    <w:p>
      <w:pPr>
        <w:pStyle w:val="Normal"/>
        <w:ind w:firstLine="709"/>
        <w:jc w:val="both"/>
        <w:rPr/>
      </w:pPr>
      <w:r>
        <w:rPr>
          <w:lang w:val="en-US"/>
        </w:rPr>
        <w:t>III</w:t>
      </w:r>
      <w:r>
        <w:rPr/>
        <w:t>.2. Подготовка дел по искам об установлении отцовства к</w:t>
      </w:r>
    </w:p>
    <w:p>
      <w:pPr>
        <w:pStyle w:val="Normal"/>
        <w:ind w:firstLine="709"/>
        <w:jc w:val="both"/>
        <w:rPr/>
      </w:pPr>
      <w:r>
        <w:rPr/>
        <w:t xml:space="preserve">        </w:t>
      </w:r>
      <w:r>
        <w:rPr/>
        <w:t>судебному разбирательству                                                              38</w:t>
      </w:r>
    </w:p>
    <w:p>
      <w:pPr>
        <w:pStyle w:val="Normal"/>
        <w:ind w:firstLine="709"/>
        <w:jc w:val="both"/>
        <w:rPr/>
      </w:pPr>
      <w:r>
        <w:rPr>
          <w:lang w:val="en-US"/>
        </w:rPr>
        <w:t>III</w:t>
      </w:r>
      <w:r>
        <w:rPr/>
        <w:t>.3. Рассмотрение и разрешение исков об установлении</w:t>
      </w:r>
    </w:p>
    <w:p>
      <w:pPr>
        <w:pStyle w:val="Normal"/>
        <w:ind w:firstLine="709"/>
        <w:jc w:val="both"/>
        <w:rPr/>
      </w:pPr>
      <w:r>
        <w:rPr/>
        <w:t xml:space="preserve">        </w:t>
      </w:r>
      <w:r>
        <w:rPr/>
        <w:t>отцовства                                                                                             43</w:t>
      </w:r>
    </w:p>
    <w:p>
      <w:pPr>
        <w:pStyle w:val="Normal"/>
        <w:ind w:firstLine="709"/>
        <w:jc w:val="both"/>
        <w:rPr/>
      </w:pPr>
      <w:r>
        <w:rPr/>
        <w:t xml:space="preserve">Глава </w:t>
      </w:r>
      <w:r>
        <w:rPr>
          <w:lang w:val="en-US"/>
        </w:rPr>
        <w:t>IV</w:t>
      </w:r>
      <w:r>
        <w:rPr/>
        <w:t>. Правовые последствия установления отцовства                    48</w:t>
      </w:r>
    </w:p>
    <w:p>
      <w:pPr>
        <w:pStyle w:val="Normal"/>
        <w:ind w:firstLine="709"/>
        <w:jc w:val="both"/>
        <w:rPr/>
      </w:pPr>
      <w:r>
        <w:rPr>
          <w:lang w:val="en-US"/>
        </w:rPr>
        <w:t>IV</w:t>
      </w:r>
      <w:r>
        <w:rPr/>
        <w:t>.1. Оспаривание отцовства                                                                     48</w:t>
      </w:r>
    </w:p>
    <w:p>
      <w:pPr>
        <w:pStyle w:val="Normal"/>
        <w:ind w:firstLine="709"/>
        <w:jc w:val="both"/>
        <w:rPr/>
      </w:pPr>
      <w:r>
        <w:rPr>
          <w:lang w:val="en-US"/>
        </w:rPr>
        <w:t>IV</w:t>
      </w:r>
      <w:r>
        <w:rPr/>
        <w:t xml:space="preserve">.2. Права и обязанности детей и родителей, </w:t>
      </w:r>
    </w:p>
    <w:p>
      <w:pPr>
        <w:pStyle w:val="Normal"/>
        <w:ind w:firstLine="709"/>
        <w:jc w:val="both"/>
        <w:rPr/>
      </w:pPr>
      <w:r>
        <w:rPr/>
        <w:t xml:space="preserve">         </w:t>
      </w:r>
      <w:r>
        <w:rPr/>
        <w:t>возникшие после установления отцовства                                       53</w:t>
      </w:r>
    </w:p>
    <w:p>
      <w:pPr>
        <w:pStyle w:val="Normal"/>
        <w:ind w:firstLine="709"/>
        <w:jc w:val="both"/>
        <w:rPr/>
      </w:pPr>
      <w:r>
        <w:rPr>
          <w:lang w:val="en-US"/>
        </w:rPr>
        <w:t>IV</w:t>
      </w:r>
      <w:r>
        <w:rPr/>
        <w:t>.3. Государственная регистрация установления отцовства                 57</w:t>
      </w:r>
    </w:p>
    <w:p>
      <w:pPr>
        <w:pStyle w:val="Normal"/>
        <w:spacing w:lineRule="auto" w:line="360"/>
        <w:ind w:firstLine="709"/>
        <w:jc w:val="both"/>
        <w:rPr/>
      </w:pPr>
      <w:r>
        <w:rPr/>
        <w:t>Заключение                                                                                                   62</w:t>
      </w:r>
    </w:p>
    <w:p>
      <w:pPr>
        <w:pStyle w:val="Normal"/>
        <w:spacing w:lineRule="auto" w:line="360"/>
        <w:ind w:firstLine="709"/>
        <w:jc w:val="both"/>
        <w:rPr/>
      </w:pPr>
      <w:r>
        <w:rPr/>
        <w:t>Список литературы                                                                                      65</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Heading1"/>
        <w:ind w:firstLine="709"/>
        <w:rPr/>
      </w:pPr>
      <w:r>
        <w:rPr/>
        <w:t>Введение</w:t>
      </w:r>
    </w:p>
    <w:p>
      <w:pPr>
        <w:pStyle w:val="TextBodyIndent"/>
        <w:rPr/>
      </w:pPr>
      <w:r>
        <w:rPr/>
        <w:t>Исследование вопроса об основаниях возникновения и прекращения родительских правоотношений по российскому праву имеет весьма существенное значение, определяемое самой сущностью и значимостью данных правоотношений.</w:t>
      </w:r>
    </w:p>
    <w:p>
      <w:pPr>
        <w:pStyle w:val="Normal"/>
        <w:spacing w:lineRule="auto" w:line="360"/>
        <w:ind w:firstLine="709"/>
        <w:jc w:val="both"/>
        <w:rPr/>
      </w:pPr>
      <w:r>
        <w:rPr/>
        <w:t>Значительное большинство родительских правоотношений, как показывают данные статистики, возникают при наличии несложного фактического состава, так как происхождение ребенка от родителей, состоящих в браке, удостоверяется записью о браке родителей. Заявление о рождении ребенка делается в устной и письменной форме родителями или одним из них. Для возникновения родительского правоотношения в значительном большинстве необходимы следующие юридические факты: а) брак между родителями; б) рождение ребенка от данных родителей; в) запись о рождении в книгах загса. Брак удостоверяется свидетельством, выданным органом загса, происхождение ребенка от этой супружеской пары принимается, естественно, без проверки по их заявлению (или заявлению одного из супругов).</w:t>
      </w:r>
    </w:p>
    <w:p>
      <w:pPr>
        <w:pStyle w:val="Normal"/>
        <w:spacing w:lineRule="auto" w:line="360"/>
        <w:ind w:firstLine="709"/>
        <w:jc w:val="both"/>
        <w:rPr/>
      </w:pPr>
      <w:r>
        <w:rPr/>
        <w:t>Не представляет сложности также фактический состав основания возникновения родительского правоотношения, когда ребенок родился у матери, не состоящей в браке с его отцом, если последний совместно с матерью подает заявление о регистрации ребенка в органах загса</w:t>
      </w:r>
    </w:p>
    <w:p>
      <w:pPr>
        <w:pStyle w:val="Normal"/>
        <w:spacing w:lineRule="auto" w:line="360"/>
        <w:ind w:firstLine="709"/>
        <w:jc w:val="both"/>
        <w:rPr/>
      </w:pPr>
      <w:r>
        <w:rPr/>
        <w:t>При отсутствии совместного заявления, запись об отце ребенка в книге записей рождений производится по фамилии матери, имя и отчество отца ребенка записывается по её указанию. В этом случае родительские правоотношения возникают лишь между матерью и ребенком.</w:t>
      </w:r>
    </w:p>
    <w:p>
      <w:pPr>
        <w:pStyle w:val="Normal"/>
        <w:spacing w:lineRule="auto" w:line="360"/>
        <w:ind w:firstLine="709"/>
        <w:jc w:val="both"/>
        <w:rPr/>
      </w:pPr>
      <w:r>
        <w:rPr/>
        <w:t>Тем не менее, в жизни случаются ситуации, когда необходимо точно установить отца ребенка. Причем не всегда это происходит в добровольном порядке. Довольно часто приходится это делать в судебном порядке. В свою очередь установление отцовства в судебном порядке может происходить в порядке особого производства и в порядке искового производства.</w:t>
      </w:r>
    </w:p>
    <w:p>
      <w:pPr>
        <w:pStyle w:val="Normal"/>
        <w:spacing w:lineRule="auto" w:line="360"/>
        <w:ind w:firstLine="709"/>
        <w:jc w:val="both"/>
        <w:rPr/>
      </w:pPr>
      <w:r>
        <w:rPr/>
        <w:t>Правовое регулирование судебного установления отцовства имеет большую историю, но и в наши дни оно представляет собою значительную социальную проблему. Поэтому эта тема по-прежнему остается актуальной.</w:t>
      </w:r>
    </w:p>
    <w:p>
      <w:pPr>
        <w:pStyle w:val="Normal"/>
        <w:spacing w:lineRule="auto" w:line="360"/>
        <w:ind w:firstLine="709"/>
        <w:jc w:val="both"/>
        <w:rPr/>
      </w:pPr>
      <w:r>
        <w:rPr/>
        <w:t>Исходя из актуальности темы, определяем цель дипломного исследования – выявление  сущности и значимости родительских правоотношений, определение роли правового регулирования судебного установления отцовства, рассмотрение порядка  судебного установления отцовства, а также применения судами законодательства при рассмотрении дел об установлении отцовства.</w:t>
      </w:r>
    </w:p>
    <w:p>
      <w:pPr>
        <w:pStyle w:val="Normal"/>
        <w:spacing w:lineRule="auto" w:line="360"/>
        <w:ind w:firstLine="709"/>
        <w:jc w:val="both"/>
        <w:rPr/>
      </w:pPr>
      <w:r>
        <w:rPr/>
        <w:t>Достижение указанных целей предопределило постановку и разрешение следующих задач:</w:t>
      </w:r>
    </w:p>
    <w:p>
      <w:pPr>
        <w:pStyle w:val="Normal"/>
        <w:spacing w:lineRule="auto" w:line="360"/>
        <w:ind w:firstLine="709"/>
        <w:jc w:val="both"/>
        <w:rPr/>
      </w:pPr>
      <w:r>
        <w:rPr/>
        <w:t>- рассмотреть историю развития и современное состояние правового регулирования судебного установления отцовства;</w:t>
      </w:r>
    </w:p>
    <w:p>
      <w:pPr>
        <w:pStyle w:val="Normal"/>
        <w:spacing w:lineRule="auto" w:line="360"/>
        <w:ind w:firstLine="709"/>
        <w:jc w:val="both"/>
        <w:rPr/>
      </w:pPr>
      <w:r>
        <w:rPr/>
        <w:t>- провести анализ правоотношений, возникающих вследствие судебного установления отцовства;</w:t>
      </w:r>
    </w:p>
    <w:p>
      <w:pPr>
        <w:pStyle w:val="Normal"/>
        <w:spacing w:lineRule="auto" w:line="360"/>
        <w:ind w:firstLine="709"/>
        <w:jc w:val="both"/>
        <w:rPr/>
      </w:pPr>
      <w:r>
        <w:rPr/>
        <w:t>- исследовать понятие и сущность особого производства об установлении отцовства;</w:t>
      </w:r>
    </w:p>
    <w:p>
      <w:pPr>
        <w:pStyle w:val="Normal"/>
        <w:spacing w:lineRule="auto" w:line="360"/>
        <w:ind w:firstLine="709"/>
        <w:jc w:val="both"/>
        <w:rPr/>
      </w:pPr>
      <w:r>
        <w:rPr/>
        <w:t>- установить предмет, дать характеристику, раскрыть рассмотрение дел об установлении отцовства в порядке искового производства;</w:t>
      </w:r>
    </w:p>
    <w:p>
      <w:pPr>
        <w:pStyle w:val="Normal"/>
        <w:spacing w:lineRule="auto" w:line="360"/>
        <w:ind w:firstLine="709"/>
        <w:jc w:val="both"/>
        <w:rPr/>
      </w:pPr>
      <w:r>
        <w:rPr/>
        <w:t>- изучить практику применения законодательных норм в порядке судебного установления отцовства;</w:t>
      </w:r>
    </w:p>
    <w:p>
      <w:pPr>
        <w:pStyle w:val="Normal"/>
        <w:spacing w:lineRule="auto" w:line="360"/>
        <w:ind w:firstLine="709"/>
        <w:jc w:val="both"/>
        <w:rPr/>
      </w:pPr>
      <w:r>
        <w:rPr/>
        <w:t>- разработать предложения по совершенствованию законодательства по судебному установлению отцовства.</w:t>
      </w:r>
    </w:p>
    <w:p>
      <w:pPr>
        <w:pStyle w:val="Normal"/>
        <w:spacing w:lineRule="auto" w:line="360"/>
        <w:ind w:firstLine="709"/>
        <w:jc w:val="both"/>
        <w:rPr/>
      </w:pPr>
      <w:r>
        <w:rPr/>
        <w:t>Объектом исследования являются отношения в семейном законодательстве по установлению отцовства.</w:t>
      </w:r>
    </w:p>
    <w:p>
      <w:pPr>
        <w:pStyle w:val="Normal"/>
        <w:spacing w:lineRule="auto" w:line="360"/>
        <w:ind w:firstLine="709"/>
        <w:jc w:val="both"/>
        <w:rPr/>
      </w:pPr>
      <w:r>
        <w:rPr/>
        <w:t>В предмет исследования входят нормы Семейного кодекса, Гражданского кодекса, Гражданско-процессуального кодекса, регулирующие правоотношения об установлении отцовства, их взаимосвязь, а также порядок и проблемы применения в Семейном кодексе.</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b/>
          <w:bCs/>
          <w:sz w:val="32"/>
        </w:rPr>
        <w:t xml:space="preserve">Глава </w:t>
      </w:r>
      <w:r>
        <w:rPr>
          <w:b/>
          <w:bCs/>
          <w:sz w:val="32"/>
          <w:lang w:val="en-US"/>
        </w:rPr>
        <w:t>I</w:t>
      </w:r>
      <w:r>
        <w:rPr>
          <w:b/>
          <w:bCs/>
          <w:sz w:val="32"/>
        </w:rPr>
        <w:t>. Правовое регулирование судебного установления отцовства и судебная практика периода перехода от капитализма к социализму.</w:t>
      </w:r>
    </w:p>
    <w:p>
      <w:pPr>
        <w:pStyle w:val="Normal"/>
        <w:spacing w:lineRule="auto" w:line="360"/>
        <w:ind w:firstLine="709"/>
        <w:jc w:val="both"/>
        <w:rPr>
          <w:b/>
          <w:b/>
          <w:bCs/>
          <w:sz w:val="32"/>
        </w:rPr>
      </w:pPr>
      <w:r>
        <w:rPr>
          <w:b/>
          <w:bCs/>
          <w:sz w:val="32"/>
        </w:rPr>
      </w:r>
    </w:p>
    <w:p>
      <w:pPr>
        <w:pStyle w:val="TextBodyIndent"/>
        <w:rPr/>
      </w:pPr>
      <w:r>
        <w:rPr/>
        <w:t>Правовое положение детей, родившихся от родителей, не состоящих в браке, имеет большую историю и представляет собою значительную социальную проблему.</w:t>
      </w:r>
    </w:p>
    <w:p>
      <w:pPr>
        <w:pStyle w:val="TextBodyIndent"/>
        <w:rPr/>
      </w:pPr>
      <w:r>
        <w:rPr>
          <w:b/>
          <w:bCs/>
          <w:i/>
          <w:iCs/>
          <w:lang w:val="en-US"/>
        </w:rPr>
        <w:t>I</w:t>
      </w:r>
      <w:r>
        <w:rPr>
          <w:b/>
          <w:bCs/>
          <w:i/>
          <w:iCs/>
        </w:rPr>
        <w:t>.1. Правовое положение внебрачных детей в царской России</w:t>
      </w:r>
    </w:p>
    <w:p>
      <w:pPr>
        <w:pStyle w:val="Normal"/>
        <w:spacing w:lineRule="auto" w:line="360"/>
        <w:ind w:firstLine="709"/>
        <w:jc w:val="both"/>
        <w:rPr/>
      </w:pPr>
      <w:r>
        <w:rPr/>
        <w:t>В царской России положение таких детей было бесправным, так как длительное время не признавалось никакой связи между отцом и матерью, не состоящими в браке, и их детьми. Дети не имели никаких прав по отношению к родителям, а на последних не лежало никаких обязанностей. Внебрачные дети не имели права наследования имущества отца и матери.</w:t>
      </w:r>
    </w:p>
    <w:p>
      <w:pPr>
        <w:pStyle w:val="Normal"/>
        <w:spacing w:lineRule="auto" w:line="360"/>
        <w:ind w:firstLine="709"/>
        <w:jc w:val="both"/>
        <w:rPr/>
      </w:pPr>
      <w:r>
        <w:rPr/>
        <w:t>Подобное положение вызывало множество отрицательных явлений в общественной жизни России. В общественном сознании боролись два течения: крайне реакционное, возглавляемое церковью, стоявшее за консервацию сложившихся порядков, выгодных буржуа всех степеней и рангов – от крестьянина-кулака в деревне и мелкого лавочника в городе до помещика, капиталиста, чиновника, и либеральное, настоятельно требовавшее изменений в законодательстве; сторонники первого течения считали достаточным присвоения внебрачным детям некоторых прав, прежде всего в области наследования, сторонники второго настаивали на более значительном уравнивании в правах с детьми «законными».</w:t>
      </w:r>
      <w:r>
        <w:rPr>
          <w:rStyle w:val="FootnoteCharacters"/>
          <w:rStyle w:val="FootnoteAnchor"/>
        </w:rPr>
        <w:footnoteReference w:id="2"/>
      </w:r>
    </w:p>
    <w:p>
      <w:pPr>
        <w:pStyle w:val="Normal"/>
        <w:spacing w:lineRule="auto" w:line="360"/>
        <w:ind w:firstLine="709"/>
        <w:jc w:val="both"/>
        <w:rPr/>
      </w:pPr>
      <w:r>
        <w:rPr/>
        <w:t>Пока шли споры о правовом положении внебрачных детей, они находились в тяжелом положении: среди них была значительная смертность; закон и общественное мнение толкали матерей на криминальные аборты, детоубийство, подкидывание новорожденных в надежде, что их воспитают благотворительные учреждения или сердобольные семьи.</w:t>
      </w:r>
    </w:p>
    <w:p>
      <w:pPr>
        <w:pStyle w:val="Normal"/>
        <w:spacing w:lineRule="auto" w:line="360"/>
        <w:ind w:firstLine="709"/>
        <w:jc w:val="both"/>
        <w:rPr/>
      </w:pPr>
      <w:r>
        <w:rPr/>
        <w:t>Высказываясь в 1899 году относительно проекта закона об улучшении положения незаконнорожденных детей, один из прогрессивных юристов того времени – А.Л. Боровиковский писал, что «к колыбели громадного большинства младенцев судьба их является почти готовою. Богачи и нищие, знать и чернь родятся. Это редкие исключения, что человек сам делает свою судьбу. И, во всяком случае, пока от остается ребенком, его счастье или несчастье зависят не от него».</w:t>
      </w:r>
      <w:r>
        <w:rPr>
          <w:rStyle w:val="FootnoteCharacters"/>
          <w:rStyle w:val="FootnoteAnchor"/>
        </w:rPr>
        <w:footnoteReference w:id="3"/>
      </w:r>
    </w:p>
    <w:p>
      <w:pPr>
        <w:pStyle w:val="Normal"/>
        <w:spacing w:lineRule="auto" w:line="360"/>
        <w:ind w:firstLine="709"/>
        <w:jc w:val="both"/>
        <w:rPr/>
      </w:pPr>
      <w:r>
        <w:rPr/>
        <w:t>Некоторое смягчение правового положения незаконнорожденных детей произошло по закону от 3 июня 1902 г. Однако и этим законом ничего существенного сделано не было, Вместо старого термина – «незаконнорожденный» - был установлен, как тогда считали, более мягкий – «внебрачный». Внебрачным детям представлялись некоторые права по отношению к матери и в очень незначительной степени – к отцу.</w:t>
      </w:r>
    </w:p>
    <w:p>
      <w:pPr>
        <w:pStyle w:val="Normal"/>
        <w:spacing w:lineRule="auto" w:line="360"/>
        <w:ind w:firstLine="709"/>
        <w:jc w:val="both"/>
        <w:rPr/>
      </w:pPr>
      <w:r>
        <w:rPr/>
        <w:t>Закон устанавливал юридическую связь между внебрачным ребенком и его матерью и отчасти даже отцом. До закона 1902 г. между матерью и внебрачным ребенком не было правовой связи, вследствие чего мать не обладала по отношению к нему родительской властью. По новому закону матери была присвоена родительская власть по отношению к рожденному ею внебрачному ребенку.</w:t>
      </w:r>
      <w:r>
        <w:rPr>
          <w:rStyle w:val="FootnoteCharacters"/>
          <w:rStyle w:val="FootnoteAnchor"/>
        </w:rPr>
        <w:footnoteReference w:id="4"/>
      </w:r>
    </w:p>
    <w:p>
      <w:pPr>
        <w:pStyle w:val="Normal"/>
        <w:spacing w:lineRule="auto" w:line="360"/>
        <w:ind w:firstLine="709"/>
        <w:jc w:val="both"/>
        <w:rPr/>
      </w:pPr>
      <w:r>
        <w:rPr/>
        <w:t>Внебрачные дети приобрели некоторые права в области наследования. Они стали наследовать после матери на тех же основаниях, что и законные дети, но только имущество, приобретенное матерью, родовое имущество матери внебрачные дети наследовать не могли.</w:t>
      </w:r>
    </w:p>
    <w:p>
      <w:pPr>
        <w:pStyle w:val="Normal"/>
        <w:spacing w:lineRule="auto" w:line="360"/>
        <w:ind w:firstLine="709"/>
        <w:jc w:val="both"/>
        <w:rPr/>
      </w:pPr>
      <w:r>
        <w:rPr/>
        <w:t>Правовое положение внебрачного ребенка и его матери по названному закону оставалось неизменным до свершения Великой Октябрьской социалистической революции.</w:t>
      </w:r>
    </w:p>
    <w:p>
      <w:pPr>
        <w:pStyle w:val="Normal"/>
        <w:spacing w:lineRule="auto" w:line="360"/>
        <w:ind w:firstLine="709"/>
        <w:jc w:val="both"/>
        <w:rPr/>
      </w:pPr>
      <w:r>
        <w:rPr/>
        <w:t>Итак, в царской России положение внебрачных детей было совершенно бесправным. Закон от 3 июня 1902 года предоставил внебрачным детям некоторые права по отношению к матери и в незначительной степени – к отцу.</w:t>
      </w:r>
    </w:p>
    <w:p>
      <w:pPr>
        <w:pStyle w:val="Normal"/>
        <w:spacing w:lineRule="auto" w:line="360"/>
        <w:ind w:firstLine="709"/>
        <w:jc w:val="both"/>
        <w:rPr/>
      </w:pPr>
      <w:r>
        <w:rPr>
          <w:b/>
          <w:bCs/>
          <w:i/>
          <w:iCs/>
          <w:lang w:val="en-US"/>
        </w:rPr>
        <w:t>I</w:t>
      </w:r>
      <w:r>
        <w:rPr>
          <w:b/>
          <w:bCs/>
          <w:i/>
          <w:iCs/>
        </w:rPr>
        <w:t>.2. Правовое положение внебрачного ребенка и его матери после свершения Великой Октябрьской социалистической революции</w:t>
      </w:r>
    </w:p>
    <w:p>
      <w:pPr>
        <w:pStyle w:val="Normal"/>
        <w:spacing w:lineRule="auto" w:line="360"/>
        <w:ind w:firstLine="709"/>
        <w:jc w:val="both"/>
        <w:rPr/>
      </w:pPr>
      <w:r>
        <w:rPr/>
        <w:t>Декреты Советской власти о браке, детях, принятые в первый год жизни молодого государства рабочих и крестьян, а также дальнейшее законодательство проводили в жизнь положения, выработанные на основе марксистского анализа истории возникновения семьи, частной собственности и государства. Работая над этой проблемой, Ф. Энгельс не ограничился установлением закономерностей исторического процесса, но выяснил перспективу дальнейшего развития семьи в условиях новой экономической формации, сущностью которой является ликвидация частной собственности на средства производства и их обобществление, распределение продукта общественного труда первоначально по количеству затраченного каждым труда с учетом его качества (социализм), а затем – по потребностям (коммунизм).</w:t>
      </w:r>
    </w:p>
    <w:p>
      <w:pPr>
        <w:pStyle w:val="Normal"/>
        <w:spacing w:lineRule="auto" w:line="360"/>
        <w:ind w:firstLine="709"/>
        <w:jc w:val="both"/>
        <w:rPr/>
      </w:pPr>
      <w:r>
        <w:rPr/>
        <w:t>Вместе с превращением средств производства в общественную собственность исчезнут также и наемный труд, пролетариат, проституция, а моногамия станет действительностью также для мужчин. В положении женщин произойдет значительная перемена, индивидуальная семья перестанет быть хозяйственной единицей, частное домашнее хозяйство превратится в общественную отрасль труда, уход за детьми и их воспитание станут общественным делом, общество будет одинаково заботиться о всех детях, как брачных, так и внебрачных.</w:t>
      </w:r>
      <w:r>
        <w:rPr>
          <w:rStyle w:val="FootnoteCharacters"/>
          <w:rStyle w:val="FootnoteAnchor"/>
        </w:rPr>
        <w:footnoteReference w:id="5"/>
      </w:r>
    </w:p>
    <w:p>
      <w:pPr>
        <w:pStyle w:val="Normal"/>
        <w:spacing w:lineRule="auto" w:line="360"/>
        <w:ind w:firstLine="709"/>
        <w:jc w:val="both"/>
        <w:rPr/>
      </w:pPr>
      <w:r>
        <w:rPr/>
        <w:t>Проблема внебрачных детей была снята первыми декретами Советской власти о браке и семье. «Мы не оставили, - писал В.И. Ленин, - в подлинном смысле слова камня на камне из тех подлых законов о неравноправии женщин, о стеснениях развода, о гнусных формальностях, его обставляющих, о непризнании внебрачных детей, о розыске их отцов и т.п., - законов, остатки которых многочисленны во всех цивилизованных странах к позору буржуазии и капитализма. Мы имеем тысячу раз право гордиться тем, что мы сделали в этой области. Но чем чище очистили мы почву от хлама старых, буржуазных законов и учреждений, тем яснее стало для нас, что это только очистки земли для постройки, но еще не сама постройка».</w:t>
      </w:r>
      <w:r>
        <w:rPr>
          <w:rStyle w:val="FootnoteCharacters"/>
          <w:rStyle w:val="FootnoteAnchor"/>
        </w:rPr>
        <w:footnoteReference w:id="6"/>
      </w:r>
    </w:p>
    <w:p>
      <w:pPr>
        <w:pStyle w:val="Normal"/>
        <w:spacing w:lineRule="auto" w:line="360"/>
        <w:ind w:firstLine="709"/>
        <w:jc w:val="both"/>
        <w:rPr/>
      </w:pPr>
      <w:r>
        <w:rPr/>
        <w:t>Декрет о гражданском браке, о детях и о ведении книг актов состояния от 18 декабря 1917 года решил следующие вопросы:</w:t>
      </w:r>
    </w:p>
    <w:p>
      <w:pPr>
        <w:pStyle w:val="Normal"/>
        <w:spacing w:lineRule="auto" w:line="360"/>
        <w:ind w:firstLine="709"/>
        <w:jc w:val="both"/>
        <w:rPr/>
      </w:pPr>
      <w:r>
        <w:rPr/>
        <w:t>- уравнял правовое положение детей внебрачных с брачными. Это значит, что все дети независимо от того, состояли их родители в законном браке, находятся в равном положении относительно прав и обязанностей как родителей к детям, так и детей к родителям;</w:t>
      </w:r>
    </w:p>
    <w:p>
      <w:pPr>
        <w:pStyle w:val="Normal"/>
        <w:spacing w:lineRule="auto" w:line="360"/>
        <w:ind w:firstLine="709"/>
        <w:jc w:val="both"/>
        <w:rPr/>
      </w:pPr>
      <w:r>
        <w:rPr/>
        <w:t>- ведение записей о рождении детей было декретом возложено на отделы записей браков и рождений по месту пребывания матери; о каждом рождении в книге записей рождений совершалась особая запись;</w:t>
      </w:r>
    </w:p>
    <w:p>
      <w:pPr>
        <w:pStyle w:val="Normal"/>
        <w:spacing w:lineRule="auto" w:line="360"/>
        <w:ind w:firstLine="709"/>
        <w:jc w:val="both"/>
        <w:rPr/>
      </w:pPr>
      <w:r>
        <w:rPr/>
        <w:t>- запись о рождении стала производиться на основе заявления родителей. В декрете по этому поводу сказано: «О рождении ребенка отделу обязаны объявить его родители, или один из них, или лица, на попечении коих, за смертью родителей, остался новорожденный, с указанием присвояемых ребенку имени и фамилии и с представлением двух свидетелей в удостоверении события рождения»;</w:t>
      </w:r>
    </w:p>
    <w:p>
      <w:pPr>
        <w:pStyle w:val="Normal"/>
        <w:spacing w:lineRule="auto" w:line="360"/>
        <w:ind w:firstLine="709"/>
        <w:jc w:val="both"/>
        <w:rPr/>
      </w:pPr>
      <w:r>
        <w:rPr/>
        <w:t>- в целях обеспечения достоверности факта рождения ребенка от определенных родителей последние должны были по декрету не только подать заявление, но и дать соответствующую о том подписку;</w:t>
      </w:r>
    </w:p>
    <w:p>
      <w:pPr>
        <w:pStyle w:val="Normal"/>
        <w:spacing w:lineRule="auto" w:line="360"/>
        <w:ind w:firstLine="709"/>
        <w:jc w:val="both"/>
        <w:rPr/>
      </w:pPr>
      <w:r>
        <w:rPr/>
        <w:t>- впервые в России была установлена возможность «в случае неподачи отцом внебрачного ребенка указанного заявления» (ст. 10 декрета) в судебном порядке доказывать отцовство.</w:t>
      </w:r>
    </w:p>
    <w:p>
      <w:pPr>
        <w:pStyle w:val="Normal"/>
        <w:spacing w:lineRule="auto" w:line="360"/>
        <w:ind w:firstLine="709"/>
        <w:jc w:val="both"/>
        <w:rPr/>
      </w:pPr>
      <w:r>
        <w:rPr/>
        <w:t>Право возбуждения дела в суде имели: а) мать ребенка, б) его опекун, в) сам ребенок, естественно достигший возраста дееспособности.</w:t>
      </w:r>
      <w:r>
        <w:rPr>
          <w:rStyle w:val="FootnoteCharacters"/>
          <w:rStyle w:val="FootnoteAnchor"/>
        </w:rPr>
        <w:footnoteReference w:id="7"/>
      </w:r>
    </w:p>
    <w:p>
      <w:pPr>
        <w:pStyle w:val="Normal"/>
        <w:spacing w:lineRule="auto" w:line="360"/>
        <w:ind w:firstLine="709"/>
        <w:jc w:val="both"/>
        <w:rPr/>
      </w:pPr>
      <w:r>
        <w:rPr/>
        <w:t>Сопоставление декабрьских декретов 1917 года с изданным спустя девять месяцев Кодексом законов об актах гражданского состояния, брачном, семейном и опекунском праве позволяет констатировать следующие положения:</w:t>
      </w:r>
    </w:p>
    <w:p>
      <w:pPr>
        <w:pStyle w:val="Normal"/>
        <w:spacing w:lineRule="auto" w:line="360"/>
        <w:ind w:firstLine="709"/>
        <w:jc w:val="both"/>
        <w:rPr/>
      </w:pPr>
      <w:r>
        <w:rPr/>
        <w:t>- кодекс, как и декрет от 18 декабря 1917 г., провозгласил равноправие детей по отношению к родителям и родителей по отношению к детям вне зависимости от наличия или отсутствия юридически значимого брака между родителями: «никакого различия между родством внебрачным и брачным не устанавливается» (ст. 133). К ст. 133 кодекса дано примечание (имеется в виду примечание первое): «Дети, родители которых не состоят в браке между собой, во всем уравниваются в правах с детьми, родившимися от лиц, состоящих в зарегистрированном браке между собой»;</w:t>
      </w:r>
    </w:p>
    <w:p>
      <w:pPr>
        <w:pStyle w:val="Normal"/>
        <w:spacing w:lineRule="auto" w:line="360"/>
        <w:ind w:firstLine="709"/>
        <w:jc w:val="both"/>
        <w:rPr/>
      </w:pPr>
      <w:r>
        <w:rPr/>
        <w:t xml:space="preserve">- вопрос о происхождении ребенка не получил какого-либо закрепления в декрете от 18 декабря 1917 г., где было лишь сказано, что отцом и матерью записываются лица, подавшие о том заявление и давшие соответствующую подписку (ст. 10). </w:t>
      </w:r>
      <w:r>
        <w:rPr>
          <w:rStyle w:val="FootnoteCharacters"/>
          <w:rStyle w:val="FootnoteAnchor"/>
        </w:rPr>
        <w:footnoteReference w:id="8"/>
      </w:r>
    </w:p>
    <w:p>
      <w:pPr>
        <w:pStyle w:val="Normal"/>
        <w:spacing w:lineRule="auto" w:line="360"/>
        <w:ind w:firstLine="709"/>
        <w:jc w:val="both"/>
        <w:rPr/>
      </w:pPr>
      <w:r>
        <w:rPr/>
        <w:t>Кодекс 1918 года дал принципиальное решение этого вопроса, установив, что основой семьи признается действительное происхождение (ст. 133). Хотя ст. 134 кодекса и устанавливала, что отцом и матерью считаются лица, записанные родителями в книге записей рождений, но из сопоставления с другими его статьями видно, что в данном случае имеется в виду заявление о рождении ребенка, поданное не посторонними лицами, а действительными отцом и матерью. Достаточно сослаться на ст. 137 кодекса, согласно которой лица, выдавшие себя за родителей при подаче заявления о регистрации ребенка на их имя, если судом устанавливалось, что запись неверна и основана на их ложных показаниях, привлекались к уголовной ответственности, а запись признавалась недействительной.</w:t>
      </w:r>
    </w:p>
    <w:p>
      <w:pPr>
        <w:pStyle w:val="Normal"/>
        <w:spacing w:lineRule="auto" w:line="360"/>
        <w:ind w:firstLine="709"/>
        <w:jc w:val="both"/>
        <w:rPr/>
      </w:pPr>
      <w:r>
        <w:rPr/>
        <w:t>Кодекс 1918 года подкреплял различными гарантиями принцип действительного происхождения ребенка как основу родительских прав. Наиболее существенная из них – право матери и других лиц, указанных в законе, на обращение в суд в целях установления отцовства (термин кодекса 1918 года – удостоверения отцовства) при отсутствии признания его со стороны отца (ст. 139). По кодексу 1918 года указание в книге записей рождений действительного происхождения ребенка обеспечивалось целой системой исков, прямо предусмотренных законом.</w:t>
      </w:r>
    </w:p>
    <w:p>
      <w:pPr>
        <w:pStyle w:val="Normal"/>
        <w:spacing w:lineRule="auto" w:line="360"/>
        <w:ind w:firstLine="709"/>
        <w:jc w:val="both"/>
        <w:rPr/>
      </w:pPr>
      <w:r>
        <w:rPr/>
        <w:t>1. При отсутствии в книгах загса записи о родителях, неправильности или неполноте её заинтересованным лицам предоставлялось право доказывать действительное отцовство в судебном порядке.</w:t>
      </w:r>
    </w:p>
    <w:p>
      <w:pPr>
        <w:pStyle w:val="Normal"/>
        <w:spacing w:lineRule="auto" w:line="360"/>
        <w:ind w:firstLine="709"/>
        <w:jc w:val="both"/>
        <w:rPr/>
      </w:pPr>
      <w:r>
        <w:rPr/>
        <w:t>2. Заинтересованным лицам предоставлялось также право доказывать материнство, если в книге загса такой записи не было либо она была неправильной или неполной.</w:t>
      </w:r>
    </w:p>
    <w:p>
      <w:pPr>
        <w:pStyle w:val="Normal"/>
        <w:spacing w:lineRule="auto" w:line="360"/>
        <w:ind w:firstLine="709"/>
        <w:jc w:val="both"/>
        <w:rPr/>
      </w:pPr>
      <w:r>
        <w:rPr/>
        <w:t>3. В целях установления действительного происхождения ребенка, когда родителями записаны граждане, в момент зачатия или рождения ребенка, состоявшие в законном браке с другими лицами, заинтересованным предоставлялась возможность обращения в суд с иском, направленным на оспаривание этой записи, причем истцом могла быть также и мать ребенка.</w:t>
      </w:r>
    </w:p>
    <w:p>
      <w:pPr>
        <w:pStyle w:val="Normal"/>
        <w:spacing w:lineRule="auto" w:line="360"/>
        <w:ind w:firstLine="709"/>
        <w:jc w:val="both"/>
        <w:rPr/>
      </w:pPr>
      <w:r>
        <w:rPr/>
        <w:t>4. Кодекс предусматривал иск об установлении (удостоверении – ст. 139) отцовства, если отец его не признавал.</w:t>
      </w:r>
      <w:r>
        <w:rPr>
          <w:rStyle w:val="FootnoteCharacters"/>
          <w:rStyle w:val="FootnoteAnchor"/>
        </w:rPr>
        <w:footnoteReference w:id="9"/>
      </w:r>
    </w:p>
    <w:p>
      <w:pPr>
        <w:pStyle w:val="Normal"/>
        <w:spacing w:lineRule="auto" w:line="360"/>
        <w:ind w:firstLine="709"/>
        <w:jc w:val="both"/>
        <w:rPr/>
      </w:pPr>
      <w:r>
        <w:rPr/>
        <w:t>Дела об оспаривании заявления матери об отцовстве и дела по её иску, если она не подавала заявления в загс об отцовстве, подлежали рассмотрению суда. При этом кодексом была предусмотрена одна существенная особенность – стороны были обязаны говорить правду под страхом уголовной ответственности как за лжесвидетельство (ст. 142). Такого правила не было по другим категориям гражданских дел, рассматривающихся судами. Отсюда вытекает, что установлению действительного отца ребенка закон придавал особое значение. Относительно решения дел об отцовстве кодекс дал судебным органам указание, служившее критерием их разрешения по существу. Если суд найдет, устанавливалось ст. 143, что отношения лица, указанного матерью в качестве отца ребенка, были таковы, что по естественному ходу вещей именно он является отцом ребенка, суд выносит решение о признании его отцом, поставляя одновременно об участии его в расходах, связанных с беременностью, родами, рождением и содержанием ребенка.</w:t>
      </w:r>
    </w:p>
    <w:p>
      <w:pPr>
        <w:pStyle w:val="Normal"/>
        <w:spacing w:lineRule="auto" w:line="360"/>
        <w:ind w:firstLine="709"/>
        <w:jc w:val="both"/>
        <w:rPr/>
      </w:pPr>
      <w:r>
        <w:rPr/>
        <w:t>После рассмотрения вышеуказанных материалов, можно констатировать -</w:t>
      </w:r>
    </w:p>
    <w:p>
      <w:pPr>
        <w:pStyle w:val="Normal"/>
        <w:spacing w:lineRule="auto" w:line="360"/>
        <w:ind w:firstLine="709"/>
        <w:jc w:val="both"/>
        <w:rPr/>
      </w:pPr>
      <w:r>
        <w:rPr/>
        <w:t>декрет от 18 декабря 1917 года решил следующие вопросы:</w:t>
      </w:r>
    </w:p>
    <w:p>
      <w:pPr>
        <w:pStyle w:val="Normal"/>
        <w:spacing w:lineRule="auto" w:line="360"/>
        <w:ind w:firstLine="709"/>
        <w:jc w:val="both"/>
        <w:rPr/>
      </w:pPr>
      <w:r>
        <w:rPr/>
        <w:t>- уравнял правовое положение внебрачных детей с брачными;</w:t>
      </w:r>
    </w:p>
    <w:p>
      <w:pPr>
        <w:pStyle w:val="Normal"/>
        <w:spacing w:lineRule="auto" w:line="360"/>
        <w:ind w:firstLine="709"/>
        <w:jc w:val="both"/>
        <w:rPr/>
      </w:pPr>
      <w:r>
        <w:rPr/>
        <w:t>- ведение записей о рождении детей вели отделы записи браков и рождений по месту пребывания матери;</w:t>
      </w:r>
    </w:p>
    <w:p>
      <w:pPr>
        <w:pStyle w:val="Normal"/>
        <w:spacing w:lineRule="auto" w:line="360"/>
        <w:ind w:firstLine="709"/>
        <w:jc w:val="both"/>
        <w:rPr/>
      </w:pPr>
      <w:r>
        <w:rPr/>
        <w:t>- запись о рождении стала производиться на основе заявления родителей;</w:t>
      </w:r>
    </w:p>
    <w:p>
      <w:pPr>
        <w:pStyle w:val="Normal"/>
        <w:spacing w:lineRule="auto" w:line="360"/>
        <w:ind w:firstLine="709"/>
        <w:jc w:val="both"/>
        <w:rPr/>
      </w:pPr>
      <w:r>
        <w:rPr/>
        <w:t>- родители были обязаны с подачей заявления давать подписку;</w:t>
      </w:r>
    </w:p>
    <w:p>
      <w:pPr>
        <w:pStyle w:val="Normal"/>
        <w:spacing w:lineRule="auto" w:line="360"/>
        <w:ind w:firstLine="709"/>
        <w:jc w:val="both"/>
        <w:rPr/>
      </w:pPr>
      <w:r>
        <w:rPr/>
        <w:t>- впервые была установлена возможность судебного доказательства отцовства.</w:t>
      </w:r>
    </w:p>
    <w:p>
      <w:pPr>
        <w:pStyle w:val="Normal"/>
        <w:spacing w:lineRule="auto" w:line="360"/>
        <w:ind w:firstLine="709"/>
        <w:jc w:val="both"/>
        <w:rPr/>
      </w:pPr>
      <w:r>
        <w:rPr/>
        <w:t>Кодекс 1918 года подкреплял различными гарантиями принцип действительного происхождения ребенка как основу родительских прав.</w:t>
      </w:r>
    </w:p>
    <w:p>
      <w:pPr>
        <w:pStyle w:val="Normal"/>
        <w:spacing w:lineRule="auto" w:line="360"/>
        <w:ind w:firstLine="709"/>
        <w:jc w:val="both"/>
        <w:rPr/>
      </w:pPr>
      <w:r>
        <w:rPr>
          <w:b/>
          <w:bCs/>
          <w:i/>
          <w:iCs/>
          <w:lang w:val="en-US"/>
        </w:rPr>
        <w:t>I</w:t>
      </w:r>
      <w:r>
        <w:rPr>
          <w:b/>
          <w:bCs/>
          <w:i/>
          <w:iCs/>
        </w:rPr>
        <w:t>.3. Пересмотр законодательства в области семейных правоотношений после завершения гражданской войны</w:t>
      </w:r>
    </w:p>
    <w:p>
      <w:pPr>
        <w:pStyle w:val="Normal"/>
        <w:spacing w:lineRule="auto" w:line="360"/>
        <w:ind w:firstLine="709"/>
        <w:jc w:val="both"/>
        <w:rPr/>
      </w:pPr>
      <w:r>
        <w:rPr/>
        <w:t>После победоносного завершения гражданской войны и изгнания иностранных интервентов началась полоса мирного строительства. Партия провозгласила новую экономическую политику, а особенности нэпа потребовали пересмотра некоторых норм кодекса об актах гражданского состояния, брачном, семейном и опекунском праве 1918 года. Судебная практика того времени неоднократно сталкивалась с такими уродливыми весьма распространенными в кулацкой и нэпмановской среде явлениями периода нэпа, как «сезонные браки», которые заключались на определенный срок. «Это была жесточайшая эксплуатация женщин, которые принимались в хозяйство для работы с условием выполнения роли временной фактической жены самого хозяина или его сына. Поэтому и встал вопрос о правовой охране фактического брака в интересах матери и детей».</w:t>
      </w:r>
      <w:r>
        <w:rPr>
          <w:rStyle w:val="FootnoteCharacters"/>
          <w:rStyle w:val="FootnoteAnchor"/>
        </w:rPr>
        <w:footnoteReference w:id="10"/>
      </w:r>
    </w:p>
    <w:p>
      <w:pPr>
        <w:pStyle w:val="Normal"/>
        <w:spacing w:lineRule="auto" w:line="360"/>
        <w:ind w:firstLine="709"/>
        <w:jc w:val="both"/>
        <w:rPr/>
      </w:pPr>
      <w:r>
        <w:rPr/>
        <w:t>Возникли дискуссии о том, обязательна ли регистрация брака или ее можно упразднить. Вопрос имел большое значение еще и потому, что от его решения зависело правовое регулирование оснований отцовства и порядок его установления. Однако отказ от регистрации брака был отвергнут по мотивам, приведенным в Кодексе о браке, семье и опеке от 19 ноября 1926 г.: «Регистрация брака устанавливается как в интересах государственных и общественных, так и с целью облегчить охрану личных и имущественных прав и интересов супругов и детей» (ст. 1). Таким образом, регистрации брака  было придано не конститутивное, а доказательственное значение: «Регистрация брака в органах записи актов гражданского состояния является бесспорным доказательством наличия брака» (ст. 2).</w:t>
      </w:r>
      <w:r>
        <w:rPr>
          <w:rStyle w:val="FootnoteCharacters"/>
          <w:rStyle w:val="FootnoteAnchor"/>
        </w:rPr>
        <w:footnoteReference w:id="11"/>
      </w:r>
    </w:p>
    <w:p>
      <w:pPr>
        <w:pStyle w:val="Normal"/>
        <w:spacing w:lineRule="auto" w:line="360"/>
        <w:ind w:firstLine="709"/>
        <w:jc w:val="both"/>
        <w:rPr/>
      </w:pPr>
      <w:r>
        <w:rPr/>
        <w:t>Кодекс законов о браке, семье и опеке 1926 года, учитывая особенности периода перехода от капитализма к социализму и насущные интересы женщины, придавал юридическое значение фактическому браку, содержал его определение и указания относительно доказательства фактических брачных отношений (ст. ст. 11 и 12). «Определение, данное кодексом законов 1926 года фактическому браку, позволяет сделать вывод о сходстве и различии между ним и браком зарегистрированным. Сходство состояло в том, что мужчина и женщина действительно состояли в брачных отношениях и признавали друг друга супругами. Различие заключалось в юридическом моменте – фактический брак не зарегистрирован в органах загса. Под определение фактического брака не подходили случайные связи между мужчиной и женщиной, а также такие более или менее длительные интимные связи, при которых обе стороны не признавали себя супругами. Однако то обстоятельство, что случайные связи не подпадали под определение фактического брака, принятое кодексом, не означало тогда отказа от возможности установления отцовства в судебном порядке.</w:t>
      </w:r>
    </w:p>
    <w:p>
      <w:pPr>
        <w:pStyle w:val="Normal"/>
        <w:spacing w:lineRule="auto" w:line="360"/>
        <w:ind w:firstLine="709"/>
        <w:jc w:val="both"/>
        <w:rPr/>
      </w:pPr>
      <w:r>
        <w:rPr/>
        <w:t>Изучение дел об отцовстве, рассмотренных судебными органами периода перехода от капитализма к социализму, позволят сделать некоторые выводы относительно типичных черт, присущих этим делам.</w:t>
      </w:r>
    </w:p>
    <w:p>
      <w:pPr>
        <w:pStyle w:val="Normal"/>
        <w:spacing w:lineRule="auto" w:line="360"/>
        <w:ind w:firstLine="709"/>
        <w:jc w:val="both"/>
        <w:rPr/>
      </w:pPr>
      <w:r>
        <w:rPr/>
        <w:t>Обращает на себя то обстоятельство, что среди истиц было немало женщин, малоразвитых, неграмотных, характеры которых складывались еще в дореволюционных условиях. Ответчик обычно иска не признавал и стремился уйти от ответственности»</w:t>
      </w:r>
      <w:r>
        <w:rPr>
          <w:rStyle w:val="FootnoteCharacters"/>
          <w:rStyle w:val="FootnoteAnchor"/>
        </w:rPr>
        <w:footnoteReference w:id="12"/>
      </w:r>
    </w:p>
    <w:p>
      <w:pPr>
        <w:pStyle w:val="Normal"/>
        <w:spacing w:lineRule="auto" w:line="360"/>
        <w:ind w:firstLine="709"/>
        <w:jc w:val="both"/>
        <w:rPr/>
      </w:pPr>
      <w:r>
        <w:rPr/>
        <w:t>С учетом накопившейся практики 11 июня 1929 г. Пленумом Верховного Суда РСФСР было утверждено инструктивное письмо ГКК по алиментным делам (включая иски об отцовстве).</w:t>
      </w:r>
    </w:p>
    <w:p>
      <w:pPr>
        <w:pStyle w:val="Normal"/>
        <w:spacing w:lineRule="auto" w:line="360"/>
        <w:ind w:firstLine="709"/>
        <w:jc w:val="both"/>
        <w:rPr/>
      </w:pPr>
      <w:r>
        <w:rPr/>
        <w:t>В инструктивном письме указывалось, что по делам об отцовстве суд должен проявлять особую инициативу. Отказ в иске на том основании, что истица не доказала иска, совершенно недопустим. В инструктивном письме также указывалось, что не все судьи усвоили эти основные положения и встречаются решения об отказе в иске вследствие заявления истицы, что «доказательства иска у нее не имеется», или на том основании, что она «не представила доказательств в подтверждение её сожительства с ответчиком» и т.д.</w:t>
      </w:r>
      <w:r>
        <w:rPr>
          <w:rStyle w:val="FootnoteCharacters"/>
          <w:rStyle w:val="FootnoteAnchor"/>
        </w:rPr>
        <w:footnoteReference w:id="13"/>
      </w:r>
      <w:r>
        <w:rPr/>
        <w:t xml:space="preserve"> Сложность данной категории дел, указала ГКК Верховного Суда РСФСР, состоит в том, что самый факт отцовства, если он оспаривается ответчиком, установить порою бывает трудно. Некоторые суды ошибочно становятся на путь отыскания прямых доказательств отцовства, изучая интимную жизнь сторон и т.д., забывая, что наше право целиком устраняет унижающие достоинство спорящих сторон консисторские обычаи дореволюционного времени с их неизбежными спутниками штата лжесвидетелей, скандальных бракоразводных процессов и т.д.</w:t>
      </w:r>
    </w:p>
    <w:p>
      <w:pPr>
        <w:pStyle w:val="Normal"/>
        <w:spacing w:lineRule="auto" w:line="360"/>
        <w:ind w:firstLine="709"/>
        <w:jc w:val="both"/>
        <w:rPr/>
      </w:pPr>
      <w:r>
        <w:rPr/>
        <w:t>Отвергая старые методы доказательств по семейным делам, советские суды должны ограничиваться выяснением фактической обстановки жизни сторон, которая дает основание с большей или меньшей уверенностью говорить о их близких отношениях в период зачатия. Такими существенными для дела обстоятельствами являются совместное сожительство, выявление брачных отношений перед третьими лицами, материальная поддержка и пр.</w:t>
      </w:r>
      <w:r>
        <w:rPr>
          <w:rStyle w:val="FootnoteCharacters"/>
          <w:rStyle w:val="FootnoteAnchor"/>
        </w:rPr>
        <w:footnoteReference w:id="14"/>
      </w:r>
    </w:p>
    <w:p>
      <w:pPr>
        <w:pStyle w:val="Normal"/>
        <w:spacing w:lineRule="auto" w:line="360"/>
        <w:ind w:firstLine="709"/>
        <w:jc w:val="both"/>
        <w:rPr/>
      </w:pPr>
      <w:r>
        <w:rPr/>
        <w:t>Указания ГКК Верховного Суда РСФСР, основанные на законе и обобщениях практики, давали правильные установки народным судам по делам об отцовстве. Однако нельзя согласиться с тем, что для решения суда достаточно тех собранных доказательств, на основе которых можно с большей или меньшей уверенностью говорить об установлении близких отношений между сторонами. Такая формулировка ошибочна, она допускает вынесение решения о признании отцовства исходя из вероятности, в то время как суду необходима достоверность. Решения же, основанные не на достоверно установленных фактах, а на их вероятности, противозаконные и подлежат отмене.</w:t>
      </w:r>
    </w:p>
    <w:p>
      <w:pPr>
        <w:pStyle w:val="Normal"/>
        <w:spacing w:lineRule="auto" w:line="360"/>
        <w:ind w:firstLine="709"/>
        <w:jc w:val="both"/>
        <w:rPr/>
      </w:pPr>
      <w:r>
        <w:rPr/>
        <w:t>«От вероятности факта следует отличать его установленность с помощью косвенных доказательств. ГКК Верховного Суда РСФСР правильно подчеркнула, что судам не следует искать для установления факта отцовства прямых доказательств – они большей частью невозможны, а необходимо использовать косвенные доказательства».</w:t>
      </w:r>
      <w:r>
        <w:rPr>
          <w:rStyle w:val="FootnoteCharacters"/>
          <w:rStyle w:val="FootnoteAnchor"/>
        </w:rPr>
        <w:footnoteReference w:id="15"/>
      </w:r>
    </w:p>
    <w:p>
      <w:pPr>
        <w:pStyle w:val="Normal"/>
        <w:spacing w:lineRule="auto" w:line="360"/>
        <w:ind w:firstLine="709"/>
        <w:jc w:val="both"/>
        <w:rPr/>
      </w:pPr>
      <w:r>
        <w:rPr/>
        <w:t>В применении к делам об отцовстве в практике судебных органов периода перехода от капитализма к социализму выработался тезис: суд обязан помочь матери найти отца ребенка. В поисках  доказательств, при помощи которых можно было бы установить отцовство, особенно в тех случаях, когда двое или несколько лиц были близки с истицей, народные судьи стали обращаться к сходству между ребенком и ответчиком. Сходство между ребенком и его отцом как доказательство судебные органы пытались устанавливать двумя путями. Одни суды осматривали в заседании ребенка и искали черты сходства с ответчиком. Другие организовывали медицинскую экспертизу сходства, приглашая для этого врача. Некоторые ученые занялись вплотную исследованием возможности научной экспертизы сходства в целях удостоверения отцовства.</w:t>
      </w:r>
    </w:p>
    <w:p>
      <w:pPr>
        <w:pStyle w:val="Normal"/>
        <w:spacing w:lineRule="auto" w:line="360"/>
        <w:ind w:firstLine="709"/>
        <w:jc w:val="both"/>
        <w:rPr/>
      </w:pPr>
      <w:r>
        <w:rPr/>
        <w:t>Пленум Верховного Суда СССР 15 ноября 1939 г. принял постановление «О судебной практике по делам о признании отцовства и о взыскании средств на содержание детей», в котором указал, что «экспертиза сходства как доказательство, недостаточно научно обоснованное, должна быть исключена из практики судебных органов».</w:t>
      </w:r>
      <w:r>
        <w:rPr>
          <w:rStyle w:val="FootnoteCharacters"/>
          <w:rStyle w:val="FootnoteAnchor"/>
        </w:rPr>
        <w:footnoteReference w:id="16"/>
      </w:r>
      <w:r>
        <w:rPr/>
        <w:t xml:space="preserve"> С тех пор ссылка на сходство ребенка с отцом в судебных делах об отцовстве больше не встречалась.</w:t>
      </w:r>
    </w:p>
    <w:p>
      <w:pPr>
        <w:pStyle w:val="Normal"/>
        <w:spacing w:lineRule="auto" w:line="360"/>
        <w:ind w:firstLine="709"/>
        <w:jc w:val="both"/>
        <w:rPr/>
      </w:pPr>
      <w:r>
        <w:rPr/>
        <w:t>В то же время Пленум Верховного Суда СССР указал на допустимость экспертизы групп и типов крови матери, ребенка и ответчика (ответчиков), особенно в тех случаях, когда по делу участвуют несколько соответчиков, в других данных, собранных судом для вынесения решения, недостаточно. Эта экспертиза научна, так как классификация групп и типов крови достаточно разработана и имеются вполне установившиеся приемы лабораторных исследований, хотя их результаты находили весьма ограниченное применение по делам о спорном отцовстве.</w:t>
      </w:r>
      <w:r>
        <w:rPr>
          <w:rStyle w:val="FootnoteCharacters"/>
          <w:rStyle w:val="FootnoteAnchor"/>
        </w:rPr>
        <w:footnoteReference w:id="17"/>
      </w:r>
    </w:p>
    <w:p>
      <w:pPr>
        <w:pStyle w:val="Normal"/>
        <w:spacing w:lineRule="auto" w:line="360"/>
        <w:ind w:firstLine="709"/>
        <w:jc w:val="both"/>
        <w:rPr/>
      </w:pPr>
      <w:r>
        <w:rPr/>
        <w:t>Судебные дела об установлении отцовства, рассматривающиеся по нормам Кодекса законов о браке, семье и опеке РСФСР 1926 года и Гражданского процессуального кодекса 1923 года, показывают, что самое трудное состояло в выяснении достоверности доказательств, обеспечении их достаточности, правильной оценке всех собранных данных, которых часто бывало слишком недостаточно.</w:t>
      </w:r>
      <w:r>
        <w:rPr>
          <w:rStyle w:val="FootnoteCharacters"/>
          <w:rStyle w:val="FootnoteAnchor"/>
        </w:rPr>
        <w:footnoteReference w:id="18"/>
      </w:r>
    </w:p>
    <w:p>
      <w:pPr>
        <w:pStyle w:val="Normal"/>
        <w:spacing w:lineRule="auto" w:line="360"/>
        <w:ind w:firstLine="709"/>
        <w:jc w:val="both"/>
        <w:rPr/>
      </w:pPr>
      <w:r>
        <w:rPr/>
        <w:t>Дела об установлении отцовства рассматривались судебными органами до издания Верховным Советом Союза ССР Указа от 8 июля 1944 г., которым было установлено, что фактический брак не влечет за собой никаких юридических последствий. Суть Указа состояла в том, чтобы укрепить брачно-семейные отношения, так как они были значительно расшатаны обстоятельствами военного времени, когда супруги нередко разлучались на годы, вследствие чего создавались иные, большей частью неоформленные связи. Упорядочение и укрепление семейных связей было одной из важных задач Указа.</w:t>
      </w:r>
    </w:p>
    <w:p>
      <w:pPr>
        <w:pStyle w:val="Normal"/>
        <w:spacing w:lineRule="auto" w:line="360"/>
        <w:ind w:firstLine="709"/>
        <w:jc w:val="both"/>
        <w:rPr/>
      </w:pPr>
      <w:r>
        <w:rPr/>
        <w:t>Новый Семейный кодекс 1996 года отразил сложившиеся веками добрые традиции и опыт государственного регулирования семейных отношений, так и то новое, без чего нельзя было использовать кодекс как инструмент помощи нуждающимся в этом гражданам.</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r>
    </w:p>
    <w:p>
      <w:pPr>
        <w:pStyle w:val="Normal"/>
        <w:spacing w:lineRule="auto" w:line="360"/>
        <w:ind w:firstLine="709"/>
        <w:jc w:val="both"/>
        <w:rPr/>
      </w:pPr>
      <w:r>
        <w:rPr/>
      </w:r>
    </w:p>
    <w:p>
      <w:pPr>
        <w:pStyle w:val="Normal"/>
        <w:spacing w:lineRule="auto" w:line="360"/>
        <w:ind w:firstLine="709"/>
        <w:jc w:val="both"/>
        <w:rPr/>
      </w:pPr>
      <w:r>
        <w:rPr>
          <w:b/>
          <w:bCs/>
          <w:sz w:val="32"/>
        </w:rPr>
        <w:t xml:space="preserve">Глава </w:t>
      </w:r>
      <w:r>
        <w:rPr>
          <w:b/>
          <w:bCs/>
          <w:sz w:val="32"/>
          <w:lang w:val="en-US"/>
        </w:rPr>
        <w:t>II</w:t>
      </w:r>
      <w:r>
        <w:rPr>
          <w:b/>
          <w:bCs/>
          <w:sz w:val="32"/>
        </w:rPr>
        <w:t>. Судебное установление отцовства в порядке особого производства.</w:t>
      </w:r>
    </w:p>
    <w:p>
      <w:pPr>
        <w:pStyle w:val="TextBodyIndent"/>
        <w:rPr/>
      </w:pPr>
      <w:r>
        <w:rPr/>
        <w:t>Родительские отношения между отцом и ребенком, их взаимные права и обязанности могут устанавливаться указанными в действующем законе способами, в том числе и судебным решением по делам особого производства.</w:t>
      </w:r>
    </w:p>
    <w:p>
      <w:pPr>
        <w:pStyle w:val="Normal"/>
        <w:spacing w:lineRule="auto" w:line="360"/>
        <w:ind w:firstLine="709"/>
        <w:jc w:val="both"/>
        <w:rPr/>
      </w:pPr>
      <w:r>
        <w:rPr>
          <w:b/>
          <w:bCs/>
          <w:i/>
          <w:iCs/>
          <w:lang w:val="en-US"/>
        </w:rPr>
        <w:t>II</w:t>
      </w:r>
      <w:r>
        <w:rPr>
          <w:b/>
          <w:bCs/>
          <w:i/>
          <w:iCs/>
        </w:rPr>
        <w:t>.1. Виды, подведомственность, характеристика особого производства об установлении отцовства</w:t>
      </w:r>
    </w:p>
    <w:p>
      <w:pPr>
        <w:pStyle w:val="Normal"/>
        <w:spacing w:lineRule="auto" w:line="360"/>
        <w:ind w:firstLine="709"/>
        <w:jc w:val="both"/>
        <w:rPr>
          <w:b/>
          <w:b/>
          <w:bCs/>
          <w:i/>
          <w:i/>
          <w:iCs/>
        </w:rPr>
      </w:pPr>
      <w:r>
        <w:rPr>
          <w:b/>
          <w:bCs/>
          <w:i/>
          <w:iCs/>
        </w:rPr>
      </w:r>
    </w:p>
    <w:p>
      <w:pPr>
        <w:pStyle w:val="TextBodyIndent"/>
        <w:rPr/>
      </w:pPr>
      <w:r>
        <w:rPr/>
        <w:t>Основания возникновения правоотношений между детьми и родителями следующие. Одним из оснований возникновения родительских прав и обязанностей является рождение живого ребенка (детей). Рождение ребенка (детей) есть юридический факт – событие, не связанное с волевыми действиями его матери. Если мать не отказывается от своего ребенка, то сам факт рождения является одновременно фактом образования новой семьи, основанием её возникновения наряду с браком, усыновлением, фактическим воспитанием и опекой.</w:t>
      </w:r>
    </w:p>
    <w:p>
      <w:pPr>
        <w:pStyle w:val="TextBodyIndent"/>
        <w:rPr/>
      </w:pPr>
      <w:r>
        <w:rPr/>
        <w:t>Рождение ребенка (детей) определяет не только его происхождение (кровное родство), права и обязанности в отношении матери (родителей), но вообще может рассматриваться как некое таинство проявления новой живой души.</w:t>
      </w:r>
      <w:r>
        <w:rPr>
          <w:rStyle w:val="FootnoteCharacters"/>
          <w:rStyle w:val="FootnoteAnchor"/>
        </w:rPr>
        <w:footnoteReference w:id="19"/>
      </w:r>
      <w:r>
        <w:rPr/>
        <w:t xml:space="preserve"> Рождение ребенка есть только завершающий факт в цепи от его зачатия. Зачатие ребенка является правообразующим фактом в наследовании (ст. 530 ГК РСФСР) и некоторых других правоотношений. Термином же «происхождение» детей, применяемым в Семейном кодексе, охватывается весь период, включающий в себя зачатие, беременность и роды.</w:t>
      </w:r>
    </w:p>
    <w:p>
      <w:pPr>
        <w:pStyle w:val="TextBodyIndent"/>
        <w:rPr/>
      </w:pPr>
      <w:r>
        <w:rPr/>
        <w:t>«Происхождение ребенка определяет не только кровное родство ребенка (детей) с данной матерью (родителями) и является юридическим фактом образования семьи, но и означает вхождение ребенка в родственный союз, отражает его кровно-правовое положение в отношении прямого и бокового родства».</w:t>
      </w:r>
      <w:r>
        <w:rPr>
          <w:rStyle w:val="FootnoteCharacters"/>
          <w:rStyle w:val="FootnoteAnchor"/>
        </w:rPr>
        <w:footnoteReference w:id="20"/>
      </w:r>
    </w:p>
    <w:p>
      <w:pPr>
        <w:pStyle w:val="TextBodyIndent"/>
        <w:rPr/>
      </w:pPr>
      <w:r>
        <w:rPr/>
        <w:t>Происхождение детей и определение степени родства имеет огромное правовое значение, причем не только в семейных отношениях. Известно, какую роль играет происхождение в вопросах приобретения гражданства, наследственного права и др. Например, в ч.1 ст. 51 Конституции РФ записано, что никто не обязан свидетельствовать против своих близких родственников. Происхождение детей удостоверяется органами загса в порядке, установленном ст. 48-52 СК РФ и ст. 14-23 Закона об актах гражданского состояния.</w:t>
      </w:r>
    </w:p>
    <w:p>
      <w:pPr>
        <w:pStyle w:val="TextBodyIndent"/>
        <w:rPr/>
      </w:pPr>
      <w:r>
        <w:rPr/>
        <w:t>«Происхождение ребенка от матери (материнство) устанавливается на основании документов, подтверждающих рождение ребенка матерью в медицинском учреждении, а в случае рождения ребенка вне медицинского учреждения на основании медицинских документов, свидетельских показаний или на основании иных доказательств».</w:t>
      </w:r>
      <w:r>
        <w:rPr>
          <w:rStyle w:val="FootnoteCharacters"/>
          <w:rStyle w:val="FootnoteAnchor"/>
        </w:rPr>
        <w:footnoteReference w:id="21"/>
      </w:r>
      <w:r>
        <w:rPr/>
        <w:t xml:space="preserve"> Статья 48 СК РФ определяет компетенцию различных органов в вопросах установления происхождения ребенка. Такими органами являются: органы записи актов гражданского состояния (в настоящее время они входят в состав органов местной администрации); медицинские учреждения; суды.</w:t>
      </w:r>
    </w:p>
    <w:p>
      <w:pPr>
        <w:pStyle w:val="TextBodyIndent"/>
        <w:rPr/>
      </w:pPr>
      <w:r>
        <w:rPr/>
        <w:t>Статья 14 Закона об актах гражданского состояния определяет в качестве оснований для государственной регистрации рождения документы, выдаваемые различными медицинскими организациями или частнопрактикующими врачами, либо заявление лица, присутствующего во время родов, если рождение происходило вне медицинской организации и без оказания медицинской помощи. В таких случаях факт рождения ребенка подтверждается подписями одного или двух свидетелей в графе 10 записи акта о рождении «Документы, подтверждающие факт рождения ребенка» с указанием фамилии, имени, отчества и места жительства свидетелей.</w:t>
      </w:r>
      <w:r>
        <w:rPr>
          <w:rStyle w:val="FootnoteCharacters"/>
          <w:rStyle w:val="FootnoteAnchor"/>
        </w:rPr>
        <w:footnoteReference w:id="22"/>
      </w:r>
    </w:p>
    <w:p>
      <w:pPr>
        <w:pStyle w:val="TextBodyIndent"/>
        <w:rPr/>
      </w:pPr>
      <w:r>
        <w:rPr/>
        <w:t>Если ребенок родился во время нахождения матери на морском, речном или воздушном судне, а также в поезде, то капитан (командир судна, начальник пассажирского поезда) с участием двух свидетелей и врача или фельдшера (если врач или фельдшер имеется на судне или поезде) может составить акт о рождении ребенка. Акт представляется в орган загса, регистрирующий рождение, вместо медицинской справки о рождении.</w:t>
      </w:r>
      <w:r>
        <w:rPr>
          <w:rStyle w:val="FootnoteCharacters"/>
          <w:rStyle w:val="FootnoteAnchor"/>
        </w:rPr>
        <w:footnoteReference w:id="23"/>
      </w:r>
    </w:p>
    <w:p>
      <w:pPr>
        <w:pStyle w:val="TextBodyIndent"/>
        <w:rPr/>
      </w:pPr>
      <w:r>
        <w:rPr/>
        <w:t>К числу иных доказательств, подтверждающих происхождение ребенка от матери, могут быть отнесены результаты геномной дактилоскопии. Генетический анализ, проводимый некоторыми лабораториями в России, дает высокоточные результаты, позволяющие сделать вывод о происхождении ребенка от конкретных родителей.</w:t>
      </w:r>
    </w:p>
    <w:p>
      <w:pPr>
        <w:pStyle w:val="TextBodyIndent"/>
        <w:rPr/>
      </w:pPr>
      <w:r>
        <w:rPr/>
        <w:t>Однако п.4 ст. 14 Закона об актах Гражданского состояния определяет, что при отсутствии документов, являющихся основанием для регистрации рождения, регистрация рождения может быть произведена только на основании решения суда об установлении факта рождения ребенка данной женщиной. Следовательно, все иные доказательства могут быть исследованы только в ходе судебного заседания в порядке особого производства и не предъявляются родителями или иными лицами в органы загса самостоятельно.</w:t>
      </w:r>
      <w:r>
        <w:rPr>
          <w:rStyle w:val="FootnoteCharacters"/>
          <w:rStyle w:val="FootnoteAnchor"/>
        </w:rPr>
        <w:footnoteReference w:id="24"/>
      </w:r>
    </w:p>
    <w:p>
      <w:pPr>
        <w:pStyle w:val="TextBodyIndent"/>
        <w:rPr/>
      </w:pPr>
      <w:r>
        <w:rPr/>
        <w:t>«Если ребенок родился от лиц, состоящих в браке между собой, а также в течение трехсот дней с момента расторжения брака, признания его недействительным или с момента смерти супруга матери ребенка, отцом ребенка признается супруг (бывший супруг) матери, если иное не доказано. Отцовство супруга матери ребенка удостоверяется записью об их браке».</w:t>
      </w:r>
      <w:r>
        <w:rPr>
          <w:rStyle w:val="FootnoteCharacters"/>
          <w:rStyle w:val="FootnoteAnchor"/>
        </w:rPr>
        <w:footnoteReference w:id="25"/>
      </w:r>
      <w:r>
        <w:rPr/>
        <w:t xml:space="preserve"> Содержание п.2 ст. 48 СК РФ исходит из презумпции, что отцом ребенка, рожденного в браке, является муж матери этого ребенка. Однако эта презумпция может быть оспорена в судебном порядке. И если в суде доказано иное по правилам ст. 52 СК РФ, то запись об отцовстве или материнстве будет аннулирована.</w:t>
      </w:r>
    </w:p>
    <w:p>
      <w:pPr>
        <w:pStyle w:val="TextBodyIndent"/>
        <w:rPr/>
      </w:pPr>
      <w:r>
        <w:rPr/>
        <w:t>Рождение ребенка от данной супружеской пары в течение трехсот дней с момента расторжения брака, признания его недействительным или с момента смерти мужа удостоверяется в том же порядке, как и рождение в браке. Триста дней – это чуть более 9 месяцев нормального срока беременности. Представляется, что такой срок установлен в качестве льготы для вдов при внезапной кончине мужа. Он дает гарантию, что родившийся в течение этого срока ребенок будет признан рожденным в браке и имеющим законного отца.</w:t>
      </w:r>
    </w:p>
    <w:p>
      <w:pPr>
        <w:pStyle w:val="TextBodyIndent"/>
        <w:rPr/>
      </w:pPr>
      <w:r>
        <w:rPr/>
        <w:t>Ситуация несколько усложняется, когда речь идет о детях, родившихся в трехсотдневный срок после расторжения брака или признания его недействительным. Законно заключенного брака уже нет, но правовая связь, основанная на прошлом браке, как бы сохраняет его режим в отношении родившихся в этот период времени детей.</w:t>
      </w:r>
      <w:r>
        <w:rPr>
          <w:rStyle w:val="FootnoteCharacters"/>
          <w:rStyle w:val="FootnoteAnchor"/>
        </w:rPr>
        <w:footnoteReference w:id="26"/>
      </w:r>
      <w:r>
        <w:rPr/>
        <w:t xml:space="preserve"> Однако признание отцом ребенка бывшего мужа его матери имеет прежде всего регистрационное значение и не всегда отражает фиксацию истинного факта. В законе говорится, что, несмотря на прекращение брака, отцом ребенка будет признан бывший супруг, если ранее их брак был заключен, и с момента его прекращения не истекли 300 дней. Но в то же время заинтересованным лицам предоставляется возможность (уже не в органах загса, а в суде по правилам ст. 52 СК РФ) доказать иное и затем изменить актовую запись. Такое положение явно требует разъяснения. В трехсотдневный срок продолжается уже прекращенный брак и его правовой режим регулирует отношения, основанные на браке, которого уже нет.</w:t>
      </w:r>
    </w:p>
    <w:p>
      <w:pPr>
        <w:pStyle w:val="TextBodyIndent"/>
        <w:rPr/>
      </w:pPr>
      <w:r>
        <w:rPr/>
        <w:t>Рождение ребенка у матери, не состоящей в браке, также создает семью, которая в литературе называется «неполной». Основанием её возникновения является уже не брак, а происхождение. Основанием возникновения семьи можно назвать также усыновление, и фактическое воспитание, в том числе по договору, и некоторые случаи опеки. Представляется,  что такое основание возникновения семьи как происхождение, не оправдано. Подобная трансформация, с нашей точки зрения, оправдана только в случае смерти мужа, когда создаются трудноустранимые препятствия в установлении отцовства для вдовы, родившей ребенка. Другие случаи происхождения детей, вероятно, не нуждаются в таком строго определенном понятии, как брак, поскольку связаны в своем большинстве именно с внебрачными отношениями. Но законодатель связывает такие отношения с браком, тем самым невольно поощряя их существование в обществе. Это не способствует укреплению законного брака и размывает брак как основание семьи.</w:t>
      </w:r>
    </w:p>
    <w:p>
      <w:pPr>
        <w:pStyle w:val="TextBodyIndent"/>
        <w:rPr/>
      </w:pPr>
      <w:r>
        <w:rPr/>
        <w:t>«Отцовство лица, не состоящего в браке с матерью ребенка, устанавливается путем подачи в орган записи актов гражданского состояния совместного заявления отцом и матерью ребенка; в случае смерти матери, признания её недееспособной, невозможности установления места нахождения матери или в случае лишения её родительских прав – по заявлению отца ребенка с согласия органа опеки и попечительства, при отсутствии такого согласия – по решению суда. При наличии обстоятельств, дающих основания предполагать, что подача совместного заявления об установлении отцовства может оказаться после рождения ребенка невозможной или затруднительной, родители будущего ребенка, не состоящие между собой в браке, вправе подать такое заявление в орган записи актов гражданского состояния во время беременности матери. Запись о родителях ребенка производится после рождения ребенка».</w:t>
      </w:r>
      <w:r>
        <w:rPr>
          <w:rStyle w:val="FootnoteCharacters"/>
          <w:rStyle w:val="FootnoteAnchor"/>
        </w:rPr>
        <w:footnoteReference w:id="27"/>
      </w:r>
      <w:r>
        <w:rPr/>
        <w:t xml:space="preserve"> В абз. 1 п. 3. ст. 48 СК РФ воспроизводится правило ст. 47 КоБС РСФСР о совместном заявлении родителей ребенка в органы загса для добровольного установления отцовства. Тем самым в Семейный кодекс вводится законодательная новелла. Предусматриваются четыре случая, когда с согласия органа опеки и попечительства заявление об установлении отцовства подается в органы загса только отцом ребенка: смерть матери; признание её недееспособной; невозможность установления места нахождения матери; лишение матери родительских прав.</w:t>
      </w:r>
    </w:p>
    <w:p>
      <w:pPr>
        <w:pStyle w:val="TextBodyIndent"/>
        <w:rPr/>
      </w:pPr>
      <w:r>
        <w:rPr/>
        <w:t>Смерть матери (объявление её умершей) (ст. 45, 46 ГК РФ) подтверждается свидетельством о смерти либо судебным решением. Признание матери недееспособной предполагает наличие решения суда, вынесенного в соответствии со ст. 29 ГК РФ. Невозможность установления места нахождения матери должна быть подтверждена либо судебным решением (ст. 42 ГК РФ), если она отсутствует в месте жительства (ст. 20 ГК РФ), либо органами внутренних дел, если неизвестно место нахождения матери по отношению к месту нахождения её ребенка.</w:t>
      </w:r>
      <w:r>
        <w:rPr>
          <w:rStyle w:val="FootnoteCharacters"/>
          <w:rStyle w:val="FootnoteAnchor"/>
        </w:rPr>
        <w:footnoteReference w:id="28"/>
      </w:r>
      <w:r>
        <w:rPr/>
        <w:t xml:space="preserve"> Лишение матери родительских прав должно быть зафиксировано в решении суда (ст. 70 СК РФ).</w:t>
      </w:r>
      <w:r>
        <w:rPr>
          <w:rStyle w:val="FootnoteCharacters"/>
          <w:rStyle w:val="FootnoteAnchor"/>
        </w:rPr>
        <w:footnoteReference w:id="29"/>
      </w:r>
    </w:p>
    <w:p>
      <w:pPr>
        <w:pStyle w:val="TextBodyIndent"/>
        <w:rPr/>
      </w:pPr>
      <w:r>
        <w:rPr/>
        <w:t>В абз. 2 п. 3 ст. 48 СК РФ предусматривается наличие обстоятельств, которые могут затруднить или сделать невозможной подачу в органы загса совместного заявления об установлении отцовства будущими родителями. Речь идет о подаче в органы загса совместного заявления не состоящих в браке мужчины и женщины в период её беременности. Обстоятельства, которые могут затруднить или сделать невозможной подачу заявления после рождения ребенка, в законе не приводятся.</w:t>
      </w:r>
      <w:r>
        <w:rPr>
          <w:rStyle w:val="FootnoteCharacters"/>
          <w:rStyle w:val="FootnoteAnchor"/>
        </w:rPr>
        <w:footnoteReference w:id="30"/>
      </w:r>
    </w:p>
    <w:p>
      <w:pPr>
        <w:pStyle w:val="TextBodyIndent"/>
        <w:rPr/>
      </w:pPr>
      <w:r>
        <w:rPr/>
        <w:t>«Установление отцовства в отношении лица, достигшего возраста восемнадцати лет (совершеннолетия), допускается только с его согласия, а если оно признано недееспособным, - с согласия его опекуна или органа опеки и попечительства».</w:t>
      </w:r>
      <w:r>
        <w:rPr>
          <w:rStyle w:val="FootnoteCharacters"/>
          <w:rStyle w:val="FootnoteAnchor"/>
        </w:rPr>
        <w:footnoteReference w:id="31"/>
      </w:r>
      <w:r>
        <w:rPr/>
        <w:t xml:space="preserve"> Этим законодатель устанавливает возможность установления отцовства в отношении совершеннолетних граждан. Условием его является согласие фактических сына или дочери. В отношении совершеннолетних правовые последствия влечет лишь обоюдное согласие на установление отцовства и только оно воплощается в актовой записи. Если же совершеннолетнее лицо является недееспособным, согласие на установление отцовства в отношении него дает опекун или орган опеки и попечительства.</w:t>
      </w:r>
      <w:r>
        <w:rPr>
          <w:rStyle w:val="FootnoteCharacters"/>
          <w:rStyle w:val="FootnoteAnchor"/>
        </w:rPr>
        <w:footnoteReference w:id="32"/>
      </w:r>
    </w:p>
    <w:p>
      <w:pPr>
        <w:pStyle w:val="TextBodyIndent"/>
        <w:rPr/>
      </w:pPr>
      <w:r>
        <w:rPr/>
        <w:t>Таковы основания возникновения родительских правоотношений, закрепленные законодательством о семье. Интересы матери и ребенка, если не состоящий с ней в браке гражданин не желает обратиться в загс с заявлением, необходимым для регистрации ребенка с указанием этого лица в качестве отца, защищаются судом в исковом порядке. Некоторые интересы матери и ребенка защищаются судом не в исковом, а в особом производстве.</w:t>
      </w:r>
    </w:p>
    <w:p>
      <w:pPr>
        <w:pStyle w:val="TextBodyIndent"/>
        <w:rPr/>
      </w:pPr>
      <w:r>
        <w:rPr/>
        <w:t>По делам об установлении отцовства суду при разрешении заявленных требований следует исходить из времени возникновения правоотношений сторон и правил введения Семейного кодекса РФ в действие. При этом необходимо учитывать, что в соответствии со ст. 169 СК РФ нормы этого Кодекса применяются к семейным отношениям, возникшим после введения его в действие. К семейным отношениям, возникшим до введения Кодекса в действие, его нормы применяются только к тем правам и обязанностям, которые возникнут после введения Кодекса в действие. При рассмотрении дел об установлении отцовства необходимо иметь в виду, что обстоятельства для установления отцовства в судебном порядке, предусмотренные ст. 49 СК РФ, существенно отличаются от тех, которые предусматривались ст. 48 КоБС РСФСР. Учитывая порядок введения в действие и порядок применения ст. 49 СК РФ, установленный п. 1 ст. 168 и п. 1 ст. 169 СК РФ, суд, решая вопрос о том, какой нормой следует руководствоваться при рассмотрении дела об установлении отцовства (ст. 49 СК РФ или ст. 48 КоБС РСФСР), должен исходить из даты рождения ребенка.</w:t>
      </w:r>
    </w:p>
    <w:p>
      <w:pPr>
        <w:pStyle w:val="TextBodyIndent"/>
        <w:rPr/>
      </w:pPr>
      <w:r>
        <w:rPr/>
        <w:t>Так, в отношении детей, родившихся после введения в действие Семейного кодекса РФ (т.е. 1 марта 1996 г. и после этой даты), суд, исходя из ст. 49 СК РФ, принимает во внимание любые доказательства, с достоверностью подтверждающие происхождение ребенка от конкретного лица. К таким доказательствам относятся любые фактические данные, установленные с использованием средств доказывания, перечисленных ст. 49 ГПК РСФСР.</w:t>
      </w:r>
    </w:p>
    <w:p>
      <w:pPr>
        <w:pStyle w:val="TextBodyIndent"/>
        <w:rPr/>
      </w:pPr>
      <w:r>
        <w:rPr/>
        <w:t>В отношении детей, родившихся до введения в действие Семейного кодекса РФ, суд, решая вопрос об отцовстве, должен руководствоваться ч.2 ст. 48 КоБС РСФСР, принимая во внимание совместное проживание и ведение общего хозяйства матерью ребенка и ответчиком до рождения ребенка или совместное воспитание либо содержание ими ребенка или доказательства, с достоверностью подтверждающие признание ответчиком отцовства.</w:t>
      </w:r>
      <w:r>
        <w:rPr>
          <w:rStyle w:val="FootnoteCharacters"/>
          <w:rStyle w:val="FootnoteAnchor"/>
        </w:rPr>
        <w:footnoteReference w:id="33"/>
      </w:r>
    </w:p>
    <w:p>
      <w:pPr>
        <w:pStyle w:val="TextBodyIndent"/>
        <w:rPr/>
      </w:pPr>
      <w:r>
        <w:rPr/>
        <w:t>Специальные условия подведомственности дел данной категории следующие:  а) ребенок родился от лиц, не состоящих между собой в браке; б) рождение ребенка имело место до введения в действие Семейного кодекса РФ; в) отца ребенка нет в живых.</w:t>
      </w:r>
    </w:p>
    <w:p>
      <w:pPr>
        <w:pStyle w:val="TextBodyIndent"/>
        <w:rPr/>
      </w:pPr>
      <w:r>
        <w:rPr/>
        <w:t>«Вопрос об установлении отцовства лица в случае его смерти в отношении ребенка, родившегося после 1 октября 1968 г., законодательно не был урегулирован, суды же начиная с 1 октября 1968 года стали устанавливать факт отцовства при наличии одного из обстоятельств, предусмотренных ст. 48 КоБС РСФСР для установления отцовства в судебном порядке. Согласно ст. 50 СК РФ возможно установить факт признания отцовства в случае смерти лица, которое признавало себя отцом ребенка».</w:t>
      </w:r>
      <w:r>
        <w:rPr>
          <w:rStyle w:val="FootnoteCharacters"/>
          <w:rStyle w:val="FootnoteAnchor"/>
        </w:rPr>
        <w:footnoteReference w:id="34"/>
      </w:r>
    </w:p>
    <w:p>
      <w:pPr>
        <w:pStyle w:val="TextBodyIndent"/>
        <w:rPr/>
      </w:pPr>
      <w:r>
        <w:rPr/>
        <w:t>В связи с этим возникли два вопроса: 1) возможно ли сохранение прежней судебной практики установления факта отцовства, если отсутствуют доказательства признания отцовства или в силу ст. 50 СК РФ исключается в этом случае возможность установления факта отцовства; 2) с какого времени применимы правила этой статьи. «Разрешение вопроса об установлении отцовства в случае смерти лица, которое, по утверждению заявителя являлось отцом ребенка: в отношении детей, родившихся до 1 октября 1968 г., устанавливается факт признания отцовства при наличии доказательств нахождения ребенка на его иждивении; в отношении детей, родившихся после 1 октября 1968 г. до  марта 1996 г., - факт отцовства при доказанности одного из обстоятельств, перечисленных в ст. 48 КоБС РСФСР; в отношении детей, родившихся 1-го и после 1 марта 1996 года, - факт признания отцовства, если лицо признавало себя отцом ребенка, или факт отцовства, если нет доказательств признания отцовства, но представлены доказательства, с достоверностью подтверждающие происхождение ребенка от ответчика».</w:t>
      </w:r>
      <w:r>
        <w:rPr>
          <w:rStyle w:val="FootnoteCharacters"/>
          <w:rStyle w:val="FootnoteAnchor"/>
        </w:rPr>
        <w:footnoteReference w:id="35"/>
      </w:r>
    </w:p>
    <w:p>
      <w:pPr>
        <w:pStyle w:val="TextBodyIndent"/>
        <w:rPr/>
      </w:pPr>
      <w:r>
        <w:rPr/>
        <w:t>Вопрос о защите интересов матери и ребенка в случае смерти отца не вызывает сомнения. Но в каком порядке предоставлять судебную защиту – в порядке искового или особого производства? Исковое производство определяется спором между  двумя сторонами. Поэтому спор между матерью (или иным лицом) и предполагаемым отцом отвечает одному из признаков искового производства – наличию двух спорящих сторон. Если ответчика нет в живых, то не может быть искового производства об отцовстве, нет субъекта, с которым возможен спор о праве. Для защиты интересов матери и ребенка остается лишь одна возможность – установление в порядке особого производства факта отцовства умершего по отношению к ребенку.</w:t>
      </w:r>
    </w:p>
    <w:p>
      <w:pPr>
        <w:pStyle w:val="TextBodyIndent"/>
        <w:rPr/>
      </w:pPr>
      <w:r>
        <w:rPr/>
        <w:t>Таким образом, если считать возможным моделирование по категориям судебных дел об установлении  факта признания отцовства лицом, впоследствии умершим, то фактические обстоятельства обычно развиваются по такой схеме: мужчина и женщина (нередко состоящие в не расторгнутом браке с другими лицами) вступают в фактические брачные отношения, живут вместе, ведут хозяйство, имеют общего ребенка (или детей), воспитывают его, среди окружающих считаются супругами, ведут общее хозяйство. Фактически сложившиеся отношения в редких случаях прерываются по воле одного из супругов, как правило, смертью от несчастного случая или болезни. При таких обстоятельствах доказательство нахождения ребенка на иждивении умершего лица, а также признания ребенка своим облегчается. Поэтому заявления по этим делам с большинстве случаев удовлетворяются. Предполагается, что в целях дальнейшего укрепления правопорядка в области семейных отношений необходимо выяснять причины уклонения от регистрации брака и проводить определенные мероприятия, направленные на законное закрепление фактически сложившихся семейных союзов.</w:t>
      </w:r>
    </w:p>
    <w:p>
      <w:pPr>
        <w:pStyle w:val="TextBodyIndent"/>
        <w:rPr/>
      </w:pPr>
      <w:r>
        <w:rPr/>
      </w:r>
    </w:p>
    <w:p>
      <w:pPr>
        <w:pStyle w:val="TextBodyIndent"/>
        <w:rPr/>
      </w:pPr>
      <w:r>
        <w:rPr/>
      </w:r>
    </w:p>
    <w:p>
      <w:pPr>
        <w:pStyle w:val="TextBodyIndent"/>
        <w:rPr/>
      </w:pPr>
      <w:r>
        <w:rPr>
          <w:b/>
          <w:bCs/>
          <w:i/>
          <w:iCs/>
          <w:lang w:val="en-US"/>
        </w:rPr>
        <w:t>II</w:t>
      </w:r>
      <w:r>
        <w:rPr>
          <w:b/>
          <w:bCs/>
          <w:i/>
          <w:iCs/>
        </w:rPr>
        <w:t>.2. Возбуждение особого производства об установлении отцовства и лица, участвующие в деле.</w:t>
      </w:r>
    </w:p>
    <w:p>
      <w:pPr>
        <w:pStyle w:val="TextBodyIndent"/>
        <w:rPr>
          <w:b/>
          <w:b/>
          <w:bCs/>
          <w:i/>
          <w:i/>
          <w:iCs/>
        </w:rPr>
      </w:pPr>
      <w:r>
        <w:rPr>
          <w:b/>
          <w:bCs/>
          <w:i/>
          <w:iCs/>
        </w:rPr>
      </w:r>
    </w:p>
    <w:p>
      <w:pPr>
        <w:pStyle w:val="TextBodyIndent"/>
        <w:rPr/>
      </w:pPr>
      <w:r>
        <w:rPr/>
        <w:t>Возбуждение особого производства по делам об отцовстве полностью подчиняется нормам гражданского процессуального кодекса. Общие положения кодекса, а также правила искового производства применяются ко всем делам об установлении фактов, имеющих юридическое значение. Общие предпосылки обращения в суд, обязательные по делам искового производства, распространяются также на особые производства по делам об отцовстве. К ним относятся: а) правоспособность заявителя; б) подведомственность дела суду; в) отсутствие вступившего в законную силу решения суда, разрешившего дело, относительно которого имеется повторное обращение к суду при наличии тождества сторон, предмета и основания обращения в суд; г) наличие юридического интереса у заявителя.</w:t>
      </w:r>
    </w:p>
    <w:p>
      <w:pPr>
        <w:pStyle w:val="TextBodyIndent"/>
        <w:rPr/>
      </w:pPr>
      <w:r>
        <w:rPr/>
        <w:t>Вряд ли целесообразно включать в текст статьи 50 перечень лиц, которые вправе обращаться с соответствующим заявлением в суд, и обременять еще одной процессуальной нормой СК, который по сравнению с КоБС и так значительно расширен за счет процессуальных правил. Заявителями по данной категории дел в соответствии с общими правилами особого производства могут быть как сам носитель соответствующего материально-правового интереса (наследственного, пенсионного и т.д.) – ребенок, обладающий гражданско-процессуальной дееспособностью, так и лица, по закону обладающие правом обращаться в суды за защитой субъективных материальных прав и интересов ребенка, - его законные представители (мать, опекун, приемный родитель и другие), а также прокурор (ст.ст. 41, 42 ГПК).</w:t>
      </w:r>
      <w:r>
        <w:rPr>
          <w:rStyle w:val="FootnoteCharacters"/>
          <w:rStyle w:val="FootnoteAnchor"/>
        </w:rPr>
        <w:footnoteReference w:id="36"/>
      </w:r>
      <w:r>
        <w:rPr/>
        <w:t xml:space="preserve"> Определенный интерес вызывает вопрос о предоставлении права подачи заявления об установлении фактов отцовства и признании отцовства лицу, на чьем иждивении находится ребенок. Это могут быть, например, близкие родственники ребенка: его дед, бабушка, брат, сестра, не оформившие в установленном законом порядке полномочия законных представителей. «Как было разъяснено в ранее действовавшем постановлении Верховного Суда СССР от 25 марта 1982 г., в порядке особого производства дела об установлении факта отцовства рассматриваются по заявлениям тех же лиц, которым предоставлено право заявлять иски об установлении отцовства согласно ч.3 ст. 16 Основ семейного законодательства (ч. 1 ст. 48 КоБС РСФСР), а также других лиц, кому законодательство союзных республик предоставляло такое право (п. 7). Среди перечня ч.3 ст. 16 Основ назывались и лица, на чьем иждивении находился ребенок».</w:t>
      </w:r>
      <w:r>
        <w:rPr>
          <w:rStyle w:val="FootnoteCharacters"/>
          <w:rStyle w:val="FootnoteAnchor"/>
        </w:rPr>
        <w:footnoteReference w:id="37"/>
      </w:r>
    </w:p>
    <w:p>
      <w:pPr>
        <w:pStyle w:val="TextBodyIndent"/>
        <w:rPr/>
      </w:pPr>
      <w:r>
        <w:rPr/>
        <w:t>Относительно круга заявителей по делам об установлении факта признания отцовства в п. 8 вышеназванного постановления было сделано несколько иное разъяснение. Среди заявителей прямо были названы: мать ребенка, его опекун (попечитель), сам ребенок по достижении им совершеннолетия, а также другие лица, которым законодательством союзных республик предоставлялось право обращения с таким заявлением. Здесь лица, содержащие ребенка на момент подачи заявления, не были названы.</w:t>
      </w:r>
    </w:p>
    <w:p>
      <w:pPr>
        <w:pStyle w:val="TextBodyIndent"/>
        <w:rPr/>
      </w:pPr>
      <w:r>
        <w:rPr/>
        <w:t xml:space="preserve">«Следуя логике разъяснений, данных Пленумом Верховного Суда России от 25 октября 1996 г. относительно фактов отцовства и признания отцовства, резонно предположить сохранение сложившейся до введения в действие нового Семейного кодекса практики и в части круга возможных заявителей по данным категориям дел. Возможно лишь дополнение существующей процедуры применительно к делам об установлении факта отцовства в отношении детей, родившихся после 1 марта 1996 г». </w:t>
      </w:r>
      <w:r>
        <w:rPr>
          <w:rStyle w:val="FootnoteCharacters"/>
          <w:rStyle w:val="FootnoteAnchor"/>
        </w:rPr>
        <w:footnoteReference w:id="38"/>
      </w:r>
    </w:p>
    <w:p>
      <w:pPr>
        <w:pStyle w:val="TextBodyIndent"/>
        <w:rPr/>
      </w:pPr>
      <w:r>
        <w:rPr/>
        <w:t>Итак, из самой сути дел искового и особого производства об отцовстве вытекает тождественность круга лиц, которые вправе обратиться в суд относительно отцовства в порядке особого производства.</w:t>
      </w:r>
    </w:p>
    <w:p>
      <w:pPr>
        <w:pStyle w:val="TextBodyIndent"/>
        <w:rPr/>
      </w:pPr>
      <w:r>
        <w:rPr/>
        <w:t>Что же касается предпосылок обращения в суд, то о них можно сказать следующее. Правоспособность родителя и других граждан, имеющих право возбуждения дела, проверке не подлежит, поскольку никто из граждан не может быть лишен правоспособности, которая прекращается смертью лица.</w:t>
      </w:r>
    </w:p>
    <w:p>
      <w:pPr>
        <w:pStyle w:val="TextBodyIndent"/>
        <w:rPr/>
      </w:pPr>
      <w:r>
        <w:rPr/>
        <w:t>Другое дело дееспособность гражданина, лично обращающегося в суд в целях возбуждения дела об установлении отцовства. В отношении ребенка оговорено, что он сам может возбудить в суде дело об установлении отцовства лишь по достижении им совершеннолетия.</w:t>
      </w:r>
    </w:p>
    <w:p>
      <w:pPr>
        <w:pStyle w:val="TextBodyIndent"/>
        <w:rPr/>
      </w:pPr>
      <w:r>
        <w:rPr/>
        <w:t>Что касается права опекунов и попечителей возбуждать в суде дела об установлении отцовства, то оно предусмотрено лишь по отношению к лицам, осуществляющим опеку или попечительство над ребенком. Если отец умер, матери нет или она недееспособна, дело особого производства об отцовстве может быть возбуждено опекуном или попечителем несовершеннолетнего.</w:t>
      </w:r>
    </w:p>
    <w:p>
      <w:pPr>
        <w:pStyle w:val="TextBodyIndent"/>
        <w:rPr/>
      </w:pPr>
      <w:r>
        <w:rPr/>
        <w:t>Отсутствие вступившего в законную силу решения как отрицательная предпосылка возможности возбуждения дела в суде заключается в том, чтобы не было в наличии решения, вынесенного по другому делу одних и тех же сторон, о том же предмете и по тем же основаниям. Данная предпосылка распространяется также и на дела особого производства (в дальнейшем она будет называться сокращено принципом тождества или просто тождеством).</w:t>
      </w:r>
      <w:r>
        <w:rPr>
          <w:rStyle w:val="FootnoteCharacters"/>
          <w:rStyle w:val="FootnoteAnchor"/>
        </w:rPr>
        <w:footnoteReference w:id="39"/>
      </w:r>
    </w:p>
    <w:p>
      <w:pPr>
        <w:pStyle w:val="TextBodyIndent"/>
        <w:rPr/>
      </w:pPr>
      <w:r>
        <w:rPr/>
        <w:t>Элементы тождества по делам особого производства следующие: тождество заявителя; факта, подлежащего установлению. Наличие тождественного решения по делам особого производства явление крайне редкое. Решения по делам искового и особого производства, имеющие преюдициальные значения для рассмотрения заявления об установлении факта признания отцовства, встречаются часто.</w:t>
      </w:r>
    </w:p>
    <w:p>
      <w:pPr>
        <w:pStyle w:val="TextBodyIndent"/>
        <w:rPr/>
      </w:pPr>
      <w:r>
        <w:rPr/>
        <w:t>Большого внимания при приеме к производству заявления об установлении факта признания отцовства (или установлении факта отцовства) в порядке особого производства заслуживают два взаимосвязанных вопроса: о цели обращения в суд и о круге лиц, заинтересованных в решении данного дела и подлежащих поэтому привлечению к суду.</w:t>
      </w:r>
    </w:p>
    <w:p>
      <w:pPr>
        <w:pStyle w:val="TextBodyIndent"/>
        <w:rPr/>
      </w:pPr>
      <w:r>
        <w:rPr/>
        <w:t>Цели обращения в суд по делам данной категории могут быть квалифицированны как общие и специальные. Обычно в заявлении указывается какая-либо специальная цель, которая в данный момент непосредственно интересует заявителя, например необходимость оформления пенсии ребенку в связи со смертью фактического отца. Однако решение суда об установлении факта признания отцовства, как и решение о признании отцовства, подлежит представлению в органы загса для надлежащей записи о рождении, вследствие чего общая цель производства – запись об отце ребенка – реализуется сама по себе независимо от того, была ли она указана, или заявитель ограничился лишь ссылкой на какую-либо специальную цель возбуждения дела.</w:t>
      </w:r>
      <w:r>
        <w:rPr>
          <w:rStyle w:val="FootnoteCharacters"/>
          <w:rStyle w:val="FootnoteAnchor"/>
        </w:rPr>
        <w:footnoteReference w:id="40"/>
      </w:r>
    </w:p>
    <w:p>
      <w:pPr>
        <w:pStyle w:val="TextBodyIndent"/>
        <w:rPr/>
      </w:pPr>
      <w:r>
        <w:rPr/>
        <w:t>Во всех случаях по делам особого производства об отцовстве должны быть привлечены в качестве заинтересованных лиц родственники отца как по прямой восходящей и нисходящей, так и по боковым линиям (братья, сестры). Необходимость привлечения перечисленных лиц в качестве заинтересованных объясняется тем, что в случае установления факта признания отцовства (факта отцовства) взаимные права и обязанности устанавливаются с момента рождения между ним, умершим лицом (отцом) и родственниками отца.</w:t>
      </w:r>
    </w:p>
    <w:p>
      <w:pPr>
        <w:pStyle w:val="TextBodyIndent"/>
        <w:rPr/>
      </w:pPr>
      <w:r>
        <w:rPr/>
        <w:t>Поскольку вследствие установления факта признания отцовства умершим лицом между ребенком и родственниками умершего возникают взаимные права и обязанности, то заинтересованность всех этих лиц в исходе дела особого производства имеет юридический характер.</w:t>
      </w:r>
    </w:p>
    <w:p>
      <w:pPr>
        <w:pStyle w:val="TextBodyIndent"/>
        <w:rPr/>
      </w:pPr>
      <w:r>
        <w:rPr/>
        <w:t>Закон не возлагает на бабушку и дедушку, других родственников обязанность воспитания детей. Эта обязанность возникает у них только в случае, если они назначены в качестве опекунов или попечителей. Фактически же дедушка, бабушка, а в ряде случаев и другие родственники нередко воспитывают ребенка по соглашению с родителями или в случаях, когда отец умер, а мать, например, не может содержать его, и пользуются привязанностью и любовью со стороны ребенка.</w:t>
      </w:r>
      <w:r>
        <w:rPr>
          <w:rStyle w:val="FootnoteCharacters"/>
          <w:rStyle w:val="FootnoteAnchor"/>
        </w:rPr>
        <w:footnoteReference w:id="41"/>
      </w:r>
    </w:p>
    <w:p>
      <w:pPr>
        <w:pStyle w:val="TextBodyIndent"/>
        <w:rPr/>
      </w:pPr>
      <w:r>
        <w:rPr/>
        <w:t>Юридическая заинтересованность зарегистрированной жены – вдовы умершего – также значительна, во всяком случае в части наследственного правоотношения. Если покойный муж будет на основании судебного решения в книгах загса записан в качестве отца ребенка, рожденного женщиной, с которой он в зарегистрированном браке не состоял, то доля вдовы в наследственном имуществе будет уменьшена. Например, кроме вдовы наследодателя, других наследников нет, она наследует все имущество одна. Однако право на половину наследства приобретает по закону ребенок умершего, если последний будет в качестве отца зарегистрирован в книге рождений загса на основании судебного решения, вынесенного по делу особого производства.</w:t>
      </w:r>
      <w:r>
        <w:rPr>
          <w:rStyle w:val="FootnoteCharacters"/>
          <w:rStyle w:val="FootnoteAnchor"/>
        </w:rPr>
        <w:footnoteReference w:id="42"/>
      </w:r>
    </w:p>
    <w:p>
      <w:pPr>
        <w:pStyle w:val="TextBodyIndent"/>
        <w:rPr/>
      </w:pPr>
      <w:r>
        <w:rPr/>
        <w:t>Обращение в суд об установлении отцовства в порядке особого производства чаще всего преследует специальные цели. Специальные цели различны, но по сути они представляют собой одно из конкретных проявлений общей цели. Чаще всего мотивом обращения в суд является такая специальная цель, как оформление пенсии на ребенка. Например, своеобразным мотивом обращения в суд об установлении факта признания отцовства умершим Жидковым Алексеем Николаевичем, указанные в заявлении его дочерью Татьяной, 1983 года рождения, которая сама обратилась в суд. Она указала, что ей необходимо получить паспорт, в котором желает иметь указание о национальности по отцу, а не по матери.</w:t>
      </w:r>
      <w:r>
        <w:rPr>
          <w:rStyle w:val="FootnoteCharacters"/>
          <w:rStyle w:val="FootnoteAnchor"/>
        </w:rPr>
        <w:footnoteReference w:id="43"/>
      </w:r>
      <w:r>
        <w:rPr/>
        <w:t xml:space="preserve"> К специальным целям при обращении в суд об установлении факта отцовства в особом производстве могут быть отнесены такие как, возможность получения алиментов от родственников  отца, возникновение наследственных правоотношений, пенсионных, жилищных и  других, которые будут связаны с установлением данного факта.</w:t>
      </w:r>
    </w:p>
    <w:p>
      <w:pPr>
        <w:pStyle w:val="TextBodyIndent"/>
        <w:rPr/>
      </w:pPr>
      <w:r>
        <w:rPr/>
        <w:t>В Постановлении № 9 Пленума Верховного Суда РФ от 25 октября 1996 г. сказано: «В случае смерти лица, которое признавало себя отцом ребенка, но не состояло в браке с его матерью, суд в соответствии со ст. 50 СК РФ вправе установить факт признания им отцовства. Такой факт может быть установлен судом по правилам особого производства на основании всесторонне проверенных данных, при условии, что не возникает спора о праве. Если такой спор возникает (например, по поводу наследственного имущества), заявление оставляется судьей без рассмотрения и заинтересованным лицам разъясняется их право на предъявление иска на общих основаниях (ст. 246 ГПК РСФСР)».</w:t>
      </w:r>
      <w:r>
        <w:rPr>
          <w:rStyle w:val="FootnoteCharacters"/>
          <w:rStyle w:val="FootnoteAnchor"/>
        </w:rPr>
        <w:footnoteReference w:id="44"/>
      </w:r>
    </w:p>
    <w:p>
      <w:pPr>
        <w:pStyle w:val="TextBodyIndent"/>
        <w:rPr/>
      </w:pPr>
      <w:r>
        <w:rPr/>
        <w:t>Таким образом, независимо от специальных целей обращения в суд в порядке особого производства об установлении отцовства всегда существует общая цель – регистрация умершего лица в качестве отца ребенка, хотя последний в зарегистрированном браке с матерью ребенка не состоял. Заявление может исходить от матери ребенка, опекуна (попечителя), лица, на иждивении которого находится ребенок, самого ребенка по достижении им совершеннолетия.</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b/>
          <w:bCs/>
          <w:i/>
          <w:iCs/>
          <w:lang w:val="en-US"/>
        </w:rPr>
        <w:t>II</w:t>
      </w:r>
      <w:r>
        <w:rPr>
          <w:b/>
          <w:bCs/>
          <w:i/>
          <w:iCs/>
        </w:rPr>
        <w:t>.3. Судебное доказывание и подготовка дел особого производства об отцовстве к рассмотрению</w:t>
      </w:r>
    </w:p>
    <w:p>
      <w:pPr>
        <w:pStyle w:val="TextBodyIndent"/>
        <w:rPr/>
      </w:pPr>
      <w:r>
        <w:rPr/>
        <w:t>По делам особого производства перед судом стоит одна задача – установить, если они в действительности имели место, определенные факты, с которыми закон связывает известные юридические последствия: возникновение, изменение или прекращение правоотношений. Применение норм материального права здесь исключено, так как нет сторон, между которыми был бы спор о праве.</w:t>
      </w:r>
    </w:p>
    <w:p>
      <w:pPr>
        <w:pStyle w:val="TextBodyIndent"/>
        <w:rPr/>
      </w:pPr>
      <w:r>
        <w:rPr/>
        <w:t>Кассационная и судебно-надзорная практика по делам об установлении отцовства показывает, что отмена решений, как правило, происходит вследствие нарушения ст. 50 СК РФ, поскольку суд первой инстанции не обеспечил необходимых доказательств либо не подверг их достаточному исследованию, не проверил их достоверности, достаточности, не принял другие, предусмотренные законом меры для всестороннего, полного и объективного выяснения действительных обстоятельств дела.</w:t>
      </w:r>
    </w:p>
    <w:p>
      <w:pPr>
        <w:pStyle w:val="TextBodyIndent"/>
        <w:rPr/>
      </w:pPr>
      <w:r>
        <w:rPr/>
        <w:t>Тщательная подготовка дел особого производства рассмотрению в целях обеспечения необходимых доказательств имеет особенно существенное значение, тем более что состязательная форма процесса не проявляется с такой силой, как в исковом производстве. Поэтому вопрос об обеспечении необходимых доказательств по делам об установлении факта признания отцовства (или факта отцовства) имеет первостепенное значение для вынесения обоснованного и законного судебного решения.</w:t>
      </w:r>
      <w:r>
        <w:rPr>
          <w:rStyle w:val="FootnoteCharacters"/>
          <w:rStyle w:val="FootnoteAnchor"/>
        </w:rPr>
        <w:footnoteReference w:id="45"/>
      </w:r>
    </w:p>
    <w:p>
      <w:pPr>
        <w:pStyle w:val="TextBodyIndent"/>
        <w:rPr/>
      </w:pPr>
      <w:r>
        <w:rPr/>
        <w:t>При подготовке дела судьей необходимо правильно определить предмет доказывания, от которого зависит предмет и основания требования. Если этот вопрос не нашел правильного решения или судья вовсе не поставил его перед собой, то возможны ошибки с последующей отменой решения.</w:t>
      </w:r>
    </w:p>
    <w:p>
      <w:pPr>
        <w:pStyle w:val="TextBodyIndent"/>
        <w:rPr/>
      </w:pPr>
      <w:r>
        <w:rPr/>
        <w:t>Так, судебная коллегия по гражданским делам Верховного суда РСФСР по протесту прокурора РФ отменила решение народного суда и постановление Калининского областного суда по делу Крюковой об установлении факта признания отцовства Цветковым, умершим 16 мая 1968 г., в отношении её сына Крюкова Юрия, родившегося 18 января 1962 г. В своем определении Судебная коллеги указала, что народный суд устанавливал не факт признания Цветковым своего отцовства в отношении Крюкова Юрия, а отцовство, тогда как правило о судебном порядке признания отцовства лица, с которым мать не состояла в браке, применяется лишь в отношении детей, родившихся после 1 октября 1968 года. Приведенное определение Судебной коллегии опубликовано под заголовком «При установлении факта признания отцовства необходимо установление двух условий: нахождение ребенка на иждивении умершего лица и признание им себя отцом ребенка». Между тем суд не выяснил, признавал ли Цветков себя отцом ребенка и находился ли последний на его иждивении.</w:t>
      </w:r>
      <w:r>
        <w:rPr>
          <w:rStyle w:val="FootnoteCharacters"/>
          <w:rStyle w:val="FootnoteAnchor"/>
        </w:rPr>
        <w:footnoteReference w:id="46"/>
      </w:r>
    </w:p>
    <w:p>
      <w:pPr>
        <w:pStyle w:val="TextBodyIndent"/>
        <w:rPr/>
      </w:pPr>
      <w:r>
        <w:rPr/>
        <w:t>В целом обстоятельства, из которых слагается основание требования об установлении факта признания отцовства умершим лицом, следующие:</w:t>
      </w:r>
    </w:p>
    <w:p>
      <w:pPr>
        <w:pStyle w:val="TextBodyIndent"/>
        <w:rPr/>
      </w:pPr>
      <w:r>
        <w:rPr/>
        <w:t>1) принадлежность ребенка заявительнице и нахождение его в живых (это обстоятельство не исключает возможности обращения в суд опекунами и другими лицами, которым такая возможность предоставлена законом);</w:t>
      </w:r>
    </w:p>
    <w:p>
      <w:pPr>
        <w:pStyle w:val="TextBodyIndent"/>
        <w:rPr/>
      </w:pPr>
      <w:r>
        <w:rPr/>
        <w:t>2) рождение ребенка до 1 октября 1968 г. при условии, что ребенок находился на иждивении умершего лица к моменту его смерти либо ранее;</w:t>
      </w:r>
    </w:p>
    <w:p>
      <w:pPr>
        <w:pStyle w:val="TextBodyIndent"/>
        <w:rPr/>
      </w:pPr>
      <w:r>
        <w:rPr/>
        <w:t>3) рождение ребенка 1 марта 1996 г и позднее, при наличие доказательств, с достоверностью подтверждающих происхождение ребенка от данного лица;</w:t>
      </w:r>
    </w:p>
    <w:p>
      <w:pPr>
        <w:pStyle w:val="TextBodyIndent"/>
        <w:rPr/>
      </w:pPr>
      <w:r>
        <w:rPr/>
        <w:t>4) рождение ребенка в период с 1 октября 1968 г. до 1 марта 1996 г. – при наличии доказательств, подтверждающих хотя бы одно из обстоятельств, перечисленных в ст. 48 КоБС РСФСР;</w:t>
      </w:r>
    </w:p>
    <w:p>
      <w:pPr>
        <w:pStyle w:val="TextBodyIndent"/>
        <w:rPr/>
      </w:pPr>
      <w:r>
        <w:rPr/>
        <w:t>5) отсутствие брака между матерью ребенка и его фактическим отцом;</w:t>
      </w:r>
    </w:p>
    <w:p>
      <w:pPr>
        <w:pStyle w:val="TextBodyIndent"/>
        <w:rPr/>
      </w:pPr>
      <w:r>
        <w:rPr/>
        <w:t>6) смерть физического отца, независимо от того, когда она произошла;</w:t>
      </w:r>
    </w:p>
    <w:p>
      <w:pPr>
        <w:pStyle w:val="TextBodyIndent"/>
        <w:rPr/>
      </w:pPr>
      <w:r>
        <w:rPr/>
        <w:t>7) нахождение ребенка на иждивении впоследствии умершего фактического отца;</w:t>
      </w:r>
    </w:p>
    <w:p>
      <w:pPr>
        <w:pStyle w:val="TextBodyIndent"/>
        <w:rPr/>
      </w:pPr>
      <w:r>
        <w:rPr/>
        <w:t>8) признание при жизни умершим факта своего отцовства.</w:t>
      </w:r>
    </w:p>
    <w:p>
      <w:pPr>
        <w:pStyle w:val="TextBodyIndent"/>
        <w:rPr/>
      </w:pPr>
      <w:r>
        <w:rPr/>
        <w:t>Обстоятельства, входящие в состав основания требования, предопределяют предмет доказывания, но отнюдь не совпадают с ним. Как показывает практика, состав предмета доказывания может быть уже, чем основания требования, рассматриваемого в порядке особого или искового производства. Это относится и к делам об установлении факта признания отцовства, по которым нет надобности доказывать отсутствие зарегистрированного брака между матерью ребенка и его фактическим отцом.</w:t>
      </w:r>
    </w:p>
    <w:p>
      <w:pPr>
        <w:pStyle w:val="TextBodyIndent"/>
        <w:rPr/>
      </w:pPr>
      <w:r>
        <w:rPr/>
        <w:t>Таким образом, после выяснения предмета доказывания по делам особого производства об установлении факта признания отцовства самое важное в процессе подготовки дела к разбирательству состоит в определении достаточности доказательств и принятии мер по их восполнению, если имеются пробелы в доказательственном материале.</w:t>
      </w:r>
    </w:p>
    <w:p>
      <w:pPr>
        <w:pStyle w:val="TextBodyIndent"/>
        <w:rPr/>
      </w:pPr>
      <w:r>
        <w:rPr/>
        <w:t>Средства доказывания по делам особого производства об установлении факта признания отцовства (или факта отцовства) те же, что и исковым делам.</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b/>
          <w:bCs/>
          <w:sz w:val="32"/>
        </w:rPr>
        <w:t xml:space="preserve">Глава </w:t>
      </w:r>
      <w:r>
        <w:rPr>
          <w:b/>
          <w:bCs/>
          <w:sz w:val="32"/>
          <w:lang w:val="en-US"/>
        </w:rPr>
        <w:t>III</w:t>
      </w:r>
      <w:r>
        <w:rPr>
          <w:b/>
          <w:bCs/>
          <w:sz w:val="32"/>
        </w:rPr>
        <w:t>. Установление отцовства в порядке искового производства</w:t>
      </w:r>
    </w:p>
    <w:p>
      <w:pPr>
        <w:pStyle w:val="TextBodyIndent"/>
        <w:rPr/>
      </w:pPr>
      <w:r>
        <w:rPr>
          <w:b/>
          <w:bCs/>
          <w:i/>
          <w:iCs/>
          <w:lang w:val="en-US"/>
        </w:rPr>
        <w:t>III</w:t>
      </w:r>
      <w:r>
        <w:rPr>
          <w:b/>
          <w:bCs/>
          <w:i/>
          <w:iCs/>
        </w:rPr>
        <w:t>.1. Предмет, основания и характеристика исков об установлении отцовства</w:t>
      </w:r>
    </w:p>
    <w:p>
      <w:pPr>
        <w:pStyle w:val="TextBodyIndent"/>
        <w:rPr/>
      </w:pPr>
      <w:r>
        <w:rPr/>
        <w:t>Иски об установлении отцовства относятся к положительным искам о признании: «В случае рождения ребенка у родителей, не состоящих в браке между собой, и при отсутствии совместного заявления родителей или заявления отца ребенка происхождение ребенка от конкретного лица (отцовство) устанавливается в судебном порядке по заявлению одного из родителей, опекуна (попечителя) ребенка или по заявлению лица, на иждивении которого находится ребенок, а также по заявлению самого ребенка по достижении им совершеннолетия. При этом суд принимает во внимание любые доказательства, с достоверностью подтверждающие происхождение ребенка от конкретного лица».</w:t>
      </w:r>
      <w:r>
        <w:rPr>
          <w:rStyle w:val="FootnoteCharacters"/>
          <w:rStyle w:val="FootnoteAnchor"/>
        </w:rPr>
        <w:footnoteReference w:id="47"/>
      </w:r>
      <w:r>
        <w:rPr/>
        <w:t xml:space="preserve"> Решением суда об установлении отцовства подтверждается наличие прав и обязанностей между ответчиком и ребенком. На основании судебного решения, вступившего в законную силу, органом загса производится запись в книге регистрации актов об установлении отцовства и выдается установленной формы свидетельство. Вместе с тем образуются родственные отношения между ребенком и родственниками отца. Что касается матери ребенка и его отца, с которым она не состояла в браке, то между ними также образуется правоотношение, предметом которого являются права и обязанности по участию в содержании и воспитании ребенка.</w:t>
      </w:r>
    </w:p>
    <w:p>
      <w:pPr>
        <w:pStyle w:val="TextBodyIndent"/>
        <w:rPr/>
      </w:pPr>
      <w:r>
        <w:rPr/>
        <w:t>Отцовство означает происхождение ребенка от определенного родителя, так же как и материнство от определенной родительницы. Отношения между ребенком и его отцом, ребенком и его матерью регулируются в значительной степени нормами морали, в области имущественных и некоторых неимущественных отношений – правовыми нормами. Поэтому имеются правоотношения между ребенком и матерью, между ребенком и отцом. Иск об установлении отцовства в положительном случае завершается судебным решением, подтверждающим наличие родительского правоотношения между ребенком и его отцом. «Следовательно, есть основание считать, что истцом как субъектом, имеющим юридическую гражданско-правовую, точнее семейно-правовую, заинтересованность, является ребенок, поскольку суд подтверждает путем рассмотрения иска об отцовстве наличие правоотношения между ребенком и истцом, независимо от того возбудил дело сам совершеннолетний ребенок, или вследствие его недееспособности дело возбудили мать, опекун, попечитель».</w:t>
      </w:r>
      <w:r>
        <w:rPr>
          <w:rStyle w:val="FootnoteCharacters"/>
          <w:rStyle w:val="FootnoteAnchor"/>
        </w:rPr>
        <w:footnoteReference w:id="48"/>
      </w:r>
      <w:r>
        <w:rPr/>
        <w:t xml:space="preserve"> Более того, рассмотрение дела об отцовстве может иметь место по заявлению любого гражданина, на иждивении которого находится ребенок (ст. 49 СК РФ), и если это требование получит удовлетворение, то этим самым будет подтверждено родительское правоотношение между ребенком и его отцом.</w:t>
      </w:r>
    </w:p>
    <w:p>
      <w:pPr>
        <w:pStyle w:val="TextBodyIndent"/>
        <w:rPr/>
      </w:pPr>
      <w:r>
        <w:rPr/>
        <w:t>Изложенное,  позволяет сделать следующие выводы:</w:t>
      </w:r>
    </w:p>
    <w:p>
      <w:pPr>
        <w:pStyle w:val="TextBodyIndent"/>
        <w:rPr/>
      </w:pPr>
      <w:r>
        <w:rPr/>
        <w:t>1) кто бы не возбуждал дело об отцовстве, истцом является ребенок, так как суть дела состоит в подтверждении наличия или отсутствия родительского правоотношения между ним и предполагаемым отцом;</w:t>
      </w:r>
    </w:p>
    <w:p>
      <w:pPr>
        <w:pStyle w:val="TextBodyIndent"/>
        <w:rPr/>
      </w:pPr>
      <w:r>
        <w:rPr/>
        <w:t>2) признание родительского правоотношения между ребенком и его отцом влечет за собой признание родственных правоотношений между ребенком и родственниками отца;</w:t>
      </w:r>
    </w:p>
    <w:p>
      <w:pPr>
        <w:pStyle w:val="TextBodyIndent"/>
        <w:rPr/>
      </w:pPr>
      <w:r>
        <w:rPr/>
        <w:t>3) родственники отца, а также его супруга, состоящая с ним в браке, не должны привлекаться в качестве третьих лиц, не заявляющих самостоятельных требований.</w:t>
      </w:r>
    </w:p>
    <w:p>
      <w:pPr>
        <w:pStyle w:val="TextBodyIndent"/>
        <w:rPr/>
      </w:pPr>
      <w:r>
        <w:rPr/>
        <w:t>Таким образом, в деле искового производства всегда участвуют: на активной стороне в качестве истца ребенок, а также лицо, возбудившее дело подачей заявления (мать, опекун и т.д.), на пассивной стороне – лицо, указанное в качестве ответчика, т.е. предполагаемый отец. Таковы соображения о лицах, участвующих в деле, о предмете иска.</w:t>
      </w:r>
    </w:p>
    <w:p>
      <w:pPr>
        <w:pStyle w:val="TextBodyIndent"/>
        <w:rPr/>
      </w:pPr>
      <w:r>
        <w:rPr/>
        <w:t>Основание иска об установлении отцовства характеризуется сложным фактическим составом, который указан СК РФ. Обстоятельства, входящие в основание иска – являются ли они доказательственными фактами. Статья 49 Семейного кодекса РФ предусматривает, что «суд принимает во внимание любые доказательства, с достоверностью подтверждающие происхождение ребенка от конкретного лица».</w:t>
      </w:r>
      <w:r>
        <w:rPr>
          <w:rStyle w:val="FootnoteCharacters"/>
          <w:rStyle w:val="FootnoteAnchor"/>
        </w:rPr>
        <w:footnoteReference w:id="49"/>
      </w:r>
      <w:r>
        <w:rPr/>
        <w:t xml:space="preserve"> Решение вопроса о принимаемых во внимание доказательствах, подтверждающих происхождение ребенка, представляет собой новеллу в сравнении с правилом, излагавшимся в ч. 2 ст. 48 КоБС РСФСР. Статья 48 КоБС ориентировала суды на установление нескольких групп доказательств, которые по отдельности или в совокупности должны были свидетельствовать о признании ответчиком отцовства. Семейный кодекс отказался от данного правила, записав, что суд принимает во внимание любые доказательства, с достоверностью подтверждающие уже не признание отцовства, а происхождение ребенка от конкретного лица.</w:t>
      </w:r>
    </w:p>
    <w:p>
      <w:pPr>
        <w:pStyle w:val="TextBodyIndent"/>
        <w:rPr/>
      </w:pPr>
      <w:r>
        <w:rPr/>
        <w:t>Тем самым было устранено несколько противоречий ч.2 ст. 48 КоБС РСФСР и, что самое важное, законодатель перенес центр тяжести с проблемы получения доказательств признания отцовства в область происхождения ребенка от данных родителей. Для принятия такой нормы огромным стимулом явились современные достижения генетической науки, а также практика судов общей юрисдикции, свидетельствующая о явном отставании правил ч. 2 ст. 48 КоБС РСФСР от возможностей современных средств доказывания.</w:t>
      </w:r>
    </w:p>
    <w:p>
      <w:pPr>
        <w:pStyle w:val="TextBodyIndent"/>
        <w:rPr/>
      </w:pPr>
      <w:r>
        <w:rPr/>
        <w:t>Доказательства, подтверждающие происхождение ребенка от данных родителей, находятся не только в области генетической науки и метода геномной дактилоскопии. Не исчерпаны возможности метода совмещения показателей крови, применяемого в некоторых странах для подобной категории дел. Однако и письменные доказательства, и показания свидетелей, и данные генеалогии, и вещественные доказательства могут с достоверностью свидетельствовать о происхождении ребенка от конкретного лица. Признание отцовства или материнства также не может исключаться из числа доказательств, но не должно рассматриваться в качестве абсолютного, поскольку бывает вынуждено обстоятельствами, угрозой, обманом, насилием и т.п.</w:t>
      </w:r>
      <w:r>
        <w:rPr>
          <w:rStyle w:val="FootnoteCharacters"/>
          <w:rStyle w:val="FootnoteAnchor"/>
        </w:rPr>
        <w:footnoteReference w:id="50"/>
      </w:r>
    </w:p>
    <w:p>
      <w:pPr>
        <w:pStyle w:val="TextBodyIndent"/>
        <w:rPr/>
      </w:pPr>
      <w:r>
        <w:rPr/>
        <w:t>Главным условием признания происхождения ребенка от конкретного лица является кровная связь между ребенком и его отцом. Другими условиями признания происхождения ребенка могут быть любые представленные доказательства, с достоверностью подтверждающие происхождение ребенка от конкретного лица.</w:t>
      </w:r>
    </w:p>
    <w:p>
      <w:pPr>
        <w:pStyle w:val="TextBodyIndent"/>
        <w:rPr/>
      </w:pPr>
      <w:r>
        <w:rPr/>
        <w:t>«Заявления рассматриваются судом в порядке искового производства только в отношении детей, родившихся не ранее 1 октября 1968 года. Исключение было сделано для детей, находившихся на иждивении отца к моменту его смерти».</w:t>
      </w:r>
      <w:r>
        <w:rPr>
          <w:rStyle w:val="FootnoteCharacters"/>
          <w:rStyle w:val="FootnoteAnchor"/>
        </w:rPr>
        <w:footnoteReference w:id="51"/>
      </w:r>
    </w:p>
    <w:p>
      <w:pPr>
        <w:pStyle w:val="TextBodyIndent"/>
        <w:rPr/>
      </w:pPr>
      <w:r>
        <w:rPr/>
        <w:t>Рассматриваемые дела об отцовстве с моральной точки зрения обуславливаются легкомысленным поведением обеих сторон. В подтверждение целесообразно указать на одно довольно типичное дело. На курсах машинописи в г. Омске учился Хмельков, 1972 года рождения, к которому затем был предъявлен иск об установлении отцовства в отношении ребенка Семеновой, 1971 года рождения, бывшей прежде замужем. В своем заявлении Семенова указала, что познакомилась с ответчиком на танцах, а с февраля по апрель 1992 года сожительствовала с ним, вследствие чего 15 декабря того же года у неё родился сын. Ответчик жил в общежитии, своего знакомства с Семеновой не отрицает, но решительно заявляет, что в близких отношениях с ней не состоял.</w:t>
      </w:r>
    </w:p>
    <w:p>
      <w:pPr>
        <w:pStyle w:val="TextBodyIndent"/>
        <w:rPr/>
      </w:pPr>
      <w:r>
        <w:rPr/>
        <w:t>Суд вынес правильное решение, отказав истице в удовлетворении её иска, поскольку нет ни одного альтернативного основания для удовлетворения её требования из числа содержащихся в ст. 49 СК РФ.</w:t>
      </w:r>
      <w:r>
        <w:rPr>
          <w:rStyle w:val="FootnoteCharacters"/>
          <w:rStyle w:val="FootnoteAnchor"/>
        </w:rPr>
        <w:footnoteReference w:id="52"/>
      </w:r>
      <w:r>
        <w:rPr/>
        <w:t xml:space="preserve"> С юридической стороны дело не представляет особого интереса, а с социологической подтверждает, что причиной положения, в котором оказалась истица, было её легкомыслие, необоснованная надежда на возможность брака с Хмельковым. В некоторых случаях легкомысленное поведение не останавливает и то обстоятельство, что мужчина, на брак с которым рассчитывает женщина, находится в не расторгнутом браке. Из выше изложенного можно сделать вывод, что исковое производство характеризуется следующими признаками: рождение ребенка от лиц, не состоящих в браке; отсутствие совместного заявления родителей или заявления отца ребенка об отцовстве; рождение ребенка не ранее 1 октября 1968г</w:t>
      </w:r>
    </w:p>
    <w:p>
      <w:pPr>
        <w:pStyle w:val="TextBodyIndent"/>
        <w:rPr/>
      </w:pPr>
      <w:r>
        <w:rPr/>
      </w:r>
    </w:p>
    <w:p>
      <w:pPr>
        <w:pStyle w:val="TextBodyIndent"/>
        <w:rPr/>
      </w:pPr>
      <w:r>
        <w:rPr>
          <w:b/>
          <w:bCs/>
          <w:i/>
          <w:iCs/>
          <w:lang w:val="en-US"/>
        </w:rPr>
        <w:t>III</w:t>
      </w:r>
      <w:r>
        <w:rPr>
          <w:b/>
          <w:bCs/>
          <w:i/>
          <w:iCs/>
        </w:rPr>
        <w:t>.2. Подготовка дел по искам об установлении отцовства к судебному разбирательству</w:t>
      </w:r>
    </w:p>
    <w:p>
      <w:pPr>
        <w:pStyle w:val="TextBodyIndent"/>
        <w:rPr/>
      </w:pPr>
      <w:r>
        <w:rPr/>
        <w:t>Изучение судебных дел искового производства об отцовстве показывает, что большинство из них характеризуется спорностью, вследствие чего их подготовка к рассмотрению требует большого внимания и должна происходить с соблюдением норм гражданского процессуального права.</w:t>
      </w:r>
    </w:p>
    <w:p>
      <w:pPr>
        <w:pStyle w:val="TextBodyIndent"/>
        <w:rPr/>
      </w:pPr>
      <w:r>
        <w:rPr/>
        <w:t>При решении вопроса о принятии к производству заявления и подготовке к рассмотрению дела об установлении отцовства необходимо иметь в виду все факты, входящие в основания данного иска, а именно:</w:t>
      </w:r>
    </w:p>
    <w:p>
      <w:pPr>
        <w:pStyle w:val="TextBodyIndent"/>
        <w:rPr/>
      </w:pPr>
      <w:r>
        <w:rPr/>
        <w:t>1) принадлежность ребенка истице и нахождение его в живых; если заявление исходит от постороннего лица, на иждивении которого находится ребенок, то кроме принадлежности его матери и нахождения в живых необходим еще один элемент фактического состава – нахождение ребенка на иждивении заявителя;</w:t>
      </w:r>
    </w:p>
    <w:p>
      <w:pPr>
        <w:pStyle w:val="TextBodyIndent"/>
        <w:rPr/>
      </w:pPr>
      <w:r>
        <w:rPr/>
        <w:t>2) рождение ребенка не ранее 1 октября 1968 г.;</w:t>
      </w:r>
    </w:p>
    <w:p>
      <w:pPr>
        <w:pStyle w:val="TextBodyIndent"/>
        <w:rPr/>
      </w:pPr>
      <w:r>
        <w:rPr/>
        <w:t>3) отсутствие зарегистрированного брака между матерью ребенка и ответчиком по делу;</w:t>
      </w:r>
    </w:p>
    <w:p>
      <w:pPr>
        <w:pStyle w:val="TextBodyIndent"/>
        <w:rPr/>
      </w:pPr>
      <w:r>
        <w:rPr/>
        <w:t>4) совместное проживание и ведение общего хозяйства матерью ребенка и ответчиком и другие любые доказательства, с достоверностью подтверждающие происхождение ребенка от конкретного лица;</w:t>
      </w:r>
      <w:r>
        <w:rPr>
          <w:rStyle w:val="FootnoteCharacters"/>
          <w:rStyle w:val="FootnoteAnchor"/>
        </w:rPr>
        <w:footnoteReference w:id="53"/>
      </w:r>
    </w:p>
    <w:p>
      <w:pPr>
        <w:pStyle w:val="TextBodyIndent"/>
        <w:rPr/>
      </w:pPr>
      <w:r>
        <w:rPr/>
        <w:t>Все указанные обстоятельства, за исключением п. 3, входят в предмет доказывания истца. Если он не может представить достаточных доказательств, суд должен собрать их по своей инициативе. При подготовке дел об установлении отцовства к судебному разбирательству и в ходе рассмотрения дела судья (суд) в необходимых случаях для разъяснения вопросов, связанных с происхождением ребенка, вправе с учетом мнения сторон и обстоятельств по делу назначить экспертизу.</w:t>
      </w:r>
    </w:p>
    <w:p>
      <w:pPr>
        <w:pStyle w:val="TextBodyIndent"/>
        <w:rPr/>
      </w:pPr>
      <w:r>
        <w:rPr/>
        <w:t>«Заключение экспертизы по вопросу о происхождении ребенка, в том числе проведенной методом «генетической дактилоскопии», в силу ст. 78 ГПК РСФСР является одним из доказательств, которое должно быть оценено судом в совокупности с другими имеющимися в деле доказательствами, поскольку в соответствии с ч.2 ст. 56 ГПК РСФСР никакие доказательства не имеют для суда заранее установленной силы.</w:t>
      </w:r>
    </w:p>
    <w:p>
      <w:pPr>
        <w:pStyle w:val="TextBodyIndent"/>
        <w:rPr/>
      </w:pPr>
      <w:r>
        <w:rPr/>
        <w:t>Исходя из ч.3 ст. 74 ГПК РСФСР неявка стороны на экспертизу по делам об установлении отцовства, когда без этой стороны экспертизу провести невозможно, либо непредставление экспертам необходимых предметов исследования сами по себе не являются безусловным основанием для признания судом установленным или опровергнутым факта, для выяснения которого экспертиза была назначена. Этот вопрос разрешается судом в каждом конкретном случае в зависимости от того, какая сторона, по каким причинам не явилась на экспертизу или не представила экспертам необходимые предметы исследования, а также какое значение для неё имеет заключение экспертизы, исходя из имеющихся в деле доказательств в совокупности».</w:t>
      </w:r>
      <w:r>
        <w:rPr>
          <w:rStyle w:val="FootnoteCharacters"/>
          <w:rStyle w:val="FootnoteAnchor"/>
        </w:rPr>
        <w:footnoteReference w:id="54"/>
      </w:r>
    </w:p>
    <w:p>
      <w:pPr>
        <w:pStyle w:val="TextBodyIndent"/>
        <w:rPr/>
      </w:pPr>
      <w:r>
        <w:rPr/>
        <w:t>Изучение практики подготовки к рассмотрению дел искового производства об отцовстве привело к некоторым выводам.</w:t>
      </w:r>
    </w:p>
    <w:p>
      <w:pPr>
        <w:pStyle w:val="TextBodyIndent"/>
        <w:rPr/>
      </w:pPr>
      <w:r>
        <w:rPr/>
        <w:t>1. Принимая заявление к производству, в целях уточнения основания иска и достаточности судье необходимо провести беседу с истицей по каждому делу. Между тем иногда наблюдается весьма поверхностное ознакомление с заявлением при принятии его к производству. Встречаются даже случаи, когда отдельные судьи, не разобравшись в существе заявленного требования, не проводя каких-либо подготовительных действий, принимают к производству неподведомственные им дела, назначают их к слушанию, отрывают от обычных занятий лиц, участвующих в деле, свидетелей, а затем в судебном заседании выносят определение о прекращение производства. Так, к производству суда было принято дело по иску Космачевой о признании Уральского отцом её ребенка. В заявлении написано, что установление отцовства необходимо для получения алиментов на содержание сына. В определении о подготовке дела лишь сказано: «Назначить дело к слушанию на 27 декабря, вызвать в суд стороны и свидетелей, перечисленных в исковом заявлении». В заседании суда дело производством прекращено по тем мотивам, что ребенок родился до 1 октября 1968 г.</w:t>
      </w:r>
      <w:r>
        <w:rPr>
          <w:rStyle w:val="FootnoteCharacters"/>
          <w:rStyle w:val="FootnoteAnchor"/>
        </w:rPr>
        <w:footnoteReference w:id="55"/>
      </w:r>
      <w:r>
        <w:rPr/>
        <w:t xml:space="preserve"> Из производства не видно, чтобы судья беседовал с истицей. Это подтверждается тем, что её исковые требования не были уточнены, так же как и основание иска. Между тем из заявления следует, что целью иска является не только установление отцовства, но и присуждение алиментов на содержание ребенка.</w:t>
      </w:r>
    </w:p>
    <w:p>
      <w:pPr>
        <w:pStyle w:val="TextBodyIndent"/>
        <w:rPr/>
      </w:pPr>
      <w:r>
        <w:rPr/>
        <w:t>В части, относящейся к первому требованию, дело было правильно прекращено дальнейшим производством как ошибочно принятое судом. Однако второе требование осталось не рассмотренным. Между тем в заседании суда ответчик Уральский заявил, что он сожительствовал с Космачевой, проживал с ней вместе, вел общее хозяйство, имеет от неё сына, разошелся с истицей из-за постоянного вмешательства её матери в их личную жизнь. При этих условиях требование об алиментах является правомерным, но должно основываться не на факте признания ответчика отцом ребенка, а на том обстоятельстве, что ответчик принял сына истицы на постоянное воспитание и иждивение. Не уточнив исковых требований, не подготовив дело к рассмотрению, суд вынес неправомерное определение, прекратив дело производством.</w:t>
      </w:r>
    </w:p>
    <w:p>
      <w:pPr>
        <w:pStyle w:val="TextBodyIndent"/>
        <w:rPr/>
      </w:pPr>
      <w:r>
        <w:rPr/>
        <w:t>2. В процессе подготовки дела об установлении отцовства необходимо во всех случаях вызывать для беседы ответчика, если он не проживает в другой местности. Между тем, как показало изучение судебной практики, вызов ответчика для беседы производится редко. Тем не менее, вызов ответчика следует осуществлять, когда в исковом заявлении содержится указание об имеющихся у него возражениях против иска. В применении к делам об установлении отцовства можно сформулировать такое правило: вызов ответчика для беседы с судьей необходим во всех случаях, кроме тех, когда из представленных истицей (истцом) материалов видно, что ответчик исковые требования безоговорочно признает или проживает в другой местности, что требует направления судебного поручения.</w:t>
      </w:r>
      <w:r>
        <w:rPr>
          <w:rStyle w:val="FootnoteCharacters"/>
          <w:rStyle w:val="FootnoteAnchor"/>
        </w:rPr>
        <w:footnoteReference w:id="56"/>
      </w:r>
    </w:p>
    <w:p>
      <w:pPr>
        <w:pStyle w:val="TextBodyIndent"/>
        <w:rPr/>
      </w:pPr>
      <w:r>
        <w:rPr/>
        <w:t>3. Вызов ответчика для беседы по делам об установлении отцовства в стадии подготовки дела необходим еще и в тех случаях, когда истицей представлены его письма, но их содержание неясно либо сами они написаны так неразборчиво, что в судебном разбирательстве их прочтение будет затруднительным или невозможным.</w:t>
      </w:r>
      <w:r>
        <w:rPr>
          <w:rStyle w:val="FootnoteCharacters"/>
          <w:rStyle w:val="FootnoteAnchor"/>
        </w:rPr>
        <w:footnoteReference w:id="57"/>
      </w:r>
    </w:p>
    <w:p>
      <w:pPr>
        <w:pStyle w:val="TextBodyIndent"/>
        <w:rPr/>
      </w:pPr>
      <w:r>
        <w:rPr/>
        <w:t>4. При подготовке дела об установлении отцовства судье необходимо решить вопрос о привлечении других лиц, участвующих в деле. Привлечение второго ответчика по делам об отцовстве крайне редко. В силу ст. 47 СК РФ запись об отце ребенка, произведенная органом записи актов гражданского состояния в соответствии с пп. 1 и 2 ст. 51 СК РФ, является доказательством происхождения ребенка от указанного в ней лица.</w:t>
      </w:r>
    </w:p>
    <w:p>
      <w:pPr>
        <w:pStyle w:val="TextBodyIndent"/>
        <w:rPr/>
      </w:pPr>
      <w:r>
        <w:rPr/>
        <w:t>Учитывая это, при рассмотрении иска об установлении отцовства в отношении ребенка, отцом которого значится конкретное лицо (пп.1 и 2 ст. 51 СК РФ), оно должно быть привлечено судом к участию в деле, так как в случае удовлетворения заявленных требований прежние сведения об отце должны быть исключены (аннулированы) из актовой записи о рождении ребенка.</w:t>
      </w:r>
      <w:r>
        <w:rPr>
          <w:rStyle w:val="FootnoteCharacters"/>
          <w:rStyle w:val="FootnoteAnchor"/>
        </w:rPr>
        <w:footnoteReference w:id="58"/>
      </w:r>
    </w:p>
    <w:p>
      <w:pPr>
        <w:pStyle w:val="TextBodyIndent"/>
        <w:rPr/>
      </w:pPr>
      <w:r>
        <w:rPr/>
        <w:t>5. Разрешение вопроса об участии в деле прокурора и о привлечении органов государственного управления имеет прямое отношение к делам об установлении отцовства. Законом не установлено обязательного участия прокурора по делам установления отцовства, оно возможно лишь по его инициативе или определению суда, признавшее такое участие необходимым.</w:t>
      </w:r>
    </w:p>
    <w:p>
      <w:pPr>
        <w:pStyle w:val="TextBodyIndent"/>
        <w:rPr/>
      </w:pPr>
      <w:r>
        <w:rPr/>
        <w:t>По делам искового производства участие органов государственного управления не встречается.</w:t>
      </w:r>
    </w:p>
    <w:p>
      <w:pPr>
        <w:pStyle w:val="TextBodyIndent"/>
        <w:rPr/>
      </w:pPr>
      <w:r>
        <w:rPr/>
        <w:t>6. Занимаясь подготовкой дел об установлении отцовства к разбирательству и обращаясь к вопросу об обеспеченности дела необходимыми средствами доказывания, судье следует обратить особое внимание не необходимость вызова тех свидетелей, показания которых могут иметь значение для вынесения обоснованного и законного решения.</w:t>
      </w:r>
      <w:r>
        <w:rPr>
          <w:rStyle w:val="FootnoteCharacters"/>
          <w:rStyle w:val="FootnoteAnchor"/>
        </w:rPr>
        <w:footnoteReference w:id="59"/>
      </w:r>
    </w:p>
    <w:p>
      <w:pPr>
        <w:pStyle w:val="TextBodyIndent"/>
        <w:rPr/>
      </w:pPr>
      <w:r>
        <w:rPr/>
        <w:t>7. Вопрос об обеспечении дела другими доказательствами, которые могут достоверно подтвердить происхождение ребенка от конкретного лица также должен быть в сфере внимания судьи по искам об установлении отцовства. Своевременное затребование необходимых доказательств обеспечивает полноту материалов и позволяет решить дело по существу заявленного иска.</w:t>
      </w:r>
    </w:p>
    <w:p>
      <w:pPr>
        <w:pStyle w:val="TextBodyIndent"/>
        <w:rPr/>
      </w:pPr>
      <w:r>
        <w:rPr/>
        <w:t>Таким образом, можно сделать вывод, что по делам об установлении отцовства, которые не были правильно разрешены, обычно видна прямая связь между недостатками в их подготовке к рассмотрению и необоснованностью, незаконностью решения. Связь необоснованности и незаконности решений с отсутствием ненадлежащей подготовки дел очевидна.</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b/>
          <w:bCs/>
          <w:i/>
          <w:iCs/>
          <w:lang w:val="en-US"/>
        </w:rPr>
        <w:t>III</w:t>
      </w:r>
      <w:r>
        <w:rPr>
          <w:b/>
          <w:bCs/>
          <w:i/>
          <w:iCs/>
        </w:rPr>
        <w:t>.3. Рассмотрение и разрешение исков об установлении отцовства</w:t>
      </w:r>
    </w:p>
    <w:p>
      <w:pPr>
        <w:pStyle w:val="TextBodyIndent"/>
        <w:rPr/>
      </w:pPr>
      <w:r>
        <w:rPr/>
        <w:t>Наибольшую сложность в судебном процессе представляет исследование доказательств и установление с их помощью наличия или отсутствия обстоятельств, обосновывающих требования и возражения сторон, и иных обстоятельств, имеющих значение для правильного разрешения дела. Установление фактической стороны при рассмотрении дел об установлении отцовства представляет трудности, что объясняется самой природой возникших споров. Решение суда по делам об установлении отцовства и фактов признания отцовства должны основываться на всесторонне проверенных данных, подтверждающих заявленные требования.</w:t>
      </w:r>
    </w:p>
    <w:p>
      <w:pPr>
        <w:pStyle w:val="TextBodyIndent"/>
        <w:rPr/>
      </w:pPr>
      <w:r>
        <w:rPr/>
        <w:t>Статья 49 Семейного кодекса РФ, регулирующая установление отцовства в судебном порядке, предусматривает возможность установления отцовства при наличии любых доказательств, подтверждающих происхождение ребенка от ответчика. Все представленные доказательства должны быть проверены, и иметь законное подтверждение.</w:t>
      </w:r>
    </w:p>
    <w:p>
      <w:pPr>
        <w:pStyle w:val="TextBodyIndent"/>
        <w:rPr/>
      </w:pPr>
      <w:r>
        <w:rPr/>
        <w:t>Поскольку обстоятельства, необходимые для установления отцовства в судебном порядке, указанные в ст. 49 СК РФ, существенно отличаются от тех, которые предусмотрены ст. 48 КоБС РСФСР, возник вопрос, с какого времени следует применять ст. 49 СК РФ и до какого времени применяется ст. 48 КоБС РСФСР.</w:t>
      </w:r>
    </w:p>
    <w:p>
      <w:pPr>
        <w:pStyle w:val="TextBodyIndent"/>
        <w:rPr/>
      </w:pPr>
      <w:r>
        <w:rPr/>
        <w:t>Как разъяснил Пленум Верховного Суда РФ, учитывая порядок введения в действие и применения ст. 49 СК РФ, установленный п. 1 ст. 168 и п. 1 ст. 169 этого Кодекса, суд при решении вопроса о том, какой нормой следует руководствоваться при рассмотрении дел об установлении отцовства (ст. 49 СК РФ или ст. 48 КоБС РСФСР), должен исходить из даты рождения ребенка.</w:t>
      </w:r>
      <w:r>
        <w:rPr>
          <w:rStyle w:val="FootnoteCharacters"/>
          <w:rStyle w:val="FootnoteAnchor"/>
        </w:rPr>
        <w:footnoteReference w:id="60"/>
      </w:r>
    </w:p>
    <w:p>
      <w:pPr>
        <w:pStyle w:val="TextBodyIndent"/>
        <w:rPr/>
      </w:pPr>
      <w:r>
        <w:rPr/>
        <w:t>Это разъяснение основано на том положении, что правоспособность гражданина возникает со дня рождения, а также на преемственности прежнего законодательства, решавшего ранее вопрос о применении ст. 48 КоБС РСФСР. Установление отцовства в судебном порядке было введено с 1 октября 1968 года Законом СССР от 27 июня 1968 г. «Об утверждении Основ законодательства Союза ССР и союзных республик о браке и семье». В соответствии со ст. 2 данного Закона предусмотренное ст. 16 названных Основ правило о судебном порядке признания отцом ребенка применяется в отношении детей, родившихся после введения в действие Основ, т.е. поле 1 октября 1968 г.</w:t>
      </w:r>
      <w:r>
        <w:rPr>
          <w:rStyle w:val="FootnoteCharacters"/>
          <w:rStyle w:val="FootnoteAnchor"/>
        </w:rPr>
        <w:footnoteReference w:id="61"/>
      </w:r>
    </w:p>
    <w:p>
      <w:pPr>
        <w:pStyle w:val="TextBodyIndent"/>
        <w:rPr/>
      </w:pPr>
      <w:r>
        <w:rPr/>
        <w:t>Аналогично этому решен вопрос о применении ст. 49 СК РФ, изменившей практику установления отцовства в судебном порядке. В порядке искового производства заявление рассматривается судом только в отношении детей, родившихся не ранее 1 октября 1968 г.</w:t>
      </w:r>
    </w:p>
    <w:p>
      <w:pPr>
        <w:pStyle w:val="TextBodyIndent"/>
        <w:rPr/>
      </w:pPr>
      <w:r>
        <w:rPr/>
        <w:t>При рассмотрении и разрешении исков об установлении отцовства в практике встречаются различные доказательства, свидетельствующие о признании ответчиком отцовства. Приведем некоторые из них. Одним из таких доказательств может быть совместное содержание и воспитание ребенка не состоящими в браке родителями, не проживающими вместе и не ведущими общего хозяйства. Истица М. указала, что находилась в близких отношениях с ответчиком Б. в течение четырех лет, от него родился ребенок. За отсутствием жилой площади каждый из них жил у своих родителей. Однако ответчик признавал себя отцом ребенка, заботился о нем, ежемесячно давал деньги на его содержание, но от подачи в орган загса заявления для регистрации ребенка с указанием себя в качестве отца, уклонялся.</w:t>
      </w:r>
    </w:p>
    <w:p>
      <w:pPr>
        <w:pStyle w:val="TextBodyIndent"/>
        <w:rPr/>
      </w:pPr>
      <w:r>
        <w:rPr/>
        <w:t xml:space="preserve"> </w:t>
      </w:r>
      <w:r>
        <w:rPr/>
        <w:t>По этому делу в качестве основания иска имеется ссылка на два рода обстоятельств: совместное содержание ребенка  его матерью и ответчиком, а также признание последним отцовства. Суд нашел оба основания иска доказанными и вынес положительное для истицы решение.</w:t>
      </w:r>
      <w:r>
        <w:rPr>
          <w:rStyle w:val="FootnoteCharacters"/>
          <w:rStyle w:val="FootnoteAnchor"/>
        </w:rPr>
        <w:footnoteReference w:id="62"/>
      </w:r>
    </w:p>
    <w:p>
      <w:pPr>
        <w:pStyle w:val="TextBodyIndent"/>
        <w:rPr/>
      </w:pPr>
      <w:r>
        <w:rPr/>
        <w:t>Семейный кодекс РФ с особой силой подчеркивает, что суд принимает во внимание любые доказательства, с достоверностью подтверждающие происхождение ребенка от конкретного лица. Тем самым было устранено противоречие ч. 2 ст. 48 КоБС РСФСР и, что самое важное, законодатель перенес центр тяжести с проблемы получения доказательств признания отцовства в область происхождения ребенка от данных родителей. Для принятия такой нормы огромным стимулом явились современные достижения генетической науки, а также практика судов общей юрисдикции, свидетельствующая о явном отставании правил ч. 2 ст. 48 КоБС РСФСР от возможностей современных средств доказывания. Доказательства, подтверждающие происхождение ребенка от данных родителей, находятся не только в области генетической науки и метода геномной дактилоскопии. Не исчерпаны возможности метода геномной дактилоскопии. Не исчерпаны возможности метода совмещения показателей крови, применяемого в некоторых странах для подобной категории дел. Однако и письменные доказательства, и показания свидетелей, и данные генеалогии, и вещественные доказательства могут с достоверностью свидетельствовать о происхождении ребенка от конкретного лица.</w:t>
      </w:r>
      <w:r>
        <w:rPr>
          <w:rStyle w:val="FootnoteCharacters"/>
          <w:rStyle w:val="FootnoteAnchor"/>
        </w:rPr>
        <w:footnoteReference w:id="63"/>
      </w:r>
    </w:p>
    <w:p>
      <w:pPr>
        <w:pStyle w:val="TextBodyIndent"/>
        <w:rPr/>
      </w:pPr>
      <w:r>
        <w:rPr/>
        <w:t>Признания можно подразделить на два вида: судебные и внесудебные. Первые не требуют доказательств, так как делаются в судебном заседании и воспринимаются судьями непосредственно.</w:t>
      </w:r>
    </w:p>
    <w:p>
      <w:pPr>
        <w:pStyle w:val="TextBodyIndent"/>
        <w:rPr/>
      </w:pPr>
      <w:r>
        <w:rPr/>
        <w:t>Судебные признания отцовства неоднородны. В одних случаях ответчик безоговорочно признает свое отцовство на всех стадиях процесса: в момент предъявления иска, во время подготовки дела к рассмотрению и в самом судебном заседании. В других – ответчик в стадии подготовки дела и в начале судебного разбирательства иска не признает, но под влиянием неопровержимых доказательств происхождения ребенка от него, делает заявление о признании себя отцом ребенка.</w:t>
      </w:r>
    </w:p>
    <w:p>
      <w:pPr>
        <w:pStyle w:val="TextBodyIndent"/>
        <w:rPr/>
      </w:pPr>
      <w:r>
        <w:rPr/>
        <w:t>Иногда вызов ответчика в процессе подготовки дела может устранить необходимость судебного разбирательства. В результате беседы с ответчиком, признающим отцовство, последний может добровольно подать в орган загса заявление, а также заявление по месту работы относительно удержания алиментов, вследствие чего не будет необходимости в судебном разбирательстве. Этим достигается двойной эффект: предупреждается излишнее судебное разбирательство и реализуется принцип процессуальной экономии, а главное – осуществляется воспитательное воздействие суда на поведение граждан, уклоняющихся от выполнения своих обязанностей по отношению к своим детям, хотя бы и рожденным в условиях отсутствия зарегистрированного брака.</w:t>
      </w:r>
    </w:p>
    <w:p>
      <w:pPr>
        <w:pStyle w:val="TextBodyIndent"/>
        <w:rPr/>
      </w:pPr>
      <w:r>
        <w:rPr/>
        <w:t>При наличии судебного признания и просьбы истицы о прекращении дела одни судебные органы выносят решения по существу, другие – определения о прекращении дальнейшего производства.</w:t>
      </w:r>
    </w:p>
    <w:p>
      <w:pPr>
        <w:pStyle w:val="TextBodyIndent"/>
        <w:rPr/>
      </w:pPr>
      <w:r>
        <w:rPr/>
        <w:t>С практикой судов, прекращающих дела производством на том основании, что ответчик дал обязательство подать соответствующее заявление в орган загса, согласиться нельзя по тем соображениям, что в дальнейшем тот же ответчик от подачи такого заявления может уклониться, а принудительно исполнить определение невозможно.</w:t>
      </w:r>
    </w:p>
    <w:p>
      <w:pPr>
        <w:pStyle w:val="TextBodyIndent"/>
        <w:rPr/>
      </w:pPr>
      <w:r>
        <w:rPr/>
        <w:t>Все же целесообразно вынести решение об установлении отцовства и о взыскании алиментов, положив в его основу судебное признание иска ответчиком.</w:t>
      </w:r>
    </w:p>
    <w:p>
      <w:pPr>
        <w:pStyle w:val="TextBodyIndent"/>
        <w:rPr/>
      </w:pPr>
      <w:r>
        <w:rPr/>
        <w:t>Из изложенного можно сделать вывод: в порядке искового производства рассматриваются иски об установлении отцовства в отношении детей, родившихся не ранее 1 октября 1968 года; суд принимает во внимание любые доказательства, с достоверностью подтверждающие происхождение ребенка от конкретного лица; необходимо во всех случаях рассмотрения дел об установлении отцовства, обеспечить явку ответчика в заседание суда, так как самый процесс, присутствие свидетелей, наличие доказательств, достоверно подтверждающих происхождение ребенка от ответчика, оказывают влияние на него и не дают возможности голословно и безосновательно оспаривать правильно заявленный иск.</w:t>
      </w:r>
    </w:p>
    <w:p>
      <w:pPr>
        <w:pStyle w:val="TextBodyIndent"/>
        <w:rPr/>
      </w:pPr>
      <w:r>
        <w:rPr/>
        <w:t>Оценка достоверности доказательств находится в исключительной компетенции суда и наряду с определением относимости, допустимости, достаточности и присутствия взаимной связи представляет важнейший момент судейского правотворчества. Суд (судья), оценивая достоверность доказательств, выносит суждение не только об истинности самих доказательств (средств доказывания), но и о наличии (отсутствии) факта конкретной действительности, ими подтверждаемого.</w:t>
      </w:r>
      <w:r>
        <w:rPr>
          <w:rStyle w:val="FootnoteCharacters"/>
          <w:rStyle w:val="FootnoteAnchor"/>
        </w:rPr>
        <w:footnoteReference w:id="64"/>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rPr/>
      </w:pPr>
      <w:r>
        <w:rPr>
          <w:b/>
          <w:bCs/>
          <w:sz w:val="32"/>
        </w:rPr>
        <w:t xml:space="preserve">Глава </w:t>
      </w:r>
      <w:r>
        <w:rPr>
          <w:b/>
          <w:bCs/>
          <w:sz w:val="32"/>
          <w:lang w:val="en-US"/>
        </w:rPr>
        <w:t>IV</w:t>
      </w:r>
      <w:r>
        <w:rPr>
          <w:b/>
          <w:bCs/>
          <w:sz w:val="32"/>
        </w:rPr>
        <w:t>. Правовые последствия установления отцовства</w:t>
      </w:r>
    </w:p>
    <w:p>
      <w:pPr>
        <w:pStyle w:val="TextBodyIndent"/>
        <w:rPr>
          <w:b/>
          <w:b/>
          <w:bCs/>
          <w:sz w:val="32"/>
        </w:rPr>
      </w:pPr>
      <w:r>
        <w:rPr>
          <w:b/>
          <w:bCs/>
          <w:sz w:val="32"/>
        </w:rPr>
      </w:r>
    </w:p>
    <w:p>
      <w:pPr>
        <w:pStyle w:val="TextBodyIndent"/>
        <w:rPr/>
      </w:pPr>
      <w:r>
        <w:rPr/>
        <w:t>Согласно части 2 статьи 51 СК РФ запись об отце ребенка производится в книге записей рождений по совместному заявлению отца и матери ребенка, или по заявлению отца ребенка (пункт 4 статьи 48 настоящего Кодекса), или отец записывается согласно решению суда.</w:t>
      </w:r>
      <w:r>
        <w:rPr>
          <w:rStyle w:val="FootnoteCharacters"/>
          <w:rStyle w:val="FootnoteAnchor"/>
        </w:rPr>
        <w:footnoteReference w:id="65"/>
      </w:r>
      <w:r>
        <w:rPr/>
        <w:t xml:space="preserve"> Таким образом, возникает три варианта записей, касающихся отца ребенка:</w:t>
      </w:r>
    </w:p>
    <w:p>
      <w:pPr>
        <w:pStyle w:val="TextBodyIndent"/>
        <w:rPr/>
      </w:pPr>
      <w:r>
        <w:rPr/>
        <w:t>отец записывается на основании совместного с матерью заявления об установлении отцовства;</w:t>
      </w:r>
    </w:p>
    <w:p>
      <w:pPr>
        <w:pStyle w:val="TextBodyIndent"/>
        <w:rPr/>
      </w:pPr>
      <w:r>
        <w:rPr/>
        <w:t>отец записывается на основании своего заявления, подтвержденного согласием органа опеки и попечительства;</w:t>
      </w:r>
    </w:p>
    <w:p>
      <w:pPr>
        <w:pStyle w:val="TextBodyIndent"/>
        <w:rPr/>
      </w:pPr>
      <w:r>
        <w:rPr/>
        <w:t>запись об отце (при отсутствии его заявления) производится на основании вступившего в законную силу решения суда об установлении отцовства по правилам ст. 49 СК РФ.</w:t>
      </w:r>
    </w:p>
    <w:p>
      <w:pPr>
        <w:pStyle w:val="TextBodyIndent"/>
        <w:rPr/>
      </w:pPr>
      <w:r>
        <w:rPr>
          <w:b/>
          <w:bCs/>
          <w:i/>
          <w:iCs/>
          <w:lang w:val="en-US"/>
        </w:rPr>
        <w:t>IV</w:t>
      </w:r>
      <w:r>
        <w:rPr>
          <w:b/>
          <w:bCs/>
          <w:i/>
          <w:iCs/>
        </w:rPr>
        <w:t>.1. Оспаривание отцовства</w:t>
      </w:r>
      <w:r>
        <w:rPr/>
        <w:t xml:space="preserve"> </w:t>
      </w:r>
    </w:p>
    <w:p>
      <w:pPr>
        <w:pStyle w:val="TextBodyIndent"/>
        <w:rPr/>
      </w:pPr>
      <w:r>
        <w:rPr/>
        <w:t>«Запись родителей в книге записей рождений, произведенная в соответствии с пунктами 1 и 2 статьи 51 настоящего Кодекса, может быть оспорена только в судебном порядке по требованию лица, записанного в качестве отца или матери ребенка, либо лица фактически являющегося отцом или матерью ребенка, а также самого ребенка по достижению им совершеннолетия, опекуна (попечителя) ребенка, опекуна родителя, признанного судом недееспособным».</w:t>
      </w:r>
      <w:r>
        <w:rPr>
          <w:rStyle w:val="FootnoteCharacters"/>
          <w:rStyle w:val="FootnoteAnchor"/>
        </w:rPr>
        <w:footnoteReference w:id="66"/>
      </w:r>
      <w:r>
        <w:rPr/>
        <w:t xml:space="preserve"> По российскому законодательству запись родителей в книге записей рождения имеет характер юридического факта. Однако этот факт не является абсолютным и может быть оспорен в судебном порядке в любое время после совершения соответствующей актовой записи по требованию:</w:t>
      </w:r>
    </w:p>
    <w:p>
      <w:pPr>
        <w:pStyle w:val="TextBodyIndent"/>
        <w:rPr/>
      </w:pPr>
      <w:r>
        <w:rPr/>
        <w:t>лиц, записанных в качестве отца или матери ребенка;</w:t>
      </w:r>
    </w:p>
    <w:p>
      <w:pPr>
        <w:pStyle w:val="TextBodyIndent"/>
        <w:rPr/>
      </w:pPr>
      <w:r>
        <w:rPr/>
        <w:t>фактических отца или матери ребенка;</w:t>
      </w:r>
    </w:p>
    <w:p>
      <w:pPr>
        <w:pStyle w:val="TextBodyIndent"/>
        <w:rPr/>
      </w:pPr>
      <w:r>
        <w:rPr/>
        <w:t>самого ребенка по достижении 18-летнего возраста;</w:t>
      </w:r>
    </w:p>
    <w:p>
      <w:pPr>
        <w:pStyle w:val="TextBodyIndent"/>
        <w:rPr/>
      </w:pPr>
      <w:r>
        <w:rPr/>
        <w:t>опекуна (попечителя) ребенка;</w:t>
      </w:r>
    </w:p>
    <w:p>
      <w:pPr>
        <w:pStyle w:val="TextBodyIndent"/>
        <w:rPr/>
      </w:pPr>
      <w:r>
        <w:rPr/>
        <w:t>опекуна родителя, признанного судом недееспособным.</w:t>
      </w:r>
    </w:p>
    <w:p>
      <w:pPr>
        <w:pStyle w:val="TextBodyIndent"/>
        <w:rPr/>
      </w:pPr>
      <w:r>
        <w:rPr/>
        <w:t>В п. 9 постановления Пленума Верховного суда РФ «О применении судами Семейного кодекса РФ при рассмотрении дел об установлении отцовства и взыскании алиментов» даны следующие разъяснения судам общей юрисдикции: «В силу ст. 47 СК РФ запись об отце ребенка, произведенная органом записи актов гражданского состояния в соответствии с п.1 и 2 ст. 51 СК РФ, является доказательством происхождения ребенка от указанного в ней лица.</w:t>
      </w:r>
    </w:p>
    <w:p>
      <w:pPr>
        <w:pStyle w:val="TextBodyIndent"/>
        <w:rPr/>
      </w:pPr>
      <w:r>
        <w:rPr/>
        <w:t>Учитывая это, при рассмотрении иска об установлении отцовства в отношении ребенка, отцом которого значится конкретное лицо (п.1 и 2 ст. 51 СК РФ), оно должно быть привлечено судом к участию в деле, так как в случае удовлетворения заявленных требований прежние сведения об отце должны быть исключены (аннулированы) из актовой записи о рождении ребенка.</w:t>
      </w:r>
    </w:p>
    <w:p>
      <w:pPr>
        <w:pStyle w:val="TextBodyIndent"/>
        <w:rPr/>
      </w:pPr>
      <w:r>
        <w:rPr/>
        <w:t>Суд в исковом порядке рассматривает и требования об исключении записи об отце, произведенной в актовой записи о рождении ребенка в соответствии с п.1 и 2 ст. 51 СК РФ, и внесении новых сведений об отце (т.е. об установлении отцовства другого лица), если между заинтересованными лицами (например, между матерью ребенка, лицом, записанным в качестве отца, и фактически отцом ребенка) отсутствует спор по этому вопросу, поскольку в силу п. 3 ст. 47 ГК РФ аннулирование записи акта гражданского состояния полностью либо в части может быть произведено только на основании решения суда.</w:t>
      </w:r>
    </w:p>
    <w:p>
      <w:pPr>
        <w:pStyle w:val="TextBodyIndent"/>
        <w:rPr/>
      </w:pPr>
      <w:r>
        <w:rPr/>
        <w:t>При рассмотрении дел об оспаривании записи об отцовстве следует учитывать правило ст. 57 СК РФ о праве ребенка выражать свое мнение».</w:t>
      </w:r>
      <w:r>
        <w:rPr>
          <w:rStyle w:val="FootnoteCharacters"/>
          <w:rStyle w:val="FootnoteAnchor"/>
        </w:rPr>
        <w:footnoteReference w:id="67"/>
      </w:r>
    </w:p>
    <w:p>
      <w:pPr>
        <w:pStyle w:val="TextBodyIndent"/>
        <w:rPr/>
      </w:pPr>
      <w:r>
        <w:rPr/>
        <w:t>Вероятно, и законодатель, а вслед за ним и судебная практика уходят от признания бесспорного характера актовой записи о родителях. Это выражено и в расширении круга лиц, которые могут оспаривать произведенную запись, и в отказе об установлении годичного срока на оспаривание (ч. 5 ст. 49 КоБС РСФСР), и в том, что наличие актовой записи является только одним из возможных доказательств происхождения ребенка от данных родителей. В п. 6 вышеупомянутого постановления Пленума Верховного Суда РФ весьма отчетливо подтверждается это мнение: «При подготовке дел об установлении отцовства к судебному разбирательству и в ходе рассмотрения дела судья (суд) в необходимых случаях для разъяснения вопросов, связанных с происхождением ребенка, вправе с учетом мнения сторон и обстоятельств по делу назначить экспертизу».</w:t>
      </w:r>
      <w:r>
        <w:rPr>
          <w:rStyle w:val="FootnoteCharacters"/>
          <w:rStyle w:val="FootnoteAnchor"/>
        </w:rPr>
        <w:footnoteReference w:id="68"/>
      </w:r>
    </w:p>
    <w:p>
      <w:pPr>
        <w:pStyle w:val="TextBodyIndent"/>
        <w:rPr/>
      </w:pPr>
      <w:r>
        <w:rPr/>
        <w:t>Заключение экспертизы по вопросу о происхождении ребенка, в том числе проведенной методом «генетической дактилоскопии», в силу ст. 78 ГПК РСФСР является одним из доказательств, которое должно быть оценено судом в совокупности с другими имеющимися в деле доказательствами, поскольку в соответствии с ч.2 ст. 56  ГПК РСФСР никакие доказательства не имеют для суда заранее установленной силы.</w:t>
      </w:r>
      <w:r>
        <w:rPr>
          <w:rStyle w:val="FootnoteCharacters"/>
          <w:rStyle w:val="FootnoteAnchor"/>
        </w:rPr>
        <w:footnoteReference w:id="69"/>
      </w:r>
    </w:p>
    <w:p>
      <w:pPr>
        <w:pStyle w:val="TextBodyIndent"/>
        <w:rPr/>
      </w:pPr>
      <w:r>
        <w:rPr/>
        <w:t>В п. 2 ст. 52 СК РФ рассматривается ситуация оспаривания в суде отцовства лица, не состоящего в браке с матерью ребенка, но отцовство которого было установлено по заявлению либо в судебном порядке. Закон определяет, что требование об оспаривании отцовства не может быть удовлетворено судом, если суд установит только наличие формального согласия лица быть «отцом» ребенка в момент составления актовой записи о рождении. Иными словами, в п. 2 ст. 52 выражена мысль, согласно которой лицо, добровольно (или по решению суда) признавшее себя отцом ребенка, но фактически им не являющееся, не может рассчитывать на аннулирование заведомо ложной актовой записи.</w:t>
      </w:r>
    </w:p>
    <w:p>
      <w:pPr>
        <w:pStyle w:val="TextBodyIndent"/>
        <w:rPr/>
      </w:pPr>
      <w:r>
        <w:rPr/>
        <w:t>Пленум Верховного Суда РФ в п. 10 постановления от 25 октября 1996 года высказался по данному вопросу более осторожно и поступил, конечно, правильно, сориентировав суды на огромное многообразие жизненных ситуаций.</w:t>
      </w:r>
    </w:p>
    <w:p>
      <w:pPr>
        <w:pStyle w:val="TextBodyIndent"/>
        <w:rPr/>
      </w:pPr>
      <w:r>
        <w:rPr/>
        <w:t>«При рассмотрении дел об оспаривании записи об отце (матери) ребенка необходимо иметь в виду, что предусмотренное п.2 ст. 52 СК РФ правило о невозможности удовлетворения требования лица, записанного отцом ребенка на основании п. 2 ст. 51 СК РФ, об оспаривании своего отцовства, если в момент записи этому лицу было известно, что оно не является отцом ребенка, не исключает его права оспаривать произведенную запись по мотивам нарушения волеизъявления (например, если заявление об установлении отцовства было подано под влиянием угроз, насилия либо в состоянии, когда истец не был способен понимать значение своих действий или руководить ими).</w:t>
      </w:r>
    </w:p>
    <w:p>
      <w:pPr>
        <w:pStyle w:val="TextBodyIndent"/>
        <w:rPr/>
      </w:pPr>
      <w:r>
        <w:rPr/>
        <w:t>По делам данной категории необходимо также учитывать, что Семейный кодекс (п.1 ст. 52) не ограничивает каким-либо сроком  право на оспаривание в судебном порядке произведенной записи об отце (матери) ребенка. Вместе с тем в случаях оспаривания записи об отце (матери), произведенной в отношении ребенка, родившегося до 1 марта 1996 г., суду необходимо иметь в иду, что в силу ч. 5 ст. 49 КоБС РСФСР такая запись могла быть оспорена в течение года с того времени, когда лицу, записанному в качестве отца или матери ребенка, стало или должно было стать известным о произведенной записи».</w:t>
      </w:r>
      <w:r>
        <w:rPr>
          <w:rStyle w:val="FootnoteCharacters"/>
          <w:rStyle w:val="FootnoteAnchor"/>
        </w:rPr>
        <w:footnoteReference w:id="70"/>
      </w:r>
    </w:p>
    <w:p>
      <w:pPr>
        <w:pStyle w:val="TextBodyIndent"/>
        <w:rPr/>
      </w:pPr>
      <w:r>
        <w:rPr/>
        <w:t>Представляется, что возможность судебного аннулирования актовой записи об отце, даже совершенной на основании добровольно поданного совместного заявления или судебного решения, не должна исключаться и в случаях отсутствия насилия, угроз и т.д. Судебная проверка позволяет устранить, например, допущенную ранее судебную ошибку при установлении отцовств, а также исправить актовую запись в соответствии с истинным происхождением ребенка. В Семейном кодексе произошло все-таки изменение позиции законодателя, поставившего во главу угла именно фактическое происхождение ребенка, а не сугубый формализм актовой записи, не допускающей установления истины.</w:t>
      </w:r>
    </w:p>
    <w:p>
      <w:pPr>
        <w:pStyle w:val="TextBodyIndent"/>
        <w:rPr/>
      </w:pPr>
      <w:r>
        <w:rPr/>
        <w:t>Кроме того, по Семейному законодательству допускается оспаривание отцовства (материнства) законодательства не только российского, но и иных стран в зависимости от гражданства ребенка по рождению.</w:t>
      </w:r>
    </w:p>
    <w:p>
      <w:pPr>
        <w:pStyle w:val="TextBodyIndent"/>
        <w:rPr/>
      </w:pPr>
      <w:r>
        <w:rPr/>
        <w:t>«Установление и оспаривание отцовства (материнства) определяются законодательством государства, гражданином которого является ребенок по рождению.</w:t>
      </w:r>
    </w:p>
    <w:p>
      <w:pPr>
        <w:pStyle w:val="TextBodyIndent"/>
        <w:rPr/>
      </w:pPr>
      <w:r>
        <w:rPr/>
        <w:t>Порядок установления и оспаривания отцовства (материнства) на территории РФ определяется законодательством РФ. В случаях, если законодательством РФ допускается установление отцовства (материнства) в органах записи актов гражданского состояния, проживающие за пределами территории Российской Федерации родители ребенка, из которых хотя бы один является гражданином РФ, вправе обращаться с заявлениями об установлении отцовства (материнства) в дипломатические представительства или в консульские учреждения Российской Федерации».</w:t>
      </w:r>
      <w:r>
        <w:rPr>
          <w:rStyle w:val="FootnoteCharacters"/>
          <w:rStyle w:val="FootnoteAnchor"/>
        </w:rPr>
        <w:footnoteReference w:id="71"/>
      </w:r>
    </w:p>
    <w:p>
      <w:pPr>
        <w:pStyle w:val="TextBodyIndent"/>
        <w:rPr/>
      </w:pPr>
      <w:r>
        <w:rPr/>
        <w:t xml:space="preserve">В п. 1 ст. 162 СК РФ содержится классическая формулировка коллизионной привязки для установления или оспаривания отцовства. Все эти вопросы определяются законодательством государства, гражданином которого является ребенок по рождению. </w:t>
      </w:r>
    </w:p>
    <w:p>
      <w:pPr>
        <w:pStyle w:val="TextBodyIndent"/>
        <w:rPr/>
      </w:pPr>
      <w:r>
        <w:rPr/>
        <w:t>Исходя из выше изложенного, можно сделать вывод:</w:t>
      </w:r>
    </w:p>
    <w:p>
      <w:pPr>
        <w:pStyle w:val="TextBodyIndent"/>
        <w:rPr/>
      </w:pPr>
      <w:r>
        <w:rPr/>
        <w:t>- запись родителей в книге записей рождения имеет характер юридического факта, но он не является абсолютным и может быть оспорен в судебном порядке;</w:t>
      </w:r>
    </w:p>
    <w:p>
      <w:pPr>
        <w:pStyle w:val="TextBodyIndent"/>
        <w:rPr/>
      </w:pPr>
      <w:r>
        <w:rPr/>
        <w:t>- правом оспаривания актовой записи обладают: лица, записанные в качестве отца (матери) ребенка; фактические отец (мать) ребенка, сам ребенок по достижения им 18-летнего возраста; опекун (попечитель); опекун родителя, признанного судом недееспособным;</w:t>
      </w:r>
    </w:p>
    <w:p>
      <w:pPr>
        <w:pStyle w:val="TextBodyIndent"/>
        <w:rPr/>
      </w:pPr>
      <w:r>
        <w:rPr/>
        <w:t>- дело об исключении записи об отце производится в исковом порядке, если между заинтересованными лицами отсутствует спор по этому вопросу;</w:t>
      </w:r>
    </w:p>
    <w:p>
      <w:pPr>
        <w:pStyle w:val="TextBodyIndent"/>
        <w:rPr/>
      </w:pPr>
      <w:r>
        <w:rPr/>
        <w:t>- оспаривание произведенной актовой записи может быть также в случаях нарушения волеизъявления лица, записанного в качестве отца;</w:t>
      </w:r>
    </w:p>
    <w:p>
      <w:pPr>
        <w:pStyle w:val="TextBodyIndent"/>
        <w:rPr/>
      </w:pPr>
      <w:r>
        <w:rPr/>
        <w:t>- аннулирование актовой записи возможно, если судебная проверка обнаружит ранее допущенную ошибку при установлении отцовства;</w:t>
      </w:r>
    </w:p>
    <w:p>
      <w:pPr>
        <w:pStyle w:val="TextBodyIndent"/>
        <w:rPr/>
      </w:pPr>
      <w:r>
        <w:rPr/>
        <w:t>- семейный кодекс содержит два изменения: введена возможность установления о оспаривания не только отцовства, но и материнства; допускается применение при установлении и оспаривании отцовства (материнства) законодательства не только российского, но и иных стран.</w:t>
      </w:r>
    </w:p>
    <w:p>
      <w:pPr>
        <w:pStyle w:val="TextBodyIndent"/>
        <w:rPr/>
      </w:pPr>
      <w:r>
        <w:rPr>
          <w:b/>
          <w:bCs/>
          <w:i/>
          <w:iCs/>
          <w:lang w:val="en-US"/>
        </w:rPr>
        <w:t>IV</w:t>
      </w:r>
      <w:r>
        <w:rPr>
          <w:b/>
          <w:bCs/>
          <w:i/>
          <w:iCs/>
        </w:rPr>
        <w:t xml:space="preserve">.2. Права и обязанности детей и родителей, возникшие после установления отцовства </w:t>
      </w:r>
    </w:p>
    <w:p>
      <w:pPr>
        <w:pStyle w:val="TextBodyIndent"/>
        <w:rPr/>
      </w:pPr>
      <w:r>
        <w:rPr/>
        <w:t>«При установлении отцовства в порядке, предусмотренном статьями 48-50 настоящего Кодекса, дети имеют такие же права и обязанности по отношению к родителям и их родственникам, какие имеют дети, родившиеся от лиц, состоящих в браке между собой».</w:t>
      </w:r>
      <w:r>
        <w:rPr>
          <w:rStyle w:val="FootnoteCharacters"/>
          <w:rStyle w:val="FootnoteAnchor"/>
        </w:rPr>
        <w:footnoteReference w:id="72"/>
      </w:r>
    </w:p>
    <w:p>
      <w:pPr>
        <w:pStyle w:val="TextBodyIndent"/>
        <w:rPr/>
      </w:pPr>
      <w:r>
        <w:rPr/>
        <w:t>В случаях установления отцовства в добровольном или судебном порядке законодатель наделяет детей, родившихся вне брака, равными правами с детьми, рожденными в браке. Факт происхождения детей подтверждается актовой записью об отце ребенка, тем самым ребенок вводится в родственный союз отца. Это означает, что внебрачные дети приобретают в отношении отца и его родственников такие же права, как если они были рождены в браке. Однако это  касается не всех прав ребенка, а в основном имущественных и наследственных. Некоторые права ребенка, предусмотренные главой 11 Семейного кодекса, осуществить весьма затруднительно, если, например, его отец и мать имеют самостоятельную семью, и каждый состоит в самостоятельном браке. Такие права ребенка, как жить и воспитываться в семье, знать своих родителей, на родительскую заботу, на совместное проживание и т.п., можно обеспечить только в семье.</w:t>
      </w:r>
      <w:r>
        <w:rPr>
          <w:rStyle w:val="FootnoteCharacters"/>
          <w:rStyle w:val="FootnoteAnchor"/>
        </w:rPr>
        <w:footnoteReference w:id="73"/>
      </w:r>
    </w:p>
    <w:p>
      <w:pPr>
        <w:pStyle w:val="TextBodyIndent"/>
        <w:rPr/>
      </w:pPr>
      <w:r>
        <w:rPr/>
        <w:t>Установление же отцовства не создает даже «юридической» семьи, наглядно свидетельствуя о невозможности сведения семьи и её прав как целостного правового единства к правам и обязанностям каждого из родителей и их детей. Только семья как субъект права способна реализовать права детей и родителей в полном объеме и их подлинном качестве.</w:t>
      </w:r>
    </w:p>
    <w:p>
      <w:pPr>
        <w:pStyle w:val="TextBodyIndent"/>
        <w:rPr/>
      </w:pPr>
      <w:r>
        <w:rPr/>
        <w:t>Стремление уравнять права детей, рожденных вне брака, с правами детей, рожденных в браке, это правильное и демократическое направление законодательной политики. Однако в силу естественных жизненных причин и условий общественного развития фактическое равенство прав и обязанностей таких детей реализовать невозможно.</w:t>
      </w:r>
      <w:r>
        <w:rPr>
          <w:rStyle w:val="FootnoteCharacters"/>
          <w:rStyle w:val="FootnoteAnchor"/>
        </w:rPr>
        <w:footnoteReference w:id="74"/>
      </w:r>
    </w:p>
    <w:p>
      <w:pPr>
        <w:pStyle w:val="TextBodyIndent"/>
        <w:rPr/>
      </w:pPr>
      <w:r>
        <w:rPr/>
        <w:t>Статья 58 СК РФ предусматривает, что «если отцовство не установлено, имя ребенку дается по указанию матери, отчество присваивается по имени лица, записанного в качестве отца ребенка (п.3 ст. 51 настоящего Кодекса), фамилия – по фамилии матери».</w:t>
      </w:r>
      <w:r>
        <w:rPr>
          <w:rStyle w:val="FootnoteCharacters"/>
          <w:rStyle w:val="FootnoteAnchor"/>
        </w:rPr>
        <w:footnoteReference w:id="75"/>
      </w:r>
      <w:r>
        <w:rPr/>
        <w:t xml:space="preserve"> После установления отцовства в добровольном или судебном порядке у ребенка возникает право взять фамилию отца. Фамилия отца может быть записана сразу после установления отцовства при регистрации установления отцовства. Ребенок по достижение совершеннолетия может изменить сам свою фамилию на фамилию отца. После установления отцовства ребенку присваивается отчество по отцу, записанному в актовой записи книги о рождении. Необходимо учитывать, что закон предусматривает, что «изменение имени и (или) фамилии ребенка, достигшего возраста десяти лет, может быть произведено только с его согласия».</w:t>
      </w:r>
      <w:r>
        <w:rPr>
          <w:rStyle w:val="FootnoteCharacters"/>
          <w:rStyle w:val="FootnoteAnchor"/>
        </w:rPr>
        <w:footnoteReference w:id="76"/>
      </w:r>
    </w:p>
    <w:p>
      <w:pPr>
        <w:pStyle w:val="TextBodyIndent"/>
        <w:rPr/>
      </w:pPr>
      <w:r>
        <w:rPr/>
        <w:t>В статье 60 Семейного кодекса законодатель предусмотрел право ребенка на получение содержания от своих родителей и других членов семьи. Факт установления отцовства в добровольном или судебном порядке  устанавливает возникновение права ребенка на получение алиментов на свое содержание от лица, установленного его отцом, а также порождает обязанность лица, установленного отцом ребенка выплачивать  алименты на его содержание.</w:t>
      </w:r>
    </w:p>
    <w:p>
      <w:pPr>
        <w:pStyle w:val="TextBodyIndent"/>
        <w:rPr/>
      </w:pPr>
      <w:r>
        <w:rPr/>
        <w:t>По общему правилу, причитающиеся ребенку суммы в виде алиментов, пенсий, пособий или иных сумм поступают в распоряжение его родителей или заменяющих их лиц.</w:t>
      </w:r>
    </w:p>
    <w:p>
      <w:pPr>
        <w:pStyle w:val="TextBodyIndent"/>
        <w:rPr/>
      </w:pPr>
      <w:r>
        <w:rPr/>
        <w:t>Эти суммы  часто довольно значительны. К их числу следует отнести и суммы по возмещению вреда несовершеннолетнему до достижения восемнадцати лет, понесшему ущерб в результате смерти кормильца, что предусмотрено нормами Гражданского кодекса (с. 1088, 1089 ГК РФ).</w:t>
      </w:r>
    </w:p>
    <w:p>
      <w:pPr>
        <w:pStyle w:val="TextBodyIndent"/>
        <w:rPr/>
      </w:pPr>
      <w:r>
        <w:rPr/>
        <w:t>Родители, а также лица, их заменяющие обязаны расходовать поступающие суммы, причитающиеся ребенку, только на его содержание, воспитание и образование.</w:t>
      </w:r>
    </w:p>
    <w:p>
      <w:pPr>
        <w:pStyle w:val="TextBodyIndent"/>
        <w:rPr/>
      </w:pPr>
      <w:r>
        <w:rPr/>
        <w:t>На практике, к сожалению, эти положения закона соблюдаются не всегда. Имеется немало примеров, когда родители ребенка или заменяющие их лица используют причитающиеся ребенку суммы не по их прямому назначению (например, покупка для личного пользования дорогостоящих предметов быта, ведение недостойного образа жизни, пьянство и  т.п.).</w:t>
      </w:r>
    </w:p>
    <w:p>
      <w:pPr>
        <w:pStyle w:val="TextBodyIndent"/>
        <w:rPr/>
      </w:pPr>
      <w:r>
        <w:rPr/>
        <w:t>«Учитывая такие случаи, когда алименты на несовершеннолетних детей используются другим родителем не в интересах ребенка, закон (п.2 ст. 60 СК РФ) закрепляет возможность родителя, обязанного уплачивать алименты, открывать счет в банке на имя несовершеннолетнего ребенка. С такой просьбой один из родителей может обратиться в суд, который вправе вынести решение и удовлетворить такую просьбу, но размер перечислений на именной счет ребенка должен составлять не более пятидесяти процентов сумм алиментов».</w:t>
      </w:r>
      <w:r>
        <w:rPr>
          <w:rStyle w:val="FootnoteCharacters"/>
          <w:rStyle w:val="FootnoteAnchor"/>
        </w:rPr>
        <w:footnoteReference w:id="77"/>
      </w:r>
    </w:p>
    <w:p>
      <w:pPr>
        <w:pStyle w:val="TextBodyIndent"/>
        <w:rPr/>
      </w:pPr>
      <w:r>
        <w:rPr/>
        <w:t>«При отсутствии соглашения об уплате алиментов алименты на несовершеннолетних детей взыскиваются судом с их родителей ежемесячно в размере: на одного ребенка – одной четверти, на двух детей – одной трети, на трех и более детей – половины заработка и (или) иного дохода родителей»</w:t>
      </w:r>
      <w:r>
        <w:rPr>
          <w:rStyle w:val="FootnoteCharacters"/>
          <w:rStyle w:val="FootnoteAnchor"/>
        </w:rPr>
        <w:footnoteReference w:id="78"/>
      </w:r>
    </w:p>
    <w:p>
      <w:pPr>
        <w:pStyle w:val="TextBodyIndent"/>
        <w:rPr/>
      </w:pPr>
      <w:r>
        <w:rPr/>
        <w:t>В отличие от ранее действовавшей ст. 68 КоБС РСФСР, содержащей исчерпывающий перечень случаев, при наличии которых допускалось уменьшение размера алиментов, взыскиваемых на содержание несовершеннолетних детей, ст. 81 СК РФ такого перечня не содержит, оставляя решение этого вопроса в каждом конкретном случае на усмотрение суда.</w:t>
      </w:r>
    </w:p>
    <w:p>
      <w:pPr>
        <w:pStyle w:val="TextBodyIndent"/>
        <w:rPr/>
      </w:pPr>
      <w:r>
        <w:rPr/>
        <w:t>Таким образом, можно сделать следующие выводы:</w:t>
      </w:r>
    </w:p>
    <w:p>
      <w:pPr>
        <w:pStyle w:val="TextBodyIndent"/>
        <w:rPr/>
      </w:pPr>
      <w:r>
        <w:rPr/>
        <w:t>- при установлении отцовства дети, родившиеся вне брака, наделяются равными правами с детьми, рожденными в браке;</w:t>
      </w:r>
    </w:p>
    <w:p>
      <w:pPr>
        <w:pStyle w:val="TextBodyIndent"/>
        <w:rPr/>
      </w:pPr>
      <w:r>
        <w:rPr/>
        <w:t>- факт установления отцовства вводит внебрачных детей в родственный союз отца;</w:t>
      </w:r>
    </w:p>
    <w:p>
      <w:pPr>
        <w:pStyle w:val="TextBodyIndent"/>
        <w:rPr/>
      </w:pPr>
      <w:r>
        <w:rPr/>
        <w:t>- факт установления отцовства наделяет внебрачных детей имущественными и наследственными правами наравне с детьми, рожденными в браке;</w:t>
      </w:r>
    </w:p>
    <w:p>
      <w:pPr>
        <w:pStyle w:val="TextBodyIndent"/>
        <w:rPr/>
      </w:pPr>
      <w:r>
        <w:rPr/>
        <w:t>- установление отцовства определяет обязанность лица, признанного в судебном или добровольном порядке отцом, материально содержать своего ребенка;</w:t>
      </w:r>
    </w:p>
    <w:p>
      <w:pPr>
        <w:pStyle w:val="TextBodyIndent"/>
        <w:rPr/>
      </w:pPr>
      <w:r>
        <w:rPr/>
        <w:t>- ребенок имеет право на фамилию и отчество своего отца.</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b/>
          <w:bCs/>
          <w:i/>
          <w:iCs/>
          <w:lang w:val="en-US"/>
        </w:rPr>
        <w:t>IV</w:t>
      </w:r>
      <w:r>
        <w:rPr>
          <w:b/>
          <w:bCs/>
          <w:i/>
          <w:iCs/>
        </w:rPr>
        <w:t>.3. Государственная регистрация установления отцовства</w:t>
      </w:r>
    </w:p>
    <w:p>
      <w:pPr>
        <w:pStyle w:val="TextBodyIndent"/>
        <w:rPr/>
      </w:pPr>
      <w:r>
        <w:rPr/>
        <w:t>Отцовство лица, не состоящего в браке с матерью ребенка, устанавливается путем подачи в орган загса совместного заявления отца и матери ребенка. При этом не важно, состоит каждый из них в браке с другим лицом или нет. В данном случае речь идет о добровольном установлении отцовства по обоюдному согласию отца и матери ребенка, не состоящих между собой в браке на момент рождения ребенка. Поэтому их совместное заявление является основанием для государственной регистрации установления отцовства.</w:t>
      </w:r>
    </w:p>
    <w:p>
      <w:pPr>
        <w:pStyle w:val="TextBodyIndent"/>
        <w:rPr/>
      </w:pPr>
      <w:r>
        <w:rPr/>
        <w:t>Кроме того, закон предусматривает случаи, когда заявление об установлении отцовства подается в орган загса отцом ребенка с согласия органа опеки и попечительства: в случае смерти матери, признания её недееспособной, невозможности установления места нахождения матери или лишения матери родительских прав (ст. 48 СК РФ и ст 51 СК РФ).</w:t>
      </w:r>
      <w:r>
        <w:rPr>
          <w:rStyle w:val="FootnoteCharacters"/>
          <w:rStyle w:val="FootnoteAnchor"/>
        </w:rPr>
        <w:footnoteReference w:id="79"/>
      </w:r>
    </w:p>
    <w:p>
      <w:pPr>
        <w:pStyle w:val="TextBodyIndent"/>
        <w:rPr/>
      </w:pPr>
      <w:r>
        <w:rPr/>
        <w:t>В этих случаях заявление отца ребенка об установлении отцовства (т.е. подтверждающего происхождение ребенка от данного лица) является достаточным основанием для государственной регистрации установления отцовства. Не требуется, чтобы мать ребенка была признана безвестно отсутствующей в порядке, установленном ст. 42 ГК РФ.</w:t>
      </w:r>
    </w:p>
    <w:p>
      <w:pPr>
        <w:pStyle w:val="TextBodyIndent"/>
        <w:rPr/>
      </w:pPr>
      <w:r>
        <w:rPr/>
        <w:t>Заявление о государственной регистрации установления отцовства по выбору заявителей подается в орган загса по месту жительства одного из родителей ребенка, не состоящих между собой в браке, либо по месту регистрации ребенка, а при установлении отцовства по решению суда – также по месту вынесения решения суда.</w:t>
      </w:r>
    </w:p>
    <w:p>
      <w:pPr>
        <w:pStyle w:val="TextBodyIndent"/>
        <w:rPr/>
      </w:pPr>
      <w:r>
        <w:rPr/>
        <w:t>Отсутствие прописки (регистрации) у одного из родителей не может служить основанием для отказа в приеме заявления о регистрации установления отцовства.</w:t>
      </w:r>
      <w:r>
        <w:rPr>
          <w:rStyle w:val="FootnoteCharacters"/>
          <w:rStyle w:val="FootnoteAnchor"/>
        </w:rPr>
        <w:footnoteReference w:id="80"/>
      </w:r>
    </w:p>
    <w:p>
      <w:pPr>
        <w:pStyle w:val="TextBodyIndent"/>
        <w:rPr/>
      </w:pPr>
      <w:r>
        <w:rPr/>
        <w:t>Поступившие заявления и решения суда регистрируются отделом (бюро) загса либо поселковой, сельской администрацией в специальном журнале учета заявлений и решений суда об установлении отцовства.</w:t>
      </w:r>
    </w:p>
    <w:p>
      <w:pPr>
        <w:pStyle w:val="TextBodyIndent"/>
        <w:rPr/>
      </w:pPr>
      <w:r>
        <w:rPr/>
        <w:t xml:space="preserve"> </w:t>
      </w:r>
      <w:r>
        <w:rPr/>
        <w:t>Для государственной регистрации установления отцовства достаточно совместного заявления об установлении отцовства, поданного матерью и отцом ребенка, не состоящими между собой в браке, в орган загса в простой письменной форме. В заявлении фиксируются существенные обстоятельства: рождение ребенка, признание отцовства лицом, подавшим заявление вместе с матерью ребенка, с которой это лицо не состоит в браке, и согласие матери на установление отцовства. Причем закон не требует, чтобы совместное заявление отца и матери ребенка было нотариально удостоверено.</w:t>
      </w:r>
      <w:r>
        <w:rPr>
          <w:rStyle w:val="FootnoteCharacters"/>
          <w:rStyle w:val="FootnoteAnchor"/>
        </w:rPr>
        <w:footnoteReference w:id="81"/>
      </w:r>
    </w:p>
    <w:p>
      <w:pPr>
        <w:pStyle w:val="TextBodyIndent"/>
        <w:rPr/>
      </w:pPr>
      <w:r>
        <w:rPr/>
        <w:t>Совместное заявление об установлении отцовства может быть подано при государственной регистрации рождения ребенка: в этом случае сведения об отце ребенка будут внесены в запись о рождении одновременно с другими сведениями.</w:t>
      </w:r>
    </w:p>
    <w:p>
      <w:pPr>
        <w:pStyle w:val="TextBodyIndent"/>
        <w:rPr/>
      </w:pPr>
      <w:r>
        <w:rPr/>
        <w:t>Вместе с тем совместное заявление об установлении отцовства может быть подано после государственной регистрации рождения ребенка. В этом случае сведения об отце ребенка должны быть внесены путем исправления ранее сделанной записи акта о рождении на основании записи акта об установлении отцовства (ст. 69 Закона).</w:t>
      </w:r>
    </w:p>
    <w:p>
      <w:pPr>
        <w:pStyle w:val="TextBodyIndent"/>
        <w:rPr/>
      </w:pPr>
      <w:r>
        <w:rPr/>
        <w:t>Согласно ст. 48 СК РФ при наличии обстоятельств, дающих основания предполагать, что подача совместного заявления об установлении отцовства может оказаться после рождения ребенка невозможной или затруднительной, родители будущего ребенка, не состоящие между собой в браке, вправе подать такое заявление в орган загса во время беременности матери, подтвержденной медицинской справкой. В этом случае запись о родителях ребенка производится после рождения ребенка.</w:t>
      </w:r>
      <w:r>
        <w:rPr>
          <w:rStyle w:val="FootnoteCharacters"/>
          <w:rStyle w:val="FootnoteAnchor"/>
        </w:rPr>
        <w:footnoteReference w:id="82"/>
      </w:r>
    </w:p>
    <w:p>
      <w:pPr>
        <w:pStyle w:val="TextBodyIndent"/>
        <w:rPr/>
      </w:pPr>
      <w:r>
        <w:rPr/>
        <w:t>Совместное заявление об установлении отцовства должно быть подано лично отцом и матерью ребенка. В законе, однако, предусматривается случай, когда отец или мать ребенка не имеют возможности лично подать такое заявление. В этом случае волеизъявление каждого из них может быть выражено в виде отдельных заявлений об установлении отцовства. Подпись лица, не имеющего возможности присутствовать при подаче такого заявления, должна быть нотариально удостоверена (п. 5 ст. 50 Закона).</w:t>
      </w:r>
    </w:p>
    <w:p>
      <w:pPr>
        <w:pStyle w:val="TextBodyIndent"/>
        <w:rPr/>
      </w:pPr>
      <w:r>
        <w:rPr/>
        <w:t>В отдельных случаях возникает вопрос о регистрации установления отцовства в отношении лица, достигшего 18-летнего возраста. В Семейном кодексе предусмотрены условия, при которых допускается такое установление отцовства: только с согласия совершеннолетнего, а если он признан недееспособным, - с согласия опекуна или попечителя (п. 4 ст. 48 СК РФ).</w:t>
      </w:r>
      <w:r>
        <w:rPr>
          <w:rStyle w:val="FootnoteCharacters"/>
          <w:rStyle w:val="FootnoteAnchor"/>
        </w:rPr>
        <w:footnoteReference w:id="83"/>
      </w:r>
    </w:p>
    <w:p>
      <w:pPr>
        <w:pStyle w:val="TextBodyIndent"/>
        <w:rPr/>
      </w:pPr>
      <w:r>
        <w:rPr/>
        <w:t>В связи с этим Закон (ст. 52) предусматривает, что в таких случаях одновременно с заявлением об установлении отцовства для государственной регистрации установления отцовства в орган загса должно быть представлено соответствующее согласие на это лица, достигшего совершеннолетия. Такое согласие должно быть выражено в письменной форме в виде отдельного заявления или подписи совершеннолетнего о своем согласии на совместном заявлении отца и матери.</w:t>
      </w:r>
    </w:p>
    <w:p>
      <w:pPr>
        <w:pStyle w:val="TextBodyIndent"/>
        <w:rPr/>
      </w:pPr>
      <w:r>
        <w:rPr/>
        <w:t>Отказ в регистрации установления отцовства в случае, когда имеются сведения об отце в записи акта о рождении ребенка, по смыслу Закона (ст. 53) носит абсолютный характер: законодатель считает неэтичным изменять в таком случае сведения об отце ребенка, если в записи акта о рождении уже содержатся такие сведения. Подобная ситуация может произойти в случае, когда заявление об установлении отцовства подается, например, после государственной регистрации рождения ребенка.</w:t>
      </w:r>
    </w:p>
    <w:p>
      <w:pPr>
        <w:pStyle w:val="TextBodyIndent"/>
        <w:rPr/>
      </w:pPr>
      <w:r>
        <w:rPr/>
        <w:t>Законность и обоснованность произведенной записи об отце ребенка согласно ст. 52 СК РФ может быть оспорена только в судебном порядке по требованию лица, записанного в качестве отца или матери ребенка, либо лица, фактически являющегося отцом или матерью ребенка, либо лица, фактически являющегося отцом или матерью ребенка, а также самого ребенка по достижении им совершеннолетия, опекуна (попечителя) ребенка, опекуна родителя, признанного судом недееспособным.</w:t>
      </w:r>
      <w:r>
        <w:rPr>
          <w:rStyle w:val="FootnoteCharacters"/>
          <w:rStyle w:val="FootnoteAnchor"/>
        </w:rPr>
        <w:footnoteReference w:id="84"/>
      </w:r>
    </w:p>
    <w:p>
      <w:pPr>
        <w:pStyle w:val="TextBodyIndent"/>
        <w:rPr/>
      </w:pPr>
      <w:r>
        <w:rPr/>
        <w:t>Суд вправе отказать в удовлетворении требования заявителю, если будет с достоверностью установлено, что отцом ребенка является конкретное лицо, указанное в записи акта о рождении ребенка.</w:t>
      </w:r>
    </w:p>
    <w:p>
      <w:pPr>
        <w:pStyle w:val="TextBodyIndent"/>
        <w:rPr/>
      </w:pPr>
      <w:r>
        <w:rPr/>
        <w:t>В п. 9 постановления Пленума Верховного Суда РФ от 25 октября 1996 г. «О применении судами Семейного кодекса РФ при рассмотрении дел об установлении отцовства и о взыскании алиментов» говорится: «В силу ст. 47 СК РФ запись об отце ребенка, произведенная органом записи актов гражданского состояния в соответствии с п. 1 и 2 ст. 51 СК РФ, является доказательством происхождения ребенка от указанного в ней лица.</w:t>
      </w:r>
    </w:p>
    <w:p>
      <w:pPr>
        <w:pStyle w:val="TextBodyIndent"/>
        <w:rPr/>
      </w:pPr>
      <w:r>
        <w:rPr/>
        <w:t>Учитывая это, при рассмотрении иска об установлении отцовства в отношении ребенка, отцом которого значится конкретное лицо (п.1 и 2 ст. 51 СК РФ), оно должно быть привлечено судом к участию в деле, так как в случае удовлетворения заявленных требований прежние сведения об отце должны быть исключены (аннулированы) из актовой записи о рождении ребенка».</w:t>
      </w:r>
      <w:r>
        <w:rPr>
          <w:rStyle w:val="FootnoteCharacters"/>
          <w:rStyle w:val="FootnoteAnchor"/>
        </w:rPr>
        <w:footnoteReference w:id="85"/>
      </w:r>
    </w:p>
    <w:p>
      <w:pPr>
        <w:pStyle w:val="TextBodyIndent"/>
        <w:rPr/>
      </w:pPr>
      <w:r>
        <w:rPr/>
        <w:t>Итак, исходя из вышеизложенного, мы пришли к выводу, что основанием для государственной регистрации установления отцовства является:</w:t>
      </w:r>
    </w:p>
    <w:p>
      <w:pPr>
        <w:pStyle w:val="TextBodyIndent"/>
        <w:rPr/>
      </w:pPr>
      <w:r>
        <w:rPr/>
        <w:t>- совместное заявление об установлении отцовства отца и матери ребенка, не состоящих между собой в браке на момент рождения ребенка;</w:t>
      </w:r>
    </w:p>
    <w:p>
      <w:pPr>
        <w:pStyle w:val="TextBodyIndent"/>
        <w:rPr/>
      </w:pPr>
      <w:r>
        <w:rPr/>
        <w:t>- заявление об установлении отцовства отца ребенка, не состоящего в браке с матерью ребенка на момент рождения ребенка, в случаях, смерти матери, признания её недееспособной, лишения родительских прав;</w:t>
      </w:r>
    </w:p>
    <w:p>
      <w:pPr>
        <w:pStyle w:val="TextBodyIndent"/>
        <w:rPr/>
      </w:pPr>
      <w:r>
        <w:rPr/>
        <w:t>- решение суда об установлении отцовства или об установлении факта признания отцовства, вступившего в законную силу.</w:t>
      </w:r>
    </w:p>
    <w:p>
      <w:pPr>
        <w:pStyle w:val="TextBodyIndent"/>
        <w:rPr/>
      </w:pPr>
      <w:r>
        <w:rPr/>
        <w:t>Мы выяснили, что государственная регистрация установления отцовства производится органом записи актов гражданского состояния по месту жительства отца или матери ребенка, не состоящих между собой в браке на момент рождения ребенка, либо по месту государственной регистрации рождения ребенка, а также органом записи актов гражданского состояния по месту вынесения решения суда об установлении отцовства или об установлении факта признания отцовства.</w:t>
      </w:r>
    </w:p>
    <w:p>
      <w:pPr>
        <w:pStyle w:val="TextBodyIndent"/>
        <w:rPr/>
      </w:pPr>
      <w:r>
        <w:rPr/>
        <w:t>В случае если государственная регистрация установления отцовства производится в отношении лица, достигшего совершеннолетия ко дню подачи заявления об установлении отцовства, требуется согласие совершеннолетнего, которое может быть выражено в отдельном заявлении или посредством подписи совместного заявления отца и матери.</w:t>
      </w:r>
    </w:p>
    <w:p>
      <w:pPr>
        <w:pStyle w:val="TextBodyIndent"/>
        <w:rPr/>
      </w:pPr>
      <w:r>
        <w:rPr/>
        <w:t xml:space="preserve">Государственная регистрация установления отцовства на основании решения суда об установлении отцовства или об установлении факта признания отцовства производится по заявлению матери или отца ребенка, опекуна (попечителя) ребенка, лица, на иждивении которого находится ребенок, либо самого ребенка, достигшего совершеннолетия.  </w:t>
      </w:r>
    </w:p>
    <w:p>
      <w:pPr>
        <w:pStyle w:val="TextBodyIndent"/>
        <w:rPr/>
      </w:pPr>
      <w:r>
        <w:rPr/>
        <w:t>Одновременно с заявлением о государственной регистрации установления отцовства представляется решение суда об установлении отцовства или об установлении факта признания отцовства.</w:t>
      </w:r>
    </w:p>
    <w:p>
      <w:pPr>
        <w:pStyle w:val="TextBodyIndent"/>
        <w:rPr/>
      </w:pPr>
      <w:r>
        <w:rPr/>
        <w:t>Сведения об отце ребенка вносятся в запись акта об установлении отцовства в соответствии с данными, указанными в решении суда об установлении отцовства или об установлении факта признания отцовства.</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bCs/>
          <w:sz w:val="32"/>
        </w:rPr>
      </w:pPr>
      <w:r>
        <w:rPr>
          <w:b/>
          <w:bCs/>
          <w:sz w:val="32"/>
        </w:rPr>
        <w:t>Заключение</w:t>
      </w:r>
    </w:p>
    <w:p>
      <w:pPr>
        <w:pStyle w:val="TextBodyIndent"/>
        <w:rPr/>
      </w:pPr>
      <w:r>
        <w:rPr/>
        <w:t>Исследование вопроса об основаниях возникновения и прекращения родительских правоотношений по российскому праву, как показывают рассмотренные материалы, имеет весьма существенное значение, определяемое самой сущностью и значимостью данных правоотношений.</w:t>
      </w:r>
    </w:p>
    <w:p>
      <w:pPr>
        <w:pStyle w:val="TextBodyIndent"/>
        <w:rPr/>
      </w:pPr>
      <w:r>
        <w:rPr/>
        <w:t>Значительное большинство родительских правоотношений возникают при наличии несложного фактического состава, так как происхождение ребенка от родителей, состоящих в браке, удостоверяется записью о браке родителей. Заявление о рождении ребенка делается в устной или письменной форме родителями или одним из них. Таким образом, для возникновения родительского правоотношения в значительном большинстве необходимы следующие юридические факты: а) брак между родителями; б) рождение ребенка от данных родителей; в) запись о рождении в книгах загса.</w:t>
      </w:r>
    </w:p>
    <w:p>
      <w:pPr>
        <w:pStyle w:val="TextBodyIndent"/>
        <w:rPr/>
      </w:pPr>
      <w:r>
        <w:rPr/>
        <w:t>Не представляет сложности также фактический состав основания возникновения родительского правоотношения, когда ребенок родился у матери, не состоящей в браке с его отцом, если последний совместно с матерью подает заявление о регистрации ребенка в органах загса. В этом случае возникшее правоотношение будет иметь довольно простой фактический состав: а) рождение ребенка у родителей, не состоящих в браке; б) заявление матери о рождении ею данного ребенка; в) общее заявление матери и отца об отцовстве последнего.</w:t>
      </w:r>
    </w:p>
    <w:p>
      <w:pPr>
        <w:pStyle w:val="TextBodyIndent"/>
        <w:rPr/>
      </w:pPr>
      <w:r>
        <w:rPr/>
        <w:t>В случаях, когда фактический отец уклоняется от добровольного признания своего отцовства, необходимо судебное решение о признании отцовства.</w:t>
      </w:r>
    </w:p>
    <w:p>
      <w:pPr>
        <w:pStyle w:val="TextBodyIndent"/>
        <w:rPr/>
      </w:pPr>
      <w:r>
        <w:rPr/>
        <w:t>Судебным решением по действующему законодательству:</w:t>
      </w:r>
    </w:p>
    <w:p>
      <w:pPr>
        <w:pStyle w:val="TextBodyIndent"/>
        <w:rPr/>
      </w:pPr>
      <w:r>
        <w:rPr/>
        <w:t>1) может быть установлено отцовство по отношению к ребенку, родившемуся не ранее первого октября 1968 года у матери, не состоящей в браке с его отцом, при наличии обстоятельств, указанных в ст. 49 СК РФ;</w:t>
      </w:r>
    </w:p>
    <w:p>
      <w:pPr>
        <w:pStyle w:val="TextBodyIndent"/>
        <w:rPr/>
      </w:pPr>
      <w:r>
        <w:rPr/>
        <w:t>2) если отец названного ребенка умер, то в порядке особого производства может быть установлен факт отцовства;</w:t>
      </w:r>
    </w:p>
    <w:p>
      <w:pPr>
        <w:pStyle w:val="TextBodyIndent"/>
        <w:rPr/>
      </w:pPr>
      <w:r>
        <w:rPr/>
        <w:t>3) в особом производстве может быть также установлен факт признания отцовства умершим затем лицом по отношению к ребенку, родившемуся до 1 октября 1968 года, если последний был на иждивении умершего;</w:t>
      </w:r>
    </w:p>
    <w:p>
      <w:pPr>
        <w:pStyle w:val="TextBodyIndent"/>
        <w:rPr/>
      </w:pPr>
      <w:r>
        <w:rPr/>
        <w:t>4) такой факт может быть установлен в отношении детей, родившихся 1 марта 1996 года и позднее, при наличии доказательств, с достоверностью подтверждающих происхождение ребенка от данного лица, а в отношении детей, родившихся в период с 1 октября 1968 года до 1 марта 1996 года, - при наличии доказательств, подтверждающих хотя бы одно из обстоятельств, перечисленных в ст. 48 КоБС РСФСР.</w:t>
      </w:r>
    </w:p>
    <w:p>
      <w:pPr>
        <w:pStyle w:val="TextBodyIndent"/>
        <w:rPr/>
      </w:pPr>
      <w:r>
        <w:rPr/>
        <w:t>Независимо от специальных целей обращения в суд по делам особого производства и по делам искового производства об установлении отцовства всегда существует общая цель – регистрация умершего лица в качестве отца ребенка либо регистрация лица отцом, происхождение ребенка от которого было доказано в суде в порядке искового производства.</w:t>
      </w:r>
    </w:p>
    <w:p>
      <w:pPr>
        <w:pStyle w:val="TextBodyIndent"/>
        <w:rPr/>
      </w:pPr>
      <w:r>
        <w:rPr/>
        <w:t>После выяснения предмета доказывания по делам об установлении отцовства, самое важное в процессе подготовки дела к разбирательству состоит в определении достаточности доказательств и принятии мер по их восполнению, если имеются пробелы в доказательственном материале.</w:t>
      </w:r>
    </w:p>
    <w:p>
      <w:pPr>
        <w:pStyle w:val="TextBodyIndent"/>
        <w:rPr/>
      </w:pPr>
      <w:r>
        <w:rPr/>
        <w:t>Большое практическое значение имеет проблема истинности судебных решений по всем трем категориям дел об отцовстве, так как с законностью и обоснованностью решений связывается устойчивостью родительских правоотношений, признанных судебными органами. Поэтому обеспечению истинности судебных решений уделяется особое внимание.</w:t>
      </w:r>
    </w:p>
    <w:p>
      <w:pPr>
        <w:pStyle w:val="TextBodyIndent"/>
        <w:rPr/>
      </w:pPr>
      <w:r>
        <w:rPr/>
        <w:t>Изучение и анализ рассмотренных материалов позволяет внести некоторые рекомендации по дальнейшему совершенствованию гражданского процессуального законодательства, а также деятельности судебных органов.</w:t>
      </w:r>
    </w:p>
    <w:p>
      <w:pPr>
        <w:pStyle w:val="TextBodyIndent"/>
        <w:rPr/>
      </w:pPr>
      <w:r>
        <w:rPr/>
        <w:t>1. В гражданский процессуальный кодекс целесообразно внести дополнение о том, что несовершеннолетние дети самостоятельно возбуждать в суде дела об отцовстве.</w:t>
      </w:r>
    </w:p>
    <w:p>
      <w:pPr>
        <w:pStyle w:val="TextBodyIndent"/>
        <w:rPr/>
      </w:pPr>
      <w:r>
        <w:rPr/>
        <w:t>2. Дальнейшее повышение качества подготовки дел искового производства об отцовстве требует обязательного опроса ответчика, так как это повысит качество доказательственной базы по делам об установлении отцовства.</w:t>
      </w:r>
    </w:p>
    <w:p>
      <w:pPr>
        <w:pStyle w:val="TextBodyIndent"/>
        <w:rPr/>
      </w:pPr>
      <w:r>
        <w:rPr/>
        <w:t>3. В целях установления действительных отношений между сторонами важно также представить суду право признавать необходимым участие в заседании ответчика, независимо от того, проживает ли он в данном населенном пункте или нет.</w:t>
      </w:r>
    </w:p>
    <w:p>
      <w:pPr>
        <w:pStyle w:val="TextBodyIndent"/>
        <w:rPr/>
      </w:pPr>
      <w:r>
        <w:rPr/>
        <w:t>4. В законе говорится, что, несмотря на прекращение брака, отцом ребенка будет признан бывший супруг, если ранее их брак был заключен, и с момента его прекращения не истекли 300 дней. Но в то же время предоставляется возможность в суде (ст. 52) доказать иное и затем изменить актовую запись. Такое положение требует разъяснения, так как в трехсотдневный срок продолжается уже прекращенный брак, а его правовой режим регулируют отношения, основанные на браке, которого уже нет.</w:t>
      </w:r>
    </w:p>
    <w:p>
      <w:pPr>
        <w:pStyle w:val="TextBodyIndent"/>
        <w:rPr/>
      </w:pPr>
      <w:r>
        <w:rPr/>
        <w:t>Если законодатель желает, чтобы в нашем гражданском обществе существовали и охранялись брак и семья, он должен определить брак и семью в законе, назвать основания их возникновения, установить субъективные права и обязанности, из них вытекающие. Все, что останется за пределами брака и семьи, не может относиться к семейному законодательству и охраняться государством. Охрана материнства и детства должна осуществляться государством как социальная забота о семье, состоящей исключительно из матери и ребенка. Для семей, возникших по другим основаниям, речь может идти только о помощи государства именно такой семье, но не об охране материнства.</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bCs/>
          <w:sz w:val="32"/>
        </w:rPr>
      </w:pPr>
      <w:r>
        <w:rPr>
          <w:b/>
          <w:bCs/>
          <w:sz w:val="32"/>
        </w:rPr>
        <w:t>Список литературы:</w:t>
      </w:r>
    </w:p>
    <w:p>
      <w:pPr>
        <w:pStyle w:val="TextBodyIndent"/>
        <w:rPr/>
      </w:pPr>
      <w:r>
        <w:rPr/>
        <w:t>1. Комментарий к Семейному кодексу РФ. М., 2000</w:t>
      </w:r>
    </w:p>
    <w:p>
      <w:pPr>
        <w:pStyle w:val="TextBodyIndent"/>
        <w:rPr/>
      </w:pPr>
      <w:r>
        <w:rPr/>
        <w:t>2. Комментарий к Семейному кодексу РФ. Под общей ред. Крашенинникова П.В., Седугина П.И. М.: Норма, 2001.</w:t>
      </w:r>
    </w:p>
    <w:p>
      <w:pPr>
        <w:pStyle w:val="TextBodyIndent"/>
        <w:rPr/>
      </w:pPr>
      <w:r>
        <w:rPr/>
        <w:t>3. О применении судами РФ Семейного кодекса РФ при рассмотрении дел об установлении отцовства и о взыскании алиментов: Постановление Пленума Верховного Суда РФ // Бюллетень Верховного Суда РФ. 1997. № 1.</w:t>
      </w:r>
    </w:p>
    <w:p>
      <w:pPr>
        <w:pStyle w:val="TextBodyIndent"/>
        <w:rPr/>
      </w:pPr>
      <w:r>
        <w:rPr/>
        <w:t>4. О применении судами РФ Семейного кодекса РФ при рассмотрении дел об установлении отцовства и о взыскании алиментов: Постановление  № 9 Пленума Верховного суда РФ от 25 октября 1996 г.</w:t>
      </w:r>
    </w:p>
    <w:p>
      <w:pPr>
        <w:pStyle w:val="TextBodyIndent"/>
        <w:rPr/>
      </w:pPr>
      <w:r>
        <w:rPr/>
        <w:t>5. Семейный кодекс РФ.: в кн.: Полный сборник кодексов РФ М., 2002.</w:t>
      </w:r>
    </w:p>
    <w:p>
      <w:pPr>
        <w:pStyle w:val="TextBodyIndent"/>
        <w:rPr/>
      </w:pPr>
      <w:r>
        <w:rPr/>
        <w:t>6. Афанасьев Е.Г. У истоков человеческой жизни: правовые аспекты. М., 1994.</w:t>
      </w:r>
    </w:p>
    <w:p>
      <w:pPr>
        <w:pStyle w:val="TextBodyIndent"/>
        <w:rPr/>
      </w:pPr>
      <w:r>
        <w:rPr/>
        <w:t>7. Беспалов Ю. Разбирательство дел об установлении отцовства // Российская юстиция. 2000. № 6.</w:t>
      </w:r>
    </w:p>
    <w:p>
      <w:pPr>
        <w:pStyle w:val="TextBodyIndent"/>
        <w:rPr/>
      </w:pPr>
      <w:r>
        <w:rPr/>
        <w:t>8. Ведение адвокатами дел об установлении отцовства и об оспаривании записей об отцовстве и материнстве / Под ред. А.М. Рабец. Кемерово, 1985.</w:t>
      </w:r>
    </w:p>
    <w:p>
      <w:pPr>
        <w:pStyle w:val="TextBodyIndent"/>
        <w:rPr/>
      </w:pPr>
      <w:r>
        <w:rPr/>
        <w:t>9. Гращенков Э. Дело о подмене ребенка // Известия. 1991. № 1</w:t>
      </w:r>
    </w:p>
    <w:p>
      <w:pPr>
        <w:pStyle w:val="TextBodyIndent"/>
        <w:rPr/>
      </w:pPr>
      <w:r>
        <w:rPr/>
        <w:t>10. Гришаев С.П. Семейное право в вопросах и ответах. М., 2000.</w:t>
      </w:r>
    </w:p>
    <w:p>
      <w:pPr>
        <w:pStyle w:val="TextBodyIndent"/>
        <w:rPr/>
      </w:pPr>
      <w:r>
        <w:rPr/>
        <w:t>11. Гришин И.П. Гражданский процесс. М., 2001</w:t>
      </w:r>
    </w:p>
    <w:p>
      <w:pPr>
        <w:pStyle w:val="TextBodyIndent"/>
        <w:rPr/>
      </w:pPr>
      <w:r>
        <w:rPr/>
        <w:t>12. Евдокимова Т.П. О некоторых вопросах применения СК РФ при рассмотрении дел об установлении отцовства (материнства) и о взыскании алиментов. // Бюллетень Верховного Суда РФ. 1998. № 1.</w:t>
      </w:r>
    </w:p>
    <w:p>
      <w:pPr>
        <w:pStyle w:val="TextBodyIndent"/>
        <w:rPr/>
      </w:pPr>
      <w:r>
        <w:rPr/>
        <w:t>13. Домашняя юридическая энциклопедия: о детях. М., 1998.</w:t>
      </w:r>
    </w:p>
    <w:p>
      <w:pPr>
        <w:pStyle w:val="TextBodyIndent"/>
        <w:rPr/>
      </w:pPr>
      <w:r>
        <w:rPr/>
        <w:t>14. Качур Н.Ф. Об аннулировании актовой записи об отцовстве // Вопросы совершенствования социального и правового регулирования. Свердловск: СЮИ. 1981.</w:t>
      </w:r>
    </w:p>
    <w:p>
      <w:pPr>
        <w:pStyle w:val="TextBodyIndent"/>
        <w:rPr/>
      </w:pPr>
      <w:r>
        <w:rPr/>
        <w:t>15. Косова О. Установление факта происхождения ребенка в особом производстве // Российская юстиция. 1998. № 1.</w:t>
      </w:r>
    </w:p>
    <w:p>
      <w:pPr>
        <w:pStyle w:val="TextBodyIndent"/>
        <w:rPr/>
      </w:pPr>
      <w:r>
        <w:rPr/>
        <w:t>16. Майфат А.А. «Суррогатное материнство» и иные формы репродуктивной деятельности в новом Семейном кодексе РФ // Юридический мир. 2000. Февраль.</w:t>
      </w:r>
    </w:p>
    <w:p>
      <w:pPr>
        <w:pStyle w:val="TextBodyIndent"/>
        <w:rPr/>
      </w:pPr>
      <w:r>
        <w:rPr/>
        <w:t>17. Матерова М.В. Судебное рассмотрение дел об установлении отцовства. М., 1982.</w:t>
      </w:r>
    </w:p>
    <w:p>
      <w:pPr>
        <w:pStyle w:val="TextBodyIndent"/>
        <w:rPr/>
      </w:pPr>
      <w:r>
        <w:rPr/>
        <w:t>18. Нечаева А.М. Правонарушения в сфере личных семейных отношений. М., 1991.</w:t>
      </w:r>
    </w:p>
    <w:p>
      <w:pPr>
        <w:pStyle w:val="TextBodyIndent"/>
        <w:rPr/>
      </w:pPr>
      <w:r>
        <w:rPr/>
        <w:t>19. Нечаева А.М. Семейное право. М., 1998.</w:t>
      </w:r>
    </w:p>
    <w:p>
      <w:pPr>
        <w:pStyle w:val="TextBodyIndent"/>
        <w:rPr/>
      </w:pPr>
      <w:r>
        <w:rPr/>
        <w:t>20. Никольская Н.И. Установление отцовства и взыскание алиментов на детей // Социалистическая законность. 1985. № 11.</w:t>
      </w:r>
    </w:p>
    <w:p>
      <w:pPr>
        <w:pStyle w:val="TextBodyIndent"/>
        <w:rPr/>
      </w:pPr>
      <w:r>
        <w:rPr/>
        <w:t>21.О некоторых вопросах применения Семейного кодекса РФ при рассмотрении дел об установлении отцовства, оспаривания отцовства (материнства) и о взыскании алиментов. Обзор судебной практики // Бюллетень Верховного Суда РФ. 1998. № 1</w:t>
      </w:r>
    </w:p>
    <w:p>
      <w:pPr>
        <w:pStyle w:val="TextBodyIndent"/>
        <w:rPr/>
      </w:pPr>
      <w:r>
        <w:rPr/>
        <w:t>22. Овчинникова И.Г. Осторожно – дети. М., 1990.</w:t>
      </w:r>
    </w:p>
    <w:p>
      <w:pPr>
        <w:pStyle w:val="TextBodyIndent"/>
        <w:rPr/>
      </w:pPr>
      <w:r>
        <w:rPr/>
        <w:t>23. Пергамент А. Необходимые изменения в законодательстве о браке и семье // Советская юстиция. 1990. № 8</w:t>
      </w:r>
    </w:p>
    <w:p>
      <w:pPr>
        <w:pStyle w:val="TextBodyIndent"/>
        <w:rPr/>
      </w:pPr>
      <w:r>
        <w:rPr/>
        <w:t>24. Пчелинцева Л.М. Практикум по семейному праву. М., 1999.</w:t>
      </w:r>
    </w:p>
    <w:p>
      <w:pPr>
        <w:pStyle w:val="TextBodyIndent"/>
        <w:rPr/>
      </w:pPr>
      <w:r>
        <w:rPr/>
        <w:t>25. Свердлов Г.М. Права граждан в семье. М., 1963</w:t>
      </w:r>
    </w:p>
    <w:p>
      <w:pPr>
        <w:pStyle w:val="TextBodyIndent"/>
        <w:rPr/>
      </w:pPr>
      <w:r>
        <w:rPr/>
        <w:t>26. Семейное право. М., 2002.</w:t>
      </w:r>
    </w:p>
    <w:p>
      <w:pPr>
        <w:pStyle w:val="TextBodyIndent"/>
        <w:rPr/>
      </w:pPr>
      <w:r>
        <w:rPr/>
        <w:t>27. Судебная практика по гражданским делам. М., 2001.</w:t>
      </w:r>
    </w:p>
    <w:p>
      <w:pPr>
        <w:pStyle w:val="TextBodyIndent"/>
        <w:rPr/>
      </w:pPr>
      <w:r>
        <w:rPr/>
        <w:t>28. Туторская С. Право жить и право выбирать // Известия. 1992. 25 ноября.</w:t>
      </w:r>
    </w:p>
    <w:p>
      <w:pPr>
        <w:pStyle w:val="TextBodyIndent"/>
        <w:rPr/>
      </w:pPr>
      <w:r>
        <w:rPr/>
        <w:t>29. Червяков К.К. Установление отцовства и прекращение родительских правоотношений. Саратов: Изд-во Саратовского ун-та, 1972.</w:t>
      </w:r>
    </w:p>
    <w:p>
      <w:pPr>
        <w:pStyle w:val="TextBodyIndent"/>
        <w:rPr/>
      </w:pPr>
      <w:r>
        <w:rPr/>
      </w:r>
    </w:p>
    <w:p>
      <w:pPr>
        <w:pStyle w:val="TextBodyIndent"/>
        <w:rPr>
          <w:b/>
          <w:b/>
          <w:bCs/>
          <w:i/>
          <w:i/>
          <w:iCs/>
        </w:rPr>
      </w:pPr>
      <w:r>
        <w:rPr>
          <w:b/>
          <w:bCs/>
          <w:i/>
          <w:iCs/>
        </w:rPr>
      </w:r>
    </w:p>
    <w:p>
      <w:pPr>
        <w:pStyle w:val="TextBodyIndent"/>
        <w:rPr>
          <w:b/>
          <w:b/>
          <w:bCs/>
          <w:i/>
          <w:i/>
          <w:iCs/>
        </w:rPr>
      </w:pPr>
      <w:r>
        <w:rPr>
          <w:b/>
          <w:bCs/>
          <w:i/>
          <w:iCs/>
        </w:rPr>
      </w:r>
    </w:p>
    <w:p>
      <w:pPr>
        <w:pStyle w:val="TextBodyIndent"/>
        <w:rPr/>
      </w:pPr>
      <w:r>
        <w:rPr/>
      </w:r>
    </w:p>
    <w:p>
      <w:pPr>
        <w:pStyle w:val="TextBodyIndent"/>
        <w:rPr/>
      </w:pPr>
      <w:r>
        <w:rPr/>
      </w:r>
    </w:p>
    <w:p>
      <w:pPr>
        <w:pStyle w:val="Normal"/>
        <w:spacing w:lineRule="auto" w:line="360"/>
        <w:ind w:firstLine="709"/>
        <w:jc w:val="both"/>
        <w:rPr/>
      </w:pPr>
      <w:r>
        <w:rPr/>
      </w:r>
    </w:p>
    <w:sectPr>
      <w:headerReference w:type="default" r:id="rId2"/>
      <w:headerReference w:type="first" r:id="rId3"/>
      <w:footnotePr>
        <w:numFmt w:val="decimal"/>
      </w:footnotePr>
      <w:type w:val="nextPage"/>
      <w:pgSz w:w="11906" w:h="16838"/>
      <w:pgMar w:left="1418" w:right="680"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Матерова М.В. Судебное рассмотрение дел об установлении отцовства. М., 1982. – с.8</w:t>
      </w:r>
    </w:p>
  </w:footnote>
  <w:footnote w:id="3">
    <w:p>
      <w:pPr>
        <w:pStyle w:val="Footnote"/>
        <w:rPr/>
      </w:pPr>
      <w:r>
        <w:rPr>
          <w:rStyle w:val="FootnoteCharacters"/>
        </w:rPr>
        <w:footnoteRef/>
      </w:r>
      <w:r>
        <w:rPr/>
        <w:t xml:space="preserve"> </w:t>
      </w:r>
      <w:r>
        <w:rPr/>
        <w:t>Цит.: Матерова М.В. Судебное рассмотрение дел об установлении отцовства. М. 1982. – с. 9</w:t>
      </w:r>
    </w:p>
  </w:footnote>
  <w:footnote w:id="4">
    <w:p>
      <w:pPr>
        <w:pStyle w:val="Footnote"/>
        <w:rPr/>
      </w:pPr>
      <w:r>
        <w:rPr>
          <w:rStyle w:val="FootnoteCharacters"/>
        </w:rPr>
        <w:footnoteRef/>
      </w:r>
      <w:r>
        <w:rPr/>
        <w:t xml:space="preserve"> </w:t>
      </w:r>
      <w:r>
        <w:rPr/>
        <w:t>См.: Червяков К.К. Установление отцовства и прекращение родительских правоотношений. Саратов. Изд-во Саратовского ун-та, 1972. – с. 11</w:t>
      </w:r>
    </w:p>
  </w:footnote>
  <w:footnote w:id="5">
    <w:p>
      <w:pPr>
        <w:pStyle w:val="Footnote"/>
        <w:rPr/>
      </w:pPr>
      <w:r>
        <w:rPr>
          <w:rStyle w:val="FootnoteCharacters"/>
        </w:rPr>
        <w:footnoteRef/>
      </w:r>
      <w:r>
        <w:rPr/>
        <w:t xml:space="preserve"> </w:t>
      </w:r>
      <w:r>
        <w:rPr/>
        <w:t>См.: К. Маркс и Ф. Энгельс, Соч., т. 21. – с.78-79</w:t>
      </w:r>
    </w:p>
  </w:footnote>
  <w:footnote w:id="6">
    <w:p>
      <w:pPr>
        <w:pStyle w:val="Footnote"/>
        <w:rPr/>
      </w:pPr>
      <w:r>
        <w:rPr>
          <w:rStyle w:val="FootnoteCharacters"/>
        </w:rPr>
        <w:footnoteRef/>
      </w:r>
      <w:r>
        <w:rPr/>
        <w:t xml:space="preserve"> </w:t>
      </w:r>
      <w:r>
        <w:rPr/>
        <w:t>Цит.: Бильшай. В.И. Ленин о равноправии женщин.// Советская юстиция, 1970. № 5. – с.3-4</w:t>
      </w:r>
    </w:p>
  </w:footnote>
  <w:footnote w:id="7">
    <w:p>
      <w:pPr>
        <w:pStyle w:val="Footnote"/>
        <w:rPr/>
      </w:pPr>
      <w:r>
        <w:rPr>
          <w:rStyle w:val="FootnoteCharacters"/>
        </w:rPr>
        <w:footnoteRef/>
      </w:r>
      <w:r>
        <w:rPr/>
        <w:t xml:space="preserve"> </w:t>
      </w:r>
      <w:r>
        <w:rPr/>
        <w:t>См.: Матерова М.В. судебное рассмотрение дел об установлении отцовства. М., 1982. – с.12-13.</w:t>
      </w:r>
    </w:p>
  </w:footnote>
  <w:footnote w:id="8">
    <w:p>
      <w:pPr>
        <w:pStyle w:val="Footnote"/>
        <w:rPr/>
      </w:pPr>
      <w:r>
        <w:rPr>
          <w:rStyle w:val="FootnoteCharacters"/>
        </w:rPr>
        <w:footnoteRef/>
      </w:r>
      <w:r>
        <w:rPr/>
        <w:t xml:space="preserve"> </w:t>
      </w:r>
      <w:r>
        <w:rPr/>
        <w:t>См.: Матерова М.В. Судебное рассмотрение дел об установлении отцовства. М., 1982. – с. 13</w:t>
      </w:r>
    </w:p>
  </w:footnote>
  <w:footnote w:id="9">
    <w:p>
      <w:pPr>
        <w:pStyle w:val="Footnote"/>
        <w:rPr/>
      </w:pPr>
      <w:r>
        <w:rPr>
          <w:rStyle w:val="FootnoteCharacters"/>
        </w:rPr>
        <w:footnoteRef/>
      </w:r>
      <w:r>
        <w:rPr/>
        <w:t xml:space="preserve"> </w:t>
      </w:r>
      <w:r>
        <w:rPr/>
        <w:t>См.: Матерова М.В. Судебное рассмотрение дел об установлении отцовства. М., 1982. – с.14</w:t>
      </w:r>
    </w:p>
  </w:footnote>
  <w:footnote w:id="10">
    <w:p>
      <w:pPr>
        <w:pStyle w:val="Footnote"/>
        <w:rPr/>
      </w:pPr>
      <w:r>
        <w:rPr>
          <w:rStyle w:val="FootnoteCharacters"/>
        </w:rPr>
        <w:footnoteRef/>
      </w:r>
      <w:r>
        <w:rPr/>
        <w:t xml:space="preserve"> </w:t>
      </w:r>
      <w:r>
        <w:rPr/>
        <w:t>Цит.: Матерова М.В. Судебное рассмотрение дел об установлении отцовства. М., 1982. – с.17</w:t>
      </w:r>
    </w:p>
  </w:footnote>
  <w:footnote w:id="11">
    <w:p>
      <w:pPr>
        <w:pStyle w:val="Footnote"/>
        <w:rPr/>
      </w:pPr>
      <w:r>
        <w:rPr>
          <w:rStyle w:val="FootnoteCharacters"/>
        </w:rPr>
        <w:footnoteRef/>
      </w:r>
      <w:r>
        <w:rPr/>
        <w:t xml:space="preserve">  </w:t>
      </w:r>
      <w:r>
        <w:rPr/>
        <w:t>См.: Там же. – с. 17-18</w:t>
      </w:r>
    </w:p>
  </w:footnote>
  <w:footnote w:id="12">
    <w:p>
      <w:pPr>
        <w:pStyle w:val="Footnote"/>
        <w:rPr/>
      </w:pPr>
      <w:r>
        <w:rPr>
          <w:rStyle w:val="FootnoteCharacters"/>
        </w:rPr>
        <w:footnoteRef/>
      </w:r>
      <w:r>
        <w:rPr/>
        <w:t xml:space="preserve"> </w:t>
      </w:r>
      <w:r>
        <w:rPr/>
        <w:t>Цит.: Червяков К.К. Установление отцовства и прекращение родительских правоотношений. Саратов: Изд-во Саратовского ун-та, 1972. – с. 18</w:t>
      </w:r>
    </w:p>
  </w:footnote>
  <w:footnote w:id="13">
    <w:p>
      <w:pPr>
        <w:pStyle w:val="Footnote"/>
        <w:rPr/>
      </w:pPr>
      <w:r>
        <w:rPr>
          <w:rStyle w:val="FootnoteCharacters"/>
        </w:rPr>
        <w:footnoteRef/>
      </w:r>
      <w:r>
        <w:rPr/>
        <w:t xml:space="preserve"> </w:t>
      </w:r>
      <w:r>
        <w:rPr/>
        <w:t>См.: Матерова М.В. Судебное рассмотрение дел об установлении отцовства. М., 1982. – с. 19</w:t>
      </w:r>
    </w:p>
  </w:footnote>
  <w:footnote w:id="14">
    <w:p>
      <w:pPr>
        <w:pStyle w:val="Footnote"/>
        <w:rPr/>
      </w:pPr>
      <w:r>
        <w:rPr>
          <w:rStyle w:val="FootnoteCharacters"/>
        </w:rPr>
        <w:footnoteRef/>
      </w:r>
      <w:r>
        <w:rPr/>
        <w:t xml:space="preserve"> </w:t>
      </w:r>
      <w:r>
        <w:rPr/>
        <w:t>См.: Матерова М.В. Судебное рассмотрение дел об установлении отцовства. М., 1982. – с. 19-20</w:t>
      </w:r>
    </w:p>
  </w:footnote>
  <w:footnote w:id="15">
    <w:p>
      <w:pPr>
        <w:pStyle w:val="Footnote"/>
        <w:rPr/>
      </w:pPr>
      <w:r>
        <w:rPr>
          <w:rStyle w:val="FootnoteCharacters"/>
        </w:rPr>
        <w:footnoteRef/>
      </w:r>
      <w:r>
        <w:rPr/>
        <w:t xml:space="preserve"> </w:t>
      </w:r>
      <w:r>
        <w:rPr/>
        <w:t>Цит.: Там же. – с. 20</w:t>
      </w:r>
    </w:p>
  </w:footnote>
  <w:footnote w:id="16">
    <w:p>
      <w:pPr>
        <w:pStyle w:val="Footnote"/>
        <w:rPr/>
      </w:pPr>
      <w:r>
        <w:rPr>
          <w:rStyle w:val="FootnoteCharacters"/>
        </w:rPr>
        <w:footnoteRef/>
      </w:r>
      <w:r>
        <w:rPr/>
        <w:t xml:space="preserve"> </w:t>
      </w:r>
      <w:r>
        <w:rPr/>
        <w:t>Цит.: Сборник действующих постановлений Пленума и директивных писем Верховного Суда СССР 1924-1944 гг., Юриздат, 1946,  п. 8. – с. 157.</w:t>
      </w:r>
    </w:p>
  </w:footnote>
  <w:footnote w:id="17">
    <w:p>
      <w:pPr>
        <w:pStyle w:val="Footnote"/>
        <w:rPr/>
      </w:pPr>
      <w:r>
        <w:rPr>
          <w:rStyle w:val="FootnoteCharacters"/>
        </w:rPr>
        <w:footnoteRef/>
      </w:r>
      <w:r>
        <w:rPr/>
        <w:t xml:space="preserve"> </w:t>
      </w:r>
      <w:r>
        <w:rPr/>
        <w:t>См.: Матерова М.В. Судебное рассмотрение дел об установлении отцовства. М., 1982. – с. 22</w:t>
      </w:r>
    </w:p>
  </w:footnote>
  <w:footnote w:id="18">
    <w:p>
      <w:pPr>
        <w:pStyle w:val="Footnote"/>
        <w:rPr/>
      </w:pPr>
      <w:r>
        <w:rPr>
          <w:rStyle w:val="FootnoteCharacters"/>
        </w:rPr>
        <w:footnoteRef/>
      </w:r>
      <w:r>
        <w:rPr/>
        <w:t xml:space="preserve"> </w:t>
      </w:r>
      <w:r>
        <w:rPr/>
        <w:t>См.: Червякова К.К. Установление отцовства и прекращение родительских правоотношений. Саратов: Изд-во Саратовского ун-та, 1972. – с. 20</w:t>
      </w:r>
    </w:p>
  </w:footnote>
  <w:footnote w:id="19">
    <w:p>
      <w:pPr>
        <w:pStyle w:val="Footnote"/>
        <w:rPr/>
      </w:pPr>
      <w:r>
        <w:rPr>
          <w:rStyle w:val="FootnoteCharacters"/>
        </w:rPr>
        <w:footnoteRef/>
      </w:r>
      <w:r>
        <w:rPr/>
        <w:t xml:space="preserve"> </w:t>
      </w:r>
      <w:r>
        <w:rPr/>
        <w:t>См.: Семейное право. М., 2002 – с. 67</w:t>
      </w:r>
    </w:p>
  </w:footnote>
  <w:footnote w:id="20">
    <w:p>
      <w:pPr>
        <w:pStyle w:val="Footnote"/>
        <w:rPr/>
      </w:pPr>
      <w:r>
        <w:rPr>
          <w:rStyle w:val="FootnoteCharacters"/>
        </w:rPr>
        <w:footnoteRef/>
      </w:r>
      <w:r>
        <w:rPr/>
        <w:t xml:space="preserve"> </w:t>
      </w:r>
      <w:r>
        <w:rPr/>
        <w:t>Цит.: Комментарий к Семейному кодексу РФ. Под общей ред. Крашенинникова П.В,, Седугина П.И. М.: Норма, 2001. – с. 124</w:t>
      </w:r>
    </w:p>
  </w:footnote>
  <w:footnote w:id="21">
    <w:p>
      <w:pPr>
        <w:pStyle w:val="Footnote"/>
        <w:rPr/>
      </w:pPr>
      <w:r>
        <w:rPr>
          <w:rStyle w:val="FootnoteCharacters"/>
        </w:rPr>
        <w:footnoteRef/>
      </w:r>
      <w:r>
        <w:rPr/>
        <w:t xml:space="preserve"> </w:t>
      </w:r>
      <w:r>
        <w:rPr/>
        <w:t>Цит.: Там же. ст. 48 – с. 125</w:t>
      </w:r>
    </w:p>
  </w:footnote>
  <w:footnote w:id="22">
    <w:p>
      <w:pPr>
        <w:pStyle w:val="Footnote"/>
        <w:rPr/>
      </w:pPr>
      <w:r>
        <w:rPr>
          <w:rStyle w:val="FootnoteCharacters"/>
        </w:rPr>
        <w:footnoteRef/>
      </w:r>
      <w:r>
        <w:rPr/>
        <w:t xml:space="preserve"> </w:t>
      </w:r>
      <w:r>
        <w:rPr/>
        <w:t>См.: Нечаева А.М. Семейное право. М., 1998. – с. 69</w:t>
      </w:r>
    </w:p>
  </w:footnote>
  <w:footnote w:id="23">
    <w:p>
      <w:pPr>
        <w:pStyle w:val="Footnote"/>
        <w:rPr/>
      </w:pPr>
      <w:r>
        <w:rPr>
          <w:rStyle w:val="FootnoteCharacters"/>
        </w:rPr>
        <w:footnoteRef/>
      </w:r>
      <w:r>
        <w:rPr/>
        <w:t xml:space="preserve"> </w:t>
      </w:r>
      <w:r>
        <w:rPr/>
        <w:t>См.: Нечаева А.М. Семейное право. М., 1998. – с. 69-70</w:t>
      </w:r>
    </w:p>
  </w:footnote>
  <w:footnote w:id="24">
    <w:p>
      <w:pPr>
        <w:pStyle w:val="Footnote"/>
        <w:rPr/>
      </w:pPr>
      <w:r>
        <w:rPr>
          <w:rStyle w:val="FootnoteCharacters"/>
        </w:rPr>
        <w:footnoteRef/>
      </w:r>
      <w:r>
        <w:rPr/>
        <w:t xml:space="preserve"> </w:t>
      </w:r>
      <w:r>
        <w:rPr/>
        <w:t>См.: Комментарий к Семейному кодексу РФ. Под общей ред. Крашенинникова П.В., Седугина П.И. М.: Норма, 2001. – с. 126-127.</w:t>
      </w:r>
    </w:p>
  </w:footnote>
  <w:footnote w:id="25">
    <w:p>
      <w:pPr>
        <w:pStyle w:val="Footnote"/>
        <w:rPr/>
      </w:pPr>
      <w:r>
        <w:rPr>
          <w:rStyle w:val="FootnoteCharacters"/>
        </w:rPr>
        <w:footnoteRef/>
      </w:r>
      <w:r>
        <w:rPr/>
        <w:t xml:space="preserve"> </w:t>
      </w:r>
      <w:r>
        <w:rPr/>
        <w:t>Цит.: Там же. ст. 48 п. 2 – с. 125</w:t>
      </w:r>
    </w:p>
  </w:footnote>
  <w:footnote w:id="26">
    <w:p>
      <w:pPr>
        <w:pStyle w:val="Footnote"/>
        <w:rPr/>
      </w:pPr>
      <w:r>
        <w:rPr>
          <w:rStyle w:val="FootnoteCharacters"/>
        </w:rPr>
        <w:footnoteRef/>
      </w:r>
      <w:r>
        <w:rPr/>
        <w:t xml:space="preserve"> </w:t>
      </w:r>
      <w:r>
        <w:rPr/>
        <w:t>См.: Гришаев С.П. Семейное право в вопросах и ответах. М., 2000. – с. 44</w:t>
      </w:r>
    </w:p>
  </w:footnote>
  <w:footnote w:id="27">
    <w:p>
      <w:pPr>
        <w:pStyle w:val="Footnote"/>
        <w:rPr/>
      </w:pPr>
      <w:r>
        <w:rPr>
          <w:rStyle w:val="FootnoteCharacters"/>
        </w:rPr>
        <w:footnoteRef/>
      </w:r>
      <w:r>
        <w:rPr/>
        <w:t xml:space="preserve"> </w:t>
      </w:r>
      <w:r>
        <w:rPr/>
        <w:t>Цит.: Комментарий к Семейному кодексу РФ. Под общей ред. Крашенинникова П.В., Седугина П.И. М.: Норма, 2001. – с. 125</w:t>
      </w:r>
    </w:p>
  </w:footnote>
  <w:footnote w:id="28">
    <w:p>
      <w:pPr>
        <w:pStyle w:val="Footnote"/>
        <w:rPr/>
      </w:pPr>
      <w:r>
        <w:rPr>
          <w:rStyle w:val="FootnoteCharacters"/>
        </w:rPr>
        <w:footnoteRef/>
      </w:r>
      <w:r>
        <w:rPr/>
        <w:t xml:space="preserve"> </w:t>
      </w:r>
      <w:r>
        <w:rPr/>
        <w:t>См.: Полный сборник законов РФ. М., 2002. – с. 24, 32.</w:t>
      </w:r>
    </w:p>
  </w:footnote>
  <w:footnote w:id="29">
    <w:p>
      <w:pPr>
        <w:pStyle w:val="Footnote"/>
        <w:rPr/>
      </w:pPr>
      <w:r>
        <w:rPr>
          <w:rStyle w:val="FootnoteCharacters"/>
        </w:rPr>
        <w:footnoteRef/>
      </w:r>
      <w:r>
        <w:rPr/>
        <w:t xml:space="preserve"> </w:t>
      </w:r>
      <w:r>
        <w:rPr/>
        <w:t>См.: Там же. – с. 66</w:t>
      </w:r>
    </w:p>
  </w:footnote>
  <w:footnote w:id="30">
    <w:p>
      <w:pPr>
        <w:pStyle w:val="Footnote"/>
        <w:rPr/>
      </w:pPr>
      <w:r>
        <w:rPr>
          <w:rStyle w:val="FootnoteCharacters"/>
        </w:rPr>
        <w:footnoteRef/>
      </w:r>
      <w:r>
        <w:rPr/>
        <w:t xml:space="preserve"> </w:t>
      </w:r>
      <w:r>
        <w:rPr/>
        <w:t>См.: Комментарий к Семейному кодексу. Под общей ред. Крашенинникова П.В., Седугина П.И. М.: Норма, 2001. – с. 130.</w:t>
      </w:r>
    </w:p>
  </w:footnote>
  <w:footnote w:id="31">
    <w:p>
      <w:pPr>
        <w:pStyle w:val="Footnote"/>
        <w:rPr/>
      </w:pPr>
      <w:r>
        <w:rPr>
          <w:rStyle w:val="FootnoteCharacters"/>
        </w:rPr>
        <w:footnoteRef/>
      </w:r>
      <w:r>
        <w:rPr/>
        <w:t xml:space="preserve">  </w:t>
      </w:r>
      <w:r>
        <w:rPr/>
        <w:t>Цит.: Там же. ст. 48 п. 4 – с. 125</w:t>
      </w:r>
    </w:p>
  </w:footnote>
  <w:footnote w:id="32">
    <w:p>
      <w:pPr>
        <w:pStyle w:val="Footnote"/>
        <w:rPr/>
      </w:pPr>
      <w:r>
        <w:rPr>
          <w:rStyle w:val="FootnoteCharacters"/>
        </w:rPr>
        <w:footnoteRef/>
      </w:r>
      <w:r>
        <w:rPr/>
        <w:t xml:space="preserve"> </w:t>
      </w:r>
      <w:r>
        <w:rPr/>
        <w:t>См.: Там же. – с. 130.</w:t>
      </w:r>
    </w:p>
  </w:footnote>
  <w:footnote w:id="33">
    <w:p>
      <w:pPr>
        <w:pStyle w:val="Footnote"/>
        <w:rPr/>
      </w:pPr>
      <w:r>
        <w:rPr>
          <w:rStyle w:val="FootnoteCharacters"/>
        </w:rPr>
        <w:footnoteRef/>
      </w:r>
      <w:r>
        <w:rPr/>
        <w:t xml:space="preserve"> </w:t>
      </w:r>
      <w:r>
        <w:rPr/>
        <w:t>См.:  О применении судами РФ Семейного кодекса РФ при рассмотрении дел об установлении отцовства и о взыскании алиментов: Постановление Пленума Верховного Суда РФ // Бюллетень Верховного Суда РФ. 1997. № 1. – с. 5</w:t>
      </w:r>
    </w:p>
  </w:footnote>
  <w:footnote w:id="34">
    <w:p>
      <w:pPr>
        <w:pStyle w:val="Footnote"/>
        <w:rPr/>
      </w:pPr>
      <w:r>
        <w:rPr>
          <w:rStyle w:val="FootnoteCharacters"/>
        </w:rPr>
        <w:footnoteRef/>
      </w:r>
      <w:r>
        <w:rPr/>
        <w:t xml:space="preserve"> </w:t>
      </w:r>
      <w:r>
        <w:rPr/>
        <w:t>Цит.: О некоторых вопросах применения Семейного кодекса РФ при рассмотрении дел об установлении отцовства, оспаривании отцовства (материнства) и о взыскании алиментов. Обзор судебной практики. // Бюллетень Верховного Суда РФ. 1998. 3 ! – с. 15</w:t>
      </w:r>
    </w:p>
  </w:footnote>
  <w:footnote w:id="35">
    <w:p>
      <w:pPr>
        <w:pStyle w:val="Footnote"/>
        <w:rPr/>
      </w:pPr>
      <w:r>
        <w:rPr>
          <w:rStyle w:val="FootnoteCharacters"/>
        </w:rPr>
        <w:footnoteRef/>
      </w:r>
      <w:r>
        <w:rPr/>
        <w:t xml:space="preserve"> </w:t>
      </w:r>
      <w:r>
        <w:rPr/>
        <w:t>Цит.: О применении судами РФ Семейного кодекса РФ при рассмотрении дел об установлении отцовства и о взыскании алиментов: Постановление Пленума Верховного Суда РФ//Бюллетень Верховного Суда РФ. 1997. № 1. – с. 6</w:t>
      </w:r>
    </w:p>
  </w:footnote>
  <w:footnote w:id="36">
    <w:p>
      <w:pPr>
        <w:pStyle w:val="Footnote"/>
        <w:rPr/>
      </w:pPr>
      <w:r>
        <w:rPr>
          <w:rStyle w:val="FootnoteCharacters"/>
        </w:rPr>
        <w:footnoteRef/>
      </w:r>
      <w:r>
        <w:rPr/>
        <w:t>См.: Косова О. Установление факта происхождения ребенка в особом производстве // Российская юстиция. 1998. № 1 – с. 42</w:t>
      </w:r>
    </w:p>
  </w:footnote>
  <w:footnote w:id="37">
    <w:p>
      <w:pPr>
        <w:pStyle w:val="Footnote"/>
        <w:rPr/>
      </w:pPr>
      <w:r>
        <w:rPr>
          <w:rStyle w:val="FootnoteCharacters"/>
        </w:rPr>
        <w:footnoteRef/>
      </w:r>
      <w:r>
        <w:rPr/>
        <w:t xml:space="preserve"> </w:t>
      </w:r>
      <w:r>
        <w:rPr/>
        <w:t>Цит.: Косова О. Установление факта происхождения ребенка в особом производстве // Российская юстиция. 1998. № 1 – с. 42</w:t>
      </w:r>
    </w:p>
  </w:footnote>
  <w:footnote w:id="38">
    <w:p>
      <w:pPr>
        <w:pStyle w:val="Footnote"/>
        <w:rPr/>
      </w:pPr>
      <w:r>
        <w:rPr>
          <w:rStyle w:val="FootnoteCharacters"/>
        </w:rPr>
        <w:footnoteRef/>
      </w:r>
      <w:r>
        <w:rPr/>
        <w:t xml:space="preserve"> </w:t>
      </w:r>
      <w:r>
        <w:rPr/>
        <w:t>Цит.: там же. – с. 42</w:t>
      </w:r>
    </w:p>
  </w:footnote>
  <w:footnote w:id="39">
    <w:p>
      <w:pPr>
        <w:pStyle w:val="Footnote"/>
        <w:rPr/>
      </w:pPr>
      <w:r>
        <w:rPr>
          <w:rStyle w:val="FootnoteCharacters"/>
        </w:rPr>
        <w:footnoteRef/>
      </w:r>
      <w:r>
        <w:rPr/>
        <w:t xml:space="preserve"> </w:t>
      </w:r>
      <w:r>
        <w:rPr/>
        <w:t>Нечаева А.М. Семейное право. М., 1998. – с. 36</w:t>
      </w:r>
    </w:p>
  </w:footnote>
  <w:footnote w:id="40">
    <w:p>
      <w:pPr>
        <w:pStyle w:val="Footnote"/>
        <w:rPr/>
      </w:pPr>
      <w:r>
        <w:rPr>
          <w:rStyle w:val="FootnoteCharacters"/>
        </w:rPr>
        <w:footnoteRef/>
      </w:r>
      <w:r>
        <w:rPr/>
        <w:t xml:space="preserve"> </w:t>
      </w:r>
      <w:r>
        <w:rPr/>
        <w:t>Семейное право. М., 2002. – с. 67</w:t>
      </w:r>
    </w:p>
  </w:footnote>
  <w:footnote w:id="41">
    <w:p>
      <w:pPr>
        <w:pStyle w:val="Footnote"/>
        <w:rPr/>
      </w:pPr>
      <w:r>
        <w:rPr>
          <w:rStyle w:val="FootnoteCharacters"/>
        </w:rPr>
        <w:footnoteRef/>
      </w:r>
      <w:r>
        <w:rPr/>
        <w:t xml:space="preserve"> </w:t>
      </w:r>
      <w:r>
        <w:rPr/>
        <w:t>Комментарий к Семейному кодексу РФ. Под общей ред. Крашенинникова П.В., Седугина П.И. М.: Норма, 2001, ст. 67 – с. 173</w:t>
      </w:r>
    </w:p>
  </w:footnote>
  <w:footnote w:id="42">
    <w:p>
      <w:pPr>
        <w:pStyle w:val="Footnote"/>
        <w:rPr/>
      </w:pPr>
      <w:r>
        <w:rPr>
          <w:rStyle w:val="FootnoteCharacters"/>
        </w:rPr>
        <w:footnoteRef/>
      </w:r>
      <w:r>
        <w:rPr/>
        <w:t xml:space="preserve"> </w:t>
      </w:r>
      <w:r>
        <w:rPr/>
        <w:t>См.: Пчелинцева Л.М. Практикум по семейному праву. М., 1999. – с. 45</w:t>
      </w:r>
    </w:p>
  </w:footnote>
  <w:footnote w:id="43">
    <w:p>
      <w:pPr>
        <w:pStyle w:val="Footnote"/>
        <w:rPr/>
      </w:pPr>
      <w:r>
        <w:rPr>
          <w:rStyle w:val="FootnoteCharacters"/>
        </w:rPr>
        <w:footnoteRef/>
      </w:r>
      <w:r>
        <w:rPr/>
        <w:t xml:space="preserve"> </w:t>
      </w:r>
      <w:r>
        <w:rPr/>
        <w:t>См.: Дело суда Советского района г. Омска № 2-1544 – 1996 г.</w:t>
      </w:r>
    </w:p>
  </w:footnote>
  <w:footnote w:id="44">
    <w:p>
      <w:pPr>
        <w:pStyle w:val="Footnote"/>
        <w:rPr/>
      </w:pPr>
      <w:r>
        <w:rPr>
          <w:rStyle w:val="FootnoteCharacters"/>
        </w:rPr>
        <w:footnoteRef/>
      </w:r>
      <w:r>
        <w:rPr/>
        <w:t xml:space="preserve"> </w:t>
      </w:r>
      <w:r>
        <w:rPr/>
        <w:t>Цит.: О применении судами Семейного кодекса РФ при рассмотрении дел об установлении отцовства и о взыскании алиментов. – Постановление № 9 Пленума Верховного Суда РФ от 25 октября 1996 г. – с. 5</w:t>
      </w:r>
    </w:p>
  </w:footnote>
  <w:footnote w:id="45">
    <w:p>
      <w:pPr>
        <w:pStyle w:val="Footnote"/>
        <w:rPr/>
      </w:pPr>
      <w:r>
        <w:rPr>
          <w:rStyle w:val="FootnoteCharacters"/>
        </w:rPr>
        <w:footnoteRef/>
      </w:r>
      <w:r>
        <w:rPr/>
        <w:t xml:space="preserve"> </w:t>
      </w:r>
      <w:r>
        <w:rPr/>
        <w:t>См.: Нечаева А.М. Семейное право. М., 1998. – с. 69</w:t>
      </w:r>
    </w:p>
  </w:footnote>
  <w:footnote w:id="46">
    <w:p>
      <w:pPr>
        <w:pStyle w:val="Footnote"/>
        <w:rPr/>
      </w:pPr>
      <w:r>
        <w:rPr>
          <w:rStyle w:val="FootnoteCharacters"/>
        </w:rPr>
        <w:footnoteRef/>
      </w:r>
      <w:r>
        <w:rPr/>
        <w:t xml:space="preserve"> </w:t>
      </w:r>
      <w:r>
        <w:rPr/>
        <w:t>См.: Бюллетень Верховного Суда РСФСР. 1969. № 12. – с. 8</w:t>
      </w:r>
    </w:p>
  </w:footnote>
  <w:footnote w:id="47">
    <w:p>
      <w:pPr>
        <w:pStyle w:val="Footnote"/>
        <w:rPr/>
      </w:pPr>
      <w:r>
        <w:rPr>
          <w:rStyle w:val="FootnoteCharacters"/>
        </w:rPr>
        <w:footnoteRef/>
      </w:r>
      <w:r>
        <w:rPr/>
        <w:t xml:space="preserve"> </w:t>
      </w:r>
      <w:r>
        <w:rPr/>
        <w:t>Цит.: Комментарий к Семейному кодексу РФ. Под общей ред. Крашенинникова П.В., Седугина П.И. М.: Норма, 2001, ст. 49 – с. 130</w:t>
      </w:r>
    </w:p>
  </w:footnote>
  <w:footnote w:id="48">
    <w:p>
      <w:pPr>
        <w:pStyle w:val="Footnote"/>
        <w:rPr/>
      </w:pPr>
      <w:r>
        <w:rPr>
          <w:rStyle w:val="FootnoteCharacters"/>
        </w:rPr>
        <w:footnoteRef/>
      </w:r>
      <w:r>
        <w:rPr/>
        <w:t xml:space="preserve"> </w:t>
      </w:r>
      <w:r>
        <w:rPr/>
        <w:t>Цит.: Матерова А.М. Судебное рассмотрение дел об установлении отцовства. М., 1982. – с.68</w:t>
      </w:r>
    </w:p>
  </w:footnote>
  <w:footnote w:id="49">
    <w:p>
      <w:pPr>
        <w:pStyle w:val="Footnote"/>
        <w:rPr/>
      </w:pPr>
      <w:r>
        <w:rPr>
          <w:rStyle w:val="FootnoteCharacters"/>
        </w:rPr>
        <w:footnoteRef/>
      </w:r>
      <w:r>
        <w:rPr/>
        <w:t xml:space="preserve"> </w:t>
      </w:r>
      <w:r>
        <w:rPr/>
        <w:t>Цит.: Комментарий к Семейному кодексу РФ. Под общей ред. Крашеннинникова П.В., Седугина П.И. М.: Норма, 2001, ст. 49. – с. 130</w:t>
      </w:r>
    </w:p>
  </w:footnote>
  <w:footnote w:id="50">
    <w:p>
      <w:pPr>
        <w:pStyle w:val="Footnote"/>
        <w:rPr/>
      </w:pPr>
      <w:r>
        <w:rPr>
          <w:rStyle w:val="FootnoteCharacters"/>
        </w:rPr>
        <w:footnoteRef/>
      </w:r>
      <w:r>
        <w:rPr/>
        <w:t xml:space="preserve"> </w:t>
      </w:r>
      <w:r>
        <w:rPr/>
        <w:t>См.: там же. – с. 131</w:t>
      </w:r>
    </w:p>
  </w:footnote>
  <w:footnote w:id="51">
    <w:p>
      <w:pPr>
        <w:pStyle w:val="Footnote"/>
        <w:rPr/>
      </w:pPr>
      <w:r>
        <w:rPr>
          <w:rStyle w:val="FootnoteCharacters"/>
        </w:rPr>
        <w:footnoteRef/>
      </w:r>
      <w:r>
        <w:rPr/>
        <w:t xml:space="preserve"> </w:t>
      </w:r>
      <w:r>
        <w:rPr/>
        <w:t>Цит.: Комментарий к Семейному кодексу РФ. Под общей ред.  Крашенинникова П.В., Седугина П.И. М.: Норма, 2001. – с. 130-131</w:t>
      </w:r>
    </w:p>
  </w:footnote>
  <w:footnote w:id="52">
    <w:p>
      <w:pPr>
        <w:pStyle w:val="Footnote"/>
        <w:rPr/>
      </w:pPr>
      <w:r>
        <w:rPr>
          <w:rStyle w:val="FootnoteCharacters"/>
        </w:rPr>
        <w:footnoteRef/>
      </w:r>
      <w:r>
        <w:rPr/>
        <w:t xml:space="preserve"> </w:t>
      </w:r>
      <w:r>
        <w:rPr/>
        <w:t>См.: Дело № 2-839 – 1992 г. народного суда Кировского района г. Омска</w:t>
      </w:r>
    </w:p>
  </w:footnote>
  <w:footnote w:id="53">
    <w:p>
      <w:pPr>
        <w:pStyle w:val="Footnote"/>
        <w:rPr/>
      </w:pPr>
      <w:r>
        <w:rPr>
          <w:rStyle w:val="FootnoteCharacters"/>
        </w:rPr>
        <w:footnoteRef/>
      </w:r>
      <w:r>
        <w:rPr/>
        <w:t xml:space="preserve"> </w:t>
      </w:r>
      <w:r>
        <w:rPr/>
        <w:t>Семейное право. М., 2002. – с. 47</w:t>
      </w:r>
    </w:p>
  </w:footnote>
  <w:footnote w:id="54">
    <w:p>
      <w:pPr>
        <w:pStyle w:val="Footnote"/>
        <w:rPr/>
      </w:pPr>
      <w:r>
        <w:rPr>
          <w:rStyle w:val="FootnoteCharacters"/>
        </w:rPr>
        <w:footnoteRef/>
      </w:r>
      <w:r>
        <w:rPr/>
        <w:t xml:space="preserve"> </w:t>
      </w:r>
      <w:r>
        <w:rPr/>
        <w:t>О применении судами Семейного кодекса РФ при рассмотрении дел об установлении отцовства и о взыскании алиментов. – Постановление № 9 Пленума Верховного Суда РФ от 25 октября 1996 г. – с. 6</w:t>
      </w:r>
    </w:p>
  </w:footnote>
  <w:footnote w:id="55">
    <w:p>
      <w:pPr>
        <w:pStyle w:val="Footnote"/>
        <w:rPr/>
      </w:pPr>
      <w:r>
        <w:rPr>
          <w:rStyle w:val="FootnoteCharacters"/>
        </w:rPr>
        <w:footnoteRef/>
      </w:r>
      <w:r>
        <w:rPr/>
        <w:t xml:space="preserve"> </w:t>
      </w:r>
      <w:r>
        <w:rPr/>
        <w:t>См.: Дело № 2-445-1982 г. народного суда Советского района г. Омска</w:t>
      </w:r>
    </w:p>
  </w:footnote>
  <w:footnote w:id="56">
    <w:p>
      <w:pPr>
        <w:pStyle w:val="Footnote"/>
        <w:rPr/>
      </w:pPr>
      <w:r>
        <w:rPr>
          <w:rStyle w:val="FootnoteCharacters"/>
        </w:rPr>
        <w:footnoteRef/>
      </w:r>
      <w:r>
        <w:rPr/>
        <w:t xml:space="preserve"> </w:t>
      </w:r>
      <w:r>
        <w:rPr/>
        <w:t>См.: Червяков К.К. Установление отцовства и прекращение родительских правоотношений. Саратов: Изд-во Саратовского ун-та, 1972. – с. 84.</w:t>
      </w:r>
    </w:p>
  </w:footnote>
  <w:footnote w:id="57">
    <w:p>
      <w:pPr>
        <w:pStyle w:val="Footnote"/>
        <w:rPr/>
      </w:pPr>
      <w:r>
        <w:rPr>
          <w:rStyle w:val="FootnoteCharacters"/>
        </w:rPr>
        <w:footnoteRef/>
      </w:r>
      <w:r>
        <w:rPr/>
        <w:t xml:space="preserve"> </w:t>
      </w:r>
      <w:r>
        <w:rPr/>
        <w:t>Червяков К.К. Установление отцовства и прекращение родительских правоотношений. Саратов: Изд-во Саратовского ун-та, 1972. – с. 84-85</w:t>
      </w:r>
    </w:p>
  </w:footnote>
  <w:footnote w:id="58">
    <w:p>
      <w:pPr>
        <w:pStyle w:val="Footnote"/>
        <w:rPr/>
      </w:pPr>
      <w:r>
        <w:rPr>
          <w:rStyle w:val="FootnoteCharacters"/>
        </w:rPr>
        <w:footnoteRef/>
      </w:r>
      <w:r>
        <w:rPr/>
        <w:t xml:space="preserve"> </w:t>
      </w:r>
      <w:r>
        <w:rPr/>
        <w:t>О применении судами РФ Семейного кодекса РФ при рассмотрении дел об установлении отцовства и о взыскании алиментов: Постановление Пленума Верховного Суда РФ // Бюллетень Верховного Суда РФ. 1997. № 1. – с. 6</w:t>
      </w:r>
    </w:p>
  </w:footnote>
  <w:footnote w:id="59">
    <w:p>
      <w:pPr>
        <w:pStyle w:val="Footnote"/>
        <w:rPr/>
      </w:pPr>
      <w:r>
        <w:rPr>
          <w:rStyle w:val="FootnoteCharacters"/>
        </w:rPr>
        <w:footnoteRef/>
      </w:r>
      <w:r>
        <w:rPr/>
        <w:t xml:space="preserve"> </w:t>
      </w:r>
      <w:r>
        <w:rPr/>
        <w:t>См.:  Червяков К.К. Установление отцовства и прекращение родительских правоотношений. Саратов: Изд-во Саратовского ун-та, 1972. – с. 91</w:t>
      </w:r>
    </w:p>
  </w:footnote>
  <w:footnote w:id="60">
    <w:p>
      <w:pPr>
        <w:pStyle w:val="Footnote"/>
        <w:rPr/>
      </w:pPr>
      <w:r>
        <w:rPr>
          <w:rStyle w:val="FootnoteCharacters"/>
        </w:rPr>
        <w:footnoteRef/>
      </w:r>
      <w:r>
        <w:rPr/>
        <w:t xml:space="preserve"> </w:t>
      </w:r>
      <w:r>
        <w:rPr/>
        <w:t>См.: О применении судами РФ Семейного кодекса РФ при рассмотрении дел об установлении отцовства и о взыскании алиментов: Постановление Пленума Верховного Суда РФ // Бюллетень Верховного Суда РФ. 1997. № 1. – с. 14</w:t>
      </w:r>
    </w:p>
  </w:footnote>
  <w:footnote w:id="61">
    <w:p>
      <w:pPr>
        <w:pStyle w:val="Footnote"/>
        <w:rPr/>
      </w:pPr>
      <w:r>
        <w:rPr>
          <w:rStyle w:val="FootnoteCharacters"/>
        </w:rPr>
        <w:footnoteRef/>
      </w:r>
      <w:r>
        <w:rPr/>
        <w:t xml:space="preserve"> </w:t>
      </w:r>
      <w:r>
        <w:rPr/>
        <w:t>См.: О применении судами РФ Семейного кодекса РФ при рассмотрении дел об установлении отцовства и о взыскании алиментов: Постановление Пленума Верховного Суда РФ // Бюллетень Верховного Суда РФ. 1997. № 1. – с. 14</w:t>
      </w:r>
    </w:p>
  </w:footnote>
  <w:footnote w:id="62">
    <w:p>
      <w:pPr>
        <w:pStyle w:val="Footnote"/>
        <w:rPr/>
      </w:pPr>
      <w:r>
        <w:rPr>
          <w:rStyle w:val="FootnoteCharacters"/>
        </w:rPr>
        <w:footnoteRef/>
      </w:r>
      <w:r>
        <w:rPr/>
        <w:t xml:space="preserve"> </w:t>
      </w:r>
      <w:r>
        <w:rPr/>
        <w:t>См.: Дело № 2-44-1995 народного суда Кировского района г. Омска</w:t>
      </w:r>
    </w:p>
  </w:footnote>
  <w:footnote w:id="63">
    <w:p>
      <w:pPr>
        <w:pStyle w:val="Footnote"/>
        <w:rPr/>
      </w:pPr>
      <w:r>
        <w:rPr>
          <w:rStyle w:val="FootnoteCharacters"/>
        </w:rPr>
        <w:footnoteRef/>
      </w:r>
      <w:r>
        <w:rPr/>
        <w:t xml:space="preserve"> </w:t>
      </w:r>
      <w:r>
        <w:rPr/>
        <w:t>См.: Комментарий к Семейному кодексу РФ. Под общей ред. Крашенинникова П.В., Седугина П.И. М.: Норма, 2001. – с.131</w:t>
      </w:r>
    </w:p>
  </w:footnote>
  <w:footnote w:id="64">
    <w:p>
      <w:pPr>
        <w:pStyle w:val="Footnote"/>
        <w:rPr/>
      </w:pPr>
      <w:r>
        <w:rPr>
          <w:rStyle w:val="FootnoteCharacters"/>
        </w:rPr>
        <w:footnoteRef/>
      </w:r>
      <w:r>
        <w:rPr/>
        <w:t xml:space="preserve"> </w:t>
      </w:r>
      <w:r>
        <w:rPr/>
        <w:t>См.: Комментарий к Семейному кодексу РФ. Под общей ред. Крашенниникова П.В., Седугина П.И. М.: Норма, 2001. – с. 131</w:t>
      </w:r>
    </w:p>
  </w:footnote>
  <w:footnote w:id="65">
    <w:p>
      <w:pPr>
        <w:pStyle w:val="Footnote"/>
        <w:rPr/>
      </w:pPr>
      <w:r>
        <w:rPr>
          <w:rStyle w:val="FootnoteCharacters"/>
        </w:rPr>
        <w:footnoteRef/>
      </w:r>
      <w:r>
        <w:rPr/>
        <w:t xml:space="preserve"> </w:t>
      </w:r>
      <w:r>
        <w:rPr/>
        <w:t>См.: Семейный кодекс РФ.: в кн. Полный сборник кодексов РФ. М., 2002. ст. 51 – с. 64</w:t>
      </w:r>
    </w:p>
  </w:footnote>
  <w:footnote w:id="66">
    <w:p>
      <w:pPr>
        <w:pStyle w:val="Footnote"/>
        <w:rPr/>
      </w:pPr>
      <w:r>
        <w:rPr>
          <w:rStyle w:val="FootnoteCharacters"/>
        </w:rPr>
        <w:footnoteRef/>
      </w:r>
      <w:r>
        <w:rPr/>
        <w:t xml:space="preserve"> </w:t>
      </w:r>
      <w:r>
        <w:rPr/>
        <w:t>Цит.: там же. ст. 52 – с. 136</w:t>
      </w:r>
    </w:p>
  </w:footnote>
  <w:footnote w:id="67">
    <w:p>
      <w:pPr>
        <w:pStyle w:val="Footnote"/>
        <w:rPr/>
      </w:pPr>
      <w:r>
        <w:rPr>
          <w:rStyle w:val="FootnoteCharacters"/>
        </w:rPr>
        <w:footnoteRef/>
      </w:r>
      <w:r>
        <w:rPr/>
        <w:t xml:space="preserve"> </w:t>
      </w:r>
      <w:r>
        <w:rPr/>
        <w:t>Цит.: О применении судами Семейного кодекса РФ при рассмотрении дел об установлении отцовства и о взыскании алиментов: Постановление № 9 Пленума Верховного Суда РФ от 25 октября 1996 г. – с. 6</w:t>
      </w:r>
    </w:p>
  </w:footnote>
  <w:footnote w:id="68">
    <w:p>
      <w:pPr>
        <w:pStyle w:val="Footnote"/>
        <w:rPr/>
      </w:pPr>
      <w:r>
        <w:rPr>
          <w:rStyle w:val="FootnoteCharacters"/>
        </w:rPr>
        <w:footnoteRef/>
      </w:r>
      <w:r>
        <w:rPr/>
        <w:t xml:space="preserve"> </w:t>
      </w:r>
      <w:r>
        <w:rPr/>
        <w:t>Цит.: О применении судами Семейного кодекса РФ при рассмотрении дел об установлении отцовства и о взыскании алиментов.: Постановление № 9 Пленума Верховного суда РФ от 25 октября 1996 г с. 6</w:t>
      </w:r>
    </w:p>
  </w:footnote>
  <w:footnote w:id="69">
    <w:p>
      <w:pPr>
        <w:pStyle w:val="Footnote"/>
        <w:rPr/>
      </w:pPr>
      <w:r>
        <w:rPr>
          <w:rStyle w:val="FootnoteCharacters"/>
        </w:rPr>
        <w:footnoteRef/>
      </w:r>
      <w:r>
        <w:rPr/>
        <w:t xml:space="preserve"> </w:t>
      </w:r>
      <w:r>
        <w:rPr/>
        <w:t>См.: Комментарий к Семейному кодексу РФ. Под общей ред. Крашенинникова П.В., Седугина П.И. М.: Норма, 2001. – с.138</w:t>
      </w:r>
    </w:p>
  </w:footnote>
  <w:footnote w:id="70">
    <w:p>
      <w:pPr>
        <w:pStyle w:val="Footnote"/>
        <w:rPr/>
      </w:pPr>
      <w:r>
        <w:rPr>
          <w:rStyle w:val="FootnoteCharacters"/>
        </w:rPr>
        <w:footnoteRef/>
      </w:r>
      <w:r>
        <w:rPr/>
        <w:t xml:space="preserve"> </w:t>
      </w:r>
      <w:r>
        <w:rPr/>
        <w:t>Цит.: О применении судами РФ Семейного кодекса РФ при рассмотрении дел об установлении отцовства и о взыскании алиментов: Постановление Пленума Верховного Суда РФ //  Бюллетень Верховного Суда РФ. 1997. № 1. – с. 6</w:t>
      </w:r>
    </w:p>
  </w:footnote>
  <w:footnote w:id="71">
    <w:p>
      <w:pPr>
        <w:pStyle w:val="Footnote"/>
        <w:rPr/>
      </w:pPr>
      <w:r>
        <w:rPr>
          <w:rStyle w:val="FootnoteCharacters"/>
        </w:rPr>
        <w:footnoteRef/>
      </w:r>
      <w:r>
        <w:rPr/>
        <w:t xml:space="preserve">  </w:t>
      </w:r>
      <w:r>
        <w:rPr/>
        <w:t>Семейный кодекс РФ. Ст. 162: в кн.: Полный сборник кодексов РФ. М., 2002. – с. 78</w:t>
      </w:r>
    </w:p>
  </w:footnote>
  <w:footnote w:id="72">
    <w:p>
      <w:pPr>
        <w:pStyle w:val="Footnote"/>
        <w:rPr/>
      </w:pPr>
      <w:r>
        <w:rPr>
          <w:rStyle w:val="FootnoteCharacters"/>
        </w:rPr>
        <w:footnoteRef/>
      </w:r>
      <w:r>
        <w:rPr/>
        <w:t xml:space="preserve"> </w:t>
      </w:r>
      <w:r>
        <w:rPr/>
        <w:t>Цит.: Семейный кодекс РФ, ст. 53. / Полный сборник кодексов РФ. М., 2002. – с.65</w:t>
      </w:r>
    </w:p>
  </w:footnote>
  <w:footnote w:id="73">
    <w:p>
      <w:pPr>
        <w:pStyle w:val="Footnote"/>
        <w:rPr/>
      </w:pPr>
      <w:r>
        <w:rPr>
          <w:rStyle w:val="FootnoteCharacters"/>
        </w:rPr>
        <w:footnoteRef/>
      </w:r>
      <w:r>
        <w:rPr/>
        <w:t xml:space="preserve"> </w:t>
      </w:r>
      <w:r>
        <w:rPr/>
        <w:t>См.: Комментарий к Семейному кодексу РФ. М., 2000. – с. 125</w:t>
      </w:r>
    </w:p>
  </w:footnote>
  <w:footnote w:id="74">
    <w:p>
      <w:pPr>
        <w:pStyle w:val="Footnote"/>
        <w:rPr/>
      </w:pPr>
      <w:r>
        <w:rPr>
          <w:rStyle w:val="FootnoteCharacters"/>
        </w:rPr>
        <w:footnoteRef/>
      </w:r>
      <w:r>
        <w:rPr/>
        <w:t xml:space="preserve"> </w:t>
      </w:r>
      <w:r>
        <w:rPr/>
        <w:t>См.: Комментарий к Семейному кодексу РФ. Под общей ред. Крашенинникова П.В., Седугина П.И. М.: Норма, 2001. – с. 140</w:t>
      </w:r>
    </w:p>
  </w:footnote>
  <w:footnote w:id="75">
    <w:p>
      <w:pPr>
        <w:pStyle w:val="Footnote"/>
        <w:rPr/>
      </w:pPr>
      <w:r>
        <w:rPr>
          <w:rStyle w:val="FootnoteCharacters"/>
        </w:rPr>
        <w:footnoteRef/>
      </w:r>
      <w:r>
        <w:rPr/>
        <w:t xml:space="preserve"> </w:t>
      </w:r>
      <w:r>
        <w:rPr/>
        <w:t>Цит.: Семейный кодекс РФ, ст. 58. : в кн.: Полный сборник кодексов РФ. М., 2002. – с. 65</w:t>
      </w:r>
    </w:p>
  </w:footnote>
  <w:footnote w:id="76">
    <w:p>
      <w:pPr>
        <w:pStyle w:val="Footnote"/>
        <w:rPr/>
      </w:pPr>
      <w:r>
        <w:rPr>
          <w:rStyle w:val="FootnoteCharacters"/>
        </w:rPr>
        <w:footnoteRef/>
      </w:r>
      <w:r>
        <w:rPr/>
        <w:t xml:space="preserve"> </w:t>
      </w:r>
      <w:r>
        <w:rPr/>
        <w:t>Цит.: там же, ст. 59 – с. 65</w:t>
      </w:r>
    </w:p>
  </w:footnote>
  <w:footnote w:id="77">
    <w:p>
      <w:pPr>
        <w:pStyle w:val="Footnote"/>
        <w:rPr/>
      </w:pPr>
      <w:r>
        <w:rPr>
          <w:rStyle w:val="FootnoteCharacters"/>
        </w:rPr>
        <w:footnoteRef/>
      </w:r>
      <w:r>
        <w:rPr/>
        <w:t xml:space="preserve"> </w:t>
      </w:r>
      <w:r>
        <w:rPr/>
        <w:t>Цит.: Комментарий к Семейному кодексу РФ. Под общей ред. Крашенинникова П.В., Седугина П.И. М.: Норма, 2001. – с. 154</w:t>
      </w:r>
    </w:p>
  </w:footnote>
  <w:footnote w:id="78">
    <w:p>
      <w:pPr>
        <w:pStyle w:val="Footnote"/>
        <w:rPr/>
      </w:pPr>
      <w:r>
        <w:rPr>
          <w:rStyle w:val="FootnoteCharacters"/>
        </w:rPr>
        <w:footnoteRef/>
      </w:r>
      <w:r>
        <w:rPr/>
        <w:t xml:space="preserve"> </w:t>
      </w:r>
      <w:r>
        <w:rPr/>
        <w:t>Цит.: Семейный кодекс РФ, ст. 81. : в кн.: Полный сборник кодексов РФ. М., 2002. – с. 67</w:t>
      </w:r>
    </w:p>
  </w:footnote>
  <w:footnote w:id="79">
    <w:p>
      <w:pPr>
        <w:pStyle w:val="Footnote"/>
        <w:rPr/>
      </w:pPr>
      <w:r>
        <w:rPr>
          <w:rStyle w:val="FootnoteCharacters"/>
        </w:rPr>
        <w:footnoteRef/>
      </w:r>
      <w:r>
        <w:rPr/>
        <w:t xml:space="preserve"> </w:t>
      </w:r>
      <w:r>
        <w:rPr/>
        <w:t>См.: Пчелинцева Л.М. Практикум по семейному праву. М., 1999. – с. 123</w:t>
      </w:r>
    </w:p>
  </w:footnote>
  <w:footnote w:id="80">
    <w:p>
      <w:pPr>
        <w:pStyle w:val="Footnote"/>
        <w:rPr/>
      </w:pPr>
      <w:r>
        <w:rPr>
          <w:rStyle w:val="FootnoteCharacters"/>
        </w:rPr>
        <w:footnoteRef/>
      </w:r>
      <w:r>
        <w:rPr/>
        <w:t xml:space="preserve"> </w:t>
      </w:r>
      <w:r>
        <w:rPr/>
        <w:t>См.: Комментарий к Семейному кодексу РФ. М., 2000. – с. 447</w:t>
      </w:r>
    </w:p>
  </w:footnote>
  <w:footnote w:id="81">
    <w:p>
      <w:pPr>
        <w:pStyle w:val="Footnote"/>
        <w:rPr/>
      </w:pPr>
      <w:r>
        <w:rPr>
          <w:rStyle w:val="FootnoteCharacters"/>
        </w:rPr>
        <w:footnoteRef/>
      </w:r>
      <w:r>
        <w:rPr/>
        <w:t xml:space="preserve"> </w:t>
      </w:r>
      <w:r>
        <w:rPr/>
        <w:t>См.: Комментарий к Семейному кодексу РФ. Под общей ред. Крашенинникова П.В., Седугина П.И. М.: Норма, 2001. – с. 448</w:t>
      </w:r>
    </w:p>
  </w:footnote>
  <w:footnote w:id="82">
    <w:p>
      <w:pPr>
        <w:pStyle w:val="Footnote"/>
        <w:rPr/>
      </w:pPr>
      <w:r>
        <w:rPr>
          <w:rStyle w:val="FootnoteCharacters"/>
        </w:rPr>
        <w:footnoteRef/>
      </w:r>
      <w:r>
        <w:rPr/>
        <w:t xml:space="preserve"> </w:t>
      </w:r>
      <w:r>
        <w:rPr/>
        <w:t>См.: Нечаева А.М. Семейное право. М., 1998. – с. 79</w:t>
      </w:r>
    </w:p>
  </w:footnote>
  <w:footnote w:id="83">
    <w:p>
      <w:pPr>
        <w:pStyle w:val="Footnote"/>
        <w:rPr/>
      </w:pPr>
      <w:r>
        <w:rPr>
          <w:rStyle w:val="FootnoteCharacters"/>
        </w:rPr>
        <w:footnoteRef/>
      </w:r>
      <w:r>
        <w:rPr/>
        <w:t xml:space="preserve"> </w:t>
      </w:r>
      <w:r>
        <w:rPr/>
        <w:t>См.: Комментарий к Семейному кодексу РФ. Под общей ред. Крашенинникова П.В., Седугина П.И. М.: Норма, 2001. – с. 449</w:t>
      </w:r>
    </w:p>
  </w:footnote>
  <w:footnote w:id="84">
    <w:p>
      <w:pPr>
        <w:pStyle w:val="Footnote"/>
        <w:rPr/>
      </w:pPr>
      <w:r>
        <w:rPr>
          <w:rStyle w:val="FootnoteCharacters"/>
        </w:rPr>
        <w:footnoteRef/>
      </w:r>
      <w:r>
        <w:rPr/>
        <w:t xml:space="preserve"> </w:t>
      </w:r>
      <w:r>
        <w:rPr/>
        <w:t>См.: там же. – с. 449</w:t>
      </w:r>
    </w:p>
  </w:footnote>
  <w:footnote w:id="85">
    <w:p>
      <w:pPr>
        <w:pStyle w:val="Footnote"/>
        <w:rPr/>
      </w:pPr>
      <w:r>
        <w:rPr>
          <w:rStyle w:val="FootnoteCharacters"/>
        </w:rPr>
        <w:footnoteRef/>
      </w:r>
      <w:r>
        <w:rPr/>
        <w:t xml:space="preserve"> </w:t>
      </w:r>
      <w:r>
        <w:rPr/>
        <w:t>Цит.: О применении судами Семейного кодекса РФ при рассмотрении дел об установлении отцовства и о взыскании алиментов : Постановление № 9 Пленума Верховного Суда РФ от 25 октября 1996 г. – с.6</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sz w:val="32"/>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5:08:00Z</dcterms:created>
  <dc:creator>Света</dc:creator>
  <dc:description/>
  <dc:language>en-US</dc:language>
  <cp:lastModifiedBy>Света</cp:lastModifiedBy>
  <cp:lastPrinted>1999-01-06T22:45:00Z</cp:lastPrinted>
  <dcterms:modified xsi:type="dcterms:W3CDTF">1999-01-06T16:48:00Z</dcterms:modified>
  <cp:revision>52</cp:revision>
  <dc:subject/>
  <dc:title/>
</cp:coreProperties>
</file>