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ind w:firstLine="840"/>
        <w:jc w:val="center"/>
        <w:rPr/>
      </w:pPr>
      <w:r>
        <w:rPr/>
        <w:t>Разделение выездного потока по странам с разными целями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792"/>
        <w:gridCol w:w="2374"/>
      </w:tblGrid>
      <w:tr>
        <w:trPr>
          <w:trHeight w:val="3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Цели поез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20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Изм.%</w:t>
            </w:r>
          </w:p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2005\20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/>
            </w:pPr>
            <w:r>
              <w:rPr/>
              <w:t>Общий выездной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8370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7938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/>
            </w:pPr>
            <w:r>
              <w:rPr/>
              <w:t>Дел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2163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2528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+16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/>
            </w:pPr>
            <w:r>
              <w:rPr/>
              <w:t>Отд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4485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4191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-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/>
            </w:pPr>
            <w:r>
              <w:rPr/>
              <w:t>Ча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0087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949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-5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/>
            </w:pPr>
            <w:r>
              <w:rPr/>
              <w:t>Обслуживание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634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728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+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/>
            </w:pPr>
            <w:r>
              <w:rPr/>
              <w:t>В страны дальнего зарубеж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9818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0402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+5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/>
            </w:pPr>
            <w:r>
              <w:rPr/>
              <w:t>Дел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610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951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+2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/>
            </w:pPr>
            <w:r>
              <w:rPr/>
              <w:t>Отд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4251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3971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-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/>
            </w:pPr>
            <w:r>
              <w:rPr/>
              <w:t>Ча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2866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3172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+1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/>
            </w:pPr>
            <w:r>
              <w:rPr/>
              <w:t>Обуживание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089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307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+2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/>
            </w:pPr>
            <w:r>
              <w:rPr/>
              <w:t>В страны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8552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7536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-1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/>
            </w:pPr>
            <w:r>
              <w:rPr/>
              <w:t>Дел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552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577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+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/>
            </w:pPr>
            <w:r>
              <w:rPr/>
              <w:t>Отд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233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219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-5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/>
            </w:pPr>
            <w:r>
              <w:rPr/>
              <w:t>Ча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7220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6317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-1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/>
            </w:pPr>
            <w:r>
              <w:rPr/>
              <w:t>Обслуживание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545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421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-22,8</w:t>
            </w:r>
          </w:p>
        </w:tc>
      </w:tr>
    </w:tbl>
    <w:p>
      <w:pPr>
        <w:pStyle w:val="Normal"/>
        <w:spacing w:lineRule="auto" w:line="360"/>
        <w:ind w:firstLine="84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ind w:firstLine="840"/>
        <w:jc w:val="center"/>
        <w:rPr/>
      </w:pPr>
      <w:r>
        <w:rPr/>
        <w:t>Выезд за границу российских граждан по целям поездок (тыс.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35"/>
        <w:gridCol w:w="828"/>
        <w:gridCol w:w="827"/>
        <w:gridCol w:w="828"/>
        <w:gridCol w:w="827"/>
        <w:gridCol w:w="827"/>
        <w:gridCol w:w="828"/>
        <w:gridCol w:w="827"/>
        <w:gridCol w:w="828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19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2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2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2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2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Служеб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32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2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16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18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19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2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25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2595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Туриз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26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35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4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33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28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44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41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5044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Ча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138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5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39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40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58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100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9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10837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Обслуживающий персон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16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16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14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14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19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16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17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1867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213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12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111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106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126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183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179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/>
            </w:pPr>
            <w:r>
              <w:rPr/>
              <w:t>203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/>
        <w:t>Наиболее часто встречающиеся проблемы в организации управления туристскими фирм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785"/>
        <w:gridCol w:w="278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е содерж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проблемы из названных, %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к квалифицированных кадров ров, опытных и грамотных менеджеров, способных самостоятельно и на соответствующем уровне выстраивать отношения с клиент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к корректной и объективной ограниченность информации о тенденциях потребительского спроса для рядовых сотрудников. Нежелание руководства проводить регулярный анализ изменения конъюнктуры спроса, отсутствие маркетинговой стратег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а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четкого представления бессистемность менеджеров среднего звена о круге своих обязанностей. Непроработанность должностных инструкций и системы регламентированных взаимоотношений между руководством компании и управленческим звеном, Низкая степень персональной ответственности перед клиент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уманност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 руководства компании представлений о создании наиболее оптимальной организационной структуры управления, соответствующей</w:t>
            </w:r>
          </w:p>
          <w:p>
            <w:pPr>
              <w:pStyle w:val="Normal"/>
              <w:jc w:val="both"/>
              <w:rPr/>
            </w:pPr>
            <w:r>
              <w:rPr/>
              <w:t>объективным условиям рын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а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й недостаток свежих идей стагнация по усовершенствованию бизнеса.</w:t>
            </w:r>
          </w:p>
          <w:p>
            <w:pPr>
              <w:pStyle w:val="Normal"/>
              <w:jc w:val="both"/>
              <w:rPr/>
            </w:pPr>
            <w:r>
              <w:rPr/>
              <w:t>Ординарность ассортимента и однообразие туристского продукта по сравнению с остальными турфирмам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/>
        <w:t>Краткая характеристика туристских фирм, действующих по спортивному туризм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98"/>
        <w:gridCol w:w="3450"/>
        <w:gridCol w:w="216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ая фир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т/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ы (направлен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уризм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bldit"/>
                <w:bCs/>
                <w:color w:val="000000"/>
              </w:rPr>
              <w:t>"Центр Современного Туризма"</w:t>
            </w:r>
            <w:r>
              <w:rPr/>
              <w:t>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ул. Первомайская, 30/1- 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ция, Египет, Индия, Китай, Латинская амер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доровительный, познавательный , приключенческий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Одиссея"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ул. Жукова, д.27-1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ция, Египет, Латинская Америка, Инд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ый, познавательный, спортивный, религиозны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Четыре сезона 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ул.Пирогова, 172 - 8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ция, Египет, Индия, Китай, Латинская амер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ый, познавательный, спортивный, религиозны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усский Экспресс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ул. Арбатская, д.712-7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ция, Египет, Кипр, Тунис, ОАЭ, Дубай, Латинская Америка, Индия, Кита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ый, познавательный, спортивный, оздоровительный, паломнический, религиозны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квилон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Столешников пер., 292 /3а - 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ция, Египет, Кипр, Тунис, ОАЭ, Дубай, Латинская Америка, Индия, Китай, Япо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ый, познавательный, спортивный, оздоровительный, паломнический, религиозны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39"/>
        <w:jc w:val="right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Таблица 5</w:t>
      </w:r>
    </w:p>
    <w:p>
      <w:pPr>
        <w:pStyle w:val="Normal"/>
        <w:spacing w:lineRule="auto" w:line="360"/>
        <w:ind w:firstLine="539"/>
        <w:jc w:val="center"/>
        <w:rPr>
          <w:color w:val="363636"/>
          <w:sz w:val="28"/>
          <w:szCs w:val="28"/>
        </w:rPr>
      </w:pPr>
      <w:r>
        <w:rPr>
          <w:bCs/>
          <w:color w:val="363636"/>
          <w:sz w:val="28"/>
          <w:szCs w:val="28"/>
        </w:rPr>
        <w:t>График маршрута по Алта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84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нь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 сб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Встреча в аэропорту </w:t>
            </w:r>
            <w:r>
              <w:rPr>
                <w:bCs/>
                <w:color w:val="000000"/>
              </w:rPr>
              <w:t>города Барнаула</w:t>
            </w:r>
            <w:r>
              <w:rPr>
                <w:color w:val="000000"/>
              </w:rPr>
              <w:t xml:space="preserve"> представителем турфирмы. Переезд на микроавтобусе  </w:t>
            </w:r>
            <w:r>
              <w:rPr>
                <w:bCs/>
                <w:color w:val="000000"/>
              </w:rPr>
              <w:t>в кемпинг «Иткая»</w:t>
            </w:r>
            <w:r>
              <w:rPr>
                <w:color w:val="000000"/>
              </w:rPr>
              <w:t xml:space="preserve"> в районе </w:t>
            </w:r>
            <w:r>
              <w:rPr>
                <w:bCs/>
                <w:color w:val="000000"/>
              </w:rPr>
              <w:t>села Чемал</w:t>
            </w:r>
            <w:r>
              <w:rPr>
                <w:color w:val="000000"/>
              </w:rPr>
              <w:t>. Инструктаж по технике безопасности, обучение верховой езде. Индивидуальная подгонка оборудования. После этого Вы совершите пробный выезд за пределы лагеря и уже сможете почувствовать себя в седле. Вечером ужин у костра. Ночевка в домиках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 вс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Вначале маршрут пролегает вдоль </w:t>
            </w:r>
            <w:r>
              <w:rPr>
                <w:bCs/>
                <w:color w:val="000000"/>
              </w:rPr>
              <w:t>реки Катунь</w:t>
            </w:r>
            <w:r>
              <w:rPr>
                <w:color w:val="000000"/>
              </w:rPr>
              <w:t xml:space="preserve">, затем тропа уходит на </w:t>
            </w:r>
            <w:r>
              <w:rPr>
                <w:bCs/>
                <w:color w:val="000000"/>
              </w:rPr>
              <w:t>Берткинкий перевал</w:t>
            </w:r>
            <w:r>
              <w:rPr>
                <w:color w:val="000000"/>
              </w:rPr>
              <w:t xml:space="preserve">, откуда с вершины открывается великолепный вид на </w:t>
            </w:r>
            <w:r>
              <w:rPr>
                <w:bCs/>
                <w:color w:val="000000"/>
              </w:rPr>
              <w:t>Катунскую долину</w:t>
            </w:r>
            <w:r>
              <w:rPr>
                <w:color w:val="000000"/>
              </w:rPr>
              <w:t>. Крутой спуск с перевала и снова тропа идёт вдоль Катуни. Осмотр карстовых пещер. Ночёвка в долине на берегу горного ручья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 пн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Начинается подьём на вершину урочища </w:t>
            </w:r>
            <w:r>
              <w:rPr>
                <w:bCs/>
                <w:color w:val="000000"/>
              </w:rPr>
              <w:t>Булухта</w:t>
            </w:r>
            <w:r>
              <w:rPr>
                <w:color w:val="000000"/>
              </w:rPr>
              <w:t xml:space="preserve">. Глухая тайга вокруг, заросшие малохоженные тропы. Ночёвка в верховьях реки </w:t>
            </w:r>
            <w:r>
              <w:rPr>
                <w:bCs/>
                <w:color w:val="000000"/>
              </w:rPr>
              <w:t>Булухта</w:t>
            </w:r>
            <w:r>
              <w:rPr>
                <w:color w:val="000000"/>
              </w:rPr>
              <w:t xml:space="preserve"> на границе альпийских лугов.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 вт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Спуск в совершенно дикое нехоженое ущелье </w:t>
            </w:r>
            <w:r>
              <w:rPr>
                <w:bCs/>
                <w:color w:val="000000"/>
              </w:rPr>
              <w:t>Уч-Таях.</w:t>
            </w:r>
            <w:r>
              <w:rPr>
                <w:color w:val="000000"/>
              </w:rPr>
              <w:t xml:space="preserve"> Оно постепенно сужается, и Вы почувствуете облегчение, покинув его. Далее тропа пройдёт вдоль </w:t>
            </w:r>
            <w:r>
              <w:rPr>
                <w:bCs/>
                <w:color w:val="000000"/>
              </w:rPr>
              <w:t>реки Бертка</w:t>
            </w:r>
            <w:r>
              <w:rPr>
                <w:color w:val="000000"/>
              </w:rPr>
              <w:t xml:space="preserve">, и Вы вновь начнёте подъём в урочище </w:t>
            </w:r>
            <w:r>
              <w:rPr>
                <w:bCs/>
                <w:color w:val="000000"/>
              </w:rPr>
              <w:t>Кандуб</w:t>
            </w:r>
            <w:r>
              <w:rPr>
                <w:color w:val="000000"/>
              </w:rPr>
              <w:t xml:space="preserve"> к месту своей ночёвк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 ср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Теперь  маршрут будет пролегать по вершинам. Прекрасные пейзажи далёких хребтов откроются Вам в хорошую погоду. Затем вдоль ручья </w:t>
            </w:r>
            <w:r>
              <w:rPr>
                <w:bCs/>
                <w:color w:val="000000"/>
              </w:rPr>
              <w:t>Толгаёк</w:t>
            </w:r>
            <w:r>
              <w:rPr>
                <w:color w:val="000000"/>
              </w:rPr>
              <w:t xml:space="preserve"> Вы вновь сгуститесь к </w:t>
            </w:r>
            <w:r>
              <w:rPr>
                <w:bCs/>
                <w:color w:val="000000"/>
              </w:rPr>
              <w:t>реке Катунь</w:t>
            </w:r>
            <w:r>
              <w:rPr>
                <w:color w:val="000000"/>
              </w:rPr>
              <w:t>. Каменные ванны- удивительное творение природы. Вода нагревается от скалы, а их размеры - самые разные. Желающие могут купаться. По возвращению в лагерь Вас ждёт жаркая баня. Вечером – прощальный костёр. Ночевка в домиках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6 чт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Сплав </w:t>
            </w:r>
            <w:r>
              <w:rPr>
                <w:bCs/>
                <w:color w:val="000000"/>
              </w:rPr>
              <w:t>по Катун</w:t>
            </w:r>
            <w:r>
              <w:rPr>
                <w:color w:val="000000"/>
              </w:rPr>
              <w:t xml:space="preserve">и начинается с инструктажа по технике безопасности и обучения управления рафтом. Сегодня на нашем пути каскад порогов невысокой сложности, но для начала первых впечатлений хватит! После прохождения порога Чемальская труба экскурсия на экзотический </w:t>
            </w:r>
            <w:r>
              <w:rPr>
                <w:bCs/>
                <w:color w:val="000000"/>
              </w:rPr>
              <w:t>остров Патмос</w:t>
            </w:r>
            <w:r>
              <w:rPr>
                <w:color w:val="000000"/>
              </w:rPr>
              <w:t xml:space="preserve">. Ночевка на левом берегу Катуни, ниже </w:t>
            </w:r>
            <w:r>
              <w:rPr>
                <w:bCs/>
                <w:color w:val="000000"/>
              </w:rPr>
              <w:t>села Аскат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7 пт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Завтрак. Сегодня очень насыщенный день, прохождение порогов </w:t>
            </w:r>
            <w:r>
              <w:rPr>
                <w:bCs/>
                <w:color w:val="000000"/>
              </w:rPr>
              <w:t>Ирадаш, Чепошский, Семинский, Мунской, Манжерок</w:t>
            </w:r>
            <w:r>
              <w:rPr>
                <w:color w:val="000000"/>
              </w:rPr>
              <w:t xml:space="preserve">. Ночуем на берегу реки Катунь. Вечером посещение туристической бани.Ужин.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8 сб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В первой половине дня  можно прогуляться, искупаться, позагорать. После обеда выезд в </w:t>
            </w:r>
            <w:r>
              <w:rPr>
                <w:bCs/>
                <w:color w:val="000000"/>
              </w:rPr>
              <w:t>город Барнаул</w:t>
            </w:r>
            <w:r>
              <w:rPr>
                <w:color w:val="000000"/>
              </w:rPr>
              <w:t xml:space="preserve"> (приезд ориентировочно в 22:30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odybldit">
    <w:name w:val="bodybld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5:59:00Z</dcterms:created>
  <dc:creator>Галина</dc:creator>
  <dc:description/>
  <dc:language>en-US</dc:language>
  <cp:lastModifiedBy>Галина</cp:lastModifiedBy>
  <dcterms:modified xsi:type="dcterms:W3CDTF">2007-06-03T06:02:00Z</dcterms:modified>
  <cp:revision>1</cp:revision>
  <dc:subject/>
  <dc:title>Таблица 1</dc:title>
</cp:coreProperties>
</file>