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Анализ производственно-хозяйственной и финансовой деятельности фирмы, выполненную на материалах ООО «ТехПром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темы дипломной работы обоснована объективной необходимостью разработки и использования современных методов финансово - экономического анализа и необходимостью определения инструментов, с помощью которых возможно проведение анализа хозяйственной деятельности в реальной практике российски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данной  дипломной работы являлось проведение анализа  производственно – хозяйственной и финансовой деятельности предприятия, а также разработка направлений повышения ее эффективности. В ходе выполнения дипломной работы были выполнены все поставленные задачи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хПромСервис» является коммерческой организацией, учрежденной участниками, путем объединения их вкладов. Общество действует на основании части первой Гражданского кодекса РФ, ФЗ «Об обществах с ограниченной ответственностью» и уста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финансовой и хозяйственной деятельности предприятия выявил следующие результа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На протяжении рассматриваемого периода  наблюдалось увеличение выручки от продажи продукции: в 2005 г. объем выручки от реализации продукции увеличился на 39 674,0 тыс. руб. или 67,0 %  и составил 99 108,0 тыс. руб., за 2006 г. сумма выручки составила 108 228,0 тыс. руб., что выше предыдущего показателя на 9,0% или 9 120,0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Себестоимость товарной продукции за 2005 г. увеличилась на 39 488,0 тыс. руб. или 68,7%, за 2006 г. произошло увеличение данного показателя на 7,3% или 7 095,0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В 2005 г. наблюдается снижение численности персонала на 13 чел., или 17,0% по сравнению с 2004 г., однако за 2006 г. среднесписочная численность составила 89 чел., что на 27 чел. выше чем за 2005 г. и на 14 чел. выше чем за 2005 г.; положительным фактором явилось увеличение производительности труда почти в 2 раза в 2005 г., однако негативным моментом является снижение данного показателя на 24,0 % в 2006 г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мма прибыли от продажи продукции  (работ, услуг) ООО «ТехПромСервис» составила в 2005 г. 2 142,0 тыс. руб., что выше на 9,5 % чем за 2004 г., в 2006 г. также наблюдается рост прибыли от продажи  продукции на 94,5% или 2 025,0 тыс. руб. в 2006 г.; рентабельность продаж составила  3,3%- в 2004 г., 2,2 %- в 2005 г. и 3,9% в 2006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нализ показателей финансового состояния предприятия за 2004-2006 гг. свидетельствует, что коэффициенты ликвидности  предприятия укладываются полностью в нормативные значения, что свидетельствует о платежеспособности предприя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анализируемый период в структуре источников финансирования предприятия наибольший удельный вес занимает собственный капита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Показатели, характеризующие  финансовое положение и финансовую устойчивость  ООО «ТехПромСервис» имеют следующие  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зменения собственного капитала относительно общего изменения активов (сальдо баланса)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превышают уставный капитал, при этом за анализируемый период наблюдалось увеличение чистых а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эффициенты текущей ликвидности и обеспеченности собственными средствами полностью укладываются в нормативны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финансовая устойчивость по величине излишка собственных оборо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эффициент покрытия инвестиций полностью соответствует норме (доля собственного капитала и долгосрочных обязательств в общей сумме капитала ООО «ТехПромСервис» составляет 93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материальных запасов соответствует н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лне соответствует общепринятому значению коэффициент текущей (общей) ликви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 полностью соответствует нормативному 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эффициент абсолютной ликвидности вполне соответствует общепринятому зна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показателей финансового положения организации можно выделить следующие негативные факторы: доля собственного капитала неоправданно высока (93%), нерациональная система оплаты труда и премирования  персонала предприятия.</w:t>
      </w:r>
    </w:p>
    <w:p>
      <w:pPr>
        <w:pStyle w:val="21"/>
        <w:spacing w:lineRule="auto" w:line="240"/>
        <w:ind w:firstLine="627"/>
        <w:rPr>
          <w:sz w:val="28"/>
          <w:szCs w:val="28"/>
        </w:rPr>
      </w:pPr>
      <w:r>
        <w:rPr>
          <w:sz w:val="28"/>
          <w:szCs w:val="28"/>
          <w:lang w:bidi="si-LK"/>
        </w:rPr>
        <w:t xml:space="preserve">Основными целями дальнейшего развития  ООО «ТехПромСервис» являются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обеспечение стабильного финансового и материального положения на целевых рынка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организация эффективной рекламы услуг и сервиса  торгового дом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увеличение объемов продаж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днятие и поддержание престижа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поставленных целей основными факторами экономической и финансовой безопасности деятельности  ООО «ТехПромСервис» является реализация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видов услуг торгового дома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ложенной новой системы премирования и оплаты труда в ООО «ТехПромСервис» выявила, что по итогам 2006 г. фонд премирования работников предприятия должен составить 2736 тыс. руб., что составляет 30,0% от прироста выручки от продажи предприятия в 2006 г. по отношению к 2005 г. и 2,5 % от суммы выручки за 2006 г., таким образом, фонд премирования работников на предприятии будет привязан к общему показателю доходов предприятия и к производительности труда, что позволит значительно повысить мотивацию персонала организации к эффективному труду, а также заинтересованность каждого в финансовом результате деятельности всей организаци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ной программы позволит увеличить выручку предприятия на 6,0 % и общий фонд оплаты труда на 30,4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факторами экономической и финансовой безопасности деятельности  ООО «ТехПромСервис» является максимизация прибыли предприятия, повышение эффективности деятельности и улучшение финансового состояния, а также расширение хозяйственных операций. В целях повышения доходности и прибыли предприятия предлагается в 2007 году организация участка для мойки автомобилей, тем более что необходимое оборудование имеется в наличии. Проведенные анализ и экономическое обоснование предполагаемой автомобильной мойки показывают, что подобная реструктуризация деятельности анализируемого предприятия экономически выгодна и предприятие получит достаточно высокую прибыль в размере 1678,5 тыс. руб. в год. Рентабельность данного вида услуг достаточно высока, т.е. на каждый вложенный рубль, организация получит 3,16 руб. чистой прибыли,  что позволит ООО «ТехПромСервис» повысить эффективность финансовой деятельности.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ыручки и резерва экономической безопасности ООО «ТехПромСервис» с учетом предложенных мероприятий с помощью математического  моделирования выявил, что при реализации данных направлений выручка предприятия составит 151322,5 тыс. руб. 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21"/>
        <w:tabs>
          <w:tab w:val="clear" w:pos="708"/>
          <w:tab w:val="left" w:pos="900" w:leader="none"/>
          <w:tab w:val="left" w:pos="10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е учр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брание учр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905" cy="2108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.9pt" to="-45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10271760</wp:posOffset>
                </wp:positionV>
                <wp:extent cx="144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08.8pt" to="348.5pt,8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3200400</wp:posOffset>
                </wp:positionV>
                <wp:extent cx="180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52pt" to="-28.5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2857500</wp:posOffset>
                </wp:positionV>
                <wp:extent cx="18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25pt" to="-28.5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</wp:posOffset>
                </wp:positionH>
                <wp:positionV relativeFrom="paragraph">
                  <wp:posOffset>2286000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80pt" to="-28.5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1828800</wp:posOffset>
                </wp:positionV>
                <wp:extent cx="180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44pt" to="-28.5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685800</wp:posOffset>
                </wp:positionV>
                <wp:extent cx="217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54pt" to="-25.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8479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0" cy="3542760"/>
                          <a:chOff x="0" y="0"/>
                          <a:chExt cx="78480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80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570960"/>
                            <a:ext cx="115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Т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256760"/>
                            <a:ext cx="112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941840"/>
                            <a:ext cx="112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456480"/>
                            <a:ext cx="506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4564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57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4004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57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0028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718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70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002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2852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82880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3708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8508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6850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685080"/>
                            <a:ext cx="5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828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257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256760"/>
                            <a:ext cx="115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172240"/>
                            <a:ext cx="119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715760"/>
                            <a:ext cx="119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но-договорн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1142280"/>
                            <a:ext cx="115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572040"/>
                            <a:ext cx="119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эконом.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570960"/>
                            <a:ext cx="115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564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7.95pt;height:278.95pt" coordorigin="0,0" coordsize="12359,5579">
                <v:rect id="shape_0" stroked="f" o:allowincell="f" style="position:absolute;left:0;top:0;width:12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5;top:899;width:1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Т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1979;width:17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3058;width:17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,719" to="860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719" to="62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5,719" to="216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5,719" to="672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7,719" to="860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1980" to="13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3780" to="136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1980" to="136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2880" to="136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1260" to="148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3420" to="1652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2159" to="1595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1260" to="159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79" to="79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4,3599" to="7864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4,2880" to="786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0,2159" to="780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1079" to="786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7,1079" to="1008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079" to="1008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7,2880" to="1008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7,1980" to="1008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8;top:1979;width:18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3421;width:1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2702;width:1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но-договорн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1799;width:18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901;width:1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эконом.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899;width:18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719" to="455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440" to="45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561975</wp:posOffset>
                </wp:positionV>
                <wp:extent cx="1104900" cy="487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8.4pt;mso-wrap-distance-left:9.05pt;mso-wrap-distance-right:9.05pt;mso-wrap-distance-top:0pt;mso-wrap-distance-bottom:0pt;margin-top:44.2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123825</wp:posOffset>
                </wp:positionV>
                <wp:extent cx="1430655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7.5pt;mso-wrap-distance-left:9.05pt;mso-wrap-distance-right:9.05pt;mso-wrap-distance-top:0pt;mso-wrap-distance-bottom:0pt;margin-top:-9.7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1704975</wp:posOffset>
                </wp:positionV>
                <wp:extent cx="117729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- хоз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5pt;mso-wrap-distance-left:9.05pt;mso-wrap-distance-right:9.05pt;mso-wrap-distance-top:0pt;mso-wrap-distance-bottom:0pt;margin-top:134.2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тивно- хоз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133475</wp:posOffset>
                </wp:positionV>
                <wp:extent cx="121348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8.5pt;mso-wrap-distance-left:9.05pt;mso-wrap-distance-right:9.05pt;mso-wrap-distance-top:0pt;mso-wrap-distance-bottom:0pt;margin-top:89.2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3970</wp:posOffset>
                </wp:positionH>
                <wp:positionV relativeFrom="paragraph">
                  <wp:posOffset>561975</wp:posOffset>
                </wp:positionV>
                <wp:extent cx="1213485" cy="487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по снабжению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драм и сб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8.4pt;mso-wrap-distance-left:9.05pt;mso-wrap-distance-right:9.05pt;mso-wrap-distance-top:0pt;mso-wrap-distance-bottom:0pt;margin-top:44.2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. по снабжению,</w:t>
                      </w:r>
                      <w:r>
                        <w:rPr>
                          <w:sz w:val="18"/>
                          <w:szCs w:val="18"/>
                        </w:rPr>
                        <w:t xml:space="preserve"> кадрам и с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2619375</wp:posOffset>
                </wp:positionV>
                <wp:extent cx="1213485" cy="373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мех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9.4pt;mso-wrap-distance-left:9.05pt;mso-wrap-distance-right:9.05pt;mso-wrap-distance-top:0pt;mso-wrap-distance-bottom:0pt;margin-top:206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механиз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2162175</wp:posOffset>
                </wp:positionV>
                <wp:extent cx="117729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одственные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5pt;mso-wrap-distance-left:9.05pt;mso-wrap-distance-right:9.05pt;mso-wrap-distance-top:0pt;mso-wrap-distance-bottom:0pt;margin-top:170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изводственные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704975</wp:posOffset>
                </wp:positionV>
                <wp:extent cx="1177290" cy="373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9.4pt;mso-wrap-distance-left:9.05pt;mso-wrap-distance-right:9.05pt;mso-wrap-distance-top:0pt;mso-wrap-distance-bottom:0pt;margin-top:134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.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1133475</wp:posOffset>
                </wp:positionV>
                <wp:extent cx="1141095" cy="487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гл. инж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8.4pt;mso-wrap-distance-left:9.05pt;mso-wrap-distance-right:9.05pt;mso-wrap-distance-top:0pt;mso-wrap-distance-bottom:0pt;margin-top:89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гл. инж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1475</wp:posOffset>
                </wp:positionH>
                <wp:positionV relativeFrom="paragraph">
                  <wp:posOffset>3076575</wp:posOffset>
                </wp:positionV>
                <wp:extent cx="118110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инженер по тех.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242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. инженер по тех.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организационной структуры управления                                        ООО «ТехПромСервис»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shd w:fill="FFFFFF" w:val="clear"/>
        <w:ind w:hanging="11"/>
        <w:jc w:val="center"/>
        <w:rPr/>
      </w:pPr>
      <w:r>
        <w:rPr>
          <w:color w:val="000000"/>
          <w:sz w:val="28"/>
          <w:szCs w:val="28"/>
        </w:rPr>
        <w:t xml:space="preserve">Основные показатели </w:t>
      </w:r>
      <w:r>
        <w:rPr>
          <w:sz w:val="28"/>
          <w:szCs w:val="28"/>
        </w:rPr>
        <w:t>эффективности использования трудовых ресурс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ТехПромСервис»  </w:t>
      </w:r>
      <w:r>
        <w:rPr>
          <w:color w:val="000000"/>
          <w:sz w:val="28"/>
          <w:szCs w:val="28"/>
        </w:rPr>
        <w:t>за 2004 - 2006 гг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hanging="1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80"/>
        <w:gridCol w:w="900"/>
        <w:gridCol w:w="1080"/>
        <w:gridCol w:w="990"/>
        <w:gridCol w:w="990"/>
        <w:gridCol w:w="1100"/>
        <w:gridCol w:w="1167"/>
      </w:tblGrid>
      <w:tr>
        <w:trPr>
          <w:trHeight w:val="237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;-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ь труда, тыс. руб.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jc w:val="right"/>
        <w:rPr/>
      </w:pPr>
      <w:r>
        <w:rPr>
          <w:sz w:val="28"/>
          <w:szCs w:val="28"/>
        </w:rPr>
        <w:t>Та</w:t>
      </w:r>
      <w:r>
        <w:rPr>
          <w:color w:val="000000"/>
          <w:sz w:val="28"/>
          <w:szCs w:val="28"/>
        </w:rPr>
        <w:t>блица 2</w:t>
      </w:r>
    </w:p>
    <w:p>
      <w:pPr>
        <w:pStyle w:val="Normal"/>
        <w:shd w:fill="FFFFFF" w:val="clear"/>
        <w:ind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 эффективности использования основных средств </w:t>
      </w:r>
    </w:p>
    <w:p>
      <w:pPr>
        <w:pStyle w:val="Normal"/>
        <w:shd w:fill="FFFFFF" w:val="clear"/>
        <w:ind w:hanging="1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ТехПромСервис»  </w:t>
      </w:r>
      <w:r>
        <w:rPr>
          <w:color w:val="000000"/>
          <w:sz w:val="28"/>
          <w:szCs w:val="28"/>
        </w:rPr>
        <w:t>за 2004 - 2006 гг.</w:t>
      </w:r>
    </w:p>
    <w:p>
      <w:pPr>
        <w:pStyle w:val="Normal"/>
        <w:shd w:fill="FFFFFF" w:val="clear"/>
        <w:ind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00"/>
        <w:gridCol w:w="1119"/>
        <w:gridCol w:w="940"/>
        <w:gridCol w:w="990"/>
        <w:gridCol w:w="990"/>
        <w:gridCol w:w="1157"/>
        <w:gridCol w:w="1224"/>
      </w:tblGrid>
      <w:tr>
        <w:trPr>
          <w:trHeight w:val="26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;-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продажи продукции, товаров, работ и услуг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от продаж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,5</w:t>
            </w:r>
          </w:p>
        </w:tc>
      </w:tr>
      <w:tr>
        <w:trPr>
          <w:trHeight w:val="4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стоимость основных средств, </w:t>
            </w:r>
          </w:p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отдач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оемкос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вооруженность, тыс. руб./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рентабель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ценка  ликвидности ООО «ТехПромСервис» за 2004-2006</w:t>
      </w:r>
      <w:r>
        <w:rPr/>
        <w:t>гг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3"/>
        <w:gridCol w:w="1048"/>
        <w:gridCol w:w="1048"/>
        <w:gridCol w:w="1221"/>
        <w:gridCol w:w="1221"/>
        <w:gridCol w:w="1672"/>
      </w:tblGrid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Показатель ликвидности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Значения показателя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Изменение,  (+,-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Рекомендованное знач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5 г. к 2004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 г. к 2005 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текущей (общей)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9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2. Коэффициент быстрой (промежуточной)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0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8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абсолютной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2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0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Показатели финансовой устойчивости ООО «ТехПромСервис» за  2004-2006г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76"/>
        <w:gridCol w:w="1053"/>
        <w:gridCol w:w="877"/>
        <w:gridCol w:w="945"/>
        <w:gridCol w:w="1191"/>
        <w:gridCol w:w="1183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Показател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Нормативное значе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Значение показате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Изменение (+,-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5 г. к 200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 г. к 2005 г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автоном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si-LK"/>
              </w:rPr>
              <w:t xml:space="preserve">2. Финансовый леверид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покрытия инвестиц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5. Коэффициент мобильности оборотных средст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≥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7. Коэффициент обеспеченности текущих актив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8. Коэффициент краткосрочной задолжен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финансового результата  деятельности ООО «ТехПромСервис» за 2004-200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8"/>
        <w:gridCol w:w="1041"/>
        <w:gridCol w:w="1102"/>
        <w:gridCol w:w="1111"/>
        <w:gridCol w:w="1164"/>
        <w:gridCol w:w="846"/>
        <w:gridCol w:w="963"/>
        <w:gridCol w:w="1147"/>
      </w:tblGrid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</w:t>
            </w:r>
          </w:p>
        </w:tc>
      </w:tr>
      <w:tr>
        <w:trPr>
          <w:trHeight w:val="642" w:hRule="atLeast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г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5г. к 2004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г. к 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товаров, продукции, работ, услуг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34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108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28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74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8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0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2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по обычным видам деятельности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7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66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6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88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 xml:space="preserve"> Прибыль (убыток) от продаж 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56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142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167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86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9,5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4,5 </w:t>
            </w:r>
          </w:p>
        </w:tc>
      </w:tr>
      <w:tr>
        <w:trPr>
          <w:trHeight w:val="297" w:hRule="atLeast"/>
        </w:trPr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оходы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расходы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3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4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19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>Прибыль (убыток) от прочих операций 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17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3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77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316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1,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6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2,0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быль до уплаты процентов и налог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2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09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396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419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0,7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387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,4 раза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Изменение налоговых активов и обязательств, налог на прибыль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8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98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5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17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7 раза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37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8 раза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Чистая прибыль отчетного периода 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5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1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6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47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0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2 раз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точки безубыточности и запаса финансовой устойчивости деятельности ООО «ТехПромСервис» за 2006 г.</w:t>
      </w:r>
    </w:p>
    <w:p>
      <w:pPr>
        <w:pStyle w:val="Normal"/>
        <w:spacing w:lineRule="auto" w:line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2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продукции (работ, услуг)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быль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ная себестоимость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 переменных затрат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мма постоянных затрат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мма маржинального дохода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+17851 = 220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маржинального дохода в выручке,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очка безубыточности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 : 0,203 = 879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пас финансовой устойчивости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8-87936 = 202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8228-87936) : 108228 = 18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7"/>
        <w:jc w:val="center"/>
        <w:rPr/>
      </w:pPr>
      <w:r>
        <w:rPr>
          <w:sz w:val="28"/>
          <w:szCs w:val="28"/>
        </w:rPr>
        <w:t>Прогноз эффективности ведения системы участия работников в прибыли на ООО «ТехПром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20"/>
        <w:gridCol w:w="2160"/>
        <w:gridCol w:w="2360"/>
      </w:tblGrid>
      <w:tr>
        <w:trPr>
          <w:trHeight w:val="7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2006 г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2006 г. (расчетный) от 2006 г. (факт), %</w:t>
            </w:r>
          </w:p>
        </w:tc>
      </w:tr>
      <w:tr>
        <w:trPr>
          <w:trHeight w:val="70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прирост объемов сб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результате роста объемов производства</w:t>
            </w:r>
            <w:r>
              <w:rPr>
                <w:sz w:val="22"/>
                <w:szCs w:val="22"/>
              </w:rPr>
              <w:t xml:space="preserve"> при введении разработанных предложен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70% от прироста выручки за 2006г.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20 * 70% = 63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 за 2006 г. с учетом разработанных предложений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 + 108228 = 1146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4612 : 108228) * 100 = 106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числений по системе участия сотрудников в прибыли, % от </w:t>
            </w:r>
            <w:r>
              <w:rPr>
                <w:sz w:val="22"/>
                <w:szCs w:val="22"/>
              </w:rPr>
              <w:t xml:space="preserve">прироста </w:t>
            </w:r>
            <w:r>
              <w:rPr>
                <w:sz w:val="22"/>
                <w:szCs w:val="22"/>
              </w:rPr>
              <w:t xml:space="preserve">выручки </w:t>
            </w:r>
            <w:r>
              <w:rPr>
                <w:sz w:val="22"/>
                <w:szCs w:val="22"/>
              </w:rPr>
              <w:t>за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фонда оплаты труда за счет сформированного премиального фонда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  оплаты труда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71 + 2736 = </w:t>
            </w:r>
            <w:r>
              <w:rPr>
                <w:sz w:val="22"/>
                <w:szCs w:val="22"/>
              </w:rPr>
              <w:t>117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11707 : 8971) * 100 = 130,4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по повышению эффективности использования  оборудования ремонтно-транспортного цеха</w:t>
      </w:r>
    </w:p>
    <w:p>
      <w:pPr>
        <w:pStyle w:val="Normal"/>
        <w:tabs>
          <w:tab w:val="clear" w:pos="708"/>
          <w:tab w:val="right" w:pos="9214" w:leader="dot"/>
        </w:tabs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/>
            </w:pPr>
            <w:r>
              <w:rPr/>
              <w:t>1. Ввод в действие нового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10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/>
            </w:pPr>
            <w:r>
              <w:rPr/>
              <w:t>2.Сокращение целодневных простоев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/>
            </w:pPr>
            <w:r>
              <w:rPr/>
              <w:t>3.Повышение коэффициента см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both"/>
              <w:rPr/>
            </w:pPr>
            <w:r>
              <w:rPr/>
              <w:t>4. Сокращение внутрисменных простоев и увеличение средней продолжительности см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both"/>
              <w:rPr/>
            </w:pPr>
            <w:r>
              <w:rPr/>
              <w:t>5. Повышение среднечасовой выработки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both"/>
              <w:rPr/>
            </w:pPr>
            <w:r>
              <w:rPr/>
              <w:t xml:space="preserve">6. Расходы на приобретение оборуд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/>
            </w:pPr>
            <w:r>
              <w:rPr/>
              <w:t>18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организации мойки автомобилей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71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ашин  в среднем за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ифная ст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уемая выручка з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х 150 х 365) = 2737500</w:t>
            </w:r>
          </w:p>
        </w:tc>
      </w:tr>
      <w:tr>
        <w:trPr>
          <w:trHeight w:val="6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питальные вложения всего, в т.ч.: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на экологическую экспертиз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енность работа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немесячная 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довой фонд заработной 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  х 5 х 12 = 29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числения в фонд страх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 х 0,26 = 7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ходы на экологические очистны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мортизация основных фондов (10% от стоимости оборудов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х 0,1 =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ибыль до налогооб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5 – 529,9 = 220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Налог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+ 19,4 =  2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х 0,02 = 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,6 – 3,0) х 0,24= 529,1</w:t>
            </w:r>
          </w:p>
        </w:tc>
      </w:tr>
      <w:tr>
        <w:trPr>
          <w:trHeight w:val="2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Чист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6 – 529,1 = 1678,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Рентаб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8,5 : 529,9) х 100 = 3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5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pt;height:192.75pt" filled="f" o:ole="">
            <v:imagedata r:id="rId3" o:title=""/>
          </v:shape>
          <o:OLEObject Type="Embed" ProgID="" ShapeID="ole_rId2" DrawAspect="Content" ObjectID="_1480547780" r:id="rId2"/>
        </w:object>
      </w:r>
    </w:p>
    <w:p>
      <w:pPr>
        <w:pStyle w:val="2"/>
        <w:spacing w:lineRule="auto" w:line="360"/>
        <w:jc w:val="center"/>
        <w:rPr/>
      </w:pPr>
      <w:r>
        <w:rPr>
          <w:sz w:val="28"/>
          <w:szCs w:val="28"/>
        </w:rPr>
        <w:t>Рис. 2. Прогнозируемая выручка от продаж услуг ООО «ТехПромСервис» за 2004-2007 гг. с учетом разработанных мероприят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 Unicode MS"/>
      <w:lang w:bidi="si-L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главы 14"/>
    <w:basedOn w:val="Normal"/>
    <w:next w:val="Normal"/>
    <w:qFormat/>
    <w:pPr>
      <w:pageBreakBefore/>
      <w:widowControl w:val="false"/>
      <w:numPr>
        <w:ilvl w:val="0"/>
        <w:numId w:val="4"/>
      </w:numPr>
      <w:tabs>
        <w:tab w:val="clear" w:pos="708"/>
      </w:tabs>
      <w:spacing w:lineRule="auto" w:line="360"/>
      <w:ind w:left="0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1:00Z</dcterms:created>
  <dc:creator>Comp</dc:creator>
  <dc:description/>
  <dc:language>en-US</dc:language>
  <cp:lastModifiedBy>Comp</cp:lastModifiedBy>
  <dcterms:modified xsi:type="dcterms:W3CDTF">2009-08-21T10:51:00Z</dcterms:modified>
  <cp:revision>2</cp:revision>
  <dc:subject/>
  <dc:title>Уважаемые председатель и члены аттестационной комиссии, вашему вниманию предлагается дипломная работа на тему: Анализ производственно-хозяйственной и финансовой деятельности фирмы, выполненную на материалах ООО «ТехПромСервис»</dc:title>
</cp:coreProperties>
</file>