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caps/>
          <w:sz w:val="24"/>
          <w:lang w:val="en-US"/>
        </w:rPr>
      </w:pPr>
      <w:r>
        <w:rPr>
          <w:caps/>
          <w:sz w:val="24"/>
        </w:rPr>
        <w:t xml:space="preserve">Государственное образовательное учреждение </w:t>
      </w:r>
    </w:p>
    <w:p>
      <w:pPr>
        <w:pStyle w:val="Heading1"/>
        <w:ind w:left="360" w:hanging="360"/>
        <w:rPr/>
      </w:pPr>
      <w:r>
        <w:rPr>
          <w:caps/>
          <w:sz w:val="24"/>
        </w:rPr>
        <w:t>высшего профессионального образования</w:t>
      </w:r>
    </w:p>
    <w:p>
      <w:pPr>
        <w:pStyle w:val="Heading1"/>
        <w:ind w:left="360" w:hanging="360"/>
        <w:rPr>
          <w:b/>
          <w:b/>
          <w:szCs w:val="28"/>
        </w:rPr>
      </w:pPr>
      <w:r>
        <w:rPr>
          <w:b/>
          <w:szCs w:val="28"/>
        </w:rPr>
        <w:t>РОССИЙСКАЯ АКАДЕМИЯ ПРАВОСУД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360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6"/>
        <w:ind w:left="360" w:hanging="360"/>
        <w:rPr>
          <w:szCs w:val="40"/>
        </w:rPr>
      </w:pPr>
      <w:r>
        <w:rPr>
          <w:szCs w:val="40"/>
        </w:rPr>
      </w:r>
    </w:p>
    <w:p>
      <w:pPr>
        <w:pStyle w:val="Heading6"/>
        <w:ind w:left="360" w:hanging="360"/>
        <w:rPr>
          <w:szCs w:val="40"/>
        </w:rPr>
      </w:pPr>
      <w:r>
        <w:rPr>
          <w:szCs w:val="40"/>
        </w:rPr>
      </w:r>
    </w:p>
    <w:p>
      <w:pPr>
        <w:pStyle w:val="Heading6"/>
        <w:ind w:left="360" w:hanging="360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полнение выпускной квалификационной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(дипломной)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етодические рекомендации для студент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факультетов подготовки специалистов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ля судебной системы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199390</wp:posOffset>
                </wp:positionV>
                <wp:extent cx="457200" cy="4572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-15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Т.С. Гавриков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Л.А. Маркаров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начальника учебно-методического отдел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А.В. Бриллиантов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уголовного права РАП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Е.Н. Федик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цент  кафедры уголовного права РАП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sz w:val="28"/>
          <w:szCs w:val="28"/>
        </w:rPr>
        <w:t>О.В. Лужина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информационно-издательского центра РАП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тодические рекомендации утверждены Учебно-методическим советом Российской академии правосудия (протокол  № 5 от 01.04.2008 г.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та выполнена при информационной поддержке компании «Консультант Плюс»</w:t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  <w:tab/>
        <w:t>4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Выбор темы и утверждение научного руководителя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ной работы</w:t>
        <w:tab/>
        <w:t>4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дипломной работы</w:t>
        <w:tab/>
        <w:t>5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и содержанию дипломной работы</w:t>
        <w:tab/>
        <w:t>6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ипломной работы</w:t>
        <w:tab/>
        <w:t>7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и защиты дипломной работы</w:t>
        <w:tab/>
        <w:t>10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 ОБРАЗЦЫ: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ление о самостоятельном выборе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емы дипломной  работы</w:t>
        <w:tab/>
        <w:t>13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2. Заявление студента о выборе темы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ипломной работы</w:t>
        <w:tab/>
        <w:t>14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3. Титульный лист дипломной работы для студентов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  <w:tab/>
        <w:t>15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4. Титульный лист дипломной работы для студентов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/>
      </w:pPr>
      <w:r>
        <w:rPr>
          <w:sz w:val="28"/>
          <w:szCs w:val="28"/>
        </w:rPr>
        <w:t xml:space="preserve">заочной формы обучения (первое высшее профессиональное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)</w:t>
        <w:tab/>
        <w:t>16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5. Титульный лист дипломной работы для студентов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/>
      </w:pPr>
      <w:r>
        <w:rPr>
          <w:sz w:val="28"/>
          <w:szCs w:val="28"/>
        </w:rPr>
        <w:t>заочной формы обучения (на базе высшего профессионального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)</w:t>
        <w:tab/>
        <w:t>17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/>
      </w:pPr>
      <w:r>
        <w:rPr>
          <w:sz w:val="28"/>
          <w:szCs w:val="28"/>
        </w:rPr>
        <w:t xml:space="preserve">6. Титульный лист дипломной работы для студентов 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/>
      </w:pPr>
      <w:r>
        <w:rPr>
          <w:sz w:val="28"/>
          <w:szCs w:val="28"/>
        </w:rPr>
        <w:t>очной формы обучения (на базе среднего профессионального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)</w:t>
        <w:tab/>
        <w:t>18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главление дипломной работы</w:t>
        <w:tab/>
        <w:t>19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зыв на дипломную работу</w:t>
        <w:tab/>
        <w:t>20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цензия на дипломную работу</w:t>
        <w:tab/>
        <w:t>21</w:t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left" w:pos="9540" w:leader="dot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сносок</w:t>
        <w:tab/>
        <w:t>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выполняется в академии в форме дипломной работы. </w:t>
      </w:r>
      <w:r>
        <w:rPr>
          <w:b/>
          <w:i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- это теоретическое или прикладное исследование одной из актуальных тем в области юриспруденции, в котором выпускник демонстрирует уровень овладения необходимыми теоретическими знаниями, практическими умениями и навыками, полученными в течение всего срока обуч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Дипломная работа</w:t>
      </w:r>
      <w:r>
        <w:rPr>
          <w:szCs w:val="28"/>
        </w:rPr>
        <w:t xml:space="preserve"> - показатель освоения выпускником методов научного анализа сложных социальных явлений, умения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ная работа выполняется в течение последнего семестра после завершения  основной образовательной программы.  Затраты времени на ее подготовку и выполнение определяются учебным планом академ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полнение и защита дипломной работы</w:t>
      </w:r>
      <w:r>
        <w:rPr>
          <w:sz w:val="28"/>
          <w:szCs w:val="28"/>
        </w:rPr>
        <w:t xml:space="preserve"> - составная  часть итоговой государственной аттестации, предусмотренной государственным образовательным стандартом высшего  профессионального образования (ГОС ВПО) по специальности 030501.65  Юриспруденц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– важнейший итог обучения и один из основных критериев оценки  соответствия уровня подготовки выпускника квалификационным требованиям ГОС ВП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ОР ТЕМЫ И УТВЕРЖДЕНИЕ НАУЧНОГО РУКОВОДИТЕЛЯ ДИПЛОМНОЙ РАБОТЫ</w:t>
      </w:r>
    </w:p>
    <w:p>
      <w:pPr>
        <w:pStyle w:val="3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атика дипломных работ определяется в соответствии с видами и задачами профессиональной деятельности выпускников, на основе содержания дисциплин общепрофессионального  цикла ГОС ВПО, цикла специальных дисциплин, предусмотренных учебным планом, и с учетом специфики подготовки специалистов в академии. Тематика дипломных работ должна быть актуальной и соответствовать современному состоянию и перспективам развития юридической науки и судебной системы. </w:t>
      </w:r>
    </w:p>
    <w:p>
      <w:pPr>
        <w:pStyle w:val="3"/>
        <w:ind w:left="0" w:firstLine="360"/>
        <w:jc w:val="both"/>
        <w:rPr/>
      </w:pPr>
      <w:r>
        <w:rPr>
          <w:szCs w:val="28"/>
        </w:rPr>
        <w:t>Тематика дипломных работ  разрабатывается  кафедрами и подлежит ежегодному пересмотру. Разработанная и рекомендованная кафедрами тематика утверждается на заседаниях Учебно-методического совета академии в апреле текущего календарного года для студентов, завершающих обучение в следующем учебном году.</w:t>
      </w:r>
    </w:p>
    <w:p>
      <w:pPr>
        <w:pStyle w:val="3"/>
        <w:ind w:left="0" w:firstLine="360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удент вправе самостоятельно предложить тему дипломной работы (с представлением  соответствующего обоснования  целесообразности ее разработки) и высказать пожелания о назначении ему научного руководителя </w:t>
      </w:r>
      <w:r>
        <w:rPr>
          <w:b/>
          <w:bCs/>
          <w:szCs w:val="28"/>
        </w:rPr>
        <w:t>(Приложение 1).</w:t>
      </w:r>
    </w:p>
    <w:p>
      <w:pPr>
        <w:pStyle w:val="3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учный руководитель назначается кафедрой из числа профессорско-преподавательского состава и утверждается приказом ректора.</w:t>
      </w:r>
    </w:p>
    <w:p>
      <w:pPr>
        <w:pStyle w:val="3"/>
        <w:ind w:left="0" w:firstLine="360"/>
        <w:jc w:val="both"/>
        <w:rPr/>
      </w:pPr>
      <w:r>
        <w:rPr>
          <w:szCs w:val="28"/>
        </w:rPr>
        <w:t xml:space="preserve">Студенты, завершающие обучение зимой следующего учебного  года, подают на кафедру заявления о выборе темы и назначении научного руководителя на предвыпускном  курсе - до 15 июня, а завершающие обучение  весной на выпускном курсе – по очной форме обучения до 30 сентября, по заочной форме обучения до 30 октября </w:t>
      </w:r>
      <w:r>
        <w:rPr>
          <w:b/>
          <w:bCs/>
          <w:szCs w:val="28"/>
        </w:rPr>
        <w:t xml:space="preserve">(Приложение 2). </w:t>
      </w:r>
    </w:p>
    <w:p>
      <w:pPr>
        <w:pStyle w:val="3"/>
        <w:ind w:left="0" w:firstLine="708"/>
        <w:jc w:val="both"/>
        <w:rPr/>
      </w:pPr>
      <w:r>
        <w:rPr>
          <w:szCs w:val="28"/>
        </w:rPr>
        <w:t xml:space="preserve">В процессе выполнения работы возможно изменение и уточнение темы, целесообразность которых согласовывается  с научным руководителем и утверждается  приказом ректора. 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9"/>
          <w:tab w:val="left" w:pos="2880" w:leader="none"/>
        </w:tabs>
        <w:ind w:left="0" w:hanging="0"/>
        <w:jc w:val="center"/>
        <w:rPr/>
      </w:pPr>
      <w:r>
        <w:rPr>
          <w:b/>
          <w:bCs/>
          <w:szCs w:val="28"/>
        </w:rPr>
        <w:t>ПОРЯДОК ВЫПОЛНЕНИЯ ДИПЛОМНОЙ РАБОТЫ</w:t>
      </w:r>
    </w:p>
    <w:p>
      <w:pPr>
        <w:pStyle w:val="3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20"/>
        <w:jc w:val="both"/>
        <w:rPr/>
      </w:pPr>
      <w:r>
        <w:rPr>
          <w:szCs w:val="28"/>
        </w:rPr>
        <w:t xml:space="preserve">Дипломная работа представляет собой самостоятельное исследование и должна содержать критический обзор литературы по выбранной тематике, а также теоретическое исследование с изложением полученных результатов (выводов). Дипломная работа выполняется на основе глубокого и всестороннего анализа нормативных правовых актов, литературы по специальности с учетом выбранной тематики (учебников, учебных пособий, монографий, диссертационных исследований, периодической литературы и т.д.), материалов судебной прак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искуссионным вопросам применения права в дипломной работе необходимо привести основные высказанные в литературе точки зрения, попытаться оценить аргументацию авторов и обосновать свою позицию по рассматриваемой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зложения материала в дипломной работе должен быть научным, характеризующимся использованием специальной юридической терминологии, точностью и однозначностью выражений. Важной чертой научного стиля является последовательное отстаивание принятой теоретической позиции, логичность изложения, объективность суждений и оценок, аргументированность выводов и положений. Как правило, эмоциональные моменты, личные пристрастия в тексте не отражаются. Свое мнение можно излагать от первого лица единственного числа («по моему мнению», «я полагаю» и т.д.) Следует избегать повторений (тавтологий), растянутых фраз с нагромождением придаточных предложений и вводных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положения и выводы в обязательном порядке иллюстрируются материалами опубликованной и неопубликованной следственной и судебной практики. При этом необходимо сделать ссылку на источник, из которого они взяты. Ссылки как на литературные источники, так и на материалы практики оформляются в виде сносок в конце страницы и имеют постраничную нумерацию.</w:t>
      </w:r>
    </w:p>
    <w:p>
      <w:pPr>
        <w:pStyle w:val="3"/>
        <w:ind w:left="0" w:firstLine="720"/>
        <w:jc w:val="both"/>
        <w:rPr/>
      </w:pPr>
      <w:r>
        <w:rPr>
          <w:szCs w:val="28"/>
        </w:rPr>
        <w:t xml:space="preserve">За   все сведения, изложенные в выпускной работе, порядок использования при ее составлении фактического материала и другой информации, обоснованность (достоверность) выводов и защищаемых положений, ответственность несет непосредственно обучающийся – автор дипломной  работы. </w:t>
      </w:r>
    </w:p>
    <w:p>
      <w:pPr>
        <w:pStyle w:val="3"/>
        <w:tabs>
          <w:tab w:val="clear" w:pos="709"/>
          <w:tab w:val="left" w:pos="180" w:leader="none"/>
        </w:tabs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Научный руководитель дипломной работы: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казывает помощь в выборе (уточнении) темы;</w:t>
      </w:r>
    </w:p>
    <w:p>
      <w:pPr>
        <w:pStyle w:val="3"/>
        <w:numPr>
          <w:ilvl w:val="0"/>
          <w:numId w:val="5"/>
        </w:numPr>
        <w:ind w:left="0" w:firstLine="720"/>
        <w:jc w:val="both"/>
        <w:rPr/>
      </w:pPr>
      <w:r>
        <w:rPr>
          <w:szCs w:val="28"/>
        </w:rPr>
        <w:t>разрабатывает совместно со студентом план выпускной работы (содержание, количество глав, и т.д.)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720"/>
        <w:jc w:val="both"/>
        <w:rPr/>
      </w:pPr>
      <w:r>
        <w:rPr>
          <w:szCs w:val="28"/>
        </w:rPr>
        <w:t>рекомендует студенту нормативные правовые акты, статистические данные, необходимую основную литературу, справочные и архивные материалы  и другие источники по теме выпускной работы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720"/>
        <w:jc w:val="both"/>
        <w:rPr/>
      </w:pPr>
      <w:r>
        <w:rPr>
          <w:szCs w:val="28"/>
        </w:rPr>
        <w:t>оказывает помощь в составлении плана проведения преддипломной практики, определяет содержание практического материала, который должен быть собран в процессе прохождения практики, для последующей подготовки дипломной работы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ряет выполнение работы (по отдельным разделам и в целом);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сультирует по методике проведения защиты дипломной работы.</w:t>
      </w:r>
    </w:p>
    <w:p>
      <w:pPr>
        <w:pStyle w:val="3"/>
        <w:tabs>
          <w:tab w:val="clear" w:pos="709"/>
          <w:tab w:val="left" w:pos="180" w:leader="none"/>
        </w:tabs>
        <w:ind w:left="0" w:firstLine="720"/>
        <w:jc w:val="both"/>
        <w:rPr/>
      </w:pPr>
      <w:r>
        <w:rPr>
          <w:szCs w:val="28"/>
        </w:rPr>
        <w:t>В случае необходимости по предложению научного руководителя  как по работе, в целом, так и по отдельным ее разделам возможно назначение консультантов. В качестве консультантов могут  привлекаться преподаватели других кафедр академии, а также высококвалифицированные специалисты  судебных органов.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СОДЕРЖ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Дипломная работа должна содержать: титульный лист </w:t>
      </w:r>
      <w:r>
        <w:rPr>
          <w:b/>
          <w:bCs/>
          <w:szCs w:val="28"/>
        </w:rPr>
        <w:t>(Приложения 3, 4, 5,6),</w:t>
      </w:r>
      <w:r>
        <w:rPr>
          <w:szCs w:val="28"/>
        </w:rPr>
        <w:t xml:space="preserve"> оглавление </w:t>
      </w:r>
      <w:r>
        <w:rPr>
          <w:b/>
          <w:bCs/>
          <w:szCs w:val="28"/>
        </w:rPr>
        <w:t>(Приложение 7),</w:t>
      </w:r>
      <w:r>
        <w:rPr>
          <w:szCs w:val="28"/>
        </w:rPr>
        <w:t xml:space="preserve"> введение, основную  часть (с правильным оформлением библиографических ссылок и приложений), заключение, список использованной литературы, приложения. Работа представляется в сброшюрованном вид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- важная часть дипломной работы, которая содержи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боснование теоретической актуальности и практической значимости выбранной проблемы исслед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тепени изученности темы в специальной литературе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формулировку целей работы и, в связи с этим, определение задач, решение которых необходимо для их достижения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,  используемые при подготовке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ведении цели, задачи работы не рассматриваются по существ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новная часть</w:t>
      </w:r>
      <w:r>
        <w:rPr>
          <w:sz w:val="28"/>
          <w:szCs w:val="28"/>
        </w:rPr>
        <w:t xml:space="preserve">, как правило, состоит из нескольких глав. Главы включают параграфы. </w:t>
      </w:r>
      <w:r>
        <w:rPr>
          <w:i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необходимо назвать теоретические и методические основы изучаемой проблемы и дать обзор научных теорий и концепций, оценку степени изученности исследуемой проблемы, привести собственную позицию по дискуссионным вопросам, а также обосновать методику сбора, обработки и анализа информации по поставленной проблеме.  </w:t>
      </w:r>
      <w:r>
        <w:rPr>
          <w:i/>
          <w:sz w:val="28"/>
          <w:szCs w:val="28"/>
        </w:rPr>
        <w:t>В последующих главах</w:t>
      </w:r>
      <w:r>
        <w:rPr>
          <w:sz w:val="28"/>
          <w:szCs w:val="28"/>
        </w:rPr>
        <w:t xml:space="preserve"> на основе выбранной методики  проанализировать материалы  и результаты исследования, внести предложения по исследуемой проблем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Заключение </w:t>
      </w:r>
      <w:r>
        <w:rPr>
          <w:sz w:val="28"/>
          <w:szCs w:val="28"/>
        </w:rPr>
        <w:t>содержит основные результаты,  выводы и предложения, сделанные в ходе иссле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ы включают теоретические обобщения и рекомендации по совершенствованию законодательства и  правоприменительной практик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иложение </w:t>
      </w:r>
      <w:r>
        <w:rPr>
          <w:sz w:val="28"/>
          <w:szCs w:val="28"/>
        </w:rPr>
        <w:t>может включать графики, карты, схемы, крупноформатные таблицы и диаграммы, рисунки, а также фотографии и образцы документов, иллюстрирующие содержание работы. Каждое приложение располагается на отде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е дипломной работы обязательно делаются отсылки к соответствующему приложению (например: см.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состоит из перечня нормативных правовых актов, научных, учебных изданий, который использовался студ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исок использованной литературы обязательно включаются все источники, на которые сделаны ссыл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исок формируется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ормативные правовые акты (документы этого раздела располагаются в порядке субординации, а внутри каждого из разделов – в хронологическом порядке по датам  принятия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-правовые а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Ф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и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конституционные законы, федеральные законы, законы РФ,         РСФСР, ССС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Президента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палат Федерального Собрания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Правительства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федеральных органов исполнительной власти РФ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ы представительных и исполнительных органов государственной власти субъектов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и специальная литература: учебники, курсы лекций, учебные пособия, комментарии, монографии, научные статьи, авторефераты диссертаций, диссер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змещаются в алфавитном порядке по фамилии автора или заглавия. Публикации одного и того же автора размещаются в хронологическ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Материалы судебной и другой практи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Европейского Суда по правам челов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онного Суда РФ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енума Верховного Суда РФ (РСФСР, СССР),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убликованные обзоры и обобщения практики Верховного Суда РФ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говоры, определения и постановления судебных органов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неопубликованная следственная, судебная, прокурорская  и иная практика (архивные уголовные, административные дела, отказные материалы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остранные источники размещаются по алфавиту после перечня всех источников на языке дипломной рабо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ДИПЛОМН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лжна быть представлена в печатном виде. Объем дипломной работы 2-2.5 п.л. (50-60 страниц машинописного текста) с заданными параметрами:</w:t>
      </w:r>
    </w:p>
    <w:p>
      <w:pPr>
        <w:pStyle w:val="21"/>
        <w:ind w:firstLine="720"/>
        <w:jc w:val="both"/>
        <w:rPr/>
      </w:pPr>
      <w:r>
        <w:rPr>
          <w:szCs w:val="28"/>
        </w:rPr>
        <w:t>- ширина верхнего поля -   15 мм;</w:t>
      </w:r>
    </w:p>
    <w:p>
      <w:pPr>
        <w:pStyle w:val="21"/>
        <w:ind w:firstLine="720"/>
        <w:jc w:val="both"/>
        <w:rPr/>
      </w:pPr>
      <w:r>
        <w:rPr>
          <w:szCs w:val="28"/>
        </w:rPr>
        <w:t>- ширина нижнего поля  -   20 мм;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- ширина правого поля  -    10 мм;</w:t>
      </w:r>
    </w:p>
    <w:p>
      <w:pPr>
        <w:pStyle w:val="21"/>
        <w:ind w:firstLine="720"/>
        <w:jc w:val="both"/>
        <w:rPr/>
      </w:pPr>
      <w:r>
        <w:rPr>
          <w:szCs w:val="28"/>
        </w:rPr>
        <w:t>- ширина левого поля  -      25 мм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компьютерной верстки – полуторный интервал, размер шрифта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ный отступ – 5 зна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оловки «Оглавление», «Введение», «Заключение», «Список использованной литературы», «Приложения»  печатаются на новой странице прописными буквами жирным шрифтом (например: </w:t>
      </w: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 xml:space="preserve">), без подчеркиваний, в кавычки не заключаются и помещаются в центре страницы на 2 межстрочных интервала вниз от верхней границы поля. Точка в конце любого из указанных заголовков не стави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 главы печатается на новой странице прописными буквами жирным шрифтом. Например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Я ПРЕСТУП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мещается в центре страницы на 2 межстрочных интервала вниз от верхней границы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оловок параграфа не должен быть последней строкой на странице. Наименования параграфов печатаются жирным шрифтом, без  подчеркиваний, в кавычки не заключаются и помещаются в центре страницы. Например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. ПОНЯТИЕ И ЗНАЧЕНИЕ СОСТАВА ПРЕСТУП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а в конце заголовков параграфов не ставится. Перенос слов в заголовках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последней строкой текста и заголовком следующего параграфа должно равняться 2 межстрочным интервал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тояние от заголовка до текста параграфа - 2 межстрочных интерв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траницы дипломной работы (включая список использованной литературы и приложения) нумеруются по порядку с третьей страницы (вве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умерация страниц производится в верхней части листа (по центру или справ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главлении обязательно указываются страницы, на которых помещены введение, главы и параграфы, заключение, список использованной литературы,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я  (таблицы, схемы и т.д.)  должны иметь тематические названия. Каждое приложение начинается с новой страницы с указанием наверху посередине листа слова «Приложение» (без кавычек). Если приложений несколько, то они обозначаются арабскими циф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граб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гионам России в 2005-2007г.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формление ссылок на литературные источники и материалы практики в тексте дипломной рабо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обобщения и анализа рассматриваемых в дипломной работе вопросов студент должен, наряду с изложением собственного видения проблем, использовать материалы из других источников, в обязательном порядке сославшись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ипломной работе следует оформлять подстрочные сноски. Сноска печатается без абзацного отступа  через 1 интервал 10 шрифтом и нумеруется арабскими цифрами без скобки. Нумерация сносок начинается заново на каждой страниц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к сноски принято ставить там, где по смыслу необходима сама сноска: преимущественно после точки в законченном предложении (абзаце) или конце ци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ольшинстве случаев используется </w:t>
      </w:r>
      <w:r>
        <w:rPr>
          <w:b/>
          <w:bCs/>
          <w:sz w:val="28"/>
          <w:szCs w:val="28"/>
        </w:rPr>
        <w:t xml:space="preserve">прямое цитирование текста </w:t>
      </w:r>
      <w:r>
        <w:rPr>
          <w:sz w:val="28"/>
          <w:szCs w:val="28"/>
        </w:rPr>
        <w:t xml:space="preserve">из первоисточника, которое отделяется кавыч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тексте:  </w:t>
      </w:r>
      <w:r>
        <w:rPr>
          <w:bCs/>
          <w:sz w:val="28"/>
          <w:szCs w:val="28"/>
        </w:rPr>
        <w:t>С.С. Алексеев писал, что «Право в обществе в условиях цивилизации с аксиологической точки зрения – это не только необходимость, средство социального регулирования, но и социальная ценность, социальное благо»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носке: 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 xml:space="preserve"> Алексеев С.С.Теория права. М., 1994. С.12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ях, когда цитирование не является прямым  и мысль автора приводится не дословно, перед ссылкой на источник ставят «См.:» (означает «смотри») и указывают страницы источника, откуда взята соответствующая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тексте</w:t>
      </w:r>
      <w:r>
        <w:rPr>
          <w:sz w:val="28"/>
          <w:szCs w:val="28"/>
        </w:rPr>
        <w:t>: В.И. Ковалев предлагает классифицировать мотивы по основным группам потребносте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сноск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м.: Ковалев В.И. Мотивы поведения  и деятельности. М., 1988. С.53-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сылки на статьи нормативных правовых актов </w:t>
      </w:r>
      <w:r>
        <w:rPr>
          <w:sz w:val="28"/>
          <w:szCs w:val="28"/>
        </w:rPr>
        <w:t>(Конституция РФ, Уголовный кодекс РФ, иные кодексы и законы) делаются непосредственно в тексте работы, а не в подстрочных сносках. В сносках же указываются официальные источники (печатные издания, справочно-правовые системы, например, «Гарант», «Консультант Плюс»), в которых эти нормативные правовые акты опублик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 тексте: </w:t>
      </w:r>
      <w:r>
        <w:rPr>
          <w:sz w:val="28"/>
          <w:szCs w:val="28"/>
        </w:rPr>
        <w:t>Крупный размер наркотических средств опреде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Ф от 07.02.2006 № 76 (ред. от 04.07.2007) «Об утверждении крупного и особо крупного размеров наркотических средств и психотропных веществ для целей статей 228, 228.1 и 229 Уголовного кодекса Российской Федерации»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носк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 См.: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обрание законодательства РФ.2006. № 7. Ст. 78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ервая сноска на работу того или иного автора должна содержать все обязательные элементы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, его инициал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издания (издательство можно не указывать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ница, на которой напечатано приводим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sz w:val="28"/>
          <w:szCs w:val="28"/>
        </w:rPr>
        <w:t>повторная ссылка</w:t>
      </w:r>
      <w:r>
        <w:rPr>
          <w:sz w:val="28"/>
          <w:szCs w:val="28"/>
        </w:rPr>
        <w:t xml:space="preserve"> на тот же источник располагается </w:t>
      </w:r>
      <w:r>
        <w:rPr>
          <w:b/>
          <w:bCs/>
          <w:sz w:val="28"/>
          <w:szCs w:val="28"/>
        </w:rPr>
        <w:t>на той же странице</w:t>
      </w:r>
      <w:r>
        <w:rPr>
          <w:sz w:val="28"/>
          <w:szCs w:val="28"/>
        </w:rPr>
        <w:t>, что и первая, то она оформляется словами «Там же» и при необходимости проставляется номер страницы (см. Приложение 10). Если страницы повторной ссылки совпадают со страницами первой, то их не указыва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sz w:val="28"/>
          <w:szCs w:val="28"/>
        </w:rPr>
        <w:t>повторная ссылка</w:t>
      </w:r>
      <w:r>
        <w:rPr>
          <w:sz w:val="28"/>
          <w:szCs w:val="28"/>
        </w:rPr>
        <w:t xml:space="preserve"> располагается </w:t>
      </w:r>
      <w:r>
        <w:rPr>
          <w:b/>
          <w:bCs/>
          <w:sz w:val="28"/>
          <w:szCs w:val="28"/>
        </w:rPr>
        <w:t>на другой странице</w:t>
      </w:r>
      <w:r>
        <w:rPr>
          <w:sz w:val="28"/>
          <w:szCs w:val="28"/>
        </w:rPr>
        <w:t xml:space="preserve"> (и в работе упоминается только одно произведение автора), то она оформляется словосочетанием «Указ. соч.» (см. Приложение 1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в дипломной работе используется </w:t>
      </w:r>
      <w:r>
        <w:rPr>
          <w:b/>
          <w:bCs/>
          <w:sz w:val="28"/>
          <w:szCs w:val="28"/>
        </w:rPr>
        <w:t>несколько публикаций одного автора</w:t>
      </w:r>
      <w:r>
        <w:rPr>
          <w:sz w:val="28"/>
          <w:szCs w:val="28"/>
        </w:rPr>
        <w:t xml:space="preserve">, имеющих длинные заглавия, то </w:t>
      </w:r>
      <w:r>
        <w:rPr>
          <w:b/>
          <w:bCs/>
          <w:sz w:val="28"/>
          <w:szCs w:val="28"/>
        </w:rPr>
        <w:t>при ссылке на одну и ту же работу</w:t>
      </w:r>
      <w:r>
        <w:rPr>
          <w:sz w:val="28"/>
          <w:szCs w:val="28"/>
        </w:rPr>
        <w:t xml:space="preserve"> полное описание дается лишь в первой сноске, а в последующих приводится фамилия и инициалы автора, длинные заглавия сокращаются, опущенные слова заменяются многоточ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сноска на книгу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Мицкевич А.В. Акты высших органов Советского государства. Юридическая природа нормативных актов высших органов государственной власти и управления СССР. М., 1967. С.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ая ссылка на книгу на последующей странице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Мицкевич А.В. Акты высших органов… С.30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ксте дипломной работы могут размещаться таблицы, схемы, графики, образцы документов, другой иллюстративный материал, дополняющий или поясняющий тек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ы должны быть простыми и удобными для размещения в текс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рафах таблиц необходимо повторять одинаковые цифры, символы, формулы и обозначения,  не заменяя их кавычками или иными зн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и в графах (за отсутствием данных) следует заполнять знаком «тире» или словами «нет дан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делать сноску на источник, из которого заимствован приведенный в тексте иллюстративный материал.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СТАВЛЕНИЯ И ЗАЩИТЫ ДИПЛОМНО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щите дипломной работы допускаются студенты, успешно сдавшие итоговые государственные экзамены и допущенные кафедрой к защите дипломных  работ. Допуск оформляется приказом ректора акаде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 дипломная работа не представлена научному руководителю в установленный срок или содержание работы не соответствует предъявляемым требованиям, решением выпускающей кафедры студент  не допускается к защите дипломной работы. Студент, получивший оценку «неудовлетворительно» на итоговом государственном экзамене, к защите дипломной работы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вершенная и оформленная в соответствии с установленными требованиями дипломная работа представляется  научному руководителю за  1 месяц  до начала срока защиты для окончательной проверки и написания от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Приложение 8). </w:t>
      </w:r>
    </w:p>
    <w:p>
      <w:pPr>
        <w:pStyle w:val="21"/>
        <w:ind w:firstLine="720"/>
        <w:jc w:val="both"/>
        <w:rPr/>
      </w:pPr>
      <w:r>
        <w:rPr>
          <w:szCs w:val="28"/>
        </w:rPr>
        <w:t>Научный руководитель в течение недели со дня предоставления студентом работы, составляет отзыв, характеризующий качество работы выпускника, выявленное  в период подготовки и выполнения дипломной работы. Отзыв должен  также отражать личностные качества выпускника – уровень самостоятельности, ответственности, умение организовывать свой труд и т.д. Оценка соответствия уровня подготовки выпускника требованиям ГОС ВПО может носить как положительный, так и отрицательный характер.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зыв научного руководителя должен содержать  оценку по следующим критериям: «соответствует», «в основном соответствует», «не соответству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ой завершенной дипломной работы и отзыва научного руководителя на заседании   кафедры принимается решение о допуске студента к защите. В случае  оценки научным руководителем работы, как не соответствующей   требованиям, вопрос о допуске  к защите выпускной квалификационной (дипломной) работы рассматривается на заседании кафедры с участием студента и научного руководителя. Решение кафедры о допуске студентов к защите дипломных работ представляется в деканат за 2 недели до назначенного срока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ложению «Об итоговой государственной аттестации выпускников высших учебных заведений РФ» выполненные дипломные работы подлежат реценз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цензент</w:t>
      </w:r>
      <w:r>
        <w:rPr>
          <w:sz w:val="28"/>
          <w:szCs w:val="28"/>
        </w:rPr>
        <w:t xml:space="preserve"> назначается решением выпускающей кафедры. В качестве рецензента могут привлекаться преподаватели данной или других кафедр академии, а так же внешние рецензенты - преподаватели других ВУЗов, практические работники судебных органов. Подпись внешнего рецензента заверяется отделом кадров. </w:t>
      </w:r>
    </w:p>
    <w:p>
      <w:pPr>
        <w:pStyle w:val="31"/>
        <w:ind w:firstLine="720"/>
        <w:rPr/>
      </w:pPr>
      <w:r>
        <w:rPr>
          <w:szCs w:val="28"/>
        </w:rPr>
        <w:t xml:space="preserve">Проверенная научным руководителем дипломная  работа представляется рецензенту за 2 недели до назначенного срока защиты для написания рецензии. По итогам рассмотрения дипломной работы рецензент представляет на кафедру  письменную рецензию </w:t>
      </w:r>
      <w:r>
        <w:rPr>
          <w:b/>
          <w:bCs/>
          <w:szCs w:val="28"/>
        </w:rPr>
        <w:t>(Приложение 9).</w:t>
      </w:r>
    </w:p>
    <w:p>
      <w:pPr>
        <w:pStyle w:val="31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рецензии дается  оценка соответствия работы требованиям ГОС ВПО: актуальность темы, структура, качество, творческий характер  выполненной работы, логичность и четкость изложения материала, умение автора работать с нормативными правовыми актами, отбор, поиск и систематизация материалов, правильность оформления работы. Оценка дается по следующим критериям: «соответствует», «в основном соответствует», «не соответствует». Уровень оценки свидетельств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умении выпускника толковать и применять законы и другие нормативные правовые а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юридически правильно квалифицировать факты и обстоятель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квалифицированные юридические заключения по нормативным правовым акт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документы правов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проводится на открытом  заседании Государственной аттестационной комиссии (ГАК), состав которой утверждается ректором академии.  Порядок работы ГАК определяется Положением о государственной аттестационной комиссии  Российской академии правосуд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 защиты дипломной работы включа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автором дипломной работы в форме доклада членам ГАК продолжительностью до  10 минут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опросы  выпускнику по представленной на защиту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слушивание ответов выпускника на вопросы членов ГАК по дипломной  работ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слушивание отзыва научного руководителя с характеристикой научно-аналитических способностей и личностных качеств выпускни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заслушивание рецензии с оценкой содержания работы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выпускника на замечания по дипломной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процедуры защиты на закрытом заседании ГАК простым большинством голосов членов комиссии, участвующих в заседании, принимается решение об оценке дипломной работы. Результаты защиты определяются оценками «отлично», «хорошо», «удовлетворительно» и «неудовлетворительно», которые объявляются в день защиты. При равном числе голосов голос председателя ГАК является решающим. Членами государственной аттестационной комиссии в протоколе заседания по защите дипломных работ может быть высказано особое мнение об уровне теоретических и практических исследований  отдельных   дипломных работ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удент, получивший при защите дипломной работы неудовлетворительную оценку, приказом ректора отчисляется из академии с правом повторной защиты в течение 5 лет, но не ранее, чем через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роцедуры повторной защиты дипломной работы для получения лучшей оценки не допуск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пломная работа специалиста после защиты хранится на кафедре в течение 5 лет, после чего уничтожается в установленном порядке.  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 о самостоятельном</w:t>
      </w:r>
    </w:p>
    <w:p>
      <w:pPr>
        <w:pStyle w:val="Header"/>
        <w:tabs>
          <w:tab w:val="clear" w:pos="4677"/>
          <w:tab w:val="clear" w:pos="9355"/>
        </w:tabs>
        <w:ind w:left="5400" w:hanging="540"/>
        <w:jc w:val="right"/>
        <w:rPr>
          <w:sz w:val="28"/>
          <w:szCs w:val="28"/>
        </w:rPr>
      </w:pPr>
      <w:r>
        <w:rPr>
          <w:sz w:val="28"/>
          <w:szCs w:val="28"/>
        </w:rPr>
        <w:t>выборе темы дипломной  работы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ind w:left="4956" w:firstLine="708"/>
        <w:rPr/>
      </w:pPr>
      <w:r>
        <w:rPr>
          <w:sz w:val="28"/>
          <w:szCs w:val="28"/>
        </w:rPr>
        <w:t>(название кафедры)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удента(тки)______ группы ________курс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формы обучения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(название факультета)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>(Ф.И.О. полностью)</w:t>
      </w:r>
    </w:p>
    <w:p>
      <w:pPr>
        <w:pStyle w:val="Normal"/>
        <w:ind w:left="42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 тему дипломной рабо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бора темы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Перечень вопросов, подлежащих разработке__________________________________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Фамилия, имя, отчество предполагаемого научного руководителя________________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ab/>
        <w:tab/>
        <w:tab/>
      </w:r>
      <w:r>
        <w:rPr/>
        <w:t>____  _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Заявление студента о выборе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ы дипломной работы</w:t>
      </w:r>
    </w:p>
    <w:p>
      <w:pPr>
        <w:pStyle w:val="Normal"/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кафедрой</w:t>
      </w:r>
    </w:p>
    <w:p>
      <w:pPr>
        <w:pStyle w:val="Heading9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TextBody"/>
        <w:ind w:left="4956" w:firstLine="708"/>
        <w:rPr/>
      </w:pPr>
      <w:r>
        <w:rPr>
          <w:sz w:val="28"/>
          <w:szCs w:val="28"/>
        </w:rPr>
        <w:t>(название кафедры)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студента (тки) ______ группы________курса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формы обучения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(название факультета)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TextBody"/>
        <w:ind w:left="5664" w:firstLine="708"/>
        <w:rPr/>
      </w:pPr>
      <w:r>
        <w:rPr>
          <w:sz w:val="28"/>
          <w:szCs w:val="28"/>
        </w:rPr>
        <w:t>(Ф.И.О. полностью)</w:t>
      </w:r>
    </w:p>
    <w:p>
      <w:pPr>
        <w:pStyle w:val="Normal"/>
        <w:ind w:left="42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шу утвердить мне тему дипломной работы:_______________________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темы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и назначить научного руководител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708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ind w:left="36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ind w:left="360" w:hanging="360"/>
        <w:rPr>
          <w:szCs w:val="28"/>
        </w:rPr>
      </w:pPr>
      <w:r>
        <w:rPr>
          <w:szCs w:val="28"/>
        </w:rPr>
        <w:t>____  ___________ 20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6024" w:firstLine="348"/>
        <w:rPr/>
      </w:pPr>
      <w:r>
        <w:rPr/>
        <w:t xml:space="preserve">                             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итульный  лист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ипломной  работ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и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именование факультета, например: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одготовки специалистов для судебной систем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ридический факультет)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АЯ РАБОТ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 ПРЕЗИДЕНТА РОССИЙСКОЙ ФЕДЕРАЦИ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1"/>
        <w:ind w:left="6372" w:hanging="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Кафедра  конституционного права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тудента (тки)  5  курса   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чной формы обучения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Ивановой Марии Ивановны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учный  руководите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удко И.А., к.ю.н., доцент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    ____________200___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Витрук Н.В., д.ю.н., профессо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 (подпись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0___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4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итульный  лист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ипломной  работы для студентов заочной формы обучения</w:t>
      </w:r>
    </w:p>
    <w:p>
      <w:pPr>
        <w:pStyle w:val="Normal"/>
        <w:ind w:left="5316" w:firstLine="348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первое высшее профессиональное </w:t>
      </w:r>
    </w:p>
    <w:p>
      <w:pPr>
        <w:pStyle w:val="Normal"/>
        <w:ind w:left="7800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)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е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именование факультета, например: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одготовки специалистов для судебной систем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ридический факультет)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АЯ РАБОТ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ОШЕНИЕ ПРАВА И ЗАКОН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Кафедра  теории права, государства и судебной власти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тудента (тки)  6  курса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очной формы обучения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Ивановой Марии Ивановны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учный  руководите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ласова Т.В., к.ю.н., доцент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    ____________200___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Ершов В.В., д.ю.н., профессо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 (подпись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0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риложение 5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итульный  лист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ипломной  работ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>(на базе высшего профессионального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)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е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именование факультета, например: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одготовки специалистов для судебной систем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ридический факультет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АЯ РАБОТ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ФОРМЫ РЕАЛИЗАЦИИ ПРАВ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Кафедра  теории права, государства и судебной власти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тудента (тки)  6  курса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аочной формы обучения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на базе высшего образования)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Ивановой Марии Ивановны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учный  руководите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ласова Т.В., к.ю.н., доцент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    ____________200___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Ершов В.В., д.ю.н., профессо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 (подпись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0___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6</w:t>
      </w:r>
      <w:r>
        <w:rPr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>Титульный  лист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ипломной  работ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ля студентов очной формы обучения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(на базе среднего профессионального образования)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е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аименование факультета, например: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подготовки специалистов для судебной систем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ридический факультет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НАЯ РАБОТА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ЕНИЕ КАК ФОРМА РЕАЛИЗАЦИИ  ПРАВ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Кафедра  теории права, государства и судебной власти         </w:t>
      </w:r>
    </w:p>
    <w:p>
      <w:pPr>
        <w:pStyle w:val="21"/>
        <w:ind w:left="637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тудента (тки)  5  курса   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чной формы обучения</w:t>
      </w:r>
    </w:p>
    <w:p>
      <w:pPr>
        <w:pStyle w:val="TextBody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(на базе СПО)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Ивановой Марии Ивановны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учный  руководите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ласова Т.В., к.ю.н., доцент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Допущена к защит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    ____________200___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Ершов В.В., д.ю.н., профессо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__________ (подпись)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0___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иложение 7</w:t>
      </w:r>
    </w:p>
    <w:p>
      <w:pPr>
        <w:pStyle w:val="Normal"/>
        <w:ind w:left="360" w:hanging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главление</w:t>
        <w:tab/>
        <w:tab/>
        <w:tab/>
        <w:t xml:space="preserve"> дипломной работы                                                      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Cs w:val="28"/>
        </w:rPr>
      </w:pPr>
      <w:r>
        <w:rPr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480"/>
        <w:rPr/>
      </w:pPr>
      <w:r>
        <w:rPr>
          <w:szCs w:val="28"/>
        </w:rPr>
        <w:t>Введение……………………………………………………………………………..Стр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Глава 1. Уголовно-правовая характеристика преступлений против чести и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инства личности…………………………………………………………. Стр.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§ 1. История развития уголовной ответственности за клевету и оскорб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оссии...............................................................................................................Стр.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§ 2. Понятие чести, достоинства и деловой репутации………..............................Стр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§ 3. Уголовно-правовой анализ клеветы…………………………………………. Стр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§ 4. Уголовно-правовой анализ оскорбления……………………………………. Стр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2. Отграничение клеветы и оскорбления от иных составов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ступлений и правонарушений……………………………………………..Стр.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§ 1. Отграничение клеветы и оскорбления от смежных составов преступлений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ягающих на честь и достоинство личности……………………………….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§ 2. Разграничение клеветы и гражданского правонарушения…………………..Стр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…………………………………………………………………………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исок использованной литературы……………………………………………....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иложения…………………………………………………………………………Стр.                                     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Heading1"/>
        <w:ind w:left="4260" w:firstLine="696"/>
        <w:jc w:val="right"/>
        <w:rPr/>
      </w:pPr>
      <w:r>
        <w:rPr>
          <w:szCs w:val="28"/>
        </w:rPr>
        <w:t>Отзыв на</w:t>
      </w:r>
    </w:p>
    <w:p>
      <w:pPr>
        <w:pStyle w:val="Heading1"/>
        <w:ind w:left="360" w:hanging="360"/>
        <w:jc w:val="right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дипломн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е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факульт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ОТЗЫВ</w:t>
      </w:r>
    </w:p>
    <w:p>
      <w:pPr>
        <w:pStyle w:val="Heading1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НА     ДИПЛОМНУЮ   РА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а (тки)   _______курса       ________________________      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rPr/>
      </w:pPr>
      <w:r>
        <w:rPr>
          <w:sz w:val="28"/>
          <w:szCs w:val="28"/>
        </w:rPr>
        <w:t>на тему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, должность, ученая степень, звание)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(подпись научного руководител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  _____________200___г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8" w:firstLine="34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9</w:t>
      </w:r>
    </w:p>
    <w:p>
      <w:pPr>
        <w:pStyle w:val="Heading1"/>
        <w:ind w:left="360" w:hanging="36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Рецензия  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дипломную рабо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/>
      </w:pPr>
      <w:r>
        <w:rPr>
          <w:sz w:val="24"/>
        </w:rPr>
        <w:t>Государственное образовательное учреждение высшего  профессионального  образования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ССИЙСКАЯ АКАДЕМИЯ ПРАВОСУД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УЛЬТЕТ ПОДГОТОВКИ СПЕЦИАЛИСТОВ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УДЕБНОЙ СИСТЕМЫ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ЮРИДИЧЕСКИЙ ФАКУЛЬТ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ЦЕНЗИЯ </w:t>
      </w:r>
    </w:p>
    <w:p>
      <w:pPr>
        <w:pStyle w:val="Heading1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НА   ДИПЛОМНУЮ  РА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а (тки)  _______курса    ____________________________    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на тему: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полненную на кафедре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й руководитель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, должность, ученая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, ученая степень, звани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держание реценз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цензии необходимо отразить достоинства и недостатки работы. Обычно она пишется по следующей схе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актуальность и новизна те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шения дипломником поставленных задач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ценка плана и структуры рабо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полнота изложения вопросов темы;</w:t>
      </w:r>
    </w:p>
    <w:p>
      <w:pPr>
        <w:pStyle w:val="TextBody"/>
        <w:jc w:val="both"/>
        <w:rPr/>
      </w:pPr>
      <w:r>
        <w:rPr>
          <w:sz w:val="28"/>
          <w:szCs w:val="28"/>
        </w:rPr>
        <w:t>5. степень научности (методы исследования, постановка проблем, анализ научных взглядов, обоснованность и аргументированность выводов и предложений, их значимость, самостоятельность автора в раскрытии вопросов темы и т.д.);</w:t>
      </w:r>
    </w:p>
    <w:p>
      <w:pPr>
        <w:pStyle w:val="TextBody"/>
        <w:jc w:val="both"/>
        <w:rPr/>
      </w:pPr>
      <w:r>
        <w:rPr>
          <w:sz w:val="28"/>
          <w:szCs w:val="28"/>
        </w:rPr>
        <w:t>6. объем, достаточность и достоверность практических материалов, умение анализировать и обобщать практик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олнота использования нормативных актов и литературных источников;</w:t>
      </w:r>
    </w:p>
    <w:p>
      <w:pPr>
        <w:pStyle w:val="TextBody"/>
        <w:jc w:val="both"/>
        <w:rPr/>
      </w:pPr>
      <w:r>
        <w:rPr>
          <w:sz w:val="28"/>
          <w:szCs w:val="28"/>
        </w:rPr>
        <w:t>8. ошибки, неточности, спорные положения, замечания по отдельным вопросам и в целом по работе (с указанием страниц</w:t>
      </w:r>
      <w:r>
        <w:rPr>
          <w:vanish/>
          <w:sz w:val="28"/>
          <w:szCs w:val="28"/>
        </w:rPr>
        <w:t>. ошибки, неточности, спорные положения, замечения по отдельным вопросам и в целом по работе () практику;</w:t>
      </w:r>
    </w:p>
    <w:p>
      <w:pPr>
        <w:pStyle w:val="TextBody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дов и предложений, их</w:t>
      </w:r>
      <w:r>
        <w:rPr>
          <w:sz w:val="28"/>
          <w:szCs w:val="28"/>
        </w:rPr>
        <w:t>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правильность оформления работы;</w:t>
      </w:r>
    </w:p>
    <w:p>
      <w:pPr>
        <w:pStyle w:val="TextBody"/>
        <w:jc w:val="both"/>
        <w:rPr/>
      </w:pPr>
      <w:r>
        <w:rPr>
          <w:sz w:val="28"/>
          <w:szCs w:val="28"/>
        </w:rPr>
        <w:t>10. заключение о соответствии работы предъявляемым требованиям и предложение об оценке по четырехбалльной системе (отлично, хорошо, удовлетворительно, неудовлетворительн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цензент  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фамилия, имя, отчество, ученая степень, ученое зван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(место работы, занимаемая должность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ab/>
        <w:tab/>
        <w:t>печат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для «внешних» рецензент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66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0</w:t>
      </w:r>
    </w:p>
    <w:p>
      <w:pPr>
        <w:pStyle w:val="Normal"/>
        <w:tabs>
          <w:tab w:val="clear" w:pos="709"/>
          <w:tab w:val="right" w:pos="10204" w:leader="none"/>
        </w:tabs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формления сносок</w:t>
        <w:tab/>
      </w:r>
    </w:p>
    <w:p>
      <w:pPr>
        <w:pStyle w:val="Normal"/>
        <w:spacing w:lineRule="auto" w:line="360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сылка на нормативные а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РФ от 22.12.1992 № 4180-1 "О трансплантации органов и (или) тканей человека" // СЗ РФ. 1993. № 2. Ст. 6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каз Минздрава России от 14 сентября 2001 г. № 361 "Об отмене Приказа Минздрава России от 10.12.96 N 407// СПС КонсультантПлю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ссылка на одной страниц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Кауфман М. Пробелы уголовного законодательства // Законность. 2004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С. -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Там же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торная ссылка на другой стран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уфман М. Указ. соч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убликации в периодических и продолжающихся изда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хеев И. Квалификация преступных действий по ст. 210 УК // Законность. 2006. № 10. С.--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городников Н.И. Объект преступления и проблема совершенствования уголовного законодательства // Актуальные проблемы уголовного права. М., 1988. С.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Е.Е. Частная жизнь – объект уголовно-правовой охраны // Труды МГЮА. 1999. №.4. С.1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ов В.Ю. О проблеме понимания сущности и содержания объекта преступления // Вестник Ставропольского университета. Вып. 2. 2001. С.2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тья из сборника научных тру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лмыков Д.А. К вопросу об особенностях юридической природы информации как предмета преступления // Законодательная техника и дифференциация ответственности в современном уголовном праве и процессе России: Сборник научных статей / Под ред. Л.Л. Кругликова. Ярославль, 2005. С.1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и, курсы уголовного пра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е пособия, комментарии к 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головное право. Особенная часть: Учебник для вузов / Отв. ред. И.Я. Козаченко, З.А. Незнамова, Г.П. Новоселов. М., 1998. С.-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урс российского уголовного права / Под ред. В.Н. Кудрявцева,  А.В. Наумова. В 2 т. Т.1. Общая часть. М., 2001. С.-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опачев Н.М., Прохоров В.С. Механизм уголовно-правового регулирования. СПб., 2000. С.--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ментарий к Уголовному кодексу Российской Федерации с постатейными материалами и судебной практикой / Под ред. С.И. Никулина. М., 2000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и одного, двух и трех авт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заченко И.Я., Курченко В.Н., Злоченко Я.М. Проблемы причины и причинной связи в институтах Общей и Особенной частей отечественного уголовного права: вопросы теории, оперативно-следственной и судебной практики. СПб., 2003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ниги четырех и более автор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головная ответственность за незаконное обращение с наркотическими средствами / Ю.И. Баулин, П.И. Орлов и др. Киев, 1988. С.-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рельников А.И. Ответственность за убийство, совершенное при обстоятельствах, отягчающих наказание (ч. 2 ст. 105 Уголовного кодекса Российской Федерации) : Автореф. дис. ... канд. юрид. наук. М., 1997. С.--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ьяченко А.П. Уголовно-правовая охрана граждан от преступлений в сфере сексуальных отношений: Дис. ... д-р. юрид. наук. М., 1993. С.--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рный Е. Некрофилия как структура сознания: эссе (электронный ресурс): http://www.litera.ru/slova/gorny/necro.html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судебной практ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Пленума Верховного Суда РФ от 14 февраля 2000г. «О судебной практике по делам о преступлениях несовершеннолетних» // Бюллетень Верховного Суда РФ. 2000. № 4. С.--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йствия виновного необоснованно квалифицированы как разбойное нападение: Определение Судебной коллегии Верховного Суда РФ от 7 сентября 1999г. // Бюллетень Верховного Суда РФ. 2001. № 6. С.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хивные материа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в Таганского районного суда г. Москвы за 200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ивное дело №--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266700</wp:posOffset>
                </wp:positionV>
                <wp:extent cx="45783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-21pt;width:36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выпускной квалифик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ипломной)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акультетов подготовки специалис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удебной систем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ая полигра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правосуд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41420</wp:posOffset>
              </wp:positionH>
              <wp:positionV relativeFrom="paragraph">
                <wp:posOffset>9652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1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36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5664" w:right="-23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1:43:00Z</dcterms:created>
  <dc:creator>enter5</dc:creator>
  <dc:description/>
  <dc:language>en-US</dc:language>
  <cp:lastModifiedBy>1</cp:lastModifiedBy>
  <cp:lastPrinted>2008-11-13T13:04:00Z</cp:lastPrinted>
  <dcterms:modified xsi:type="dcterms:W3CDTF">2009-09-06T11:43:00Z</dcterms:modified>
  <cp:revision>2</cp:revision>
  <dc:subject/>
  <dc:title>РОССИЙСКАЯ АКАДЕМИЯ ПРАВОСУДИЯ</dc:title>
</cp:coreProperties>
</file>