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нешнеполитическая идеология США</w:t>
      </w:r>
    </w:p>
    <w:p>
      <w:pPr>
        <w:pStyle w:val="Normal"/>
        <w:rPr>
          <w:b/>
          <w:b/>
        </w:rPr>
      </w:pPr>
      <w:r>
        <w:rPr>
          <w:b/>
        </w:rPr>
        <w:t xml:space="preserve">ОГЛАВЛЕНИЕ </w:t>
      </w:r>
    </w:p>
    <w:p>
      <w:pPr>
        <w:pStyle w:val="Normal"/>
        <w:rPr>
          <w:b/>
          <w:b/>
        </w:rPr>
      </w:pPr>
      <w:r>
        <w:rPr>
          <w:b/>
        </w:rPr>
      </w:r>
    </w:p>
    <w:sdt>
      <w:sdtPr>
        <w:docPartObj>
          <w:docPartGallery w:val="Table of Contents"/>
          <w:docPartUnique w:val="true"/>
        </w:docPartObj>
      </w:sdtPr>
      <w:sdtContent>
        <w:p>
          <w:pPr>
            <w:pStyle w:val="Contents1"/>
            <w:tabs>
              <w:tab w:val="clear" w:pos="708"/>
              <w:tab w:val="right" w:pos="9345" w:leader="dot"/>
            </w:tabs>
            <w:rPr>
              <w:lang w:val="en-US"/>
            </w:rPr>
          </w:pPr>
          <w:r>
            <w:fldChar w:fldCharType="begin"/>
          </w:r>
          <w:r>
            <w:rPr>
              <w:rStyle w:val="IndexLink"/>
              <w:rFonts w:cs="Times New Roman CYR" w:ascii="Times New Roman CYR" w:hAnsi="Times New Roman CYR"/>
              <w:lang w:val="en-US"/>
            </w:rPr>
            <w:instrText xml:space="preserve"> TOC \o "1-3" \h \z \u </w:instrText>
          </w:r>
          <w:r>
            <w:rPr>
              <w:rStyle w:val="IndexLink"/>
              <w:rFonts w:cs="Times New Roman CYR" w:ascii="Times New Roman CYR" w:hAnsi="Times New Roman CYR"/>
              <w:lang w:val="en-US"/>
            </w:rPr>
            <w:fldChar w:fldCharType="separate"/>
          </w:r>
          <w:hyperlink w:anchor="__RefHeading___Toc196981149">
            <w:r>
              <w:rPr>
                <w:rStyle w:val="IndexLink"/>
                <w:rFonts w:cs="Times New Roman CYR" w:ascii="Times New Roman CYR" w:hAnsi="Times New Roman CYR"/>
                <w:lang w:val="en-US"/>
              </w:rPr>
              <w:t>Введение</w:t>
            </w:r>
            <w:r>
              <w:rPr>
                <w:rStyle w:val="IndexLink"/>
                <w:lang w:val="en-US"/>
              </w:rPr>
              <w:tab/>
              <w:t>1</w:t>
            </w:r>
          </w:hyperlink>
        </w:p>
        <w:p>
          <w:pPr>
            <w:pStyle w:val="Contents1"/>
            <w:tabs>
              <w:tab w:val="clear" w:pos="708"/>
              <w:tab w:val="right" w:pos="9345" w:leader="dot"/>
            </w:tabs>
            <w:rPr>
              <w:lang w:val="en-US"/>
            </w:rPr>
          </w:pPr>
          <w:hyperlink w:anchor="__RefHeading___Toc196981150">
            <w:r>
              <w:rPr>
                <w:rStyle w:val="IndexLink"/>
                <w:lang w:val="en-US"/>
              </w:rPr>
              <w:t>Глава 1. МЕЖДУНАРОДНЫЕ ОТНОШЕНИЯ ПОСЛЕ ОКОНЧАНИЯ ХОЛОДНОЙ ВОЙНЫ</w:t>
              <w:tab/>
              <w:t>12</w:t>
            </w:r>
          </w:hyperlink>
        </w:p>
        <w:p>
          <w:pPr>
            <w:pStyle w:val="Contents2"/>
            <w:tabs>
              <w:tab w:val="clear" w:pos="708"/>
              <w:tab w:val="right" w:pos="9345" w:leader="dot"/>
            </w:tabs>
            <w:rPr>
              <w:lang w:val="en-US"/>
            </w:rPr>
          </w:pPr>
          <w:hyperlink w:anchor="__RefHeading___Toc196981151">
            <w:r>
              <w:rPr>
                <w:rStyle w:val="IndexLink"/>
                <w:lang w:val="en-US"/>
              </w:rPr>
              <w:t>1.1. Характеристика состояния международных отношений во второй половине 1980-х годов.</w:t>
              <w:tab/>
              <w:t>12</w:t>
            </w:r>
          </w:hyperlink>
        </w:p>
        <w:p>
          <w:pPr>
            <w:pStyle w:val="Contents2"/>
            <w:tabs>
              <w:tab w:val="clear" w:pos="708"/>
              <w:tab w:val="right" w:pos="9345" w:leader="dot"/>
            </w:tabs>
            <w:rPr>
              <w:lang w:val="en-US"/>
            </w:rPr>
          </w:pPr>
          <w:hyperlink w:anchor="__RefHeading___Toc196981152">
            <w:r>
              <w:rPr>
                <w:rStyle w:val="IndexLink"/>
                <w:lang w:val="en-US"/>
              </w:rPr>
              <w:t>1.2. Структура мира после распада СССР</w:t>
              <w:tab/>
              <w:t>23</w:t>
            </w:r>
          </w:hyperlink>
        </w:p>
        <w:p>
          <w:pPr>
            <w:pStyle w:val="Contents2"/>
            <w:tabs>
              <w:tab w:val="clear" w:pos="708"/>
              <w:tab w:val="right" w:pos="9345" w:leader="dot"/>
            </w:tabs>
            <w:rPr>
              <w:lang w:val="en-US"/>
            </w:rPr>
          </w:pPr>
          <w:hyperlink w:anchor="__RefHeading___Toc196981153">
            <w:r>
              <w:rPr>
                <w:rStyle w:val="IndexLink"/>
                <w:lang w:val="en-US"/>
              </w:rPr>
              <w:t>1.3. Мир на рубеже веков: «полюса» и формирующийся порядок</w:t>
              <w:tab/>
              <w:t>31</w:t>
            </w:r>
          </w:hyperlink>
        </w:p>
        <w:p>
          <w:pPr>
            <w:pStyle w:val="Contents1"/>
            <w:tabs>
              <w:tab w:val="clear" w:pos="708"/>
              <w:tab w:val="right" w:pos="9345" w:leader="dot"/>
            </w:tabs>
            <w:rPr>
              <w:lang w:val="en-US"/>
            </w:rPr>
          </w:pPr>
          <w:hyperlink w:anchor="__RefHeading___Toc196981154">
            <w:r>
              <w:rPr>
                <w:rStyle w:val="IndexLink"/>
                <w:lang w:val="en-US"/>
              </w:rPr>
              <w:t>Глава 2. ВНЕШНЕПОЛИТИЧЕСКАЯ ИДЕОЛОГИЯ США В НАЧАЛЕ  XXI ВЕКА...</w:t>
              <w:tab/>
              <w:t>40</w:t>
            </w:r>
          </w:hyperlink>
        </w:p>
        <w:p>
          <w:pPr>
            <w:pStyle w:val="Contents2"/>
            <w:tabs>
              <w:tab w:val="clear" w:pos="708"/>
              <w:tab w:val="right" w:pos="9345" w:leader="dot"/>
            </w:tabs>
            <w:rPr>
              <w:lang w:val="en-US"/>
            </w:rPr>
          </w:pPr>
          <w:hyperlink w:anchor="__RefHeading___Toc196981155">
            <w:r>
              <w:rPr>
                <w:rStyle w:val="IndexLink"/>
                <w:lang w:val="en-US"/>
              </w:rPr>
              <w:t>2.1.Американские концепции глобального лидерства</w:t>
              <w:tab/>
              <w:t>40</w:t>
            </w:r>
          </w:hyperlink>
        </w:p>
        <w:p>
          <w:pPr>
            <w:pStyle w:val="Contents2"/>
            <w:tabs>
              <w:tab w:val="clear" w:pos="708"/>
              <w:tab w:val="right" w:pos="9345" w:leader="dot"/>
            </w:tabs>
            <w:rPr>
              <w:lang w:val="en-US"/>
            </w:rPr>
          </w:pPr>
          <w:hyperlink w:anchor="__RefHeading___Toc196981156">
            <w:r>
              <w:rPr>
                <w:rStyle w:val="IndexLink"/>
                <w:lang w:val="en-US"/>
              </w:rPr>
              <w:t>2.2. Внешнеполитическая стратегия США: гегемония или лидерство?</w:t>
              <w:tab/>
              <w:t>42</w:t>
            </w:r>
          </w:hyperlink>
        </w:p>
        <w:p>
          <w:pPr>
            <w:pStyle w:val="Contents2"/>
            <w:tabs>
              <w:tab w:val="clear" w:pos="708"/>
              <w:tab w:val="right" w:pos="9345" w:leader="dot"/>
            </w:tabs>
            <w:rPr>
              <w:lang w:val="en-US"/>
            </w:rPr>
          </w:pPr>
          <w:hyperlink w:anchor="__RefHeading___Toc196981157">
            <w:r>
              <w:rPr>
                <w:rStyle w:val="IndexLink"/>
                <w:lang w:val="en-US"/>
              </w:rPr>
              <w:t>2.3. Критика «Нового Американского Империализма»</w:t>
              <w:tab/>
              <w:t>53</w:t>
            </w:r>
          </w:hyperlink>
        </w:p>
        <w:p>
          <w:pPr>
            <w:pStyle w:val="Contents1"/>
            <w:tabs>
              <w:tab w:val="clear" w:pos="708"/>
              <w:tab w:val="right" w:pos="9345" w:leader="dot"/>
            </w:tabs>
            <w:rPr>
              <w:lang w:val="en-US"/>
            </w:rPr>
          </w:pPr>
          <w:hyperlink w:anchor="__RefHeading___Toc196981158">
            <w:r>
              <w:rPr>
                <w:rStyle w:val="IndexLink"/>
                <w:caps/>
                <w:lang w:val="en-US"/>
              </w:rPr>
              <w:t>Глава 3. Проблемы международной безопасности и глобальная стратегия США</w:t>
            </w:r>
            <w:r>
              <w:rPr>
                <w:rStyle w:val="IndexLink"/>
                <w:lang w:val="en-US"/>
              </w:rPr>
              <w:tab/>
              <w:t>60</w:t>
            </w:r>
          </w:hyperlink>
        </w:p>
        <w:p>
          <w:pPr>
            <w:pStyle w:val="Contents2"/>
            <w:tabs>
              <w:tab w:val="clear" w:pos="708"/>
              <w:tab w:val="right" w:pos="9345" w:leader="dot"/>
            </w:tabs>
            <w:rPr>
              <w:lang w:val="en-US"/>
            </w:rPr>
          </w:pPr>
          <w:hyperlink w:anchor="__RefHeading___Toc196981159">
            <w:r>
              <w:rPr>
                <w:rStyle w:val="IndexLink"/>
                <w:lang w:val="en-US"/>
              </w:rPr>
              <w:t>2.1. Американское обоснование роли НАТО в системе международной безопасности</w:t>
              <w:tab/>
              <w:t>60</w:t>
            </w:r>
          </w:hyperlink>
        </w:p>
        <w:p>
          <w:pPr>
            <w:pStyle w:val="Contents2"/>
            <w:tabs>
              <w:tab w:val="clear" w:pos="708"/>
              <w:tab w:val="right" w:pos="9345" w:leader="dot"/>
            </w:tabs>
            <w:rPr>
              <w:lang w:val="en-US"/>
            </w:rPr>
          </w:pPr>
          <w:hyperlink w:anchor="__RefHeading___Toc196981160">
            <w:r>
              <w:rPr>
                <w:rStyle w:val="IndexLink"/>
                <w:lang w:val="en-US"/>
              </w:rPr>
              <w:t>2.2.. Российская Федерация как новый субъект международных отношений  и внешней политики США</w:t>
              <w:tab/>
              <w:t>60</w:t>
            </w:r>
          </w:hyperlink>
        </w:p>
        <w:p>
          <w:pPr>
            <w:pStyle w:val="Contents2"/>
            <w:tabs>
              <w:tab w:val="clear" w:pos="708"/>
              <w:tab w:val="right" w:pos="9345" w:leader="dot"/>
            </w:tabs>
            <w:rPr>
              <w:lang w:val="en-US"/>
            </w:rPr>
          </w:pPr>
          <w:hyperlink w:anchor="__RefHeading___Toc196981161">
            <w:r>
              <w:rPr>
                <w:rStyle w:val="IndexLink"/>
                <w:lang w:val="en-US"/>
              </w:rPr>
              <w:t>2.3. Россия в глобальной стратегии США</w:t>
              <w:tab/>
              <w:t>64</w:t>
            </w:r>
          </w:hyperlink>
        </w:p>
        <w:p>
          <w:pPr>
            <w:pStyle w:val="Contents1"/>
            <w:tabs>
              <w:tab w:val="clear" w:pos="708"/>
              <w:tab w:val="right" w:pos="9345" w:leader="dot"/>
            </w:tabs>
            <w:rPr>
              <w:lang w:val="en-US"/>
            </w:rPr>
          </w:pPr>
          <w:hyperlink w:anchor="__RefHeading___Toc196981162">
            <w:r>
              <w:rPr>
                <w:rStyle w:val="IndexLink"/>
                <w:lang w:val="en-US"/>
              </w:rPr>
              <w:t>ЗАКЛЮЧЕНИЕ</w:t>
              <w:tab/>
              <w:t>70</w:t>
            </w:r>
          </w:hyperlink>
        </w:p>
        <w:p>
          <w:pPr>
            <w:pStyle w:val="Contents1"/>
            <w:tabs>
              <w:tab w:val="clear" w:pos="708"/>
              <w:tab w:val="right" w:pos="9345" w:leader="dot"/>
            </w:tabs>
            <w:rPr>
              <w:lang w:val="en-US"/>
            </w:rPr>
          </w:pPr>
          <w:hyperlink w:anchor="__RefHeading___Toc196981163">
            <w:r>
              <w:rPr>
                <w:rStyle w:val="IndexLink"/>
                <w:lang w:val="en-US"/>
              </w:rPr>
              <w:t>Список использованной литературы</w:t>
              <w:tab/>
              <w:t>74</w:t>
            </w:r>
          </w:hyperlink>
          <w:r>
            <w:rPr>
              <w:rStyle w:val="IndexLink"/>
              <w:lang w:val="en-US"/>
            </w:rPr>
            <w:fldChar w:fldCharType="end"/>
          </w:r>
        </w:p>
      </w:sdtContent>
    </w:sdt>
    <w:p>
      <w:pPr>
        <w:pStyle w:val="Normal"/>
        <w:rPr>
          <w:b/>
          <w:b/>
        </w:rPr>
      </w:pPr>
      <w:r>
        <w:rPr>
          <w:b/>
        </w:rPr>
        <w:br/>
      </w:r>
    </w:p>
    <w:p>
      <w:pPr>
        <w:pStyle w:val="Normal"/>
        <w:rPr>
          <w:b/>
          <w:b/>
        </w:rPr>
      </w:pPr>
      <w:r>
        <w:rPr>
          <w:b/>
        </w:rPr>
      </w:r>
      <w:r>
        <w:br w:type="page"/>
      </w:r>
    </w:p>
    <w:p>
      <w:pPr>
        <w:pStyle w:val="Normal"/>
        <w:rPr>
          <w:b/>
          <w:b/>
        </w:rPr>
      </w:pPr>
      <w:r>
        <w:rPr>
          <w:b/>
        </w:rPr>
      </w:r>
    </w:p>
    <w:p>
      <w:pPr>
        <w:pStyle w:val="Normal"/>
        <w:rPr>
          <w:b/>
          <w:b/>
        </w:rPr>
      </w:pPr>
      <w:r>
        <w:rPr>
          <w:b/>
        </w:rPr>
      </w:r>
    </w:p>
    <w:p>
      <w:pPr>
        <w:pStyle w:val="Heading1"/>
        <w:spacing w:lineRule="auto" w:line="360" w:before="0" w:after="0"/>
        <w:ind w:firstLine="720"/>
        <w:jc w:val="center"/>
        <w:rPr>
          <w:rFonts w:ascii="Times New Roman CYR" w:hAnsi="Times New Roman CYR" w:cs="Times New Roman CYR"/>
          <w:color w:val="000000"/>
          <w:sz w:val="23"/>
        </w:rPr>
      </w:pPr>
      <w:bookmarkStart w:id="0" w:name="__RefHeading___Toc196981149"/>
      <w:bookmarkEnd w:id="0"/>
      <w:r>
        <w:rPr>
          <w:rFonts w:cs="Times New Roman CYR" w:ascii="Times New Roman CYR" w:hAnsi="Times New Roman CYR"/>
          <w:color w:val="000000"/>
          <w:sz w:val="23"/>
        </w:rPr>
        <w:t>Введение</w:t>
      </w:r>
    </w:p>
    <w:p>
      <w:pPr>
        <w:pStyle w:val="Normal"/>
        <w:spacing w:lineRule="auto" w:line="360"/>
        <w:ind w:firstLine="720"/>
        <w:jc w:val="both"/>
        <w:rPr>
          <w:rFonts w:ascii="Times New Roman CYR" w:hAnsi="Times New Roman CYR" w:cs="Times New Roman CYR"/>
          <w:b/>
          <w:b/>
          <w:i/>
          <w:i/>
          <w:color w:val="000000"/>
          <w:sz w:val="23"/>
        </w:rPr>
      </w:pPr>
      <w:r>
        <w:rPr>
          <w:rFonts w:cs="Times New Roman CYR" w:ascii="Times New Roman CYR" w:hAnsi="Times New Roman CYR"/>
          <w:b/>
          <w:i/>
          <w:color w:val="000000"/>
          <w:sz w:val="23"/>
        </w:rPr>
      </w:r>
    </w:p>
    <w:p>
      <w:pPr>
        <w:pStyle w:val="Normal"/>
        <w:spacing w:lineRule="auto" w:line="360"/>
        <w:ind w:firstLine="720"/>
        <w:jc w:val="both"/>
        <w:rPr>
          <w:color w:val="000000"/>
          <w:sz w:val="23"/>
        </w:rPr>
      </w:pPr>
      <w:r>
        <w:rPr>
          <w:color w:val="000000"/>
          <w:sz w:val="23"/>
        </w:rPr>
        <w:t xml:space="preserve">Будущее неопределенно. Никто не может с уверенностью сказать, что точно знает что и случится и что произойдет. И тем не менее, внимательное рассмотрение магистральных тенденций позволяет приблизительно наметить определенные тенденции, которые скорее всего в той или иной форме реализуются в дальнейшем. </w:t>
      </w:r>
    </w:p>
    <w:p>
      <w:pPr>
        <w:pStyle w:val="Normal"/>
        <w:spacing w:lineRule="auto" w:line="360"/>
        <w:ind w:firstLine="720"/>
        <w:jc w:val="both"/>
        <w:rPr>
          <w:color w:val="000000"/>
          <w:sz w:val="23"/>
        </w:rPr>
      </w:pPr>
      <w:r>
        <w:rPr>
          <w:color w:val="000000"/>
          <w:sz w:val="23"/>
        </w:rPr>
        <w:t>В настоящее время в развитых странах, со стабильной экономикой и устойчивой политической системой, как, впрочем и развивающихся странах, обнаружился повышенный интерес к планированию развития основных сфер деятельности  как отдельных стран, так и их групп (разные комбинации федеративного и конфедеративного устройства). Это вызвано все более углубляющимися внешними интеграционными процессами, и связано с объединением экономической, единой политической, а также военной сфер активности. Эти процессы, объективно существующие в настоящем времени (Европейское Сообщество - как показатель единого  пространственно-экономического объединения; НАТО  - политико-военный союз, созданный для совместного обеспечения безопасности ряда стран, входящих в этот союз),  заставляют задуматься о будущем: грядет ли объединение  стран с разными политическими культурами и системами в одно  макрогосударство с единой политической системой и интегрированными органами управления или же мировое сообщество ограничится территориальной целостностью с дифференцированными политическими пространствами?  А может быть процессы распада отдельных супердержав (Советский Союз, Канада) центробежной силой вызовут  ответную реакцию распада других стран с аналогичной формой  государственного устройства?</w:t>
        <w:tab/>
        <w:t xml:space="preserve">На эти вопросы с абсолютной точностью невозможно ответить, ибо налицо дефицит информации, но все же возможна попытка прогноза с той или иной степенью вероятности.  Актуальность будущего  “миропорядка” вытекает из осознания того, что общество делает  свое будущее само в настоящем, используя опыт прошлого, т.о. возможность грядущей катастрофы (как это было в Германии  в 30-х гг., когда на выборах в парламент большинство получила Национал-Социалистская партия Германии, лидером и идейным вдохновителем которой был Адольф Гитлер) значительно снижается, когда общество исправляет свои ошибки в настоящем и не оставляет шанса на их возрождение в будущем. </w:t>
      </w:r>
    </w:p>
    <w:p>
      <w:pPr>
        <w:pStyle w:val="Normal"/>
        <w:ind w:firstLine="709"/>
        <w:jc w:val="both"/>
        <w:rPr/>
      </w:pPr>
      <w:r>
        <w:rPr/>
        <w:t xml:space="preserve">На смену классическому американскому империализму после исчезновения СССР пришёл </w:t>
      </w:r>
      <w:r>
        <w:rPr>
          <w:b/>
        </w:rPr>
        <w:t>Новый Американский Империализм (или НАИ)</w:t>
      </w:r>
      <w:r>
        <w:rPr/>
        <w:t>, гораздо более жестокий и прямой, чем старый, но также гораздо более неуклюжий, потому что он основан на переоценке силы.</w:t>
      </w:r>
    </w:p>
    <w:p>
      <w:pPr>
        <w:pStyle w:val="Normal"/>
        <w:ind w:firstLine="709"/>
        <w:jc w:val="both"/>
        <w:rPr/>
      </w:pPr>
      <w:r>
        <w:rPr/>
        <w:t xml:space="preserve">Кампании в Сербии, Афганистане и в Ираке привели к усилению НАИ, цели которого были сформулированы ещё до терактов 11 сентября 2001 года. Его идеологами являются находящиеся ныне у власти </w:t>
      </w:r>
      <w:r>
        <w:rPr>
          <w:b/>
        </w:rPr>
        <w:t>неоконсерваторы</w:t>
      </w:r>
      <w:r>
        <w:rPr/>
        <w:t xml:space="preserve">, новый негласный </w:t>
      </w:r>
      <w:r>
        <w:rPr>
          <w:b/>
        </w:rPr>
        <w:t>союз между протестантами-фундаменталистами и еврейскими сионистскими кругами</w:t>
      </w:r>
      <w:r>
        <w:rPr/>
        <w:t>, поддерживающими партию "Ликуд". Говоря это, я отношу себя ни к "анти-сионистам", ни тем паче к "сионистам" и не становлюсь ни на чью сторону в делах, которые мне чужды.</w:t>
      </w:r>
    </w:p>
    <w:p>
      <w:pPr>
        <w:pStyle w:val="Normal"/>
        <w:ind w:firstLine="709"/>
        <w:jc w:val="both"/>
        <w:rPr/>
      </w:pPr>
      <w:r>
        <w:rPr/>
        <w:t>НАИ закрепляет за Америкой провозглашённое ею самой мессианское право устанавливать на Земле царство Добра – т.е. политическую и социальную модель США – и бороться со Злом. Основываясь на странной идеологии, которая представляет собой смесь методов Макиавелли и Бисмарка с теорией морального предназначения Америки, сочетает шмиттовскую доктрину силы как источника права с анти-шмиттовской доктриной о существовании единственного источника, имеющего по сути своей право на использование силы, а именно США, – это называется "односторонним подходом" – НАИ образует странную мешанину элементов философии Канта и Гегеля, даже несовместимых, остатков изоляционизма и необузданного стремления к вмешательству, экономического дирижизма в нео-кейнсианском духе, т.е. в направлении нео-автаркии, и продолжения во всём мире ультра-либеральной, крайне лицемерной политики.</w:t>
      </w:r>
    </w:p>
    <w:p>
      <w:pPr>
        <w:pStyle w:val="Normal"/>
        <w:spacing w:lineRule="auto" w:line="360"/>
        <w:ind w:firstLine="720"/>
        <w:jc w:val="both"/>
        <w:rPr>
          <w:color w:val="000000"/>
          <w:sz w:val="23"/>
        </w:rPr>
      </w:pPr>
      <w:r>
        <w:rPr>
          <w:color w:val="000000"/>
          <w:sz w:val="23"/>
        </w:rPr>
        <w:t xml:space="preserve">Нет сомнений, что начало тысячелетия предлагает нам принципиальную новую карту становящейся реальности, где действует созвездие сложных ансамблей сил, трендов, тенденций, векторов. Все они представляют систему “вызовов” для нас. </w:t>
      </w:r>
    </w:p>
    <w:p>
      <w:pPr>
        <w:pStyle w:val="Normal"/>
        <w:spacing w:lineRule="auto" w:line="360"/>
        <w:ind w:firstLine="720"/>
        <w:jc w:val="both"/>
        <w:rPr>
          <w:color w:val="000000"/>
          <w:sz w:val="23"/>
        </w:rPr>
      </w:pPr>
      <w:r>
        <w:rPr>
          <w:color w:val="000000"/>
          <w:sz w:val="23"/>
        </w:rPr>
        <w:t>И по мере формулировки самых приблизительных и общих прояснятся основные черты той магистральной стратегии, которой должны следовать наша и страна и наш народ в будущем, продолжая двигаться по высоким путям своего исторического предназначения.</w:t>
      </w:r>
    </w:p>
    <w:p>
      <w:pPr>
        <w:pStyle w:val="Normal"/>
        <w:spacing w:lineRule="auto" w:line="360"/>
        <w:ind w:firstLine="720"/>
        <w:jc w:val="both"/>
        <w:rPr/>
      </w:pPr>
      <w:r>
        <w:rPr>
          <w:b/>
        </w:rPr>
        <w:t>Обоснование проблемы исследования и его актуальности.</w:t>
      </w:r>
      <w:r>
        <w:rPr/>
        <w:t xml:space="preserve"> </w:t>
        <w:br/>
        <w:t xml:space="preserve">Как известно, с конца 1980-х годов происходила модификация ялтинско-потсдамского порядка, завершившаяся распадом биполярной системы в 1991 году. Уникальное положение Соединенных Штатов в качестве единственной сверхдержавы открыло перед ними возможность оказывать более масштабное и целенаправленное воздействие на ход и содержание международных отношений. Перед американским политико-академическим сообществом встала задача идейно обосновать стратегию международной деятельности США в новых условиях, представить модель нового мирового порядка и глобальную стратегию на долгосрочную перспективу. Ввиду этого изучение проблемы порядка и разработка концепций американского мирового лидерства приобрели особую актуальность в США на политическом и академическом уровнях. Самые активные дискуссии по проблеме порядка и по глобальной стратегии США после окончания холодной войны проходили во время правления демократической администрации Клинтона. В 1993—2000 гг. были написаны основные работы, в которых предлагались концепции нового мирового порядка и международной стратегии США в новых условиях, и с их учетом были разработаны основополагающие американские внешнеполитические документы. </w:t>
      </w:r>
    </w:p>
    <w:p>
      <w:pPr>
        <w:pStyle w:val="Normal"/>
        <w:spacing w:lineRule="auto" w:line="360"/>
        <w:ind w:firstLine="720"/>
        <w:jc w:val="both"/>
        <w:rPr/>
      </w:pPr>
      <w:r>
        <w:rPr/>
        <w:t xml:space="preserve">К началу XXI века одним из итогов идейно-политических </w:t>
        <w:br/>
        <w:t xml:space="preserve">дискуссий и примечательным фактом в деятельности американского </w:t>
        <w:br/>
        <w:t xml:space="preserve">политико-академического сообщества стало сближение позиций </w:t>
        <w:br/>
        <w:t xml:space="preserve">$ специалистов по международным вопросам, которые представляют </w:t>
        <w:br/>
        <w:t xml:space="preserve">консервативное и либеральное направления американской политической </w:t>
        <w:br/>
        <w:t xml:space="preserve">мысли1. Это выразилось в сходстве оценок результатов холодной войны (победа США и Запада), роли Соединенных Штатов в постбиполярном мире, в стремлении выработать сверхдержавную стратегию, которая могла бы обеспечить долговременное лидерство США в мире, надежную защиту и стабильно безопасное международное окружение. </w:t>
        <w:br/>
        <w:t xml:space="preserve">Учитывая, что Соединенные Штаты занялись конструированием нового мирового порядка в наиболее благоприятных для них условиях и приступили к осуществлению соответствующей глобальной стратегии, представляется важным и актуальным проанализировать идейно-политические дискуссии, проходившие в 1990-е годы, и рассмотреть те концепции мирового порядка и внешней политики США, которые были предложены ведущими американскими внешнеполитическими центрами и экспертами и во многом оказывали влияние на разработку официальной внешнеполитической стратегии (доктрина Клинтона). При этом следует учитывать, что идеологический фактор (идейное историческое наследие) не утратил своей значимости после окончания холодной войны и по-прежнему остается столь же важным при планировании международной деятельности США, как и практические интересы государства. </w:t>
      </w:r>
    </w:p>
    <w:p>
      <w:pPr>
        <w:pStyle w:val="Normal"/>
        <w:spacing w:lineRule="auto" w:line="360"/>
        <w:ind w:firstLine="720"/>
        <w:jc w:val="both"/>
        <w:rPr/>
      </w:pPr>
      <w:r>
        <w:rPr/>
        <w:t xml:space="preserve">Изучение идейного обеспечения американской политики после окончания холодной войны тем более актуально, что видение мирового порядка, предложенное США, концепции нового мирового порядка, разрабатываемые американскими специалистами по международным отношениям, и трактовка роли США после окончания холодной войны остаются дискуссионными. Сложность международной ситуации в постбиполярный период, противоречивый характер формирующегося мирового порядка требуют всестороннего и более внимательного изучения американского научного наследия 1990-х годов. Эту научную задачу и пытается решить соискатель. </w:t>
        <w:br/>
        <w:t xml:space="preserve">Объект исследования — деятельность политико-академического сообщества США, а именно, идейно-политические дискуссии по формированию американской глобальной стратегии после окончания холодной войны. </w:t>
      </w:r>
    </w:p>
    <w:p>
      <w:pPr>
        <w:pStyle w:val="Normal"/>
        <w:spacing w:lineRule="auto" w:line="360"/>
        <w:ind w:firstLine="720"/>
        <w:jc w:val="both"/>
        <w:rPr/>
      </w:pPr>
      <w:r>
        <w:rPr/>
        <w:t>Хотя объектом исследования является деятельность американского политико-академического сообщества, для более полного раскрытия темы рассматриваются дискуссии в российском политико-академическом сообществе (в ограниченном объеме) по проблеме порядка, выработке внешнеполитической стратегии России и политики в отношении США</w:t>
      </w:r>
      <w:r>
        <w:rPr>
          <w:rStyle w:val="FootnoteCharacters"/>
          <w:rStyle w:val="FootnoteAnchor"/>
        </w:rPr>
        <w:footnoteReference w:id="2"/>
      </w:r>
      <w:r>
        <w:rPr/>
        <w:t xml:space="preserve">. Деятельность обоих сообществ в исследуемый период характеризовалась большой интенсивностью и взаимовлиянием при обсуждении вопросов мирового порядка и внешнеполитической стратегии. </w:t>
      </w:r>
    </w:p>
    <w:p>
      <w:pPr>
        <w:pStyle w:val="Normal"/>
        <w:spacing w:lineRule="auto" w:line="360"/>
        <w:ind w:firstLine="720"/>
        <w:jc w:val="both"/>
        <w:rPr/>
      </w:pPr>
      <w:r>
        <w:rPr>
          <w:b/>
        </w:rPr>
        <w:t>Предмет исследования</w:t>
      </w:r>
      <w:r>
        <w:rPr/>
        <w:t xml:space="preserve"> — американские внешнеполитические концепции, в которых дается целостное системное объяснение складывающегося мирового порядка, роли и места США в постбиполярном мире; определяются приоритеты международной деятельности Соединенных Штатов (цель и задачи, основные направления, методы). </w:t>
        <w:br/>
        <w:t xml:space="preserve">Цель работы — исследовать концептуальные основы внешнеполитической стратегии США в период после окончания холодной войны. </w:t>
      </w:r>
    </w:p>
    <w:p>
      <w:pPr>
        <w:pStyle w:val="Normal"/>
        <w:spacing w:lineRule="auto" w:line="360"/>
        <w:ind w:firstLine="720"/>
        <w:jc w:val="both"/>
        <w:rPr/>
      </w:pPr>
      <w:r>
        <w:rPr>
          <w:b/>
        </w:rPr>
        <w:t>Задачи исследования</w:t>
      </w:r>
      <w:r>
        <w:rPr/>
        <w:t xml:space="preserve">: - проанализировать основные концепции американского мирового лидерства, обсуждавшиеся в политико-академическом сообществе США в 1990-е годы, и разработать их классификацию; </w:t>
      </w:r>
    </w:p>
    <w:p>
      <w:pPr>
        <w:pStyle w:val="Normal"/>
        <w:spacing w:lineRule="auto" w:line="360"/>
        <w:ind w:firstLine="720"/>
        <w:jc w:val="both"/>
        <w:rPr/>
      </w:pPr>
      <w:r>
        <w:rPr/>
        <w:t xml:space="preserve"> </w:t>
      </w:r>
      <w:r>
        <w:rPr/>
        <w:t xml:space="preserve">исследовать концепции мирового порядка, которые выдвигают американские специалисты по международным отношениям после распада биполярного порядка; </w:t>
        <w:br/>
        <w:t xml:space="preserve">¦ рассмотреть основные концепции, которые предлагают американские политики и ученые для решения проблем международной безопасности; </w:t>
      </w:r>
    </w:p>
    <w:p>
      <w:pPr>
        <w:pStyle w:val="Normal"/>
        <w:spacing w:lineRule="auto" w:line="360"/>
        <w:ind w:firstLine="720"/>
        <w:jc w:val="both"/>
        <w:rPr/>
      </w:pPr>
      <w:r>
        <w:rPr/>
        <w:t xml:space="preserve">- показать, какое понимание роли России в формирующемся мировом порядке и в стратегии США существует в американском политико-академическом сообществе; </w:t>
        <w:br/>
        <w:t xml:space="preserve">¦ сравнить взгляды американских и российских ученых на проблему будущего мироустройства, на развитие двусторонних отношений и на проблемы международной безопасности. Степень разработанности проблемы — Отдельные вопросы </w:t>
        <w:br/>
        <w:t xml:space="preserve">формирования нового мирового порядка и внешнеполитической </w:t>
        <w:br/>
        <w:t xml:space="preserve">стратегии США после окончания холодной войны рассматривались в </w:t>
        <w:br/>
        <w:t xml:space="preserve">работах отечественных и американских специалистов по международным </w:t>
        <w:br/>
        <w:t xml:space="preserve">отношениям. Тем не менее, многие аспекты этих проблем остаются </w:t>
        <w:br/>
        <w:t xml:space="preserve">- неразработанными и требуют дальнейшего исследования и нового подхода. </w:t>
        <w:br/>
        <w:t xml:space="preserve">В силу того, что целью диссертации является исследование внешнеполитических концепций, прорабатывавшихся в американском политико-академическом сообществе в 1990-е годы, основная часть проанализированной литературы — это научные публикации периода правления администрации Клинтона. Однако в силу того, что международная деятельность США характеризуется исторической преемственностью, которая четко прослеживается в концепциях мирового порядка и глобального лидерства США на XXI век, представляется необходимым проработать труды американских и отечественных специалистов по международным отношениям более раннего периода. </w:t>
        <w:br/>
        <w:t xml:space="preserve">Среди работ, в которых анализируются сдвиги в мировом порядке на рубеже 1980-х - 1990-х годов, вызванные эволюцией глобальных ~ процессов, изменением отношении между сверхдержавами, следует отметить монографические работы известных американских теоретиков международных отношений А. Джорджа, Р. Кеохейна, Дж. Ная, Дж. Розенау, К. Уолтца, К. Холсти, С. Хоффмана, историка Дж. Гэддиса, прежде всего его труд «США и окончание холодной войны», политологов Г. Аллисона, 36. Бжезинского, С. Биалера, С. Брауна, Р. Джарвиса, Ч. Кегли, Г. Реймонда, У. Уолфорта, У. Хайланда, Г. Шломинга, британского ученого Л. Фридмана и др. Специально следует выделить следующие работы: коллективные труды советских и американских ученых «Прорыв/Breakthrough» (1988), «"Окна" возможности: от холодной войны к мирному соревнованию в советско-американских отношениях» (1989), «Советско-американские отношения после окончания холодной  войны» (1991), 36. Бжезинского «Отвечая на вызовы национальной езопасности» (1988) и «Без контроля: глобальная нестабильность </w:t>
        <w:br/>
        <w:t xml:space="preserve">накануне XXI века (1993), Ч. Кегли и Г. Реймонда «Когда рвется доверие» (1990). </w:t>
        <w:br/>
        <w:t xml:space="preserve">Большое влияние на американских и российских специалистов, занимающихся разработкой теории мирового порядка, оказала работа британского политолога X. Булла «Анархическое общество. Изучение порядка в мировой политике». Идеи, высказанные теоретиком в конце 1970-х годов, не устарели, достаточно верно отражают не только тенденции мирового развития прошлого века, но и в значительной степени верны и для настоящего времени. Его подход был использован отдельными американскими учеными (например, Дж. Айкенберри — идея господства общепринятых норм и международных институтов), а также российскими теоретиками (Ю.П. Давыдов, А.Д. Богатуров) для построения своих концепций, объясняющих формирующийся порядок. </w:t>
        <w:br/>
        <w:t xml:space="preserve">Теоретические вопросы исследования международных отношений, проблема глобализации, перспективы изменения биполярного порядка, системы международной безопасности, роли сверхдержав рассматривались отечественными специалистами по международным отношениям в работах конца 1970-х годов и в 1980-е годы, не утративших своей теоретико-методологической значимости и в настоящее время. Это исследования авторитетных отечественных специалистов- международников А.Г. Арбатова, Г.А. Арбатова, В.Г. Барановского, Э.Я. Баталова, Р.Г. Богданова, В.И. Гантмана, Ю.П. Давыдова, В.В. Журкина, Ю.А. Замошкина, А.А. Кокошина, В.А. Кременюка, В.П. Лукина, А.Ю. Мельвиля, М.А. Мильштейна, В.Ф. Петровского, П.Т. Подлесного, ДМ. Проэктора, СМ. Рогова, Г.А. Трофименко, А.И. Уткина, Г.Х. Шахназарова, А.Н. Яковлева и др. Особо следует выделить фундаментальные коллективные труды: «Современные внешнеполитические концепции США» (Отв. ред. </w:t>
        <w:br/>
        <w:t xml:space="preserve">- Г.А. Трофименко), «Современная внешняя политика США» (Отв. ред. </w:t>
        <w:br/>
        <w:t xml:space="preserve">•^ Г.А. Трофименко), «Взаимная безопасность: новый подход к советско- </w:t>
        <w:br/>
        <w:t xml:space="preserve">американским отношениям», «Капитализм на исходе столетия» (Под. ред. А.Н. Яковлева), «Противоречия современного американского капитализма и идейная борьба в США» (Ред. кол. Ю.А. Замошкин и др.), «Разрядка и конфронтация — две тенденции в современных международных отношениях» (Отв. ред. В.И. Гантман), «Советско-американские отношения в современном мире» (Отв. ред. Г.А. Трофименко и П.Т. Подлесный). </w:t>
        <w:br/>
        <w:t xml:space="preserve">После исчезновения второй сверхдержавы — Советского Союза Соединенные Штаты оказались в уникальной ситуации, к которой они стремились на протяжении всей истории своего развития. Они остались единственной сверхдержавой с глобальными устремлениями. Перед политико-академическим сообществом встала задача идейно обосновать  международную стратегию США на долгосрочную перспективу. </w:t>
        <w:br/>
        <w:t xml:space="preserve">Дискуссии велись по таким проблемам как: мировой порядок после окончания холодной войны, роль США и ведущих мировых держав, глобальная стратегия США, формирование новой системы международной безопасности, отношения с другими государствами, среди которых России было уделено специальное внимание. </w:t>
        <w:br/>
        <w:t xml:space="preserve">Основной анализ и теоретические разработки указанных проблем представлены в работах американских специалистов по международным отношениям, опубликованных в ведущих научных журналах «Форин афферс», «Форин полней», «Интернэшнл секьюрити», «Вашингтон куортерли», «Уолрд полней джорнэл», «Сервайвал», «Нэшнл интерест»; в научных докладах и аналитических работах ведущих научно-исследовательских центров, таких как Фонд Карнеги, Фонд «Наследие», -  </w:t>
        <w:br/>
        <w:t xml:space="preserve">РЭНД корпорейшн, Центр Р. Никсона, Центр оборонной информации, w Институт Кейто, Центр стратегических и международных исследований. Проблема мирового порядка, в том числе становления постбиполярного порядка, остается одной из самых дискуссионных в США и в России. Это объясняется не только сложностью научной задачи по выработке концепции нового порядка, наиболее верно отражающей современное состояние международных отношений, трудностью реализации той или иной модели, но и другими факторами: формирование мирового порядка процесс сложный и длительный, его концептуальные основы рождаются в ходе острых дискуссий на государственном и международном уровнях, корректируются в процессе реализации внешнеполитических планов отдельных государств, прежде всего ведущих мировых держав, среди которых на данном этапе мирового развития США выступают в качестве лидера; достижение консенсуса W между лидером и другими акторами международных отношений требует времени и немалых усилий и воли творца (или творцов) новой модели порядка для фиксации отдельных этапов в оформлении его структуры, институтов, норм. </w:t>
        <w:br/>
        <w:t xml:space="preserve">Число монографий, целиком посвященных теоретическим вопросам становления нового мирового порядка, невелико. Американские специалисты по международным отношениям не дают комплексного определения порядка вообще и постбиполярного, в частности, ограничиваются описанием отдельных его составляющих (структуры, институтов, политики ведущих держав). В той или иной степени проблемы теории мирового порядка и становления постбиполярного порядка рассматриваются в работах Дж. Айкенберри, И. Валлерстайна, Дж. Вейгеля, М. Говарда, Ч. Кегли, Ч. Купчана, Дж. Ная, Б. Поузена, </w:t>
        <w:br/>
        <w:t>Г. Реймонда, А. Росса, М. Симаи, У. Уолфорта, К. Уолтца, Ф. Фукуямы, У. Хайланда, С. Хантингтона, X. Хольма, Р. Хаасса, Н. Хомски. К числу фундаментальных работ можно отнести такие труды, как «Глобальная повестка дня» под ред. Ч. Кегли и Е. Уиткопфа (1995), в которую вошли работы ведущих американских специалистов по теории международных отношений, проблемам безопасности, внешней политики США — М. Говарда, Ч. Кегли, Р. Кеохейна, Э. Коэна, Дж. Леви, Дж. Ная, Г. Реймонда, К. Уолтца, С. Хантингтона, К. Холсти, О. Холсти, С. Хоффмана; «Многополярный мир?» Ч. Кегли и Г. Реймонда (1996); «После победы» Дж. Айкенберри (2002). Реалистический взгляд на наступивший порядок был представлен в работах британских политологов К. Дарка и А. Хэрриса «Новый мир и новый мировой порядок» (1996), в коллективной монографии «Продвижение американской демократии» под §» ред. Дж. Айкенберри, М. Кокса и Т. Иногучи (2000), в статьях одного из наиболее авторитетных специалистов по проблеме мирового порядка И. Валлерстайна, вошедших в сборник его работ «Анализ миросистем и ситуация в современном мире (пер. с англ., 2001).</w:t>
      </w:r>
    </w:p>
    <w:p>
      <w:pPr>
        <w:pStyle w:val="Normal"/>
        <w:spacing w:lineRule="auto" w:line="360"/>
        <w:ind w:firstLine="720"/>
        <w:jc w:val="both"/>
        <w:rPr/>
      </w:pPr>
      <w:r>
        <w:rPr/>
        <w:t xml:space="preserve">Большая часть американских ученых, предпринимающих попытку описания порядка в постбиполярном мире, исходит из следующего: старый мировой порядок создавался и развивался при решающем влиянии США — либерального глобального лидера. Это привело к победе западной (демократической) модели развития, завершился еще один этап глобальной миссии США и начался новый, в котором США — единственная сверхдержава, почти гегемон. Отсюда новый порядок — однополярный, формирующийся вокруг и под контролем США, сохраняющий отдельные институты старого порядка (ООН, НАТО, МВФ, ЕС), которые будут работать в соответствии с новыми нормами.  </w:t>
      </w:r>
    </w:p>
    <w:p>
      <w:pPr>
        <w:pStyle w:val="Normal"/>
        <w:spacing w:lineRule="auto" w:line="360"/>
        <w:ind w:firstLine="720"/>
        <w:jc w:val="both"/>
        <w:rPr/>
      </w:pPr>
      <w:r>
        <w:rPr/>
        <w:t xml:space="preserve">Оппоненты такой трактовки мирового порядка есть в США, в </w:t>
        <w:br/>
        <w:t xml:space="preserve">Европе и в России. Российские ученые видят формирующийся порядок </w:t>
        <w:br/>
        <w:t xml:space="preserve">более сложным и противоречивым, чем их американские коллеги. Это подтверждает анализ работ Э.Я. Баталова, А.Д. Богатурова, А.Д. Воскресенского, Ю.П. Давыдова, СВ. Кортунова, Н.А. Косолапова, В.А. Кременюка, В.И. Кривохижы, В.Б. Кувалдина, В.М. Кулагина, М.М. Лебедевой, А.Ю. Мельвиля, А.И. Неклессы, В.А. Никонова, А.В. Торкунова, Е.М. Примакова, СМ. Рогова, В.М. Сергеева, А.И. Уткина, П.А. Цыганкова и др. Привлечение работ российских специалистов необходимо для всестороннего исследования проблемы. Это правомерно по той причине, что во второй половине 1990-х годов американские и российские теоретики задавали тон в дискуссиях о мировом порядке, США и Россия являются важными участниками в ф, формирующемся порядке. Россия, несмотря на неравные геостратегические (глобальные) позиции по сравнению с США, на интеллектуальном уровне остается равноправным участником диалога. </w:t>
        <w:br/>
        <w:t xml:space="preserve">Проблема мирового порядка после окончания холодной войны обсуждается, как правило^ в. соединении с вопросом о стратегии США в постбиполярном мире. Среди американских политологов нет единства мнений относительно того, какой должна быть роль и стратегия США после окончания холодной войны: должна ли американская политика быть гегемонией или разумным лидерством, при котором Соединенные Штаты остаются одним, хотя и самым сильным, членом «концерта мировых держав», и им следует избегать диктата и вмешательства в политику других держав. </w:t>
      </w:r>
    </w:p>
    <w:p>
      <w:pPr>
        <w:pStyle w:val="Normal"/>
        <w:spacing w:lineRule="auto" w:line="360"/>
        <w:ind w:firstLine="720"/>
        <w:jc w:val="both"/>
        <w:rPr/>
      </w:pPr>
      <w:r>
        <w:rPr/>
        <w:t xml:space="preserve">Основные концепции глобального американского лидерства * разрабатывались в работах 36. Бжезинского, С. Брауна, Д. Бринкли, -  </w:t>
        <w:br/>
        <w:t xml:space="preserve">Р. Кейгана, К. Лейна, Э. Лейка, М. Макфола, Ч. Мэйнса, М. Мэнделбаума, Н. Подгореца, Б. Поузена, К. Райе, С. Смита, Л. Фридмана, Р. Хаасса, С. Хантингтона, Д. Эбшайра и др. Особо следует выделить фундаментальные работы 36. Бжезинского, прежде всего монографию «Великая шахматная доска» (1997), в которой он изложил основные положения концепции американской гегемонии, монографию британских политологов К. Алдреда и М. Смита «Сверхдержавы в эпоху после окончания холодной войны», монографию Р. Хаасса «Шериф поневоле» (1997), а также упоминавшиеся выше работы «Продвижение американской демократии» и «Новый мир и новый мировой порядок» К. Дарка и А. Хэрриса. </w:t>
      </w:r>
    </w:p>
    <w:p>
      <w:pPr>
        <w:pStyle w:val="Normal"/>
        <w:spacing w:lineRule="auto" w:line="360"/>
        <w:ind w:firstLine="720"/>
        <w:jc w:val="both"/>
        <w:rPr/>
      </w:pPr>
      <w:r>
        <w:rPr/>
        <w:t xml:space="preserve">Среди российских ученых о глобальной стратегии США и о концептуальном обеспечении американской внешней политики пишут Э.Я. Баталов, А.Д. Богатуров, В.А. Кременюк, В.И. Кривохижа, О.В. Печатнов, СМ. Рогов, А.И. Уткин и др. </w:t>
        <w:br/>
        <w:t xml:space="preserve">После окончания холодной войны в сфере безопасности для США основными стали вопросы обеспечения национальной безопасности (проблема Договора ПРО 1972 года), дальнейшего регулирования процесса сокращения СНВ, контроля над распространением оружия массового уничтожения, сохранения НАТО в качестве действенной структуры для отражения угроз и решения задач в новых условиях, обеспечения преобладающего влияния США на процессы формирования новой системы международной безопасности. </w:t>
        <w:br/>
        <w:t xml:space="preserve">В большинстве публикаций, где поднимаются вопросы безопасности, они тесно увязываются с проблемой глобального лидерства США. Это работы Дж. Айкенберри, Р. Асмуса, Г. Брауна, Дж. Голдгайера, Дж. Гэддиса, Э. Коэна, Ч. Купчана, Р. Кюглера, Ф. Ларраби, Э. Лейка, - Дж. Линдсея, Р. Поваски, Р. Хаасса и др. Наибольшего внимания заслуживают работы, в которых обсуждается концегадия «кооперационной безопасности» (Б. Поузен), модель трансатлантической (евроатлантической) безопасности (Ч. Кутгчан), обосновывается «демократический» характер НАТО в новых условиях (Дж. Голдгайер, Р. Кюглер, Р. Асмус). Многосторонний взгляд на проблемы безопасности в контексте глобальной стратегии США был представлен в отдельных докладах, подготовленных специалистами из ведущих американских научно-исследовательских центров. </w:t>
        <w:br/>
        <w:t xml:space="preserve">Публикации российских специалистов по проблемам международной безопасности, в том числе о политике США в этой области, оказывали определенное влияние на дискуссии в США, способствовали установлению конструктивного диалога между академическими и политическими сообществами, подписанию новых документов по безопасности между США и Россией. Особую значимость в ходе острых дискуссий в 1990-е годы по всему спектру проблем безопасности, вызывавших разногласия между США и Россией (НАТО, Договор СНВ-2 и Договор по ПРО 1972 года, урегулирование конфликтов, основы международной системы безопасности), имели работы А.Г. Арбатова, В.Г. Барановского, Ю.П. Давыдова, В.З. Дворкина, И.Ю. Жинкиной, Л.Г. Ивашова, А.А. Кокошина, СВ. Кортунова, В.А. Кременюка, В.И. Кривохижы, В.П. Лукина, И.Ф. Максимычева, СМ. Рогова, А.Г. Савельева, Б.М. Халоши и др. </w:t>
      </w:r>
    </w:p>
    <w:p>
      <w:pPr>
        <w:pStyle w:val="Normal"/>
        <w:spacing w:lineRule="auto" w:line="360"/>
        <w:ind w:firstLine="720"/>
        <w:jc w:val="both"/>
        <w:rPr/>
      </w:pPr>
      <w:r>
        <w:rPr/>
        <w:t xml:space="preserve">Среди американских ученых нет единства мнений относительно того, как должны строиться отношения с Россией, какова ее роль в формирующемся мировом порядке. В ходе идейно-политических дискуссий в США большое внимание уделялось России. Это происходило по ряду причин: 1) несмотря на окончание холодной войны и распад СССР, Россия по-прежнему виделась как держава, потенциально способная «помешать» осуществлению глобальной стратегии США; 2) Россия оставалась второй военной сверхдержавой, что не могло не вызывать беспокойства в США; 3) Россия оставались самым крупным государством Евразии, где США хотели бы установить свой контроль. К этому следует добавить, что на протяжении всего периода, начиная с 1991 года, Россия, пусть и с разной степенью интенсивности и эффективности, старалась отстаивать свое видение мирового порядка, системы международной безопасности и своей роли в постбиполярном мире. </w:t>
      </w:r>
    </w:p>
    <w:p>
      <w:pPr>
        <w:pStyle w:val="Normal"/>
        <w:spacing w:lineRule="auto" w:line="360"/>
        <w:ind w:firstLine="720"/>
        <w:jc w:val="both"/>
        <w:rPr/>
      </w:pPr>
      <w:r>
        <w:rPr/>
        <w:t xml:space="preserve">В силу указанных причин, практически во всех американских научных публикациях, где обсуждаются вопросы мирового порядка и глобальной стратегии США, специальное внимание уделяется России, даются оценки ее роли в формирующемся мировом порядке, анализируется ее политика, определяется место во внешней политике Соединенных Штатов, высказываются предложения и прогнозы относительно содержания и форм двустороннего взаимодействия. Рассмотрению указанных вопросов посвящены работы 36. Бжезинского, Дж. Биллингтона, Д. Бринкли, Б. Брэдли, Ш. Гарнета, Ч. Гати, Э. Качинса, Дж. Кеннана, Г. Киссинджера, А. Коэна, А. Ливена, М. Макфола, У. Мида, Ч. Мэйнса, М. Мэнделбаума, Дж. Мэтлока, Р. Пайпса, Д. Саймса, С. Сестановича, А. Стент, С. Тэлботта, Р. Ширмана, и др. </w:t>
      </w:r>
    </w:p>
    <w:p>
      <w:pPr>
        <w:pStyle w:val="Normal"/>
        <w:spacing w:lineRule="auto" w:line="360"/>
        <w:ind w:firstLine="720"/>
        <w:jc w:val="both"/>
        <w:rPr/>
      </w:pPr>
      <w:r>
        <w:rPr/>
        <w:t xml:space="preserve">Своей критической направленностью в решении «российского вопроса» выделяются работы 36. Бжезинского, Ш. Гарнета, Ч. Гати, А. Коэна, М. Макфола, оказывавших определенное влияние на принятие решений по России администрацией Б. Клинтона. Их мнение учитывалось в первые годы правления республиканской администрации Дж. Буша-мл. Сохраняется и тенденция к более сбалансированному анализу внутренней и внешней политики Российской Федерации и поиску вариантов конструктивного и взаимовыгодного двустороннего взаимодействия. Наиболее активными представителями так называемого российского лобби являются Б. Брэдли, Дж. Биллингтон, Э. Качинс, Дж. Кеннан, С. Коэн, Ч. Мэйнс, М. Мэнделбаум, Б. Пэрротт, А. Стент и др. О работах Ч. Мэйнса, одного из самых последовательных критиков глобальной стратегии США, следует сказать особо. Во всех своих публикациях он выступает за реальное, а не декларативное партнерство с Россией, высоко оценивает ее позиции и возможности в конструировании мирового порядка и в создании новой международной системы безопасности. </w:t>
      </w:r>
    </w:p>
    <w:p>
      <w:pPr>
        <w:pStyle w:val="Normal"/>
        <w:spacing w:lineRule="auto" w:line="360"/>
        <w:ind w:firstLine="720"/>
        <w:jc w:val="both"/>
        <w:rPr/>
      </w:pPr>
      <w:r>
        <w:rPr/>
        <w:t xml:space="preserve">Серьезный анализ состояния и перспектив российско-американских отношений и рекомендации администрации США представлен в серии докладов, подготовленных ведущими научно-исследовательскими центрами, прежде всего в ходе подготовки к президентским выборам 2000 года. Это доклады «Американо-российские отношения на рубеже веков» и «Повестка обновления американо-российских отношений» (Фонд Карнеги), «Приоритеты для президента» (Фонд «Наследие»), «Что не нужно делать?» (Центра Р. Никсона) и др. </w:t>
      </w:r>
    </w:p>
    <w:p>
      <w:pPr>
        <w:pStyle w:val="Normal"/>
        <w:spacing w:lineRule="auto" w:line="360"/>
        <w:ind w:firstLine="720"/>
        <w:jc w:val="both"/>
        <w:rPr/>
      </w:pPr>
      <w:r>
        <w:rPr/>
        <w:t>Обсуждение России и ее политики американскими учеными и политиками в 1990-е годы проходило одновременно с дебатами в российском политико-академическом сообществе, в центре которых были такие вопросы как роль России в формирующемся мировом порядке, выработка внешнеполитической стратегии, подходы к обеспечению международной безопасности, отношения с США.</w:t>
      </w:r>
      <w:r>
        <w:rPr>
          <w:b/>
        </w:rPr>
        <w:t xml:space="preserve"> </w:t>
      </w:r>
      <w:r>
        <w:rPr>
          <w:color w:val="000000"/>
          <w:sz w:val="23"/>
        </w:rPr>
        <w:t xml:space="preserve">    </w:t>
        <w:tab/>
        <w:t>В настоящее время среди многообразия политических культур и течений, определяющих (будучи доминантой в конкретной стране) развитие и функционирование важнейших государственных институтов, выделяются две основные,  базисные политические культуры:  преобладающая либерально-демократическая и, уступающая ей в своей популярности - тоталитарно-авторитарная.</w:t>
      </w:r>
      <w:r>
        <w:br w:type="page"/>
      </w:r>
    </w:p>
    <w:p>
      <w:pPr>
        <w:pStyle w:val="Heading1"/>
        <w:rPr>
          <w:b w:val="false"/>
          <w:b w:val="false"/>
        </w:rPr>
      </w:pPr>
      <w:bookmarkStart w:id="1" w:name="__RefHeading___Toc196981150"/>
      <w:r>
        <w:rPr>
          <w:b w:val="false"/>
        </w:rPr>
        <w:t>Глава 1. МЕЖДУНАРОДНЫЕ ОТНОШЕНИЯ ПОСЛЕ ОКОНЧАНИЯ ХОЛОДНОЙ ВОЙНЫ</w:t>
      </w:r>
      <w:bookmarkEnd w:id="1"/>
      <w:r>
        <w:rPr>
          <w:b w:val="false"/>
        </w:rPr>
        <w:br/>
      </w:r>
    </w:p>
    <w:p>
      <w:pPr>
        <w:pStyle w:val="Heading2"/>
        <w:rPr>
          <w:b w:val="false"/>
          <w:b w:val="false"/>
        </w:rPr>
      </w:pPr>
      <w:bookmarkStart w:id="2" w:name="__RefHeading___Toc196981151"/>
      <w:bookmarkEnd w:id="2"/>
      <w:r>
        <w:rPr>
          <w:b w:val="false"/>
        </w:rPr>
        <w:t>1.1. Характеристика состояния международных отношений во второй половине 1980-х годов.</w:t>
      </w:r>
    </w:p>
    <w:p>
      <w:pPr>
        <w:pStyle w:val="Normal"/>
        <w:rPr>
          <w:b/>
          <w:b/>
        </w:rPr>
      </w:pPr>
      <w:r>
        <w:rPr>
          <w:b/>
        </w:rPr>
      </w:r>
    </w:p>
    <w:p>
      <w:pPr>
        <w:pStyle w:val="TextBody"/>
        <w:spacing w:lineRule="auto" w:line="360"/>
        <w:ind w:firstLine="720"/>
        <w:jc w:val="both"/>
        <w:rPr>
          <w:sz w:val="28"/>
        </w:rPr>
      </w:pPr>
      <w:r>
        <w:rPr>
          <w:sz w:val="28"/>
        </w:rPr>
        <w:t xml:space="preserve">ЗА ПОСЛЕДНИЕ 15 лет  отношения России и США в третий раз проходят серьезнейшее испытание. Конечно, и в самые суровые годы холодной войны были моменты потепления этих отношений. И. Сталин "дружил" с Ф.Рузвельтом, Н.Хрущев — с Д.Эйзен- хауэром и Дж.Кеннеди, Л.Брежнев — с Р.Никсоном. </w:t>
      </w:r>
    </w:p>
    <w:p>
      <w:pPr>
        <w:pStyle w:val="TextBodyIndent"/>
        <w:spacing w:lineRule="auto" w:line="360"/>
        <w:rPr>
          <w:vertAlign w:val="superscript"/>
        </w:rPr>
      </w:pPr>
      <w:r>
        <w:rPr/>
        <w:t>Но первым коренной разворот в сторону США осуществил, конечно, М.Горбачев. Он и его окружение искренне поверили в возможность подлинного партнерства между двумя сверхдержавами в построении новой системы международных отношений и даже безъядерного и "ненасильственного" мира. Эйфория советско-американских отношений была настолько велика, что М.Горбачев и министр иностранных дел СССР Э.Шеварднадзе буквально с молотка распродали все атрибуты советской сверхдержавы: пошли на асимметричные сокращения ядерных ракет средней и меньшей дальности, обычных вооружений в Европе; спешно вывели "в никуда" отборные войска из Восточной Европы; без серьезных условий допустили объединение Германии с последующим включением ее в НАТО и т.д. Когда же стало ясно, что американцы на серьезное встречное движение не идут, эйфория сменилась разочарованием.</w:t>
      </w:r>
    </w:p>
    <w:p>
      <w:pPr>
        <w:pStyle w:val="Normal"/>
        <w:spacing w:lineRule="auto" w:line="360"/>
        <w:ind w:firstLine="720"/>
        <w:jc w:val="both"/>
        <w:rPr/>
      </w:pPr>
      <w:r>
        <w:rPr>
          <w:sz w:val="28"/>
        </w:rPr>
        <w:t>Второй раз на эти же "грабли" завышенных ожиданий в двусторонних отношениях наступило руководство новой демократической России. Заговорили "о стратегическом партнерстве" и даже о "стратегическом союзе между Россией и США».</w:t>
      </w:r>
      <w:r>
        <w:rPr>
          <w:sz w:val="28"/>
          <w:vertAlign w:val="superscript"/>
        </w:rPr>
        <w:t>3</w:t>
      </w:r>
      <w:r>
        <w:rPr>
          <w:sz w:val="28"/>
        </w:rPr>
        <w:t xml:space="preserve"> </w:t>
      </w:r>
    </w:p>
    <w:p>
      <w:pPr>
        <w:pStyle w:val="TextBodyIndent"/>
        <w:spacing w:lineRule="auto" w:line="360"/>
        <w:rPr/>
      </w:pPr>
      <w:r>
        <w:rPr/>
        <w:t xml:space="preserve">Многим тогда показалось, что устранение идеологического противоборства и военной конфронтации раз и навсегда положит конец противоестественному расколу мира на две социально- экономические системы и Россия, а также другие постсоветские государства, принявшие западные либерально-демократические ценности, будут немедленно интегрированы в мировое политическое и экономическое пространство. Именно тогда, на руинах холодной войны и СССР, и была провозглашена концепция партнерства. И хотя в ее продвижении в одинаковой степени приняли участие и Россия, и США, теперь уже видно, что с самого начала они вкладывали в эту концепцию разное содержание. </w:t>
      </w:r>
    </w:p>
    <w:p>
      <w:pPr>
        <w:pStyle w:val="Normal"/>
        <w:spacing w:lineRule="auto" w:line="360"/>
        <w:ind w:firstLine="720"/>
        <w:jc w:val="both"/>
        <w:rPr>
          <w:sz w:val="28"/>
        </w:rPr>
      </w:pPr>
      <w:r>
        <w:rPr>
          <w:sz w:val="28"/>
        </w:rPr>
        <w:t xml:space="preserve">Новая Россия мыслила партнерство как незамедлительное вхождение в мировое сообщество промышленно развитых стран, которое характеризовалось бы ее равноправным участием во всех экономических и политических институтах Запада. Возможно, такие представления были наивны. Но никто не может упрекнуть. </w:t>
      </w:r>
    </w:p>
    <w:p>
      <w:pPr>
        <w:pStyle w:val="TextBody"/>
        <w:spacing w:lineRule="auto" w:line="360"/>
        <w:ind w:firstLine="720"/>
        <w:jc w:val="both"/>
        <w:rPr>
          <w:sz w:val="28"/>
        </w:rPr>
      </w:pPr>
      <w:r>
        <w:rPr>
          <w:sz w:val="28"/>
        </w:rPr>
        <w:t xml:space="preserve">Россию в том, что в этом своем стремлении она была неискренна или же применяла некие двойные стандарты в отношении Запада. Можно допустить, что и в США десять лет назад было немало ответственных политиков, искренне верящих в добрые отношения с Россией. Тем не менее там всерьез полагали, что не демократическая Россия и не российский народ, а именно США "выиграли" холодную войну, добившись распада "империи зла", а потому основным содержанием американской политики стала политика фиксирования этой "победы", в том числе путем закрепления в свою пользу геополитических перемен. Руководство США оказалось не способным вырваться за пределы примитивной схемы, основанной на биполярной теории "игры с нулевой суммой", согласно которой все события мировой политики мыслятся в категориях "выигрыша" или "проигрыша" для того или иного ее субъекта. Уже один этот факт ставил под сомнение всю философию партнерства, ибо о каком партнерстве между победителем и побежденным вообще может идти речь? </w:t>
      </w:r>
    </w:p>
    <w:p>
      <w:pPr>
        <w:pStyle w:val="Normal"/>
        <w:spacing w:lineRule="auto" w:line="360"/>
        <w:ind w:firstLine="720"/>
        <w:jc w:val="both"/>
        <w:rPr>
          <w:sz w:val="28"/>
        </w:rPr>
      </w:pPr>
      <w:r>
        <w:rPr>
          <w:sz w:val="28"/>
        </w:rPr>
        <w:t xml:space="preserve">Отношение к России как к "побежденной" стране предопределило готовность взаимодействовать с ней лишь как с младшим партнером и в то же время глубокую подозрительность в отношении того, что "империя зла" фактически не изменилась. США не смогли осознать всю глубину происходящих в России перемен и того факта, что они являются лишь частью перемен глобального характера, затрагивающих, по существу, весь мир. Вероятно, поэтому они не решились начать отношения с Россией "с чистого листа", как с совершенно новой страной, равно как не пошли они и на реальный новый план Маршалла. Уникальный исторический шанс, открывшийся после окончания холодной войны, тем самым был упущен раз и навсегда. </w:t>
      </w:r>
    </w:p>
    <w:p>
      <w:pPr>
        <w:pStyle w:val="Normal"/>
        <w:spacing w:lineRule="auto" w:line="360"/>
        <w:ind w:firstLine="720"/>
        <w:jc w:val="both"/>
        <w:rPr/>
      </w:pPr>
      <w:r>
        <w:rPr>
          <w:sz w:val="28"/>
        </w:rPr>
        <w:t xml:space="preserve">Более того, на искреннее движение России в сторону США последние ответили напористым продвижением идеи расширения НАТО, нежеланием серьезно рассматривать российский подход к строительству новой системы европейской безопасности, односторонними шагами по проведению силовой линии в урегулировании, задержкой важных решений по двустороннему экономическому сотрудничеству, нежеланием отменять дискриминационные по отношению к России торговые ограничения и т.д. Все это мало соответствовало духу принятых ранее деклараций о партнерстве. При этом если демократическая администрация США все чаще не считалась с российскими интересами, то республиканский Конгресс требовал еще больше ужесточить политику США, "поставить Россию на место". </w:t>
      </w:r>
      <w:r>
        <w:rPr>
          <w:sz w:val="28"/>
          <w:vertAlign w:val="superscript"/>
        </w:rPr>
        <w:t>4</w:t>
      </w:r>
    </w:p>
    <w:p>
      <w:pPr>
        <w:pStyle w:val="Normal"/>
        <w:spacing w:lineRule="auto" w:line="360"/>
        <w:ind w:firstLine="720"/>
        <w:jc w:val="both"/>
        <w:rPr>
          <w:sz w:val="28"/>
        </w:rPr>
      </w:pPr>
      <w:r>
        <w:rPr>
          <w:sz w:val="28"/>
        </w:rPr>
        <w:t>Правда, проявившиеся в это время разногласия между Россией и США по важнейшим международным проблемам не переросли в конфронтацию. В ходе российско-американских встреч в верхах президенты обеих стран, как правило, предпочитали не обострять двусторонние отношения, фиксировали разно гласные вопросы, идя в ряде случаев на взаимные уступки, правда, достаточно второстепенного характера. Тем не менее кризис так называемых "партнерских" отношений между Россией и США стал более чем очевиден. Особенно заметно он проявился в 1995 — 1998 годах.</w:t>
      </w:r>
    </w:p>
    <w:p>
      <w:pPr>
        <w:pStyle w:val="TextBody"/>
        <w:spacing w:lineRule="auto" w:line="360"/>
        <w:ind w:firstLine="720"/>
        <w:jc w:val="both"/>
        <w:rPr>
          <w:sz w:val="28"/>
        </w:rPr>
      </w:pPr>
      <w:r>
        <w:rPr>
          <w:sz w:val="28"/>
        </w:rPr>
        <w:t xml:space="preserve">Смена политического руководства России и США в 2000— 2001 годах, казалось бы, открывала новый шанс на существенное улучшение двусторонних отношений. Однако администрация Дж. Буша начала с того, что сделала целый ряд заявлений, принижавших роль и место России в современном мире, ставящих под сомнение годами наработанные схемы взаимодействия. Вашингтон поставил под вопрос необходимость совместных шагов в области сокращения и ограничения вооружений, декларировал курс на создание национальной системы ПРО. Ранее заключенные договоры СНВ-2 и ДВЗЯИ остались США не ратифицированными. Американцы усилили поиск "русских шпионов", выслали большое количество российских дипломатов, ужесточили визовой режим для России. Все это сопровождалось весьма неприятной антироссийской риторикой. Временами начинало казаться, что мы возвращаемся к временам если не холодной войны, то уж, во всяком случае, холодного мира. И хотя большинство политиков не поддалось на истерические призывы, атмосфера для начала конструктивной работы в 2001 году сложилась не самая благоприятная. </w:t>
      </w:r>
    </w:p>
    <w:p>
      <w:pPr>
        <w:pStyle w:val="Normal"/>
        <w:spacing w:lineRule="auto" w:line="360"/>
        <w:ind w:firstLine="720"/>
        <w:jc w:val="both"/>
        <w:rPr>
          <w:sz w:val="28"/>
        </w:rPr>
      </w:pPr>
      <w:r>
        <w:rPr>
          <w:sz w:val="28"/>
        </w:rPr>
        <w:t xml:space="preserve">После терактов в Нью-Йорке и Вашингтоне 11 сентября 2001 года в мире начала складываться новая обстановка, что заметно изменило контекст российско-американских отношений. </w:t>
      </w:r>
    </w:p>
    <w:p>
      <w:pPr>
        <w:pStyle w:val="Normal"/>
        <w:spacing w:lineRule="auto" w:line="360"/>
        <w:ind w:firstLine="720"/>
        <w:jc w:val="both"/>
        <w:rPr>
          <w:sz w:val="28"/>
        </w:rPr>
      </w:pPr>
      <w:r>
        <w:rPr>
          <w:sz w:val="28"/>
        </w:rPr>
        <w:t xml:space="preserve">Если судить по внешним признакам, эти отношения серьезно улучшились. Россия и США впервые после Второй мировой войны находятся в одной коалиции и борются против общего врага. Стало быть, их национальные интересы, во всяком случае в противоборстве с международным терроризмом, сейчас совпадают. Между ними происходит взаимодействие, которое кажется гораздо более тесным и глубоким, чем взаимодействие России и США со своими союзниками — соответственно по Совету коллективной безопасности и по НАТО. </w:t>
      </w:r>
    </w:p>
    <w:p>
      <w:pPr>
        <w:pStyle w:val="Normal"/>
        <w:spacing w:lineRule="auto" w:line="360"/>
        <w:ind w:firstLine="720"/>
        <w:jc w:val="both"/>
        <w:rPr>
          <w:sz w:val="28"/>
        </w:rPr>
      </w:pPr>
      <w:r>
        <w:rPr>
          <w:sz w:val="28"/>
        </w:rPr>
        <w:t xml:space="preserve">Однако за этим внешним улучшением нельзя не видеть и того, что политика США в отношении России по существу не изменилась и ни одна из ранее раздражавших наши отношения болезненных проблем не решена. </w:t>
      </w:r>
    </w:p>
    <w:p>
      <w:pPr>
        <w:pStyle w:val="Normal"/>
        <w:spacing w:lineRule="auto" w:line="360"/>
        <w:ind w:firstLine="720"/>
        <w:jc w:val="both"/>
        <w:rPr/>
      </w:pPr>
      <w:r>
        <w:rPr>
          <w:sz w:val="28"/>
        </w:rPr>
        <w:t>В проведении долгосрочной кампании против международного терроризма обойтись без России американцам оказалось весьма сложно. Кризис показал, что в районе Центральной Азии ни одно государство не обладает такими политическими и военно-техническими возможностями, как Россия. Сотрудничество с ней, ее поддержка для США оказались незаменимы. Однако пока такое сотрудничество не носит равноправного характера. Под знаменем борьбы с терроризмом США осуществили очередное крупное геополитическое наступление, прежде всего в Центральной Азии и на Кавказе — регионах, которые Россия ранее объявила зонами своих жизненно важных интересов. Причем произошло это наступление при молчаливом согласии Москвы. В результате антитеррористической операции Россия потеряла важные инструменты международного влияния, связанные как с Договором о коллективной безопасности, так и с "шанхайской шестеркой, — эти механизмы оказались невостребованными и сейчас фактически рассыпаются»</w:t>
      </w:r>
      <w:r>
        <w:rPr>
          <w:sz w:val="28"/>
          <w:vertAlign w:val="superscript"/>
        </w:rPr>
        <w:t>5</w:t>
      </w:r>
      <w:r>
        <w:rPr>
          <w:sz w:val="28"/>
        </w:rPr>
        <w:t xml:space="preserve">. </w:t>
      </w:r>
    </w:p>
    <w:p>
      <w:pPr>
        <w:pStyle w:val="Normal"/>
        <w:spacing w:lineRule="auto" w:line="360"/>
        <w:ind w:firstLine="720"/>
        <w:jc w:val="both"/>
        <w:rPr>
          <w:sz w:val="28"/>
        </w:rPr>
      </w:pPr>
      <w:r>
        <w:rPr>
          <w:sz w:val="28"/>
        </w:rPr>
        <w:t xml:space="preserve">Сотрудничество с американцами вновь оказалось "улицей с односторонним движением" — движением России в направлении учета интересов США при продолжении их прежней линии, не учитывающей интересы России. </w:t>
      </w:r>
    </w:p>
    <w:p>
      <w:pPr>
        <w:pStyle w:val="Normal"/>
        <w:spacing w:lineRule="auto" w:line="360"/>
        <w:ind w:firstLine="720"/>
        <w:jc w:val="both"/>
        <w:rPr/>
      </w:pPr>
      <w:r>
        <w:rPr>
          <w:sz w:val="28"/>
        </w:rPr>
        <w:t>В самом деле. В области стратегических взаимоотношений</w:t>
      </w:r>
      <w:r>
        <w:rPr>
          <w:b/>
          <w:sz w:val="28"/>
        </w:rPr>
        <w:t xml:space="preserve"> </w:t>
      </w:r>
      <w:r>
        <w:rPr>
          <w:sz w:val="28"/>
        </w:rPr>
        <w:t xml:space="preserve">США объявили о выходе из Договора по ПРО, поставив под удар весь международный режим контроля над вооружениями. Ужесточили свою военную доктрину, которая теперь предусматривает помимо плановой модернизации стратегических наступательных вооружений создание проникающих ядерных боезарядов малой мощности, которые допускается применять в сочетании с высокоточным обычным оружием, а также использование ядерного оружия против неядерных государств. Резко, почти на 50 млрд. долларов, увеличивается бюджет Пентагона. </w:t>
      </w:r>
    </w:p>
    <w:p>
      <w:pPr>
        <w:pStyle w:val="Normal"/>
        <w:spacing w:lineRule="auto" w:line="360"/>
        <w:ind w:firstLine="720"/>
        <w:jc w:val="both"/>
        <w:rPr>
          <w:sz w:val="28"/>
        </w:rPr>
      </w:pPr>
      <w:r>
        <w:rPr>
          <w:sz w:val="28"/>
        </w:rPr>
        <w:t xml:space="preserve">В области политической по-прежнему форсируются планы расширения НАТО. России отводится в лучшем случае роль младшего партнера не только в решении глобальных, но даже региональных вопросов международной безопасности. </w:t>
      </w:r>
    </w:p>
    <w:p>
      <w:pPr>
        <w:pStyle w:val="Normal"/>
        <w:spacing w:lineRule="auto" w:line="360"/>
        <w:ind w:firstLine="720"/>
        <w:jc w:val="both"/>
        <w:rPr/>
      </w:pPr>
      <w:r>
        <w:rPr>
          <w:sz w:val="28"/>
        </w:rPr>
        <w:t>Наконец, в области экономической</w:t>
      </w:r>
      <w:r>
        <w:rPr>
          <w:b/>
          <w:sz w:val="28"/>
        </w:rPr>
        <w:t xml:space="preserve"> </w:t>
      </w:r>
      <w:r>
        <w:rPr>
          <w:sz w:val="28"/>
        </w:rPr>
        <w:t>Вашингтон недвусмысленно дал понять, что никаких поблажек Москве он давать не намерен. Это показало противостояние между двумя странами не только по крупным вопросам мировой торговли — стали и нефтяных ресурсов, но даже по таким, как "куриные окорочка"</w:t>
      </w:r>
      <w:r>
        <w:rPr>
          <w:sz w:val="28"/>
          <w:vertAlign w:val="superscript"/>
        </w:rPr>
        <w:t>6</w:t>
      </w:r>
      <w:r>
        <w:rPr>
          <w:sz w:val="28"/>
        </w:rPr>
        <w:t xml:space="preserve">. </w:t>
      </w:r>
    </w:p>
    <w:p>
      <w:pPr>
        <w:pStyle w:val="Normal"/>
        <w:spacing w:lineRule="auto" w:line="360"/>
        <w:ind w:firstLine="720"/>
        <w:jc w:val="both"/>
        <w:rPr>
          <w:sz w:val="28"/>
        </w:rPr>
      </w:pPr>
      <w:r>
        <w:rPr>
          <w:sz w:val="28"/>
        </w:rPr>
        <w:t xml:space="preserve">В предстоящие месяцы наши отношения с американцами ожидают очередные испытания "на прочность". Это и односторонние удары США по странам "оси зла", если таковые случатся, и не исключаемая пробуксовка переговоров по стратегическим наступательным вооружениям, и закрепление военного присутствия США на Кавказе, и вторая "волна" расширения НАТО, и вероятное возрастание давления Вашингтона на Минск, и многое другое. Каждый из этих вопросов будет ставить нас перед неприятными дилеммами: и дальше соглашаться с США или же отстаивать свои собственные интересы, которые у России, как у великой державы, не могут полностью совпадать с американскими. </w:t>
      </w:r>
    </w:p>
    <w:p>
      <w:pPr>
        <w:pStyle w:val="Normal"/>
        <w:spacing w:lineRule="auto" w:line="360"/>
        <w:ind w:firstLine="720"/>
        <w:jc w:val="both"/>
        <w:rPr>
          <w:sz w:val="28"/>
        </w:rPr>
      </w:pPr>
      <w:r>
        <w:rPr>
          <w:sz w:val="28"/>
        </w:rPr>
        <w:t xml:space="preserve">Немаловажно и следующее обстоятельство. Опираясь на поддержку в проведении антитеррористической операции всех основных стран мира, включая Россию, США сумели сделать из своей национальной трагедии военный и политический триумф, значительно увеличив свой международно-политический вес в мировой политике, укрепить свои позиции как единоличного мирового лидера, не считающегося уже более ни со своими союзниками, ни с ООН, ни даже с нормами международного права. В результате политическая асимметрия между Россией и США за последние полгода еще более возросла, что, несомненно, будет серьезно подрывать наши претензии на равноправное партнерство с США. И закрывать глаза на эту перспективу было бы для российских политиков, по крайней мере, ошибочно. </w:t>
      </w:r>
    </w:p>
    <w:p>
      <w:pPr>
        <w:pStyle w:val="TextBody"/>
        <w:spacing w:lineRule="auto" w:line="360"/>
        <w:ind w:firstLine="720"/>
        <w:jc w:val="both"/>
        <w:rPr>
          <w:sz w:val="28"/>
        </w:rPr>
      </w:pPr>
      <w:r>
        <w:rPr>
          <w:sz w:val="28"/>
        </w:rPr>
        <w:t xml:space="preserve">Похоже, что за пренебрежительным отношением к России со стороны США, которое было заметно даже на недавно прошедшей Олимпиаде, стоит не очередной виток противостояния в духе холодной войны, а переход к совершенно иному качеству отношений между сторонами, когда одна из них ведет себя по отношению к другой, как к неполноценному партнеру, неспособному к адекватному ответу в обозримой исторической перспективе. </w:t>
      </w:r>
    </w:p>
    <w:p>
      <w:pPr>
        <w:pStyle w:val="Normal"/>
        <w:spacing w:lineRule="auto" w:line="360"/>
        <w:ind w:firstLine="720"/>
        <w:jc w:val="both"/>
        <w:rPr>
          <w:sz w:val="28"/>
        </w:rPr>
      </w:pPr>
      <w:r>
        <w:rPr>
          <w:sz w:val="28"/>
        </w:rPr>
        <w:t xml:space="preserve">К этому следует добавить и то, что фундаментальное противоречие российско-американских отношений — между декларированным в политическом плане партнерством и далеко не виртуальной ситуацией взаимного ядерного сдерживания, материализованной в чудовищных по-прежнему арсеналах ядерного оружия, — продолжает и долго еще будет продолжать оставаться неразрешенным. </w:t>
      </w:r>
    </w:p>
    <w:p>
      <w:pPr>
        <w:pStyle w:val="Normal"/>
        <w:spacing w:lineRule="auto" w:line="360"/>
        <w:ind w:firstLine="720"/>
        <w:jc w:val="both"/>
        <w:rPr>
          <w:sz w:val="28"/>
        </w:rPr>
      </w:pPr>
      <w:r>
        <w:rPr>
          <w:sz w:val="28"/>
        </w:rPr>
        <w:t xml:space="preserve">А это значит, что перспективу сближения России и США следует оценить на данном этапе как достаточно ограниченную. Пока стороны руководствуются тактическими и чисто прагматическими соображениями, преследуя каждая свои цели. Вряд ли из такого рода сотрудничества может вырасти стратегический союз или даже равноправное партнерство. Решение этой задачи предполагает серьезное встречное движение с обеих сторону. </w:t>
      </w:r>
    </w:p>
    <w:p>
      <w:pPr>
        <w:pStyle w:val="Normal"/>
        <w:spacing w:lineRule="auto" w:line="360"/>
        <w:ind w:firstLine="720"/>
        <w:jc w:val="both"/>
        <w:rPr>
          <w:sz w:val="28"/>
        </w:rPr>
      </w:pPr>
      <w:r>
        <w:rPr>
          <w:sz w:val="28"/>
        </w:rPr>
        <w:t xml:space="preserve">Возникновение долгосрочной общей угрозы для России и США не стало предпосылкой для пересмотра отношений России и Запада в сторону формирования подлинно партнерских отношений, шансом на выработку новой повестки дня. Совместное противодействие международному терроризму не явилось системообразущим фактором формирования нового мирового порядка, отодвигающего на второй план другие вопросы как двусторонних, так и международных отношений. Надежную и прочную основу для кардинального и необратимого улучшения отношений России и США создать пока не удалось. </w:t>
      </w:r>
    </w:p>
    <w:p>
      <w:pPr>
        <w:pStyle w:val="Normal"/>
        <w:spacing w:lineRule="auto" w:line="360"/>
        <w:ind w:firstLine="720"/>
        <w:jc w:val="both"/>
        <w:rPr/>
      </w:pPr>
      <w:r>
        <w:rPr>
          <w:sz w:val="28"/>
        </w:rPr>
        <w:t>Тем не менее шанс на начало нового диалога существует. Но предстоит серьезная и напряженная работа по решению ряда вопросов, которые были "раздражителями" в двусторонних отношениях последних лет. Это и Чечня, и СМИ, и борьба с коррупцией, и НАТО. «В одночасье все эти вопросы не решить»</w:t>
      </w:r>
      <w:r>
        <w:rPr>
          <w:sz w:val="28"/>
          <w:vertAlign w:val="superscript"/>
        </w:rPr>
        <w:t>7</w:t>
      </w:r>
      <w:r>
        <w:rPr>
          <w:sz w:val="28"/>
        </w:rPr>
        <w:t xml:space="preserve">. </w:t>
      </w:r>
    </w:p>
    <w:p>
      <w:pPr>
        <w:pStyle w:val="TextBodyIndent"/>
        <w:spacing w:lineRule="auto" w:line="360"/>
        <w:rPr/>
      </w:pPr>
      <w:r>
        <w:rPr/>
        <w:t xml:space="preserve">Нынешний уровень российско-американских отношений можно охарактеризовать, вероятно, как ограниченное партнерство. В этом нет ничего удивительного или шокирующего. </w:t>
      </w:r>
    </w:p>
    <w:p>
      <w:pPr>
        <w:pStyle w:val="Normal"/>
        <w:spacing w:lineRule="auto" w:line="360"/>
        <w:ind w:firstLine="720"/>
        <w:jc w:val="both"/>
        <w:rPr>
          <w:sz w:val="28"/>
        </w:rPr>
      </w:pPr>
      <w:r>
        <w:rPr>
          <w:sz w:val="28"/>
        </w:rPr>
        <w:t>Американская внешнеполитическая традиция вообще не знает такого феномена как партнерство между реально равными. Весь опыт партнерства американской дипломатии вобрал в себя практику сотрудничества со странами, многократно более слабыми, чем сами США. Самые яркие примеры партнерства США с Японией и Германией связаны с полным разгромом этих стран во Второй мировой войне. Это было "партнерство с позиций превосходства", означающее перераспределение финансового бремени в пользу союзников при безусловном лидерстве старшего партнера. Эту концепцию США пытаются применить и к России. Когда же последняя не соглашается со статусом младшего партнера, в США, по словам З. Бжезинского, задаются вопросом, кто же она на самом деле — уже союзник, или клиент, или просто враг, потерпевший поражение?</w:t>
      </w:r>
    </w:p>
    <w:p>
      <w:pPr>
        <w:pStyle w:val="TextBody"/>
        <w:spacing w:lineRule="auto" w:line="360"/>
        <w:ind w:firstLine="720"/>
        <w:jc w:val="both"/>
        <w:rPr>
          <w:sz w:val="28"/>
        </w:rPr>
      </w:pPr>
      <w:r>
        <w:rPr>
          <w:sz w:val="28"/>
        </w:rPr>
        <w:t xml:space="preserve">Таким образом, партнерство в американском понимании ни в коем случае не означает равноправия России в мировой политике, а также ее беспрепятственной интеграции в основные международные политические и экономические механизмы и институты. В лучшем случае эта концепция, имеющая для России буквальный характер, для США носит характер в основном декларативный (вербальный). В итоге на словах США осуществляют "партнерские" отношения с Россией, на деле же проводят старую политику "баланса сил". Подобного рода двойной стандарт и закладывает мину под двусторонние отношения, являясь первоосновой периодических кризисов, сменяющих очередную эйфорию. </w:t>
      </w:r>
    </w:p>
    <w:p>
      <w:pPr>
        <w:pStyle w:val="Normal"/>
        <w:spacing w:lineRule="auto" w:line="360"/>
        <w:ind w:firstLine="720"/>
        <w:jc w:val="both"/>
        <w:rPr>
          <w:sz w:val="28"/>
        </w:rPr>
      </w:pPr>
      <w:r>
        <w:rPr>
          <w:sz w:val="28"/>
        </w:rPr>
        <w:t xml:space="preserve">С другой стороны, в американской традиции партнерство- это больше, чем сотрудничество. Для сотрудничества достаточно совпадения прагматических интересов. Например, СССР и США активно сотрудничали в годы холодной войны в таких важнейших вопросах, как предотвращение ядерной войны, контроль над вооружениями, нераспространение ОМУ. Партнерство предполагает иную основу. Это либо гомогенность (однородность) общественного устройства, либо, по крайней мере, согласие в фундаментальных принципах, определяющих внутреннюю и внешнюю политику сотрудничающих государств. Это совпадение или близость именно стратегических интересов геополитического или экономического характера. Это теснейшее взаимодействие стратегических союзников, позволяющее координировать, согласовывать и вырабатывать общую политику в отношении третьих стран. Это, наконец, высокий уровень взаимопонимания. Очевидно, что Россия и США находятся лишь в самом начале пути к такого рода модели взаимодействия. Достигнутое к настоящему времени практическое наполнение сотрудничества между двумя странами еще далеко от настоящего партнерства, предполагающего помимо перечисленных условий еще и высокую доверительность, а в некоторых случаях и взаимопомощь. Директивные документы и практические шаги США не дают оснований для вывода о том, что сами американцы рассматривают российско-американские отношения как партнерские. Напротив, в их внешней политике происходит определенное снижение значимости российской составляющей. </w:t>
      </w:r>
    </w:p>
    <w:p>
      <w:pPr>
        <w:pStyle w:val="Normal"/>
        <w:spacing w:lineRule="auto" w:line="360"/>
        <w:ind w:firstLine="720"/>
        <w:jc w:val="both"/>
        <w:rPr>
          <w:sz w:val="28"/>
        </w:rPr>
      </w:pPr>
      <w:r>
        <w:rPr>
          <w:sz w:val="28"/>
        </w:rPr>
        <w:t xml:space="preserve">Россия, в отличие от бывшего СССР, не является более сверхдержавой с глобальными интересами, находящимися в противоречии с интересами США. Это новая страна, к тому же находящаяся в процессе своей самоидентификации. У нас нет пока ни долгосрочной стратегии развития, ни четко понимаемых региональных интересов. Почти всех бывших союзников СССР Россия потеряла. Нет у нее четкого представления о том, кто является ими сейчас. </w:t>
      </w:r>
    </w:p>
    <w:p>
      <w:pPr>
        <w:pStyle w:val="Normal"/>
        <w:spacing w:lineRule="auto" w:line="360"/>
        <w:ind w:firstLine="720"/>
        <w:jc w:val="both"/>
        <w:rPr>
          <w:sz w:val="28"/>
        </w:rPr>
      </w:pPr>
      <w:r>
        <w:rPr>
          <w:sz w:val="28"/>
        </w:rPr>
        <w:t xml:space="preserve">Конечно, состояние "расплывчатости" национальных интересов России не может продолжаться вечно. Рано или поздно эти интересы, а отсюда — пределы возможных уступок и компромиссов с нашей стороны, будут идентифицированы. Тогда будут определены и потенциальные оппоненты, и союзники, и друзья, и партнеры. Тогда, вероятно, создадутся качественно иные предпосылки для взаимодействия с США. </w:t>
      </w:r>
    </w:p>
    <w:p>
      <w:pPr>
        <w:pStyle w:val="TextBody"/>
        <w:spacing w:lineRule="auto" w:line="360"/>
        <w:ind w:firstLine="720"/>
        <w:jc w:val="both"/>
        <w:rPr/>
      </w:pPr>
      <w:r>
        <w:rPr>
          <w:sz w:val="28"/>
        </w:rPr>
        <w:t>От термина "партнерство", возможно, вообще следовало бы отказаться, заменив его другим, более отвечающим сложившимся реальностям понятием, например "конструктивное (позитивное) взаимодействие", если бы он не укоренился уже столь прочно в политическом лексиконе. Во всяком случае с обеих сторон необходимо более сбалансированное взаимное восприятие, основанное на чувстве здравого смысла и трезвой оценке реальности, переход к прагматичной, спокойной и взвешенной политике»</w:t>
      </w:r>
      <w:r>
        <w:rPr>
          <w:sz w:val="28"/>
          <w:vertAlign w:val="superscript"/>
        </w:rPr>
        <w:t>8</w:t>
      </w:r>
      <w:r>
        <w:rPr>
          <w:sz w:val="28"/>
        </w:rPr>
        <w:t xml:space="preserve">. </w:t>
      </w:r>
    </w:p>
    <w:p>
      <w:pPr>
        <w:pStyle w:val="Normal"/>
        <w:spacing w:lineRule="auto" w:line="360"/>
        <w:ind w:firstLine="720"/>
        <w:jc w:val="both"/>
        <w:rPr>
          <w:sz w:val="28"/>
        </w:rPr>
      </w:pPr>
      <w:r>
        <w:rPr>
          <w:sz w:val="28"/>
        </w:rPr>
        <w:t xml:space="preserve">Кроме того, было бы важно устранить в российско-американских отношениях излишнюю декларативность и исключить постановку отдельных заведомо невыполнимых задач, неудачные попытки решить которые способны лишь нанести ущерб интересам России. В центре нашей работы с американцами должна быть линия на развитие равноправного и взаимовыгодного взаимодействия с США, на соблюдение справедливого баланса интересов и принципа взаимности. Чем менее равноправным оно будет, тем меньше шансов оно имеет на выживание. В этом смысле А. Козырев в свое время серьезно подорвал его перспективы, поскольку согласился на зависимую роль России. В результате идея партнерства с американцами в России во многом оказалась дискредитированной. Хотелось бы надеяться, что нынешние политики России не станут повторять этой ошибки. </w:t>
      </w:r>
    </w:p>
    <w:p>
      <w:pPr>
        <w:pStyle w:val="Normal"/>
        <w:spacing w:lineRule="auto" w:line="360"/>
        <w:ind w:firstLine="720"/>
        <w:jc w:val="both"/>
        <w:rPr>
          <w:sz w:val="28"/>
        </w:rPr>
      </w:pPr>
      <w:r>
        <w:rPr>
          <w:sz w:val="28"/>
        </w:rPr>
        <w:t xml:space="preserve">Для того чтобы построить партнерство, необходимо четко представлять меру совпадения национальных интересов России и США. Если отбросить риторику, то следует констатировать, что США выступают за такую политическую и экономическую стабилизацию в нашей стране, которая обеспечивала бы необратимость реформ и одновременно создавала бы условия для будущих американских инвестиций в российскую экономику. В Вашингтоне осознают опасность дезинтеграции России прежде всего с точки зрения угрозы распространения ядерного оружия и ракетных технологий (в случае распада России ситуация здесь станет несравнимо более опасная, чем после распада СССР) и потому заинтересованы в стабилизации ситуации на территории бывшего СССР. В этом интересы США и России совпадают, хотя Соединенные Штаты объективно не заинтересованы в сохранении за Россией — правопреемницей СССР — роли серьезного конкурента в мировых делах. С другой стороны, интересам России отвечает линия на сдерживание имперских амбиций США, противодействие их попыткам обеспечить себе статус единственной сверхдержавы, закрепление в мировой политике тенденции к формированию многополярного мира, в условиях которого при взаимном сдерживании основных центров силы Россия получает гораздо больше возможностей реализации своих интересов по сравнению с однополярным миром. </w:t>
      </w:r>
    </w:p>
    <w:p>
      <w:pPr>
        <w:pStyle w:val="TextBody"/>
        <w:spacing w:lineRule="auto" w:line="360"/>
        <w:ind w:firstLine="720"/>
        <w:jc w:val="both"/>
        <w:rPr>
          <w:sz w:val="28"/>
        </w:rPr>
      </w:pPr>
      <w:r>
        <w:rPr>
          <w:sz w:val="28"/>
        </w:rPr>
        <w:t xml:space="preserve">Долгосрочному конструктивному взаимодействию между двумя странами способствуют и новые вызовы международной безопасности со стороны других государств, претендующих на повышение своего статуса в иерархии международных отношений. В условиях формирующегося мирового порядка при отсутствии прямого конфликта интересов России и США у них имеется общий интерес в сдерживании других центров силы и недопущении возникновения новых сверхдержав. Впервые такого рода взаимодействие было осуществлено между СССР и США в период принятия ответных мер на вторжение Ирака в Кувейт. Сегодня обе страны руководствуются общими интересами в противодействии международному терроризму. </w:t>
      </w:r>
    </w:p>
    <w:p>
      <w:pPr>
        <w:pStyle w:val="Normal"/>
        <w:spacing w:lineRule="auto" w:line="360"/>
        <w:ind w:firstLine="720"/>
        <w:jc w:val="both"/>
        <w:rPr>
          <w:sz w:val="28"/>
        </w:rPr>
      </w:pPr>
      <w:r>
        <w:rPr>
          <w:sz w:val="28"/>
        </w:rPr>
        <w:t xml:space="preserve">Наконец, фундаментальной основой партнерства между Россией и США является совместная заинтересованность в формировании стабильной и безопасной системы международных отношений, а следовательно, в налаживании силового управления процессами современного мира, в предотвращении и урегулировании региональных конфликтов. </w:t>
      </w:r>
    </w:p>
    <w:p>
      <w:pPr>
        <w:pStyle w:val="Normal"/>
        <w:spacing w:lineRule="auto" w:line="360"/>
        <w:ind w:firstLine="720"/>
        <w:jc w:val="both"/>
        <w:rPr>
          <w:sz w:val="28"/>
        </w:rPr>
      </w:pPr>
      <w:r>
        <w:rPr>
          <w:sz w:val="28"/>
        </w:rPr>
        <w:t xml:space="preserve">Попытка установить американский мировой порядок, во всяком случае на данном этапе, потерпела крушение. Такой порядок не имеет перспектив в качестве безальтернативной тенденции мирового развития. Дальнейшие попытки его навязывания миру встретят еще большее сопротивление со стороны других субъектов международных отношений. </w:t>
      </w:r>
    </w:p>
    <w:p>
      <w:pPr>
        <w:pStyle w:val="Normal"/>
        <w:spacing w:lineRule="auto" w:line="360"/>
        <w:ind w:firstLine="720"/>
        <w:jc w:val="both"/>
        <w:rPr>
          <w:sz w:val="28"/>
        </w:rPr>
      </w:pPr>
      <w:r>
        <w:rPr>
          <w:sz w:val="28"/>
        </w:rPr>
        <w:t xml:space="preserve">Основным плацдармом и ключевым регионом мира, определяющим глобальную безопасность, остается Евразия. Принципиально важное положение состоит в том, что Россия как евразийская страна не может быть каким-то второстепенным партнером, если от нее ждут действенного участия в борьбе с международным терроризмом на этом важнейшем пространстве. </w:t>
      </w:r>
    </w:p>
    <w:p>
      <w:pPr>
        <w:pStyle w:val="Normal"/>
        <w:rPr>
          <w:b/>
          <w:b/>
          <w:sz w:val="28"/>
        </w:rPr>
      </w:pPr>
      <w:r>
        <w:rPr>
          <w:b/>
          <w:sz w:val="28"/>
        </w:rPr>
      </w:r>
    </w:p>
    <w:p>
      <w:pPr>
        <w:pStyle w:val="Heading2"/>
        <w:rPr>
          <w:b w:val="false"/>
          <w:b w:val="false"/>
        </w:rPr>
      </w:pPr>
      <w:bookmarkStart w:id="3" w:name="__RefHeading___Toc196981152"/>
      <w:bookmarkEnd w:id="3"/>
      <w:r>
        <w:rPr>
          <w:b w:val="false"/>
        </w:rPr>
        <w:t>1.2. Структура мира после распада СССР</w:t>
      </w:r>
    </w:p>
    <w:p>
      <w:pPr>
        <w:pStyle w:val="Normal"/>
        <w:spacing w:lineRule="auto" w:line="360"/>
        <w:ind w:firstLine="720"/>
        <w:jc w:val="both"/>
        <w:rPr/>
      </w:pPr>
      <w:r>
        <w:rPr>
          <w:sz w:val="28"/>
        </w:rPr>
        <w:t>Мировой порядок, основанный на международном праве, по существу, был разрушен еще в 1999 году агрессивным нападением США и НАТО на Югославию. Поэтому действия международных террористов против самих США 11 сентября 2001 года, строго говоря, произошли уже в ситуации рухнувшего мирового порядка, когда нарушать с точки зрения права уже было нечего. Иными словами, террористы действовали на основе реального прецедента 1999 года, в целом принятого и одобренного мировым цивилизованным сообществом. В свою очередь, и военные действия антитеррористической коалиции, возглавляемой США, происходят в условиях «когда мировой порядок, основанный на международном праве, уже давно не действует»</w:t>
      </w:r>
      <w:r>
        <w:rPr>
          <w:sz w:val="28"/>
          <w:vertAlign w:val="superscript"/>
        </w:rPr>
        <w:t>9</w:t>
      </w:r>
      <w:r>
        <w:rPr>
          <w:sz w:val="28"/>
        </w:rPr>
        <w:t xml:space="preserve">. </w:t>
      </w:r>
    </w:p>
    <w:p>
      <w:pPr>
        <w:pStyle w:val="TextBody"/>
        <w:spacing w:lineRule="auto" w:line="360"/>
        <w:ind w:firstLine="720"/>
        <w:jc w:val="both"/>
        <w:rPr>
          <w:sz w:val="28"/>
        </w:rPr>
      </w:pPr>
      <w:r>
        <w:rPr>
          <w:sz w:val="28"/>
        </w:rPr>
        <w:t xml:space="preserve">США не провели расследование и не осуществили должные судебные процедуры даже на внутригосударственном уровне. С правовой точки зрения вина бен Ладена не доказана. На каком основании США объявили войну именно Афганистану тоже не ясно. А ведь они заявили, что вооруженные акции будут предприняты и против других стран. Все это представляет собой правовой абсурд. Вместо проведения сначала национального, а затем и международного судебного расследования США предпочли огульно обвинить в терактах целые страны и безосновательно объявить о "исламском следе", а по существу, — обвинить в терроризме весь мировой ислам, начав против него "крестовый поход" (Президент США, как известно, в сентябре 2001 года так и заявил). Разыгранная американскими СМИ истерия мести привела к настоящему взрыву ислам офобии. В США, Англии, Германии, других странах растет арабофобия. Уже есть случаи расправ с лицами "арабской национальности" как из числа собственных граждан, так и эмигрантов. Пригрозив, что любой режим, укрывающий терроризм, заплатит за это высокую цену, США присвоили себе право наказывать все подозреваемые страны без всяких санкций ООН. Такая постановка вопроса находится в вопиющем противоречии с нормами международного права. При этом получается, что те страны, которые не одобряют действий США, автоматически заносятся в разряд пособников терроризма с соответствующими для себя последствиями. Министр торговли США осенью 2001 года прямо пригрозил торговыми санкциями тем странам, которые не поддержат Вашингтон в антитеррористической операции. </w:t>
      </w:r>
    </w:p>
    <w:p>
      <w:pPr>
        <w:pStyle w:val="Normal"/>
        <w:spacing w:lineRule="auto" w:line="360"/>
        <w:ind w:firstLine="720"/>
        <w:jc w:val="both"/>
        <w:rPr>
          <w:sz w:val="28"/>
        </w:rPr>
      </w:pPr>
      <w:r>
        <w:rPr>
          <w:sz w:val="28"/>
        </w:rPr>
        <w:t xml:space="preserve">Очевидно, что такая линия не может быть поддержана Россией. Ее национальным интересам отвечало бы, конечно, не подчинение Вашингтону, а участие в широкой антитеррористической коалиции как западных, так и восточных стран, но только под эгидой ООН и в соответствии с решениями ее Совета Безопасности. Следовало бы от имени ООН поставить жесткие условия странам, на территории которых находятся базы и вербовочные пункты международного терроризма. В случае, если эти страны не способны сами закрыть такие объекты, можно было бы помочь им это сделать объединенными усилиями спецслужб. Если же они не захотят этого сделать, то в отношении их правомерно было бы применить экономические и военные санкции ООН. </w:t>
      </w:r>
    </w:p>
    <w:p>
      <w:pPr>
        <w:pStyle w:val="Normal"/>
        <w:spacing w:lineRule="auto" w:line="360"/>
        <w:ind w:firstLine="720"/>
        <w:jc w:val="both"/>
        <w:rPr/>
      </w:pPr>
      <w:r>
        <w:rPr>
          <w:sz w:val="28"/>
        </w:rPr>
        <w:t>В области европейской безопасности действия США в направлении расширения НАТО прямо противоречат национальным интересам России. Игнорирование ее мнения не может рассматриваться иначе, как стремление изолировать Россию, не допустив ее интеграции в европейское пространство. Вот почему во имя спасения партнерства сейчас следовало бы притормозить вторую волну расширения НАТО, пока не проявятся результаты стратегического диалога между блоком и Россией, отношения между ними не трансформируются в реальное взаимодействие по широкому кругу вопросов международной безопасности в формате "двадцатки"</w:t>
      </w:r>
      <w:r>
        <w:rPr>
          <w:sz w:val="28"/>
          <w:vertAlign w:val="superscript"/>
        </w:rPr>
        <w:t>10</w:t>
      </w:r>
      <w:r>
        <w:rPr>
          <w:sz w:val="28"/>
        </w:rPr>
        <w:t xml:space="preserve">. </w:t>
      </w:r>
    </w:p>
    <w:p>
      <w:pPr>
        <w:pStyle w:val="Normal"/>
        <w:spacing w:lineRule="auto" w:line="360"/>
        <w:ind w:firstLine="720"/>
        <w:jc w:val="both"/>
        <w:rPr>
          <w:sz w:val="28"/>
        </w:rPr>
      </w:pPr>
      <w:r>
        <w:rPr>
          <w:sz w:val="28"/>
        </w:rPr>
        <w:t xml:space="preserve">Естественным условием партнерства является взаимопонимание в том, чтобы не противодействовать осуществлению жизненно важных интересов друг друга. Обеспечение таких интересов ни в коей мере не должно рассматриваться в качестве альтернативы партнерским отношениям. Напротив, прочность этих отношений должна быть основана на способности партнеров понять суть интересов друг друга и защищать свои интересы в не конфронтационном духе. </w:t>
      </w:r>
    </w:p>
    <w:p>
      <w:pPr>
        <w:pStyle w:val="TextBody"/>
        <w:spacing w:lineRule="auto" w:line="360"/>
        <w:ind w:firstLine="720"/>
        <w:jc w:val="both"/>
        <w:rPr>
          <w:sz w:val="28"/>
        </w:rPr>
      </w:pPr>
      <w:r>
        <w:rPr>
          <w:sz w:val="28"/>
        </w:rPr>
        <w:t xml:space="preserve">Для России зоной жизненно важных интересов является СНГ. Духу партнерства никак не соответствуют попытки США прямо или косвенно ослабить влияние здесь России. В своей политике в отношении пост советских государств США подчас отходят от провозглашенного ими приоритета принципов демократии и уважения прав человека, открыто ставя во главу угла геополитические цели (что, в частности, подтвердило их взаимодействие с Узбекистаном). В значительной степени сохраняется двойной стандарт в американском подходе к проблеме соблюдения прав русскоязычного населения в странах СНГ и Прибалтики. Все это сказывается на эффективности российско-американского сотрудничества в урегулировании региональных конфликтов на территории бывшего СССР. </w:t>
      </w:r>
    </w:p>
    <w:p>
      <w:pPr>
        <w:pStyle w:val="Normal"/>
        <w:spacing w:lineRule="auto" w:line="360"/>
        <w:ind w:firstLine="720"/>
        <w:jc w:val="both"/>
        <w:rPr>
          <w:sz w:val="28"/>
        </w:rPr>
      </w:pPr>
      <w:r>
        <w:rPr>
          <w:sz w:val="28"/>
        </w:rPr>
        <w:t xml:space="preserve">Конечно, новые соседи России вряд ли представляют для нее военную опасность. Однако по ряду стратегических, финансовых и других причин Москва предпочла бы заключить с ними новые соглашения в области военного сотрудничества на многосторонней или двусторонней основе. Каким бы ни был конечный результат этих усилий, Россия будет решительно выступать против участия новых государств в любом военном союзе, членом которого она сама не является, а также против использования военных объектов этих стран третьей стороной на постоянной основе. </w:t>
      </w:r>
    </w:p>
    <w:p>
      <w:pPr>
        <w:pStyle w:val="Normal"/>
        <w:spacing w:lineRule="auto" w:line="360"/>
        <w:ind w:firstLine="720"/>
        <w:jc w:val="both"/>
        <w:rPr/>
      </w:pPr>
      <w:r>
        <w:rPr>
          <w:sz w:val="28"/>
        </w:rPr>
        <w:t>Сегодня, например, уже ясно, что США закрепляют свое военное присутствие в республиках Центральной Азии и остаются там надолго. В настоящий момент это отвечает интересам России. Ведь США сохраняют свою вовлеченность в антитеррористическую борьбу в регионе, которая будет длиться неопределенно долгое время. Американский фактор в условиях ослабленной России играет в регионе стабилизирующую роль. Менее всего нам выгодна была бы ситуация, когда США, "отбомбившись" по ряду неугодных им стран, покинули бы регион, оставив Россию лицом к лицу с талибами и с растревоженным "исламским муравейником". Тогда развитие событий могло бы пойти по наихудшему сценарию для России — "афганизации" всего исламского мира, включая часть региональных субъектов России и северо-запад Китая; при этом сама Россия превратилась бы в своего рода "заградительный отряд" НАТО, прикрывающий Запад от "исламской угрозы"</w:t>
      </w:r>
      <w:r>
        <w:rPr>
          <w:sz w:val="28"/>
          <w:vertAlign w:val="superscript"/>
        </w:rPr>
        <w:t>11</w:t>
      </w:r>
      <w:r>
        <w:rPr>
          <w:sz w:val="28"/>
        </w:rPr>
        <w:t xml:space="preserve">. </w:t>
      </w:r>
    </w:p>
    <w:p>
      <w:pPr>
        <w:pStyle w:val="Normal"/>
        <w:spacing w:lineRule="auto" w:line="360"/>
        <w:ind w:firstLine="720"/>
        <w:jc w:val="both"/>
        <w:rPr>
          <w:sz w:val="28"/>
        </w:rPr>
      </w:pPr>
      <w:r>
        <w:rPr>
          <w:sz w:val="28"/>
        </w:rPr>
        <w:t xml:space="preserve">Следует, однако, отдавать себе отчет и в том, что в случае прочного закрепления США в Центральной Азии Россия будет постепенно терять в нем свои военные, а затем и политические, и экономические позиции, соглашаясь с тем, что передовое базирование Соединенных Штатов выдвигается на территорию бывшего Советского Союза, то есть, по существу, на территорию "Большой России". Чрезмерно тесный союз с Соединенными Штатами чреват ухудшением отношений России и с восточными, и южными партнерами, и с бывшими союзниками на Среднем Востоке. В особенности если США и впредь под лозунгом борьбы с терроризмом продолжат линию на обретение доминирующего положения в мире. </w:t>
      </w:r>
    </w:p>
    <w:p>
      <w:pPr>
        <w:pStyle w:val="Normal"/>
        <w:spacing w:lineRule="auto" w:line="360"/>
        <w:ind w:firstLine="720"/>
        <w:jc w:val="both"/>
        <w:rPr>
          <w:sz w:val="28"/>
        </w:rPr>
      </w:pPr>
      <w:r>
        <w:rPr>
          <w:sz w:val="28"/>
        </w:rPr>
        <w:t xml:space="preserve">Кроме того, постоянное военное присутствие США в зоне жизненно важных интересов России ставит во главу угла задачу политического контроля за военными действиями Пентагона. До сегодняшнего дня такая задача решалась лишь внутри военных союзов, в частности в НАТО. Не случайно поэтому сейчас все время всплывает вопрос об участии России или даже ее формальном вхождении в Североатлантический альянс, что, конечно, на данном этапе вряд ли возможно. </w:t>
      </w:r>
    </w:p>
    <w:p>
      <w:pPr>
        <w:pStyle w:val="TextBody"/>
        <w:spacing w:lineRule="auto" w:line="360"/>
        <w:ind w:firstLine="720"/>
        <w:jc w:val="both"/>
        <w:rPr>
          <w:sz w:val="28"/>
        </w:rPr>
      </w:pPr>
      <w:r>
        <w:rPr>
          <w:sz w:val="28"/>
        </w:rPr>
        <w:t xml:space="preserve">Едва ли партнерство возможно в том случае, если США будут препятствовать развитию конструктивного взаимодействия России с другими странами. Попытки оказать здесь давление на Россию, как в случае строительства АЭС в Иране, совершенно недопустимы. Далеко не случайно Россия проявила в этом вопросе принципиальность и решимость следовать прежде всего нормам международного права и собственным национальным интересам, а не американским политическим и идеологическим предпочтениям. </w:t>
      </w:r>
    </w:p>
    <w:p>
      <w:pPr>
        <w:pStyle w:val="Normal"/>
        <w:spacing w:lineRule="auto" w:line="360"/>
        <w:ind w:firstLine="720"/>
        <w:jc w:val="both"/>
        <w:rPr>
          <w:sz w:val="28"/>
        </w:rPr>
      </w:pPr>
      <w:r>
        <w:rPr>
          <w:sz w:val="28"/>
        </w:rPr>
        <w:t xml:space="preserve">Возникает и такой вопрос: отвечала ли бы национальным интересам России проамериканская ориентация ее внешней политики? Этот вопрос вновь встал после поддержки Россией США в противодействии международному терроризму. Некоторые эксперты считают, что выбор, который сделала Россия после 11 сентября 2001 года, относится к категории тактических, но пока не стратегических. И тактически линия была выстроена удачно: Россия от нее ничего не потеряла, а только приобрела, в частности с точки зрения укрепления связи с Западом и некоторого роста ее международного политического веса. Тем более что альтернативы такой линии поведения у России не было. Может быть, эта тактика и выльется в дальнейшем в стратегию. Но пока вопрос о стратегии остается открытым. </w:t>
      </w:r>
    </w:p>
    <w:p>
      <w:pPr>
        <w:pStyle w:val="Normal"/>
        <w:spacing w:lineRule="auto" w:line="360"/>
        <w:ind w:firstLine="720"/>
        <w:jc w:val="both"/>
        <w:rPr>
          <w:sz w:val="28"/>
        </w:rPr>
      </w:pPr>
      <w:r>
        <w:rPr>
          <w:sz w:val="28"/>
        </w:rPr>
        <w:t xml:space="preserve">Среди других экспертов распространено мнение, что Россия в лице ее Президента уже сделала именно стратегический выбор. Его даже называют историческим, а некоторые — цивилизационным. Это выбор в пользу Запада, в пользу Европы, чуть ли не в пользу христианского мира в целом, христианской цивилизации. Такую трактовку позиции России следует квалифицировать как крайне для нее опасную, а следовательно, не отвечающую ее национальным интересам как во внешней, так и во внутренней политике. Ведь Россия — это не только Запад, но и Восток, не только Европа, но и Азия и не только христианский мир, но и мир мусульманский. Россия — одна из крупнейших мусульманских стран. Должно быть ясно, что Россия сделала цивилизационный выбор не в пользу Запада против Востока, Европы против Азии и христианского мира против мусульманского, а выбор в пользу демократических ценностей и международного права. В этом состоит ее цивилизационный выбор. Иная точка зрения вряд ли способствовала бы укреплению Федерации, скорее наоборот, работала бы на ее размывание. </w:t>
      </w:r>
    </w:p>
    <w:p>
      <w:pPr>
        <w:pStyle w:val="Normal"/>
        <w:spacing w:lineRule="auto" w:line="360"/>
        <w:ind w:firstLine="720"/>
        <w:jc w:val="both"/>
        <w:rPr>
          <w:sz w:val="28"/>
        </w:rPr>
      </w:pPr>
      <w:r>
        <w:rPr>
          <w:sz w:val="28"/>
        </w:rPr>
        <w:t xml:space="preserve">Реализации такого сценария мог бы способствовать допуск вооруженных сил США на территорию самой России. Это открыло бы перед субъектами РФ возможность прямых контактов с Вашингтоном, что чревато регионализацией и даже распадом Федерации. Однако и то, что в ходе операции США впервые используют в военных целях воздушные коридоры постсоветского пространства и бывшие советские базы, — качественно новая ситуация, которой никогда не было. </w:t>
      </w:r>
    </w:p>
    <w:p>
      <w:pPr>
        <w:pStyle w:val="Normal"/>
        <w:spacing w:lineRule="auto" w:line="360"/>
        <w:ind w:firstLine="720"/>
        <w:jc w:val="both"/>
        <w:rPr/>
      </w:pPr>
      <w:r>
        <w:rPr>
          <w:sz w:val="28"/>
        </w:rPr>
        <w:t>Чрезмерная проамериканская ориентация чревата для России следующими негативными последствиями. Во-первых,</w:t>
      </w:r>
      <w:r>
        <w:rPr>
          <w:b/>
          <w:sz w:val="28"/>
        </w:rPr>
        <w:t xml:space="preserve"> </w:t>
      </w:r>
      <w:r>
        <w:rPr>
          <w:sz w:val="28"/>
        </w:rPr>
        <w:t xml:space="preserve">моральный ущерб, связанный с тем, что Россия даже не возражает против военно-силовых акций США вне международно-правового поля. </w:t>
      </w:r>
    </w:p>
    <w:p>
      <w:pPr>
        <w:pStyle w:val="Normal"/>
        <w:spacing w:lineRule="auto" w:line="360"/>
        <w:ind w:firstLine="720"/>
        <w:jc w:val="both"/>
        <w:rPr/>
      </w:pPr>
      <w:r>
        <w:rPr>
          <w:sz w:val="28"/>
        </w:rPr>
        <w:t>Во-вторых,</w:t>
      </w:r>
      <w:r>
        <w:rPr>
          <w:b/>
          <w:sz w:val="28"/>
        </w:rPr>
        <w:t xml:space="preserve"> </w:t>
      </w:r>
      <w:r>
        <w:rPr>
          <w:sz w:val="28"/>
        </w:rPr>
        <w:t xml:space="preserve">ущерб экономический. Согласиться с требованием США прекратить сотрудничество с подозреваемыми в поддержке международного терроризма странами означало бы потерю многомиллиардных доходов, которые приносит нам торговля оружием и высокими технологиями. </w:t>
      </w:r>
    </w:p>
    <w:p>
      <w:pPr>
        <w:pStyle w:val="Normal"/>
        <w:spacing w:lineRule="auto" w:line="360"/>
        <w:ind w:firstLine="720"/>
        <w:jc w:val="both"/>
        <w:rPr/>
      </w:pPr>
      <w:r>
        <w:rPr>
          <w:sz w:val="28"/>
        </w:rPr>
        <w:t>В-третьих,</w:t>
      </w:r>
      <w:r>
        <w:rPr>
          <w:b/>
          <w:sz w:val="28"/>
        </w:rPr>
        <w:t xml:space="preserve"> </w:t>
      </w:r>
      <w:r>
        <w:rPr>
          <w:sz w:val="28"/>
        </w:rPr>
        <w:t xml:space="preserve">ущерб политический. Курс на безоговорочную поддержку действий США, готовность следовать в русле глобальной стратегии Вашингтона будет означать признание ошибочности всего нашего внешнеполитического курса в течение последних десяти лет, в ходе которых' Россия мучительно искала свою национальную идентичность в мировой политике, свою роль и место в мировом сообществе, в мировой истории в целом. </w:t>
      </w:r>
    </w:p>
    <w:p>
      <w:pPr>
        <w:pStyle w:val="Normal"/>
        <w:spacing w:lineRule="auto" w:line="360"/>
        <w:ind w:firstLine="720"/>
        <w:jc w:val="both"/>
        <w:rPr>
          <w:sz w:val="28"/>
        </w:rPr>
      </w:pPr>
      <w:r>
        <w:rPr>
          <w:sz w:val="28"/>
        </w:rPr>
        <w:t xml:space="preserve">Во внутренней политике солидарность с американцами уже спровоцировала плюрализм позиций лидеров ключевых регионов России. Если лидеры южных регионов в целом поддерживают такую солидарность, то лидеры наиболее крупных и влиятельных мусульманских республик предпочитают отмалчиваться. Что же касается мусульманского духовенства, то оно далеко не единодушно в оценке войны, начавшейся на территории исламского мира. </w:t>
      </w:r>
    </w:p>
    <w:p>
      <w:pPr>
        <w:pStyle w:val="Normal"/>
        <w:spacing w:lineRule="auto" w:line="360"/>
        <w:ind w:firstLine="720"/>
        <w:jc w:val="both"/>
        <w:rPr/>
      </w:pPr>
      <w:r>
        <w:rPr>
          <w:sz w:val="28"/>
        </w:rPr>
        <w:t>Не вполне одномерны перспективы проамериканской ориентации и во внешней политике. Ясно, что "Талибан" был врагом России. Однако с подачи США список врагов так называемого цивилизованного сообщества увеличивается с каждым днем. В этом списке уже оказались не враги России, а такие страны, как Ирак, Иран и Северная Корея, объявленные Президентом США "осью зла"8. Расплывчатая адресность антитеррористической операции и явная политизация международного терроризма дает США полную свободу рук. По некоторым осведомленным источникам, США уже осенью начнут серию войн на Ближнем и Среднем Востоке. В частности, по Ираку удар планируется нанести уже в сентябре этого года. Среди потенциальных мишеней США числятся такие страны, как Сирия, Сомали, Ливия, Алжир, Судан и другие. В случае американских ударов по некоторым из этих стран Россия окажется перед неприятной дилеммой: покинуть антитеррористическую коалицию во главе с США, забыв о партнерстве с Западом, либо отречься от тех, с кем она традиционно поддерживает партнерские отношения. В ответ на удары по этим странам террористические организации грозят применить ОМУ, включая химическое и ядерное. Трудно даже предположить, какие новые угрозы, прежде всего для России, возникнут после ударов Вашингтона по Ираку и другим странам "оси зла"</w:t>
      </w:r>
      <w:r>
        <w:rPr>
          <w:sz w:val="28"/>
          <w:vertAlign w:val="superscript"/>
        </w:rPr>
        <w:t>12</w:t>
      </w:r>
      <w:r>
        <w:rPr>
          <w:sz w:val="28"/>
        </w:rPr>
        <w:t xml:space="preserve">. </w:t>
      </w:r>
    </w:p>
    <w:p>
      <w:pPr>
        <w:pStyle w:val="Normal"/>
        <w:spacing w:lineRule="auto" w:line="360"/>
        <w:ind w:firstLine="720"/>
        <w:jc w:val="both"/>
        <w:rPr>
          <w:sz w:val="28"/>
        </w:rPr>
      </w:pPr>
      <w:r>
        <w:rPr>
          <w:sz w:val="28"/>
        </w:rPr>
        <w:t xml:space="preserve">Откровенное или молчаливое согласие России с новой предполагаемой акцией Вашингтона может привести в конце концов и к коренному пересмотру наших взаимоотношений с Дели, а также с Пекином, которые посчитают Москву недостаточно надежным союзником и даже партнером. </w:t>
      </w:r>
    </w:p>
    <w:p>
      <w:pPr>
        <w:pStyle w:val="Normal"/>
        <w:spacing w:lineRule="auto" w:line="360"/>
        <w:ind w:firstLine="720"/>
        <w:jc w:val="both"/>
        <w:rPr>
          <w:sz w:val="28"/>
        </w:rPr>
      </w:pPr>
      <w:r>
        <w:rPr>
          <w:sz w:val="28"/>
        </w:rPr>
        <w:t xml:space="preserve">Весьма болезненный вопрос для России в настоящий момент- это судьба СНГ и Договора о коллективной безопасности 1992 года. Использование США аэродромов, воздушного пространства и баз стран Центрально-Азиатского региона при полной их поддержке и одобрении этих действий и молчаливом согласии России потенциально способно привести к ослаблению и даже к ликвидации этих международных механизмов. </w:t>
      </w:r>
    </w:p>
    <w:p>
      <w:pPr>
        <w:pStyle w:val="TextBody"/>
        <w:spacing w:lineRule="auto" w:line="360"/>
        <w:ind w:firstLine="720"/>
        <w:jc w:val="both"/>
        <w:rPr>
          <w:sz w:val="28"/>
        </w:rPr>
      </w:pPr>
      <w:r>
        <w:rPr>
          <w:sz w:val="28"/>
        </w:rPr>
        <w:t xml:space="preserve">А поскольку военное лидерство в Центральной Азии теперь осуществляет уже не Россия, а США, нельзя исключать возрождения в регионе (взамен ДКБ и "шанхайской шестерки") подобия СЕНТО. Только на этот раз с участием Узбекистана, Киргизии, Таджикистана, возможно, и других стран. Требует анализа и поведение Японии, которая неожиданно внесла изменение в Конституцию, допускающее теперь ее участие в военных союзах. В худшем для нас варианте за этим решением могут стоять планы воз- рождения под предлогом борьбы с международным терроризмом блока СЕАТО. </w:t>
      </w:r>
    </w:p>
    <w:p>
      <w:pPr>
        <w:pStyle w:val="Normal"/>
        <w:spacing w:lineRule="auto" w:line="360"/>
        <w:ind w:firstLine="720"/>
        <w:jc w:val="both"/>
        <w:rPr>
          <w:sz w:val="28"/>
        </w:rPr>
      </w:pPr>
      <w:r>
        <w:rPr>
          <w:sz w:val="28"/>
        </w:rPr>
        <w:t>Наконец, возникает и такой вопрос: в какой степени Россия способна сегодня противодействовать негативным, в том числе антироссийским, тенденциям в политике США? Ясно, что она не может себе позволить меры силового противодействия. Они были бы и контр продуктивными, и обременительными. Вместе с тем Россия и сегодня способна, избегая конфронтации по второстепенным вопросам, не затрагивающим ее жизненно важных интересов, давать отпор политико-дипломатическими средствами попыткам ослабить ее влияние в мире, воспрепятствовать выходу на внешние рынки, замедлить темпы интеграции в международное сообщество, навязав неравноправные и трудновыполнимые требования. Честное и уважительное партнерство с Россией и учет ее интересов должны стать непременным условием решения актуальных для США международных и двусторонних вопросов.</w:t>
      </w:r>
    </w:p>
    <w:p>
      <w:pPr>
        <w:pStyle w:val="Normal"/>
        <w:rPr>
          <w:b/>
          <w:b/>
          <w:sz w:val="28"/>
        </w:rPr>
      </w:pPr>
      <w:r>
        <w:rPr>
          <w:b/>
          <w:sz w:val="28"/>
        </w:rPr>
      </w:r>
    </w:p>
    <w:p>
      <w:pPr>
        <w:pStyle w:val="Normal"/>
        <w:rPr>
          <w:b/>
          <w:b/>
        </w:rPr>
      </w:pPr>
      <w:r>
        <w:rPr>
          <w:b/>
        </w:rPr>
      </w:r>
    </w:p>
    <w:p>
      <w:pPr>
        <w:pStyle w:val="Heading2"/>
        <w:rPr>
          <w:b w:val="false"/>
          <w:b w:val="false"/>
        </w:rPr>
      </w:pPr>
      <w:bookmarkStart w:id="4" w:name="__RefHeading___Toc196981153"/>
      <w:r>
        <w:rPr>
          <w:b w:val="false"/>
        </w:rPr>
        <w:t>1.3. Мир на рубеже веков: «полюса» и формирующийся порядок</w:t>
      </w:r>
      <w:bookmarkEnd w:id="4"/>
      <w:r>
        <w:rPr>
          <w:b w:val="false"/>
        </w:rPr>
        <w:br/>
      </w:r>
    </w:p>
    <w:p>
      <w:pPr>
        <w:pStyle w:val="Normal"/>
        <w:spacing w:lineRule="auto" w:line="360"/>
        <w:ind w:firstLine="720"/>
        <w:jc w:val="both"/>
        <w:rPr>
          <w:color w:val="000000"/>
          <w:sz w:val="23"/>
        </w:rPr>
      </w:pPr>
      <w:r>
        <w:rPr>
          <w:color w:val="000000"/>
          <w:sz w:val="23"/>
        </w:rPr>
        <w:t xml:space="preserve">Геополитическое содержание мировой истории представляет собой дуэль двух типов цивилизации — цивилизации Суши и цивилизации Моря. Цивилизация Моря (атлантизм) исторически нашла свое наиболее совершенно выражение в структуре современного Запада, группирующегося вокруг США и стран НАТО. Цивилизация Суши постепенно отождествилась с Россией-Евразией, с континентальными пространствами “сердцевинной земли”. </w:t>
      </w:r>
    </w:p>
    <w:p>
      <w:pPr>
        <w:pStyle w:val="Normal"/>
        <w:spacing w:lineRule="auto" w:line="360"/>
        <w:ind w:firstLine="720"/>
        <w:jc w:val="both"/>
        <w:rPr>
          <w:color w:val="000000"/>
          <w:sz w:val="23"/>
        </w:rPr>
      </w:pPr>
      <w:r>
        <w:rPr>
          <w:color w:val="000000"/>
          <w:sz w:val="23"/>
        </w:rPr>
        <w:t xml:space="preserve">Последний — по времени — этап этой дуэли протекал в форме противостояния Восточного блока со странами Западного блока, двух сверхдержав СССР и США. СССР выполнял роль евразийского полюса, США — атлантистского. </w:t>
      </w:r>
    </w:p>
    <w:p>
      <w:pPr>
        <w:pStyle w:val="Normal"/>
        <w:spacing w:lineRule="auto" w:line="360"/>
        <w:ind w:firstLine="720"/>
        <w:jc w:val="both"/>
        <w:rPr/>
      </w:pPr>
      <w:r>
        <w:rPr>
          <w:i/>
          <w:color w:val="000000"/>
          <w:sz w:val="23"/>
        </w:rPr>
        <w:t>Поражение СССР в этом противостоянии тождественно геополитическому поражению всей цивилизации Суши</w:t>
      </w:r>
      <w:r>
        <w:rPr>
          <w:color w:val="000000"/>
          <w:sz w:val="23"/>
        </w:rPr>
        <w:t xml:space="preserve">. Это колоссальное поражение России, нашего народа, нашей исторической миссии. Никакой иной геополитической оценки данного явления просто не может быть. Мир, который складывается после этого проигрыша, является </w:t>
      </w:r>
      <w:r>
        <w:rPr>
          <w:i/>
          <w:color w:val="000000"/>
          <w:sz w:val="23"/>
        </w:rPr>
        <w:t xml:space="preserve">однополярным </w:t>
      </w:r>
      <w:r>
        <w:rPr>
          <w:color w:val="000000"/>
          <w:sz w:val="23"/>
        </w:rPr>
        <w:t xml:space="preserve">и </w:t>
      </w:r>
      <w:r>
        <w:rPr>
          <w:i/>
          <w:color w:val="000000"/>
          <w:sz w:val="23"/>
        </w:rPr>
        <w:t>американоцентричным</w:t>
      </w:r>
      <w:r>
        <w:rPr>
          <w:color w:val="000000"/>
          <w:sz w:val="23"/>
        </w:rPr>
        <w:t>. Это мир, в котором победу одержали атлантизм, цивилизация Моря. И соответственно, архитектура планетарной реальности, созидающейся в таких обстоятельствах, “новый мировой порядок” по логике вещей будет строится (если ему ничто не сможет помешать) на принципах, диктуемых Западом и США. Стратеги атлантизма прекрасно отдают себе в этом отчет, будучи уверенными, что следующее столетие будет “американским веком”</w:t>
      </w:r>
      <w:r>
        <w:rPr>
          <w:rStyle w:val="FootnoteCharacters"/>
          <w:rStyle w:val="FootnoteAnchor"/>
          <w:color w:val="000000"/>
          <w:sz w:val="23"/>
        </w:rPr>
        <w:footnoteReference w:id="3"/>
      </w:r>
      <w:r>
        <w:rPr>
          <w:color w:val="000000"/>
          <w:sz w:val="23"/>
        </w:rPr>
        <w:t xml:space="preserve">. </w:t>
      </w:r>
    </w:p>
    <w:p>
      <w:pPr>
        <w:pStyle w:val="Normal"/>
        <w:spacing w:lineRule="auto" w:line="360"/>
        <w:ind w:firstLine="720"/>
        <w:jc w:val="both"/>
        <w:rPr/>
      </w:pPr>
      <w:r>
        <w:rPr>
          <w:i/>
          <w:color w:val="000000"/>
          <w:sz w:val="23"/>
        </w:rPr>
        <w:t>США остались единственной мировой сверхдержавой</w:t>
      </w:r>
      <w:r>
        <w:rPr>
          <w:color w:val="000000"/>
          <w:sz w:val="23"/>
        </w:rPr>
        <w:t xml:space="preserve">, и они сделают все возможное, чтобы закрепить за собой эту роль единоличного мирового арбитра, бдительно надзирающего за тем, чтобы возможность появления любой </w:t>
      </w:r>
      <w:r>
        <w:rPr>
          <w:i/>
          <w:color w:val="000000"/>
          <w:sz w:val="23"/>
        </w:rPr>
        <w:t xml:space="preserve">цивилизационной альтернативы </w:t>
      </w:r>
      <w:r>
        <w:rPr>
          <w:color w:val="000000"/>
          <w:sz w:val="23"/>
        </w:rPr>
        <w:t xml:space="preserve">(Евразийской Альтернативы) была исключена. К этому, собственно, сводится содержание стратегических и геополитических проектов американского руководства применительно к ХХI веку. </w:t>
      </w:r>
    </w:p>
    <w:p>
      <w:pPr>
        <w:pStyle w:val="Normal"/>
        <w:spacing w:lineRule="auto" w:line="360"/>
        <w:ind w:firstLine="720"/>
        <w:jc w:val="both"/>
        <w:rPr/>
      </w:pPr>
      <w:r>
        <w:rPr>
          <w:color w:val="000000"/>
          <w:sz w:val="23"/>
        </w:rPr>
        <w:t xml:space="preserve">В будущем намечается </w:t>
      </w:r>
      <w:r>
        <w:rPr>
          <w:i/>
          <w:color w:val="000000"/>
          <w:sz w:val="23"/>
        </w:rPr>
        <w:t>однополярный мир</w:t>
      </w:r>
      <w:r>
        <w:rPr>
          <w:color w:val="000000"/>
          <w:sz w:val="23"/>
        </w:rPr>
        <w:t>, основанный на господстве США и недопущении возрождения самостоятельной Евразии. Иными словами, Россия как могучая самостоятельная держава, следующая по пути своего исторического предназначения, заведомо исключается из будущего. По меньшей мере так обстоит дело в стратегических планах и проектах атлантистских идеологов, имеющих на своей стороне реальную политическую, военную и экономическую мощь.</w:t>
      </w:r>
    </w:p>
    <w:p>
      <w:pPr>
        <w:pStyle w:val="Normal"/>
        <w:spacing w:lineRule="auto" w:line="360"/>
        <w:ind w:firstLine="720"/>
        <w:jc w:val="both"/>
        <w:rPr>
          <w:color w:val="000000"/>
          <w:sz w:val="23"/>
        </w:rPr>
      </w:pPr>
      <w:r>
        <w:rPr>
          <w:color w:val="000000"/>
          <w:sz w:val="23"/>
        </w:rPr>
        <w:t xml:space="preserve">- мондиализм (универсализация под эгидой Запада) </w:t>
      </w:r>
    </w:p>
    <w:p>
      <w:pPr>
        <w:pStyle w:val="Normal"/>
        <w:spacing w:lineRule="auto" w:line="360"/>
        <w:ind w:firstLine="720"/>
        <w:jc w:val="both"/>
        <w:rPr/>
      </w:pPr>
      <w:r>
        <w:rPr>
          <w:color w:val="000000"/>
          <w:sz w:val="23"/>
        </w:rPr>
        <w:t xml:space="preserve">  </w:t>
      </w:r>
      <w:r>
        <w:rPr>
          <w:color w:val="000000"/>
          <w:sz w:val="23"/>
        </w:rPr>
        <w:t xml:space="preserve">Другой важнейшей тенденцией надвигающейся геополитической картины мира является стремление мира к </w:t>
      </w:r>
      <w:r>
        <w:rPr>
          <w:i/>
          <w:color w:val="000000"/>
          <w:sz w:val="23"/>
        </w:rPr>
        <w:t>унификации</w:t>
      </w:r>
      <w:r>
        <w:rPr>
          <w:color w:val="000000"/>
          <w:sz w:val="23"/>
        </w:rPr>
        <w:t xml:space="preserve">, </w:t>
      </w:r>
      <w:r>
        <w:rPr>
          <w:i/>
          <w:color w:val="000000"/>
          <w:sz w:val="23"/>
        </w:rPr>
        <w:t>“мондиализации</w:t>
      </w:r>
      <w:r>
        <w:rPr>
          <w:color w:val="000000"/>
          <w:sz w:val="23"/>
        </w:rPr>
        <w:t xml:space="preserve">” (от французского “le monde”, “мир”), </w:t>
      </w:r>
      <w:r>
        <w:rPr>
          <w:i/>
          <w:color w:val="000000"/>
          <w:sz w:val="23"/>
        </w:rPr>
        <w:t>к размыванию границ между государствами, народами, культурами</w:t>
      </w:r>
      <w:r>
        <w:rPr>
          <w:color w:val="000000"/>
          <w:sz w:val="23"/>
        </w:rPr>
        <w:t>. Параллельно распаду традиционных образований — таких как государства-нации — намечается организация новых форм объедения (микро-национализмы, этнизм, нео-трибализм и т.д.)</w:t>
      </w:r>
      <w:r>
        <w:rPr>
          <w:rStyle w:val="FootnoteCharacters"/>
          <w:rStyle w:val="FootnoteAnchor"/>
          <w:color w:val="000000"/>
          <w:sz w:val="23"/>
        </w:rPr>
        <w:footnoteReference w:id="4"/>
      </w:r>
      <w:r>
        <w:rPr>
          <w:color w:val="000000"/>
          <w:sz w:val="23"/>
        </w:rPr>
        <w:t xml:space="preserve">. </w:t>
      </w:r>
    </w:p>
    <w:p>
      <w:pPr>
        <w:pStyle w:val="Normal"/>
        <w:spacing w:lineRule="auto" w:line="360"/>
        <w:ind w:firstLine="720"/>
        <w:jc w:val="both"/>
        <w:rPr/>
      </w:pPr>
      <w:r>
        <w:rPr>
          <w:color w:val="000000"/>
          <w:sz w:val="23"/>
        </w:rPr>
        <w:t xml:space="preserve">Процесс мондиализации при сохранении основных геополитических тенденций (доминация атлантизма) будет не нейтральным и спонтанным, но спонсируемым, курируемым и организуемым </w:t>
      </w:r>
      <w:r>
        <w:rPr>
          <w:i/>
          <w:color w:val="000000"/>
          <w:sz w:val="23"/>
        </w:rPr>
        <w:t>единственной международной державой</w:t>
      </w:r>
      <w:r>
        <w:rPr>
          <w:color w:val="000000"/>
          <w:sz w:val="23"/>
        </w:rPr>
        <w:t xml:space="preserve">. Иными словами, мондиализация будет содержательно являться </w:t>
      </w:r>
      <w:r>
        <w:rPr>
          <w:i/>
          <w:color w:val="000000"/>
          <w:sz w:val="23"/>
        </w:rPr>
        <w:t>универсализацией атлантистской модели</w:t>
      </w:r>
      <w:r>
        <w:rPr>
          <w:color w:val="000000"/>
          <w:sz w:val="23"/>
        </w:rPr>
        <w:t>, перенесением основных черт западной цивилизации Моря на весь остальной мир. Этот Единый Мир будет складываться таким образом, чтобы быть увеличенной проекцией Соединенных Штатов Америки с соответствующим набором основных социально-экономических ценностей, лишь несколько адаптированных к локальным условиям.</w:t>
      </w:r>
    </w:p>
    <w:p>
      <w:pPr>
        <w:pStyle w:val="Normal"/>
        <w:spacing w:lineRule="auto" w:line="360"/>
        <w:ind w:firstLine="720"/>
        <w:jc w:val="both"/>
        <w:rPr>
          <w:color w:val="000000"/>
          <w:sz w:val="23"/>
        </w:rPr>
      </w:pPr>
      <w:r>
        <w:rPr>
          <w:color w:val="000000"/>
          <w:sz w:val="23"/>
        </w:rPr>
        <w:t xml:space="preserve">- “богатый Север” против “бедного Юга” </w:t>
      </w:r>
    </w:p>
    <w:p>
      <w:pPr>
        <w:pStyle w:val="Normal"/>
        <w:spacing w:lineRule="auto" w:line="360"/>
        <w:ind w:firstLine="720"/>
        <w:jc w:val="both"/>
        <w:rPr>
          <w:color w:val="000000"/>
          <w:sz w:val="23"/>
        </w:rPr>
      </w:pPr>
      <w:r>
        <w:rPr>
          <w:color w:val="000000"/>
          <w:sz w:val="23"/>
        </w:rPr>
        <w:t xml:space="preserve">  </w:t>
      </w:r>
      <w:r>
        <w:rPr>
          <w:color w:val="000000"/>
          <w:sz w:val="23"/>
        </w:rPr>
        <w:t xml:space="preserve">Следующей важнейшей геополитической тенденцией является развивающаяся дифференциация между странами “богатого Севера“ (полюс атлантизма) и странами ”бедного Юга” (периферия атлантизма). Это соотношение многообразно, но сущность его сводится к обратным пропорциям баланса между благами атлантистской организации мира и ее издержками. Баланс “богатого Севера” положителен в смысле благ и отрицателен в смысле издержек, баланс “бедного Юга”, соответственно наоборот. Демографические, экологические, социальные, финансовые, политические и культурные издержки цивилизации Моря ложатся на страны “периферии”. </w:t>
      </w:r>
    </w:p>
    <w:p>
      <w:pPr>
        <w:pStyle w:val="Normal"/>
        <w:spacing w:lineRule="auto" w:line="360"/>
        <w:ind w:firstLine="720"/>
        <w:jc w:val="both"/>
        <w:rPr/>
      </w:pPr>
      <w:r>
        <w:rPr>
          <w:color w:val="000000"/>
          <w:sz w:val="23"/>
        </w:rPr>
        <w:t xml:space="preserve">Такое соотношение породит противоречия нового типа, которые во многом будут определять картину планетарной реальности. Можно констатировать, что на смену национальным и классовым противоречиям, предопределившим логику ХХ века, приходит эпоха </w:t>
      </w:r>
      <w:r>
        <w:rPr>
          <w:i/>
          <w:color w:val="000000"/>
          <w:sz w:val="23"/>
        </w:rPr>
        <w:t>противоречий геополитических и геоэкономических</w:t>
      </w:r>
      <w:r>
        <w:rPr>
          <w:color w:val="000000"/>
          <w:sz w:val="23"/>
        </w:rPr>
        <w:t>.</w:t>
      </w:r>
    </w:p>
    <w:p>
      <w:pPr>
        <w:pStyle w:val="Normal"/>
        <w:spacing w:lineRule="auto" w:line="360"/>
        <w:ind w:firstLine="720"/>
        <w:jc w:val="both"/>
        <w:rPr>
          <w:color w:val="000000"/>
          <w:sz w:val="23"/>
        </w:rPr>
      </w:pPr>
      <w:r>
        <w:rPr>
          <w:color w:val="000000"/>
          <w:sz w:val="23"/>
        </w:rPr>
        <w:t xml:space="preserve">- виртуализация пространства </w:t>
      </w:r>
    </w:p>
    <w:p>
      <w:pPr>
        <w:pStyle w:val="Normal"/>
        <w:spacing w:lineRule="auto" w:line="360"/>
        <w:ind w:firstLine="720"/>
        <w:jc w:val="both"/>
        <w:rPr/>
      </w:pPr>
      <w:r>
        <w:rPr>
          <w:color w:val="000000"/>
          <w:sz w:val="23"/>
        </w:rPr>
        <w:t xml:space="preserve">  </w:t>
      </w:r>
      <w:r>
        <w:rPr>
          <w:color w:val="000000"/>
          <w:sz w:val="23"/>
        </w:rPr>
        <w:t xml:space="preserve">Еще одной тенденцией геополитики ХХI века является </w:t>
      </w:r>
      <w:r>
        <w:rPr>
          <w:i/>
          <w:color w:val="000000"/>
          <w:sz w:val="23"/>
        </w:rPr>
        <w:t>изменение качества планетарного пространства</w:t>
      </w:r>
      <w:r>
        <w:rPr>
          <w:color w:val="000000"/>
          <w:sz w:val="23"/>
        </w:rPr>
        <w:t xml:space="preserve">, которое прараллельно развитию средств транспорта и особенно телекоммуникаций из привычных форм переходит к новому модусу существования. Реальное географическое и геополитическое пространство мира как бы </w:t>
      </w:r>
      <w:r>
        <w:rPr>
          <w:i/>
          <w:color w:val="000000"/>
          <w:sz w:val="23"/>
        </w:rPr>
        <w:t xml:space="preserve">дублируется </w:t>
      </w:r>
      <w:r>
        <w:rPr>
          <w:color w:val="000000"/>
          <w:sz w:val="23"/>
        </w:rPr>
        <w:t xml:space="preserve">на уровне виртуальном, на уровне информационных систем и сетей. Это порождает особое измерение геополитической картины мира, где основные тенденции финансового процесса, культурного и цивилизационного утверждения, политических баталий и эволюций переводится в сферу </w:t>
      </w:r>
      <w:r>
        <w:rPr>
          <w:i/>
          <w:color w:val="000000"/>
          <w:sz w:val="23"/>
        </w:rPr>
        <w:t>виртуального мира глобальной компьютерной сети.</w:t>
      </w:r>
      <w:r>
        <w:rPr>
          <w:color w:val="000000"/>
          <w:sz w:val="23"/>
        </w:rPr>
        <w:t xml:space="preserve"> </w:t>
      </w:r>
    </w:p>
    <w:p>
      <w:pPr>
        <w:pStyle w:val="Normal"/>
        <w:spacing w:lineRule="auto" w:line="360"/>
        <w:ind w:firstLine="720"/>
        <w:jc w:val="both"/>
        <w:rPr>
          <w:color w:val="000000"/>
          <w:sz w:val="23"/>
        </w:rPr>
      </w:pPr>
      <w:r>
        <w:rPr>
          <w:color w:val="000000"/>
          <w:sz w:val="23"/>
        </w:rPr>
        <w:t>Эта виртуальная реальность представляет собой очень важный параметр нового геополитического устройства мира, так как закономерности ее структуры и функционирование, присущие ей новые качества явно повлияют самым серьезным образом на все основные параметры человеческого существования.</w:t>
      </w:r>
    </w:p>
    <w:p>
      <w:pPr>
        <w:pStyle w:val="Normal"/>
        <w:rPr/>
      </w:pPr>
      <w:r>
        <w:rPr>
          <w:b/>
          <w:color w:val="000000"/>
          <w:sz w:val="23"/>
        </w:rPr>
        <w:t>основные экономические тенденции XXI века</w:t>
      </w:r>
      <w:r>
        <w:rPr>
          <w:color w:val="000000"/>
          <w:sz w:val="23"/>
        </w:rPr>
        <w:t xml:space="preserve"> </w:t>
      </w:r>
    </w:p>
    <w:p>
      <w:pPr>
        <w:pStyle w:val="Normal"/>
        <w:spacing w:lineRule="auto" w:line="360"/>
        <w:ind w:firstLine="720"/>
        <w:jc w:val="both"/>
        <w:rPr>
          <w:color w:val="000000"/>
          <w:sz w:val="23"/>
        </w:rPr>
      </w:pPr>
      <w:r>
        <w:rPr>
          <w:color w:val="000000"/>
          <w:sz w:val="23"/>
        </w:rPr>
        <w:t xml:space="preserve">  </w:t>
      </w:r>
    </w:p>
    <w:p>
      <w:pPr>
        <w:pStyle w:val="Normal"/>
        <w:spacing w:lineRule="auto" w:line="360"/>
        <w:ind w:firstLine="720"/>
        <w:jc w:val="both"/>
        <w:rPr>
          <w:color w:val="000000"/>
          <w:sz w:val="23"/>
        </w:rPr>
      </w:pPr>
      <w:r>
        <w:rPr>
          <w:color w:val="000000"/>
          <w:sz w:val="23"/>
        </w:rPr>
        <w:t xml:space="preserve">- либерализм </w:t>
      </w:r>
    </w:p>
    <w:p>
      <w:pPr>
        <w:pStyle w:val="Normal"/>
        <w:spacing w:lineRule="auto" w:line="360"/>
        <w:ind w:firstLine="720"/>
        <w:jc w:val="both"/>
        <w:rPr/>
      </w:pPr>
      <w:r>
        <w:rPr>
          <w:color w:val="000000"/>
          <w:sz w:val="23"/>
        </w:rPr>
        <w:t xml:space="preserve">  </w:t>
      </w:r>
      <w:r>
        <w:rPr>
          <w:color w:val="000000"/>
          <w:sz w:val="23"/>
        </w:rPr>
        <w:t xml:space="preserve">Экономическое устройство мира, вырисовывающегося на грани тысячелетий, сопряжено с глобальными геополитическими и цивилизационными процессами. Так как магистральная линия заключается в </w:t>
      </w:r>
      <w:r>
        <w:rPr>
          <w:i/>
          <w:color w:val="000000"/>
          <w:sz w:val="23"/>
        </w:rPr>
        <w:t>победе цивилизации Моря</w:t>
      </w:r>
      <w:r>
        <w:rPr>
          <w:color w:val="000000"/>
          <w:sz w:val="23"/>
        </w:rPr>
        <w:t xml:space="preserve">, то в экономической сфере это проявляется в </w:t>
      </w:r>
      <w:r>
        <w:rPr>
          <w:i/>
          <w:color w:val="000000"/>
          <w:sz w:val="23"/>
        </w:rPr>
        <w:t>торжестве либеральной экономической модели</w:t>
      </w:r>
      <w:r>
        <w:rPr>
          <w:color w:val="000000"/>
          <w:sz w:val="23"/>
        </w:rPr>
        <w:t xml:space="preserve">. Либеральная рыночная модель является </w:t>
      </w:r>
      <w:r>
        <w:rPr>
          <w:i/>
          <w:color w:val="000000"/>
          <w:sz w:val="23"/>
        </w:rPr>
        <w:t xml:space="preserve">осевой </w:t>
      </w:r>
      <w:r>
        <w:rPr>
          <w:color w:val="000000"/>
          <w:sz w:val="23"/>
        </w:rPr>
        <w:t xml:space="preserve">для цивилизации Моря в ее актуальной фазе развития, является ее прямым воплощением. На протяжении ХХ века эта хозяйственная модель противостояла своим альтернативам (в первую очередь социалистической модели) и в результате смогла утвердиться на земле практически повсеместно. </w:t>
      </w:r>
    </w:p>
    <w:p>
      <w:pPr>
        <w:pStyle w:val="Normal"/>
        <w:spacing w:lineRule="auto" w:line="360"/>
        <w:ind w:firstLine="720"/>
        <w:jc w:val="both"/>
        <w:rPr>
          <w:color w:val="000000"/>
          <w:sz w:val="23"/>
        </w:rPr>
      </w:pPr>
      <w:r>
        <w:rPr>
          <w:color w:val="000000"/>
          <w:sz w:val="23"/>
        </w:rPr>
        <w:t xml:space="preserve">В той мере, в какой будет сохраняться и развиваться однополярный атлантистский мир, в той мере либеральная рыночная модель хозяйствования будет внедряться, поддерживаться и насаждаться во всех регионах мира. </w:t>
      </w:r>
    </w:p>
    <w:p>
      <w:pPr>
        <w:pStyle w:val="Normal"/>
        <w:spacing w:lineRule="auto" w:line="360"/>
        <w:ind w:firstLine="720"/>
        <w:jc w:val="both"/>
        <w:rPr/>
      </w:pPr>
      <w:r>
        <w:rPr>
          <w:color w:val="000000"/>
          <w:sz w:val="23"/>
        </w:rPr>
        <w:t xml:space="preserve">По мере глобализации либеральной модели будут все более обнаруживаться </w:t>
      </w:r>
      <w:r>
        <w:rPr>
          <w:i/>
          <w:color w:val="000000"/>
          <w:sz w:val="23"/>
        </w:rPr>
        <w:t>глубинные недостатки</w:t>
      </w:r>
      <w:r>
        <w:rPr>
          <w:color w:val="000000"/>
          <w:sz w:val="23"/>
        </w:rPr>
        <w:t xml:space="preserve">, в ней содержащиеся, обнажатся заключенные </w:t>
      </w:r>
      <w:r>
        <w:rPr>
          <w:i/>
          <w:color w:val="000000"/>
          <w:sz w:val="23"/>
        </w:rPr>
        <w:t>противоречия и отрицательные стороны</w:t>
      </w:r>
      <w:r>
        <w:rPr>
          <w:color w:val="000000"/>
          <w:sz w:val="23"/>
        </w:rPr>
        <w:t>, которые были завуалированы и казались второстепенными на предыдущих этапах активного противостояния с альтернативными экономическими системами</w:t>
      </w:r>
      <w:r>
        <w:rPr>
          <w:rStyle w:val="FootnoteCharacters"/>
          <w:rStyle w:val="FootnoteAnchor"/>
          <w:color w:val="000000"/>
          <w:sz w:val="23"/>
        </w:rPr>
        <w:footnoteReference w:id="5"/>
      </w:r>
      <w:r>
        <w:rPr>
          <w:color w:val="000000"/>
          <w:sz w:val="23"/>
        </w:rPr>
        <w:t xml:space="preserve">. </w:t>
      </w:r>
    </w:p>
    <w:p>
      <w:pPr>
        <w:pStyle w:val="Normal"/>
        <w:spacing w:lineRule="auto" w:line="360"/>
        <w:ind w:firstLine="720"/>
        <w:jc w:val="both"/>
        <w:rPr/>
      </w:pPr>
      <w:r>
        <w:rPr>
          <w:color w:val="000000"/>
          <w:sz w:val="23"/>
        </w:rPr>
        <w:t xml:space="preserve">Следовательно, общая тенденция к либерализму будет сопровождаться нарастающей контр-тенденцией — поиска новой альтернативы. При этом важнее всего обстоятельство, что эта альтернатива будет нащупываться исходя из того состояния, в котором пребывает экономика мира </w:t>
      </w:r>
      <w:r>
        <w:rPr>
          <w:i/>
          <w:color w:val="000000"/>
          <w:sz w:val="23"/>
        </w:rPr>
        <w:t xml:space="preserve">после </w:t>
      </w:r>
      <w:r>
        <w:rPr>
          <w:color w:val="000000"/>
          <w:sz w:val="23"/>
        </w:rPr>
        <w:t xml:space="preserve">глобальной победы либерально-рыночной системы, </w:t>
      </w:r>
      <w:r>
        <w:rPr>
          <w:i/>
          <w:color w:val="000000"/>
          <w:sz w:val="23"/>
        </w:rPr>
        <w:t xml:space="preserve">после </w:t>
      </w:r>
      <w:r>
        <w:rPr>
          <w:color w:val="000000"/>
          <w:sz w:val="23"/>
        </w:rPr>
        <w:t xml:space="preserve">слома тех конкурирующих систем, которые выступали по отношению к либерализму как соперники извне. </w:t>
      </w:r>
    </w:p>
    <w:p>
      <w:pPr>
        <w:pStyle w:val="Normal"/>
        <w:spacing w:lineRule="auto" w:line="360"/>
        <w:ind w:firstLine="720"/>
        <w:jc w:val="both"/>
        <w:rPr/>
      </w:pPr>
      <w:r>
        <w:rPr>
          <w:i/>
          <w:color w:val="000000"/>
          <w:sz w:val="23"/>
        </w:rPr>
        <w:t xml:space="preserve">Глобализация либеральной экономики и плюралистический, авангардно-футуристический поиск альтернативы </w:t>
      </w:r>
      <w:r>
        <w:rPr>
          <w:color w:val="000000"/>
          <w:sz w:val="23"/>
        </w:rPr>
        <w:t>— вот две основные экономические тенденции, предопределяющие основные вехи хозяйственного развития в грядущие столетия.</w:t>
      </w:r>
    </w:p>
    <w:p>
      <w:pPr>
        <w:pStyle w:val="Normal"/>
        <w:spacing w:lineRule="auto" w:line="360"/>
        <w:ind w:firstLine="720"/>
        <w:jc w:val="both"/>
        <w:rPr>
          <w:color w:val="000000"/>
          <w:sz w:val="23"/>
        </w:rPr>
      </w:pPr>
      <w:r>
        <w:rPr>
          <w:color w:val="000000"/>
          <w:sz w:val="23"/>
        </w:rPr>
        <w:t xml:space="preserve">- реальная доминация капитала </w:t>
      </w:r>
    </w:p>
    <w:p>
      <w:pPr>
        <w:pStyle w:val="Normal"/>
        <w:spacing w:lineRule="auto" w:line="360"/>
        <w:ind w:firstLine="720"/>
        <w:jc w:val="both"/>
        <w:rPr/>
      </w:pPr>
      <w:r>
        <w:rPr>
          <w:color w:val="000000"/>
          <w:sz w:val="23"/>
        </w:rPr>
        <w:t xml:space="preserve">  </w:t>
      </w:r>
      <w:r>
        <w:rPr>
          <w:color w:val="000000"/>
          <w:sz w:val="23"/>
        </w:rPr>
        <w:t xml:space="preserve">Развитие либерально-капиталистической модели хозяйствования привело современный мир к ситуации, существенно отличающейся от тех тенденций, которые были проанализированы главными теоретиками социально-экономической науки (как марксистами, так и либералами). Современный капитализм обладает целым рядом основополагающих черт, отсутствовавших на ранних стадиях развития рыночной экономики. В мировом масштабе при этом прививается не модель естественного развития рыночной системы, как это было в Европе (шире, на индустриально развитом Западе), но именно та форма, которой либерализм достиг </w:t>
      </w:r>
      <w:r>
        <w:rPr>
          <w:i/>
          <w:color w:val="000000"/>
          <w:sz w:val="23"/>
        </w:rPr>
        <w:t xml:space="preserve">на последнем этапе </w:t>
      </w:r>
      <w:r>
        <w:rPr>
          <w:color w:val="000000"/>
          <w:sz w:val="23"/>
        </w:rPr>
        <w:t xml:space="preserve">своего развития. </w:t>
      </w:r>
    </w:p>
    <w:p>
      <w:pPr>
        <w:pStyle w:val="Normal"/>
        <w:spacing w:lineRule="auto" w:line="360"/>
        <w:ind w:firstLine="720"/>
        <w:jc w:val="both"/>
        <w:rPr/>
      </w:pPr>
      <w:r>
        <w:rPr>
          <w:color w:val="000000"/>
          <w:sz w:val="23"/>
        </w:rPr>
        <w:t>У молодого Маркса есть концепция “</w:t>
      </w:r>
      <w:r>
        <w:rPr>
          <w:i/>
          <w:color w:val="000000"/>
          <w:sz w:val="23"/>
        </w:rPr>
        <w:t>реальной доминации капитала</w:t>
      </w:r>
      <w:r>
        <w:rPr>
          <w:color w:val="000000"/>
          <w:sz w:val="23"/>
        </w:rPr>
        <w:t xml:space="preserve">”, не получившая однако широкого развития в его собственных трудах и среди его последователей. Теме не менее именно эта концепция точнее всего соответствует данной фазе развития капитализма. </w:t>
      </w:r>
    </w:p>
    <w:p>
      <w:pPr>
        <w:pStyle w:val="Normal"/>
        <w:spacing w:lineRule="auto" w:line="360"/>
        <w:ind w:firstLine="720"/>
        <w:jc w:val="both"/>
        <w:rPr/>
      </w:pPr>
      <w:r>
        <w:rPr>
          <w:color w:val="000000"/>
          <w:sz w:val="23"/>
        </w:rPr>
        <w:t>“</w:t>
      </w:r>
      <w:r>
        <w:rPr>
          <w:color w:val="000000"/>
          <w:sz w:val="23"/>
        </w:rPr>
        <w:t xml:space="preserve">Реальная доминация капитала” фактически преодолевает противостояние </w:t>
      </w:r>
      <w:r>
        <w:rPr>
          <w:i/>
          <w:color w:val="000000"/>
          <w:sz w:val="23"/>
        </w:rPr>
        <w:t xml:space="preserve">труда </w:t>
      </w:r>
      <w:r>
        <w:rPr>
          <w:color w:val="000000"/>
          <w:sz w:val="23"/>
        </w:rPr>
        <w:t xml:space="preserve">и </w:t>
      </w:r>
      <w:r>
        <w:rPr>
          <w:i/>
          <w:color w:val="000000"/>
          <w:sz w:val="23"/>
        </w:rPr>
        <w:t>капитала</w:t>
      </w:r>
      <w:r>
        <w:rPr>
          <w:color w:val="000000"/>
          <w:sz w:val="23"/>
        </w:rPr>
        <w:t xml:space="preserve">, которым характеризуются все предшествующие периоды экономической истории. Отныне </w:t>
      </w:r>
      <w:r>
        <w:rPr>
          <w:i/>
          <w:color w:val="000000"/>
          <w:sz w:val="23"/>
        </w:rPr>
        <w:t xml:space="preserve">капитал </w:t>
      </w:r>
      <w:r>
        <w:rPr>
          <w:color w:val="000000"/>
          <w:sz w:val="23"/>
        </w:rPr>
        <w:t xml:space="preserve">приобретает автономное бытие, отрываясь от своей производственной подоплеки, переходит к виртуальному состоянию в форме “развоплощенных финансов”. В такой ситуации соотношение между реальным сектором производства, товарообмена и торговли с одной стороны, и финансовыми спекулятивными движениями капитала, с другой стороны, резко меняется в пользу последних. Причем дисбаланс нарастает в геометрической прогрессии. </w:t>
      </w:r>
    </w:p>
    <w:p>
      <w:pPr>
        <w:pStyle w:val="Normal"/>
        <w:spacing w:lineRule="auto" w:line="360"/>
        <w:ind w:firstLine="720"/>
        <w:jc w:val="both"/>
        <w:rPr>
          <w:color w:val="000000"/>
          <w:sz w:val="23"/>
        </w:rPr>
      </w:pPr>
      <w:r>
        <w:rPr>
          <w:color w:val="000000"/>
          <w:sz w:val="23"/>
        </w:rPr>
        <w:t>В конечном итоге, “реальная доминация капитала” должна привести к повсеместному установлению информационного (или постиндустриального) общества, где главной реальностью становится информационный менеджмент, полностью подчинивший сферу традиционной “реальной экономики”, в том числе и рыночной.</w:t>
      </w:r>
    </w:p>
    <w:p>
      <w:pPr>
        <w:pStyle w:val="Normal"/>
        <w:spacing w:lineRule="auto" w:line="360"/>
        <w:ind w:firstLine="720"/>
        <w:jc w:val="both"/>
        <w:rPr>
          <w:color w:val="000000"/>
          <w:sz w:val="23"/>
        </w:rPr>
      </w:pPr>
      <w:r>
        <w:rPr>
          <w:color w:val="000000"/>
          <w:sz w:val="23"/>
        </w:rPr>
        <w:t xml:space="preserve">- виртуализация финансов </w:t>
      </w:r>
    </w:p>
    <w:p>
      <w:pPr>
        <w:pStyle w:val="Normal"/>
        <w:spacing w:lineRule="auto" w:line="360"/>
        <w:ind w:firstLine="720"/>
        <w:jc w:val="both"/>
        <w:rPr/>
      </w:pPr>
      <w:r>
        <w:rPr>
          <w:color w:val="000000"/>
          <w:sz w:val="23"/>
        </w:rPr>
        <w:t xml:space="preserve">  </w:t>
      </w:r>
      <w:r>
        <w:rPr>
          <w:color w:val="000000"/>
          <w:sz w:val="23"/>
        </w:rPr>
        <w:t xml:space="preserve">Реальная доминация капитала предполагает </w:t>
      </w:r>
      <w:r>
        <w:rPr>
          <w:i/>
          <w:color w:val="000000"/>
          <w:sz w:val="23"/>
        </w:rPr>
        <w:t xml:space="preserve">качественное изменение </w:t>
      </w:r>
      <w:r>
        <w:rPr>
          <w:color w:val="000000"/>
          <w:sz w:val="23"/>
        </w:rPr>
        <w:t xml:space="preserve">экономической функции финансов как </w:t>
      </w:r>
      <w:r>
        <w:rPr>
          <w:i/>
          <w:color w:val="000000"/>
          <w:sz w:val="23"/>
        </w:rPr>
        <w:t>главного инструмента рынка</w:t>
      </w:r>
      <w:r>
        <w:rPr>
          <w:color w:val="000000"/>
          <w:sz w:val="23"/>
        </w:rPr>
        <w:t xml:space="preserve">. Финансовая реальность отрывается от рыночной инфраструктуры и приобретает автономное значение. Основной закон рынка о производном значении рыночной стоимости от баланса спроса и предложения преодолевается. Новая система виртуальных финансов возводит биржевую спекуляцию (ранее понимаемую лишь игру как с колебаниями спроса-предложения) к качественно иному уровню, делая рыночную стоимость </w:t>
      </w:r>
      <w:r>
        <w:rPr>
          <w:i/>
          <w:color w:val="000000"/>
          <w:sz w:val="23"/>
        </w:rPr>
        <w:t xml:space="preserve">независимой </w:t>
      </w:r>
      <w:r>
        <w:rPr>
          <w:color w:val="000000"/>
          <w:sz w:val="23"/>
        </w:rPr>
        <w:t>от хозрасчетной инфраструктуры (т.н. “фундаментал”) и производной от ценовых трендов, определяющихся совокупностью параметров, соприсущих реальности виртуальных финансов.</w:t>
      </w:r>
    </w:p>
    <w:p>
      <w:pPr>
        <w:pStyle w:val="Normal"/>
        <w:spacing w:lineRule="auto" w:line="360"/>
        <w:ind w:firstLine="720"/>
        <w:jc w:val="both"/>
        <w:rPr>
          <w:color w:val="000000"/>
          <w:sz w:val="23"/>
        </w:rPr>
      </w:pPr>
      <w:r>
        <w:rPr>
          <w:color w:val="000000"/>
          <w:sz w:val="23"/>
        </w:rPr>
        <w:t xml:space="preserve">- абсолютизация рынка </w:t>
      </w:r>
    </w:p>
    <w:p>
      <w:pPr>
        <w:pStyle w:val="Normal"/>
        <w:spacing w:lineRule="auto" w:line="360"/>
        <w:ind w:firstLine="720"/>
        <w:jc w:val="both"/>
        <w:rPr/>
      </w:pPr>
      <w:r>
        <w:rPr>
          <w:color w:val="000000"/>
          <w:sz w:val="23"/>
        </w:rPr>
        <w:t xml:space="preserve">  </w:t>
      </w:r>
      <w:r>
        <w:rPr>
          <w:color w:val="000000"/>
          <w:sz w:val="23"/>
        </w:rPr>
        <w:t xml:space="preserve">Новая стадия развития рынка, его абсолютизация и виртуализация требуют нового интеллектуального и доктринального усилия экономической мысли, так как серьезность мутации мировой макроэкономической системы показывает, что традиционные модели нуждаются в кардинальном пересмотре. Победивший в мировом масштабе либерализм и рынок именно за счет масштабности своей победы меняют свое качество, переходят к </w:t>
      </w:r>
      <w:r>
        <w:rPr>
          <w:i/>
          <w:color w:val="000000"/>
          <w:sz w:val="23"/>
        </w:rPr>
        <w:t>новой форме существования.</w:t>
      </w:r>
      <w:r>
        <w:rPr>
          <w:color w:val="000000"/>
          <w:sz w:val="23"/>
        </w:rPr>
        <w:t xml:space="preserve"> </w:t>
      </w:r>
    </w:p>
    <w:p>
      <w:pPr>
        <w:pStyle w:val="Normal"/>
        <w:spacing w:lineRule="auto" w:line="360"/>
        <w:ind w:firstLine="720"/>
        <w:jc w:val="both"/>
        <w:rPr>
          <w:color w:val="000000"/>
          <w:sz w:val="23"/>
        </w:rPr>
      </w:pPr>
      <w:r>
        <w:rPr>
          <w:color w:val="000000"/>
          <w:sz w:val="23"/>
        </w:rPr>
        <w:t xml:space="preserve">Абсолютизированный рынок утрачивает некоторые основополагающие черты рыночной системы на предыдущих стадиях развития, и приобретает новые черты, не присущие рыночной системе ранее. </w:t>
      </w:r>
    </w:p>
    <w:p>
      <w:pPr>
        <w:pStyle w:val="Normal"/>
        <w:spacing w:lineRule="auto" w:line="360"/>
        <w:ind w:firstLine="720"/>
        <w:jc w:val="both"/>
        <w:rPr>
          <w:color w:val="000000"/>
          <w:sz w:val="23"/>
        </w:rPr>
      </w:pPr>
      <w:r>
        <w:rPr>
          <w:color w:val="000000"/>
          <w:sz w:val="23"/>
        </w:rPr>
        <w:t xml:space="preserve">ХХI век потребует колоссального пересмотра экономической науки, и многие нормативы традиционного анализа рыночной экономики окажутся неадекватными. </w:t>
      </w:r>
    </w:p>
    <w:p>
      <w:pPr>
        <w:pStyle w:val="Normal"/>
        <w:spacing w:lineRule="auto" w:line="360"/>
        <w:ind w:firstLine="720"/>
        <w:jc w:val="both"/>
        <w:rPr>
          <w:color w:val="000000"/>
          <w:sz w:val="23"/>
        </w:rPr>
      </w:pPr>
      <w:r>
        <w:rPr>
          <w:color w:val="000000"/>
          <w:sz w:val="23"/>
        </w:rPr>
        <w:t xml:space="preserve">Как это ни парадоксально, но абсолютизация рыночного, экономического фактора в масштабе цивилизации порождает ситуации, когда открываются новые горизонты для активности нерыночных, пост-рыночных мотиваций. </w:t>
      </w:r>
    </w:p>
    <w:p>
      <w:pPr>
        <w:pStyle w:val="Normal"/>
        <w:spacing w:lineRule="auto" w:line="360"/>
        <w:ind w:firstLine="720"/>
        <w:jc w:val="both"/>
        <w:rPr>
          <w:color w:val="000000"/>
          <w:sz w:val="23"/>
        </w:rPr>
      </w:pPr>
      <w:r>
        <w:rPr>
          <w:color w:val="000000"/>
          <w:sz w:val="23"/>
        </w:rPr>
        <w:t>Приблизительно это явление можно определить как “пост-модерн” в экономике.</w:t>
      </w:r>
    </w:p>
    <w:p>
      <w:pPr>
        <w:pStyle w:val="Normal"/>
        <w:spacing w:lineRule="auto" w:line="360"/>
        <w:ind w:firstLine="720"/>
        <w:jc w:val="both"/>
        <w:rPr>
          <w:color w:val="000000"/>
          <w:sz w:val="23"/>
        </w:rPr>
      </w:pPr>
      <w:r>
        <w:rPr>
          <w:color w:val="000000"/>
          <w:sz w:val="23"/>
        </w:rPr>
        <w:t xml:space="preserve">- экономическая гомогенизация мира </w:t>
      </w:r>
    </w:p>
    <w:p>
      <w:pPr>
        <w:pStyle w:val="Normal"/>
        <w:spacing w:lineRule="auto" w:line="360"/>
        <w:ind w:firstLine="720"/>
        <w:jc w:val="both"/>
        <w:rPr>
          <w:color w:val="000000"/>
          <w:sz w:val="23"/>
        </w:rPr>
      </w:pPr>
      <w:r>
        <w:rPr>
          <w:color w:val="000000"/>
          <w:sz w:val="23"/>
        </w:rPr>
        <w:t xml:space="preserve">  </w:t>
      </w:r>
      <w:r>
        <w:rPr>
          <w:color w:val="000000"/>
          <w:sz w:val="23"/>
        </w:rPr>
        <w:t xml:space="preserve">Либеральная модель по мере своей универсализации стремится привести экономическую картину мира к хозяйственному единообразию. В этом состоит основополагающий вектор экономического процесса в информационном пост-индустриальном обществе. Единая мировая рыночная система является необходимым условием существования той новейшей социально-политической формации, которая явно обозначается на горизонте нового века. </w:t>
      </w:r>
    </w:p>
    <w:p>
      <w:pPr>
        <w:pStyle w:val="Normal"/>
        <w:spacing w:lineRule="auto" w:line="360"/>
        <w:ind w:firstLine="720"/>
        <w:jc w:val="both"/>
        <w:rPr>
          <w:color w:val="000000"/>
          <w:sz w:val="23"/>
        </w:rPr>
      </w:pPr>
      <w:r>
        <w:rPr>
          <w:color w:val="000000"/>
          <w:sz w:val="23"/>
        </w:rPr>
        <w:t xml:space="preserve">Однако экономическая гомогенизация будет сопровождаться иными, противоположными тенденциями — </w:t>
      </w:r>
    </w:p>
    <w:p>
      <w:pPr>
        <w:pStyle w:val="Normal"/>
        <w:spacing w:lineRule="auto" w:line="360"/>
        <w:ind w:firstLine="720"/>
        <w:jc w:val="both"/>
        <w:rPr>
          <w:color w:val="000000"/>
          <w:sz w:val="23"/>
        </w:rPr>
      </w:pPr>
      <w:r>
        <w:rPr>
          <w:color w:val="000000"/>
          <w:sz w:val="23"/>
        </w:rPr>
        <w:t xml:space="preserve">1) возрастанием и автономизацией пост-экономического фактора </w:t>
      </w:r>
    </w:p>
    <w:p>
      <w:pPr>
        <w:pStyle w:val="Normal"/>
        <w:spacing w:lineRule="auto" w:line="360"/>
        <w:ind w:firstLine="720"/>
        <w:jc w:val="both"/>
        <w:rPr>
          <w:color w:val="000000"/>
          <w:sz w:val="23"/>
        </w:rPr>
      </w:pPr>
      <w:r>
        <w:rPr>
          <w:color w:val="000000"/>
          <w:sz w:val="23"/>
        </w:rPr>
        <w:t>2) обострением геоэкономических коллизий.</w:t>
      </w:r>
    </w:p>
    <w:p>
      <w:pPr>
        <w:pStyle w:val="Normal"/>
        <w:spacing w:lineRule="auto" w:line="360"/>
        <w:ind w:firstLine="720"/>
        <w:jc w:val="both"/>
        <w:rPr>
          <w:color w:val="000000"/>
          <w:sz w:val="23"/>
        </w:rPr>
      </w:pPr>
      <w:r>
        <w:rPr>
          <w:color w:val="000000"/>
          <w:sz w:val="23"/>
        </w:rPr>
        <w:t xml:space="preserve">- экономика “нового мирового порядка” </w:t>
      </w:r>
    </w:p>
    <w:p>
      <w:pPr>
        <w:pStyle w:val="Normal"/>
        <w:spacing w:lineRule="auto" w:line="360"/>
        <w:ind w:firstLine="720"/>
        <w:jc w:val="both"/>
        <w:rPr>
          <w:color w:val="000000"/>
          <w:sz w:val="23"/>
        </w:rPr>
      </w:pPr>
      <w:r>
        <w:rPr>
          <w:color w:val="000000"/>
          <w:sz w:val="23"/>
        </w:rPr>
        <w:t xml:space="preserve">  </w:t>
      </w:r>
      <w:r>
        <w:rPr>
          <w:color w:val="000000"/>
          <w:sz w:val="23"/>
        </w:rPr>
        <w:t xml:space="preserve">В экономической сфере, как и во всех остальных, доминация западного полюса цивилизации (атлантизма) основывается на универсализации того хозяйственного уклада, который исторически сложился в западных странах и в безальтернативном навязывании его постулатов и критериев всем остальным народам и государствам. В планетарном масштабе утверждаются не только экономические модели и структуры, но и система оценок и критериев, в соответствии с которыми производится квалификация экономических показателей. Многообразие экономической истории различных народов и цивилизаций, фундаментальное своеобразие их хозяйственных культур при этом полностью игнорируется. </w:t>
      </w:r>
    </w:p>
    <w:p>
      <w:pPr>
        <w:pStyle w:val="Normal"/>
        <w:spacing w:lineRule="auto" w:line="360"/>
        <w:ind w:firstLine="720"/>
        <w:jc w:val="both"/>
        <w:rPr/>
      </w:pPr>
      <w:r>
        <w:rPr>
          <w:color w:val="000000"/>
          <w:sz w:val="23"/>
        </w:rPr>
        <w:t>“</w:t>
      </w:r>
      <w:r>
        <w:rPr>
          <w:color w:val="000000"/>
          <w:sz w:val="23"/>
        </w:rPr>
        <w:t xml:space="preserve">Новый мировой порядок” в экономике проявляется </w:t>
      </w:r>
      <w:r>
        <w:rPr>
          <w:i/>
          <w:color w:val="000000"/>
          <w:sz w:val="23"/>
        </w:rPr>
        <w:t>в нивелировке экономик различных стран по шаблону западной либеральной модели</w:t>
      </w:r>
      <w:r>
        <w:rPr>
          <w:color w:val="000000"/>
          <w:sz w:val="23"/>
        </w:rPr>
        <w:t>, что в силу исторических и геополитических обстоятельств заведомо ставит страны Запада в привилегированное положение и дает им возможность курировать и контролировать процесс экономических реформ во всем мире в свою пользу. Такие международные финансовые организации как Международный Валютный Фонд и Мировой Банк выполняют в такой ситуации роль экономического и финансового правителя в мировом масштабе, так как их деятельность направлена на то, чтобы окончательно лишить национальные государства экономической суверенности, сделав национальные модели экономик различных государств целиком и полностью зависимыми от экономической структуры “богатого Севера” и функционирующими в режиме внешнего управления</w:t>
      </w:r>
      <w:r>
        <w:rPr>
          <w:rStyle w:val="FootnoteCharacters"/>
          <w:rStyle w:val="FootnoteAnchor"/>
          <w:color w:val="000000"/>
          <w:sz w:val="23"/>
        </w:rPr>
        <w:footnoteReference w:id="6"/>
      </w:r>
      <w:r>
        <w:rPr>
          <w:color w:val="000000"/>
          <w:sz w:val="23"/>
        </w:rPr>
        <w:t xml:space="preserve">. </w:t>
        <w:br/>
        <w:t xml:space="preserve">  </w:t>
      </w:r>
    </w:p>
    <w:p>
      <w:pPr>
        <w:pStyle w:val="Normal"/>
        <w:spacing w:lineRule="auto" w:line="360"/>
        <w:ind w:firstLine="720"/>
        <w:jc w:val="both"/>
        <w:rPr/>
      </w:pPr>
      <w:r>
        <w:rPr>
          <w:b/>
          <w:color w:val="000000"/>
          <w:sz w:val="23"/>
        </w:rPr>
        <w:t>Основные геоэкономические тенденции XXI века</w:t>
      </w:r>
      <w:r>
        <w:rPr>
          <w:color w:val="000000"/>
          <w:sz w:val="23"/>
        </w:rPr>
        <w:t xml:space="preserve"> </w:t>
      </w:r>
    </w:p>
    <w:p>
      <w:pPr>
        <w:pStyle w:val="Normal"/>
        <w:spacing w:lineRule="auto" w:line="360"/>
        <w:ind w:firstLine="720"/>
        <w:jc w:val="both"/>
        <w:rPr>
          <w:color w:val="000000"/>
          <w:sz w:val="23"/>
        </w:rPr>
      </w:pPr>
      <w:r>
        <w:rPr>
          <w:color w:val="000000"/>
          <w:sz w:val="23"/>
        </w:rPr>
        <w:t xml:space="preserve">  </w:t>
      </w:r>
      <w:r>
        <w:rPr>
          <w:color w:val="000000"/>
          <w:sz w:val="23"/>
        </w:rPr>
        <w:t xml:space="preserve">- три геоэкономические зоны </w:t>
      </w:r>
    </w:p>
    <w:p>
      <w:pPr>
        <w:pStyle w:val="Normal"/>
        <w:spacing w:lineRule="auto" w:line="360"/>
        <w:ind w:firstLine="720"/>
        <w:jc w:val="both"/>
        <w:rPr/>
      </w:pPr>
      <w:r>
        <w:rPr>
          <w:color w:val="000000"/>
          <w:sz w:val="23"/>
        </w:rPr>
        <w:t xml:space="preserve">  </w:t>
      </w:r>
      <w:r>
        <w:rPr>
          <w:color w:val="000000"/>
          <w:sz w:val="23"/>
        </w:rPr>
        <w:t xml:space="preserve">Геоэкономическая </w:t>
      </w:r>
      <w:r>
        <w:rPr>
          <w:i/>
          <w:color w:val="000000"/>
          <w:sz w:val="23"/>
        </w:rPr>
        <w:t xml:space="preserve">дифференциация </w:t>
      </w:r>
      <w:r>
        <w:rPr>
          <w:color w:val="000000"/>
          <w:sz w:val="23"/>
        </w:rPr>
        <w:t xml:space="preserve">планеты является реакцией на </w:t>
      </w:r>
      <w:r>
        <w:rPr>
          <w:i/>
          <w:color w:val="000000"/>
          <w:sz w:val="23"/>
        </w:rPr>
        <w:t xml:space="preserve">гомогенизацию </w:t>
      </w:r>
      <w:r>
        <w:rPr>
          <w:color w:val="000000"/>
          <w:sz w:val="23"/>
        </w:rPr>
        <w:t xml:space="preserve">(единственной оставшейся общепринятой парадигмой хозяйствования) рыночной системы. Естественное различие социальных, исторических и национальных ландшафтов проявляет себя в </w:t>
      </w:r>
      <w:r>
        <w:rPr>
          <w:i/>
          <w:color w:val="000000"/>
          <w:sz w:val="23"/>
        </w:rPr>
        <w:t xml:space="preserve">эпоху глобальной либерализации экономики </w:t>
      </w:r>
      <w:r>
        <w:rPr>
          <w:color w:val="000000"/>
          <w:sz w:val="23"/>
        </w:rPr>
        <w:t xml:space="preserve">через создание нескольких пространственных зон, чье экономическое устройство в целом одинаково, но чьи экономические интересы конфликтны. Через </w:t>
      </w:r>
      <w:r>
        <w:rPr>
          <w:i/>
          <w:color w:val="000000"/>
          <w:sz w:val="23"/>
        </w:rPr>
        <w:t xml:space="preserve">геоэкономику </w:t>
      </w:r>
      <w:r>
        <w:rPr>
          <w:color w:val="000000"/>
          <w:sz w:val="23"/>
        </w:rPr>
        <w:t xml:space="preserve">проявляются на новом этапе снятиые в явном виде геополитические закономерности. </w:t>
      </w:r>
    </w:p>
    <w:p>
      <w:pPr>
        <w:pStyle w:val="Normal"/>
        <w:spacing w:lineRule="auto" w:line="360"/>
        <w:ind w:firstLine="720"/>
        <w:jc w:val="both"/>
        <w:rPr/>
      </w:pPr>
      <w:r>
        <w:rPr>
          <w:color w:val="000000"/>
          <w:sz w:val="23"/>
        </w:rPr>
        <w:t xml:space="preserve">Три главные геоэкономические зоны — Американская, Европейская, Тихоокеанская. Это три геоэкономические ансамбля, имеющие различные интересы, приоритеты и особенности. Они солидарны друг с другом в том, что касается противостояния некапиталистическим формам хозяйствования (стратеги этих трех геоэкономических зон в 70-е образовали направленный против СССР союз — “Трехстороннюю комиссию”). Но в рамках мирового рынка их стратегические экономические интересы </w:t>
      </w:r>
      <w:r>
        <w:rPr>
          <w:i/>
          <w:color w:val="000000"/>
          <w:sz w:val="23"/>
        </w:rPr>
        <w:t>конфликтны.</w:t>
      </w:r>
      <w:r>
        <w:rPr>
          <w:color w:val="000000"/>
          <w:sz w:val="23"/>
        </w:rPr>
        <w:t xml:space="preserve"> </w:t>
      </w:r>
    </w:p>
    <w:p>
      <w:pPr>
        <w:pStyle w:val="Normal"/>
        <w:spacing w:lineRule="auto" w:line="360"/>
        <w:ind w:firstLine="720"/>
        <w:jc w:val="both"/>
        <w:rPr>
          <w:color w:val="000000"/>
          <w:sz w:val="23"/>
        </w:rPr>
      </w:pPr>
      <w:r>
        <w:rPr>
          <w:color w:val="000000"/>
          <w:sz w:val="23"/>
        </w:rPr>
        <w:t xml:space="preserve">Из динамики развития соотношения этих трех геоэкономических зон между собой будет проистекать картина мировой экономики в следующем веке. </w:t>
      </w:r>
    </w:p>
    <w:p>
      <w:pPr>
        <w:pStyle w:val="Normal"/>
        <w:spacing w:lineRule="auto" w:line="360"/>
        <w:ind w:firstLine="720"/>
        <w:jc w:val="both"/>
        <w:rPr>
          <w:color w:val="000000"/>
          <w:sz w:val="23"/>
        </w:rPr>
      </w:pPr>
      <w:r>
        <w:rPr>
          <w:color w:val="000000"/>
          <w:sz w:val="23"/>
        </w:rPr>
        <w:t xml:space="preserve">Три зоны сопоставимы между собой по одним параметрам (чисто экономическим) и не сопоставимы по другим — стратегическим, демографическим и т.д. Особенно важен тот факт, что американская зона (объединяющая большинство государств обоих Америк) является мировым лидером и единственной сверхдержавой в стратегическом плане. Этот фактор существенно влияет на распределение сил в трех геоэкономических зонах и переводит собственно экономические проблемы в плоскость политики и геополитики. </w:t>
      </w:r>
    </w:p>
    <w:p>
      <w:pPr>
        <w:pStyle w:val="Normal"/>
        <w:spacing w:lineRule="auto" w:line="360"/>
        <w:ind w:firstLine="720"/>
        <w:jc w:val="both"/>
        <w:rPr/>
      </w:pPr>
      <w:r>
        <w:rPr>
          <w:color w:val="000000"/>
          <w:sz w:val="23"/>
        </w:rPr>
        <w:t xml:space="preserve">При опоре на свой силовой потенциал Американская зона (и персонально США) </w:t>
      </w:r>
      <w:r>
        <w:rPr>
          <w:i/>
          <w:color w:val="000000"/>
          <w:sz w:val="23"/>
        </w:rPr>
        <w:t xml:space="preserve">доминируют </w:t>
      </w:r>
      <w:r>
        <w:rPr>
          <w:color w:val="000000"/>
          <w:sz w:val="23"/>
        </w:rPr>
        <w:t>в этом тройственном геоэкономическом ансамбле, придавая ему особую стратегическую направленность.    </w:t>
      </w:r>
    </w:p>
    <w:p>
      <w:pPr>
        <w:pStyle w:val="Normal"/>
        <w:spacing w:lineRule="auto" w:line="360"/>
        <w:ind w:firstLine="720"/>
        <w:jc w:val="both"/>
        <w:rPr>
          <w:color w:val="000000"/>
          <w:sz w:val="23"/>
        </w:rPr>
      </w:pPr>
      <w:r>
        <w:rPr>
          <w:color w:val="000000"/>
          <w:sz w:val="23"/>
        </w:rPr>
        <w:t xml:space="preserve">- борьба за четвертую зону </w:t>
      </w:r>
    </w:p>
    <w:p>
      <w:pPr>
        <w:pStyle w:val="Normal"/>
        <w:spacing w:lineRule="auto" w:line="360"/>
        <w:ind w:firstLine="720"/>
        <w:jc w:val="both"/>
        <w:rPr/>
      </w:pPr>
      <w:r>
        <w:rPr>
          <w:color w:val="000000"/>
          <w:sz w:val="23"/>
        </w:rPr>
        <w:t xml:space="preserve">  </w:t>
      </w:r>
      <w:r>
        <w:rPr>
          <w:color w:val="000000"/>
          <w:sz w:val="23"/>
        </w:rPr>
        <w:t xml:space="preserve">Евразийский континент, бывший оплотом иной хозяйственной системы на всем протяжении ХХ века, </w:t>
      </w:r>
      <w:r>
        <w:rPr>
          <w:i/>
          <w:color w:val="000000"/>
          <w:sz w:val="23"/>
        </w:rPr>
        <w:t>исключен из геоэкономической картины мира</w:t>
      </w:r>
      <w:r>
        <w:rPr>
          <w:color w:val="000000"/>
          <w:sz w:val="23"/>
        </w:rPr>
        <w:t xml:space="preserve">, так как эта картина формировалась в период противостояния систем и фактически была сориентирована </w:t>
      </w:r>
      <w:r>
        <w:rPr>
          <w:i/>
          <w:color w:val="000000"/>
          <w:sz w:val="23"/>
        </w:rPr>
        <w:t>против евразийского полюса</w:t>
      </w:r>
      <w:r>
        <w:rPr>
          <w:color w:val="000000"/>
          <w:sz w:val="23"/>
        </w:rPr>
        <w:t>. Вместе с завершением “холодной войны” и началом хозяйственной перестройки единственной геоэкономической перспективой России в рамках традиционной картины мира является дробление некогда единого евразийского экономического пространства и вовлечение “продуктов распада” в периферию трех вышеназванных геоэкономических зон. Этот процесс уже осуществился на двух уровнях — отрыв от Москвы стран Восточной Европы и их постепенная интеграция в европейскую экономическую систему, распад Советского Союза и интеграция его бывших частей в Европейское и Азиатское геоэкономическое пространство. Общая логика развития геоэкономических процессов (без жесткого изменения ориентации) приведет к третьему этапу и к экономическому расчленению отдельных российских регионов с перспективой их включения в иные геоэкономические зоны</w:t>
      </w:r>
      <w:r>
        <w:rPr>
          <w:rStyle w:val="FootnoteCharacters"/>
          <w:rStyle w:val="FootnoteAnchor"/>
          <w:color w:val="000000"/>
          <w:sz w:val="23"/>
        </w:rPr>
        <w:footnoteReference w:id="7"/>
      </w:r>
      <w:r>
        <w:rPr>
          <w:color w:val="000000"/>
          <w:sz w:val="23"/>
        </w:rPr>
        <w:t xml:space="preserve">. </w:t>
      </w:r>
    </w:p>
    <w:p>
      <w:pPr>
        <w:pStyle w:val="Normal"/>
        <w:spacing w:lineRule="auto" w:line="360"/>
        <w:ind w:firstLine="720"/>
        <w:jc w:val="both"/>
        <w:rPr>
          <w:color w:val="000000"/>
          <w:sz w:val="23"/>
        </w:rPr>
      </w:pPr>
      <w:r>
        <w:rPr>
          <w:color w:val="000000"/>
          <w:sz w:val="23"/>
        </w:rPr>
        <w:t xml:space="preserve">Создания четвертой геоэкономической зоны — евразийской зоны — само собой не произойдет, так как вся система экономического мироустройства, доминирующая на сегодняшний день, структурирована таким образом, чтобы этого не допустить. Стратегическая доктрина США главным моментом выделяет пункт о недопустимости такого развития событий, т.е. недопустимости появления “четвертой экономической зоны”. </w:t>
        <w:br/>
        <w:t>   </w:t>
      </w:r>
    </w:p>
    <w:p>
      <w:pPr>
        <w:pStyle w:val="Normal"/>
        <w:rPr>
          <w:color w:val="000000"/>
          <w:sz w:val="23"/>
        </w:rPr>
      </w:pPr>
      <w:r>
        <w:rPr>
          <w:color w:val="000000"/>
          <w:sz w:val="23"/>
        </w:rPr>
      </w:r>
    </w:p>
    <w:p>
      <w:pPr>
        <w:pStyle w:val="Normal"/>
        <w:spacing w:lineRule="auto" w:line="360"/>
        <w:ind w:firstLine="720"/>
        <w:jc w:val="both"/>
        <w:rPr>
          <w:color w:val="000000"/>
          <w:sz w:val="23"/>
        </w:rPr>
      </w:pPr>
      <w:r>
        <w:rPr>
          <w:color w:val="000000"/>
          <w:sz w:val="23"/>
        </w:rPr>
        <w:t xml:space="preserve">  </w:t>
      </w:r>
      <w:r>
        <w:rPr>
          <w:color w:val="000000"/>
          <w:sz w:val="23"/>
        </w:rPr>
        <w:t xml:space="preserve">- глобализация либерал-демократического уклада </w:t>
      </w:r>
    </w:p>
    <w:p>
      <w:pPr>
        <w:pStyle w:val="Normal"/>
        <w:spacing w:lineRule="auto" w:line="360"/>
        <w:ind w:firstLine="720"/>
        <w:jc w:val="both"/>
        <w:rPr/>
      </w:pPr>
      <w:r>
        <w:rPr>
          <w:color w:val="000000"/>
          <w:sz w:val="23"/>
        </w:rPr>
        <w:t xml:space="preserve">  </w:t>
      </w:r>
      <w:r>
        <w:rPr>
          <w:color w:val="000000"/>
          <w:sz w:val="23"/>
        </w:rPr>
        <w:t xml:space="preserve">Политическим оформлением процесса структурного объединения мира под эгидой Запада служит </w:t>
      </w:r>
      <w:r>
        <w:rPr>
          <w:i/>
          <w:color w:val="000000"/>
          <w:sz w:val="23"/>
        </w:rPr>
        <w:t>либерал-демократическая идеология</w:t>
      </w:r>
      <w:r>
        <w:rPr>
          <w:color w:val="000000"/>
          <w:sz w:val="23"/>
        </w:rPr>
        <w:t xml:space="preserve">, сочетающая в себе </w:t>
      </w:r>
      <w:r>
        <w:rPr>
          <w:i/>
          <w:color w:val="000000"/>
          <w:sz w:val="23"/>
        </w:rPr>
        <w:t xml:space="preserve">правую </w:t>
      </w:r>
      <w:r>
        <w:rPr>
          <w:color w:val="000000"/>
          <w:sz w:val="23"/>
        </w:rPr>
        <w:t xml:space="preserve">рыночную политику с </w:t>
      </w:r>
      <w:r>
        <w:rPr>
          <w:i/>
          <w:color w:val="000000"/>
          <w:sz w:val="23"/>
        </w:rPr>
        <w:t xml:space="preserve">левой </w:t>
      </w:r>
      <w:r>
        <w:rPr>
          <w:color w:val="000000"/>
          <w:sz w:val="23"/>
        </w:rPr>
        <w:t xml:space="preserve">гуманистической риторикой. Либеральные взгляды становятся определяющими для центристского образца в политике государств, добровольно или не совсем добровольно входящих в единое экономическое пространство. При этом в либерально-демократическом комплексе упор делается на рыночную (правую) составляющую, которая является общеобязательным компонентом, тогда как левая гуманитарная составляющая (“права человека” и т.д.) де факто рассматривается как второстепенная. </w:t>
      </w:r>
    </w:p>
    <w:p>
      <w:pPr>
        <w:pStyle w:val="Normal"/>
        <w:spacing w:lineRule="auto" w:line="360"/>
        <w:ind w:firstLine="720"/>
        <w:jc w:val="both"/>
        <w:rPr>
          <w:color w:val="000000"/>
          <w:sz w:val="23"/>
        </w:rPr>
      </w:pPr>
      <w:r>
        <w:rPr>
          <w:color w:val="000000"/>
          <w:sz w:val="23"/>
        </w:rPr>
        <w:t>В политическом аспекте именно эта либерал-демократическая тенденция является доминирующей и магистральной.</w:t>
      </w:r>
    </w:p>
    <w:p>
      <w:pPr>
        <w:pStyle w:val="Normal"/>
        <w:spacing w:lineRule="auto" w:line="360"/>
        <w:ind w:firstLine="720"/>
        <w:jc w:val="both"/>
        <w:rPr>
          <w:color w:val="000000"/>
          <w:sz w:val="23"/>
        </w:rPr>
      </w:pPr>
      <w:r>
        <w:rPr>
          <w:color w:val="000000"/>
          <w:sz w:val="23"/>
        </w:rPr>
        <w:t xml:space="preserve">- отход от демократии </w:t>
      </w:r>
    </w:p>
    <w:p>
      <w:pPr>
        <w:pStyle w:val="Normal"/>
        <w:spacing w:lineRule="auto" w:line="360"/>
        <w:ind w:firstLine="720"/>
        <w:jc w:val="both"/>
        <w:rPr/>
      </w:pPr>
      <w:r>
        <w:rPr>
          <w:color w:val="000000"/>
          <w:sz w:val="23"/>
        </w:rPr>
        <w:t xml:space="preserve">  </w:t>
      </w:r>
      <w:r>
        <w:rPr>
          <w:color w:val="000000"/>
          <w:sz w:val="23"/>
        </w:rPr>
        <w:t xml:space="preserve">Либерал-демократический уклад в определенный момент своей экспансии столкнется с проблемой реакции обществ и социально-политических механизмов прежней формации на навязываемую унификационную модель. В такой ситуации демократическая составляющая позволит закрепить и легитимизировать цивилизационную альтернативу в политическом аспекте. </w:t>
      </w:r>
      <w:r>
        <w:rPr>
          <w:i/>
          <w:color w:val="000000"/>
          <w:sz w:val="23"/>
        </w:rPr>
        <w:t>Либерализм на этой стадии войдет в определенный концептуальный антагонизм с демократией</w:t>
      </w:r>
      <w:r>
        <w:rPr>
          <w:color w:val="000000"/>
          <w:sz w:val="23"/>
        </w:rPr>
        <w:t>. Логика мондиализации, спонсируемой Западом, ведет к постепенному сокращению демократического элемента, особенно в отношении социальных и культурных регионов, медленно осваивающих либеральные нормативы или вовсе отчаянно сопротивляющихся им. Этот феномен чреват т.н. “дифференцированной, избирательной демократией”, а в пределе, полным отказом от нее. В такой ситуации рано или поздно станет вопрос о своего рода “либеральной диктатуре”.</w:t>
      </w:r>
    </w:p>
    <w:p>
      <w:pPr>
        <w:pStyle w:val="Normal"/>
        <w:spacing w:lineRule="auto" w:line="360"/>
        <w:ind w:firstLine="720"/>
        <w:jc w:val="both"/>
        <w:rPr>
          <w:color w:val="000000"/>
          <w:sz w:val="23"/>
        </w:rPr>
      </w:pPr>
      <w:r>
        <w:rPr>
          <w:color w:val="000000"/>
          <w:sz w:val="23"/>
        </w:rPr>
        <w:t xml:space="preserve">- “мировое правительство” </w:t>
      </w:r>
    </w:p>
    <w:p>
      <w:pPr>
        <w:pStyle w:val="Normal"/>
        <w:spacing w:lineRule="auto" w:line="360"/>
        <w:ind w:firstLine="720"/>
        <w:jc w:val="both"/>
        <w:rPr/>
      </w:pPr>
      <w:r>
        <w:rPr>
          <w:color w:val="000000"/>
          <w:sz w:val="23"/>
        </w:rPr>
        <w:t xml:space="preserve">  </w:t>
      </w:r>
      <w:r>
        <w:rPr>
          <w:color w:val="000000"/>
          <w:sz w:val="23"/>
        </w:rPr>
        <w:t>Универсализация либерально-демократической политической системы (становящейся все более либеральной и все менее демократической) должно привести к сосредоточению политической власти в новом наднациональном органе, условно именуемом “</w:t>
      </w:r>
      <w:r>
        <w:rPr>
          <w:i/>
          <w:color w:val="000000"/>
          <w:sz w:val="23"/>
        </w:rPr>
        <w:t>мировым правительством</w:t>
      </w:r>
      <w:r>
        <w:rPr>
          <w:color w:val="000000"/>
          <w:sz w:val="23"/>
        </w:rPr>
        <w:t xml:space="preserve">”. К созданию такой планетарной структуры направлены усилия стратегов западной цивилизации. Этот процесс постепенно должен привести к отчуждению политических полномочий от традиционных администраций суверенных государств и их политических систем в пользу новых </w:t>
      </w:r>
      <w:r>
        <w:rPr>
          <w:i/>
          <w:color w:val="000000"/>
          <w:sz w:val="23"/>
        </w:rPr>
        <w:t xml:space="preserve">сверхнациональных </w:t>
      </w:r>
      <w:r>
        <w:rPr>
          <w:color w:val="000000"/>
          <w:sz w:val="23"/>
        </w:rPr>
        <w:t>инстанций.</w:t>
      </w:r>
    </w:p>
    <w:p>
      <w:pPr>
        <w:pStyle w:val="Normal"/>
        <w:spacing w:lineRule="auto" w:line="360"/>
        <w:ind w:firstLine="720"/>
        <w:jc w:val="both"/>
        <w:rPr>
          <w:color w:val="000000"/>
          <w:sz w:val="23"/>
        </w:rPr>
      </w:pPr>
      <w:r>
        <w:rPr>
          <w:color w:val="000000"/>
          <w:sz w:val="23"/>
        </w:rPr>
        <w:t xml:space="preserve">- социал-демократия как эволюционная (мягкая) альтернатива </w:t>
      </w:r>
    </w:p>
    <w:p>
      <w:pPr>
        <w:pStyle w:val="Normal"/>
        <w:spacing w:lineRule="auto" w:line="360"/>
        <w:ind w:firstLine="720"/>
        <w:jc w:val="both"/>
        <w:rPr/>
      </w:pPr>
      <w:r>
        <w:rPr>
          <w:color w:val="000000"/>
          <w:sz w:val="23"/>
        </w:rPr>
        <w:t xml:space="preserve">  </w:t>
      </w:r>
      <w:r>
        <w:rPr>
          <w:color w:val="000000"/>
          <w:sz w:val="23"/>
        </w:rPr>
        <w:t>Наиболее близкой к либерально-демократической модели политического устройства новой реальности является умеренная (правая</w:t>
      </w:r>
      <w:r>
        <w:rPr>
          <w:i/>
          <w:color w:val="000000"/>
          <w:sz w:val="23"/>
        </w:rPr>
        <w:t xml:space="preserve">) социал-демократическая </w:t>
      </w:r>
      <w:r>
        <w:rPr>
          <w:color w:val="000000"/>
          <w:sz w:val="23"/>
        </w:rPr>
        <w:t xml:space="preserve">модель. Правая (или центристская в иной терминологии) социал-демократия в целом разделяет либерально-демократический комплекс, но более акцентирует гуманистическую составляющую и пытается предложить проекты, призванные скорректировать отрицательные социальные последствия жестко рыночного подхода к экономике. </w:t>
      </w:r>
    </w:p>
    <w:p>
      <w:pPr>
        <w:pStyle w:val="Normal"/>
        <w:spacing w:lineRule="auto" w:line="360"/>
        <w:ind w:firstLine="720"/>
        <w:jc w:val="both"/>
        <w:rPr>
          <w:color w:val="000000"/>
          <w:sz w:val="23"/>
        </w:rPr>
      </w:pPr>
      <w:r>
        <w:rPr>
          <w:color w:val="000000"/>
          <w:sz w:val="23"/>
        </w:rPr>
        <w:t>Социал-демократия может рассматриваться как “эволюционная” альтернатива либеральной демократии, не предполагающая резкого разрыва с основополагающей системой либеральных ценностей.</w:t>
      </w:r>
    </w:p>
    <w:p>
      <w:pPr>
        <w:pStyle w:val="Normal"/>
        <w:spacing w:lineRule="auto" w:line="360"/>
        <w:ind w:firstLine="720"/>
        <w:jc w:val="both"/>
        <w:rPr>
          <w:color w:val="000000"/>
          <w:sz w:val="23"/>
        </w:rPr>
      </w:pPr>
      <w:r>
        <w:rPr>
          <w:color w:val="000000"/>
          <w:sz w:val="23"/>
        </w:rPr>
        <w:br/>
        <w:t xml:space="preserve">- жесткие альтернативы (неоконсерватизм, фундаментализм, экологизм, неоэтнизм, неосоциализм) </w:t>
      </w:r>
    </w:p>
    <w:p>
      <w:pPr>
        <w:pStyle w:val="Normal"/>
        <w:spacing w:lineRule="auto" w:line="360"/>
        <w:ind w:firstLine="720"/>
        <w:jc w:val="both"/>
        <w:rPr/>
      </w:pPr>
      <w:r>
        <w:rPr>
          <w:color w:val="000000"/>
          <w:sz w:val="23"/>
        </w:rPr>
        <w:t xml:space="preserve">  </w:t>
      </w:r>
      <w:r>
        <w:rPr>
          <w:color w:val="000000"/>
          <w:sz w:val="23"/>
        </w:rPr>
        <w:t xml:space="preserve">Все остальные политические проекты — как сохранившиеся по инерции с иных эпох политической истории (социализм, доктринальный национализм и т.д.), так и имеющие нео-революционный характер (фундаментализм, этнизм, экологизм и т.д.) — занимают в вырисовывающемся устройстве мира периферийное, маргинальное положение. В некоторых геополитических зонах их влияние может очень сильно, но в отношении доминирующей либерально-демократической тенденции они остаются неприемлемыми и подлежащими либо ликвидации, либо трансформации в ключе общих либерал-демократических норм. </w:t>
      </w:r>
      <w:r>
        <w:rPr>
          <w:i/>
          <w:color w:val="000000"/>
          <w:sz w:val="23"/>
        </w:rPr>
        <w:t>Созвездие альтернативных либерализму идеологических политических и идеологических моделей вероятно постепенно спрессуется в новую идеологическую конструкцию, которая станет общей платформой для революционной оппозиции “новому мировому порядку” в планетарном масштабе</w:t>
      </w:r>
      <w:r>
        <w:rPr>
          <w:color w:val="000000"/>
          <w:sz w:val="23"/>
        </w:rPr>
        <w:t xml:space="preserve">. </w:t>
        <w:br/>
        <w:t xml:space="preserve">      Слово “новый” само по себе не означает “плохой”. Судить об этом можно лишь в сравнении со “старым”, предшествовавшим. Так, “новым” было болезненное искажение всего земного мира после грехопадения людей. Позже “новым” в истории стало христианство, указавшее путь спасения. Нынешнее же понятие “нового” связано уже с “Новой” и “Новейшей” историей – эпохой разложения христианских государств в ходе демократических революций, и это все чаще означало новое в противоположность “старому миру”, христианскому. </w:t>
        <w:br/>
        <w:t xml:space="preserve">     Так, коммунисты провозгласили в своем гимне построение “нового мира” без Бога и пытались насильно расчеловечить человека для его порабощения во всемирном тоталитарном муравейнике. Демократии во главе с финансистами-космополитами и их орудием, масонством (эти круги философ И.А. Ильин назвал “мировой закулисой”), стремились достичь той же цели мирового господства путем свободной деградации народов. В сущности, лишь в таком разном отношении к свободе и различались коммунистический и капиталистический проекты “нового мира”. </w:t>
        <w:br/>
        <w:t xml:space="preserve">     Фашизм 1920 - 1930-х годов тоже оперировал понятиями “нового” (проект “Новой Европы”), хотя стал скорее повторением старого языческого соблазна (за исключением Испании и Португалии). Поставив нацию выше Бога и избрав себе идеалом языческий Рим, германский фашизм к тому же скопировал методы своих противников, предпочтя расизм христианству, которое только и могло бы спасти Европу.      Некоторые христиане тогда тоже надеялись на новую эпоху человечества, способного вынести уроки из ошибок. С “Новым средневековьем” связывал такие надежды Бердяев, с “новым эоном истории” немецкий русофил В. Шубарт; “Новым градом” назвали свой журнал христианские социалисты. Но их розоватая “новизна” нередко выливалась в самоуверенные претензии к “отсталой исторической Церкви” и страдала эсхатологическим легкомыслием, что помешало им осознать предапокалипсический характер эпохи и увидеть в ней подлинную раскладку сил.      К началу ХХI века противоборство разных проектов “нового мира” закончилось победой масонской демократии как наиболее соблазнительной и необратимой формы апостасии (отхода от Бога), основанной на эгоистически-животной свободе греха. При нынешней антихристианской глобализации можно ли еще христианам связывать со словами “новый мир” какой-то положительный строй на земле? Не предсказан ли нам неизбежный конец греховной земной истории и не обещаны ли вечное “новое небо” и “новая земля” после второго пришествия Христа?.. Но быть достойными этой вечности можно, лишь четко определившись в земной борьбе сил добра и зла. В том числе и относительно Нового Мирового Порядка (НМП), который США теперь официально провозгласили своей целью.   </w:t>
      </w:r>
    </w:p>
    <w:p>
      <w:pPr>
        <w:pStyle w:val="Normal"/>
        <w:spacing w:lineRule="auto" w:line="360"/>
        <w:ind w:firstLine="720"/>
        <w:jc w:val="both"/>
        <w:rPr>
          <w:rFonts w:ascii="Times New Roman CYR" w:hAnsi="Times New Roman CYR" w:cs="Times New Roman CYR"/>
          <w:b/>
          <w:b/>
          <w:i/>
          <w:i/>
          <w:color w:val="000000"/>
          <w:sz w:val="23"/>
        </w:rPr>
      </w:pPr>
      <w:r>
        <w:rPr>
          <w:color w:val="000000"/>
          <w:sz w:val="23"/>
        </w:rPr>
        <w:br/>
      </w:r>
      <w:r>
        <w:br w:type="page"/>
      </w:r>
    </w:p>
    <w:p>
      <w:pPr>
        <w:pStyle w:val="Normal"/>
        <w:rPr>
          <w:rFonts w:ascii="Times New Roman CYR" w:hAnsi="Times New Roman CYR" w:cs="Times New Roman CYR"/>
          <w:b/>
          <w:b/>
          <w:i/>
          <w:i/>
          <w:color w:val="000000"/>
          <w:sz w:val="23"/>
        </w:rPr>
      </w:pPr>
      <w:r>
        <w:rPr>
          <w:rFonts w:cs="Times New Roman CYR" w:ascii="Times New Roman CYR" w:hAnsi="Times New Roman CYR"/>
          <w:b/>
          <w:i/>
          <w:color w:val="000000"/>
          <w:sz w:val="23"/>
        </w:rPr>
      </w:r>
    </w:p>
    <w:p>
      <w:pPr>
        <w:pStyle w:val="Normal"/>
        <w:rPr>
          <w:b/>
          <w:b/>
        </w:rPr>
      </w:pPr>
      <w:r>
        <w:rPr>
          <w:b/>
        </w:rPr>
      </w:r>
    </w:p>
    <w:p>
      <w:pPr>
        <w:pStyle w:val="Heading1"/>
        <w:rPr/>
      </w:pPr>
      <w:bookmarkStart w:id="5" w:name="__RefHeading___Toc196981154"/>
      <w:r>
        <w:rPr>
          <w:b w:val="false"/>
        </w:rPr>
        <w:t xml:space="preserve">Глава 2. </w:t>
      </w:r>
      <w:r>
        <w:rPr>
          <w:b w:val="false"/>
          <w:color w:val="000000"/>
        </w:rPr>
        <w:t>ВНЕШНЕПОЛИТИЧЕСКАЯ ИДЕОЛОГИЯ</w:t>
      </w:r>
      <w:r>
        <w:rPr>
          <w:b w:val="false"/>
        </w:rPr>
        <w:t xml:space="preserve"> </w:t>
      </w:r>
      <w:r>
        <w:rPr>
          <w:b w:val="false"/>
          <w:color w:val="000000"/>
        </w:rPr>
        <w:t>США</w:t>
      </w:r>
      <w:r>
        <w:rPr>
          <w:b w:val="false"/>
        </w:rPr>
        <w:t xml:space="preserve"> В НАЧАЛЕ  XXI ВЕКА...</w:t>
      </w:r>
      <w:bookmarkEnd w:id="5"/>
      <w:r>
        <w:rPr>
          <w:b w:val="false"/>
        </w:rPr>
        <w:t xml:space="preserve"> </w:t>
        <w:br/>
      </w:r>
    </w:p>
    <w:p>
      <w:pPr>
        <w:pStyle w:val="Heading2"/>
        <w:rPr>
          <w:b w:val="false"/>
          <w:b w:val="false"/>
        </w:rPr>
      </w:pPr>
      <w:bookmarkStart w:id="6" w:name="__RefHeading___Toc196981155"/>
      <w:bookmarkEnd w:id="6"/>
      <w:r>
        <w:rPr>
          <w:b w:val="false"/>
        </w:rPr>
        <w:t>2.1.Американские концепции глобального лидерства</w:t>
      </w:r>
    </w:p>
    <w:p>
      <w:pPr>
        <w:pStyle w:val="Normal"/>
        <w:rPr>
          <w:b/>
          <w:b/>
        </w:rPr>
      </w:pPr>
      <w:r>
        <w:rPr>
          <w:b/>
        </w:rPr>
      </w:r>
    </w:p>
    <w:p>
      <w:pPr>
        <w:pStyle w:val="Normal"/>
        <w:ind w:firstLine="709"/>
        <w:jc w:val="both"/>
        <w:rPr/>
      </w:pPr>
      <w:r>
        <w:rPr/>
        <w:t xml:space="preserve">На смену классическому американскому империализму после исчезновения СССР пришёл </w:t>
      </w:r>
      <w:r>
        <w:rPr>
          <w:b/>
        </w:rPr>
        <w:t>Новый Американский Империализм (или НАИ)</w:t>
      </w:r>
      <w:r>
        <w:rPr/>
        <w:t>, гораздо более жестокий и прямой, чем старый, но также гораздо более неуклюжий, потому что он основан на переоценке силы.</w:t>
      </w:r>
    </w:p>
    <w:p>
      <w:pPr>
        <w:pStyle w:val="Normal"/>
        <w:ind w:firstLine="709"/>
        <w:jc w:val="both"/>
        <w:rPr/>
      </w:pPr>
      <w:r>
        <w:rPr/>
        <w:t>Будучи новой и оригинальной глобальной доктриной, НАИ опирается на три центральные геостратегические оси: неравные двусторонние отношения, теорию ущербного суверенитета и снижение роли международного права и международных организаций.</w:t>
      </w:r>
    </w:p>
    <w:p>
      <w:pPr>
        <w:pStyle w:val="Normal"/>
        <w:ind w:firstLine="709"/>
        <w:jc w:val="both"/>
        <w:rPr/>
      </w:pPr>
      <w:r>
        <w:rPr/>
        <w:t xml:space="preserve">Неравные двусторонние отношения сводятся, прежде всего, к тому, что миссия США ни в коей мере не заключается в создании "Всемирного государства", а принимает к сведению, что мир отныне делится на две части: США (с их вассалами из "новой Европы", Англией, Польшей, Италией, Испанией и т.д.) и "остальной мир". </w:t>
      </w:r>
      <w:r>
        <w:rPr>
          <w:b/>
        </w:rPr>
        <w:t xml:space="preserve">США отныне не </w:t>
      </w:r>
      <w:r>
        <w:rPr>
          <w:b/>
          <w:u w:val="single"/>
        </w:rPr>
        <w:t>лидер</w:t>
      </w:r>
      <w:r>
        <w:rPr>
          <w:b/>
        </w:rPr>
        <w:t xml:space="preserve"> свободного мира, а </w:t>
      </w:r>
      <w:r>
        <w:rPr>
          <w:b/>
          <w:u w:val="single"/>
        </w:rPr>
        <w:t>правитель</w:t>
      </w:r>
      <w:r>
        <w:rPr>
          <w:b/>
        </w:rPr>
        <w:t>, "жандарм" всех стран и народов</w:t>
      </w:r>
      <w:r>
        <w:rPr/>
        <w:t>. США больше не считают себя главным Крестоносцем западной цивилизации, краеугольным камнем всемирного демократического и либерального государства (доктрина Картера), а в качестве единственной сверхдержавы присвоили себе право поддерживать мировой порядок, прежде всего, ради своей выгоды и автоматически – для блага других стран, более или менее коснеющих во тьме невежества. Европа рассматривается как "первая сфера" Империи – так Рим смотрел на своих ближайших союзников.</w:t>
      </w:r>
    </w:p>
    <w:p>
      <w:pPr>
        <w:pStyle w:val="Normal"/>
        <w:ind w:firstLine="709"/>
        <w:jc w:val="both"/>
        <w:rPr/>
      </w:pPr>
      <w:r>
        <w:rPr/>
        <w:t>Таким образом, НАИ отвергает одновременно тезисы Сэмюэла Хантингтона о "столкновении цивилизаций" и тезисы Фрэнсиса Фукуямы о "конце истории" и всемирном ооновском государстве и не отдаёт предпочтения ни тем, ни другим.</w:t>
      </w:r>
    </w:p>
    <w:p>
      <w:pPr>
        <w:pStyle w:val="Normal"/>
        <w:ind w:firstLine="709"/>
        <w:jc w:val="both"/>
        <w:rPr/>
      </w:pPr>
      <w:r>
        <w:rPr/>
        <w:t>Доктрина "ущербного суверенитета" предполагает, что если государство "ущербно", т.е. входит в "ось зла", оно становится преступным государством, и США – и только они – должны вмешаться в его дела, чтобы обеспечить безопасность самих себя и остального мира. Критериев определения "ущербности" суверенитета три: 1) Доказательства или просто подозрения, без доказательств, что данные государства подстрекают террористов или помогают им в организации терактов, 2) Обладание оружием массового уничтожения, 3) Политический режим, именуемый тираническим, опасным и т.д. Теоретически ни одна страна не защищена от риска попасть в чёрный список.</w:t>
      </w:r>
    </w:p>
    <w:p>
      <w:pPr>
        <w:pStyle w:val="Normal"/>
        <w:ind w:firstLine="709"/>
        <w:jc w:val="both"/>
        <w:rPr/>
      </w:pPr>
      <w:r>
        <w:rPr/>
        <w:t>Третья доктрина – снижение роли международного права и международных организаций, не только ООН, само собой, но и НАТО, а это уже нечто новое. Идеологи НАИ принимают к сведению, что ООН мало эффективна (некогда это был голлистский тезис), что она не может поддерживать мир и международное право в конкретных случаях не работает. На смену этой несовершенной законности должна прийти эффективная законность, которую устанавливают США.</w:t>
      </w:r>
    </w:p>
    <w:p>
      <w:pPr>
        <w:pStyle w:val="Normal"/>
        <w:ind w:firstLine="709"/>
        <w:jc w:val="both"/>
        <w:rPr/>
      </w:pPr>
      <w:r>
        <w:rPr/>
        <w:t>Таким образом, НАИ вылавливает своих концепции во всех реках: немного у Меттерниха (воспоминая о Киссинджере?), немного из доктрины Брежнева об "ограниченном суверенитете" и т.д. Но прежде всего следует отметить переход империализма из скрытой и косвенной в открытую и прямую форму. НАИ – это империализм без комплексов. Ужасы вьетнамской войны забыты.</w:t>
      </w:r>
    </w:p>
    <w:p>
      <w:pPr>
        <w:pStyle w:val="Normal"/>
        <w:ind w:firstLine="709"/>
        <w:jc w:val="both"/>
        <w:rPr/>
      </w:pPr>
      <w:r>
        <w:rPr/>
        <w:t>Этот империализм без комплексов своими амбициями намного превосходит традиционный американский империализм, например, очень осторожный империализм Никсона. У него стало больше целей и средств.</w:t>
      </w:r>
    </w:p>
    <w:p>
      <w:pPr>
        <w:pStyle w:val="Normal"/>
        <w:ind w:firstLine="709"/>
        <w:jc w:val="both"/>
        <w:rPr/>
      </w:pPr>
      <w:r>
        <w:rPr/>
        <w:t xml:space="preserve">Цели: война в Ираке показала, что речь идёт не только о том, чтобы обеспечить за собой нефтяные запасы, но и о превращении мусульманских стран Среднего Востока в "демократических вассалов" и, прежде всего, – о </w:t>
      </w:r>
      <w:r>
        <w:rPr>
          <w:b/>
        </w:rPr>
        <w:t>создании защитного вала вокруг еврейского государства, которое, на самом деле, находится в отчаянной ситуации</w:t>
      </w:r>
      <w:r>
        <w:rPr/>
        <w:t xml:space="preserve"> и ещё не проиграло только благодаря цепкости, присущей еврейскому народу с незапамятных времён. Однако </w:t>
      </w:r>
      <w:r>
        <w:rPr>
          <w:b/>
        </w:rPr>
        <w:t>главная цель НАИ – нейтрализация рождения Европейской державы, оси Париж-Берлин-Москва</w:t>
      </w:r>
      <w:r>
        <w:rPr/>
        <w:t>, которую я называю Евросибирью, подлинного кошмара для американской талассократии. Очевидна и другая цель: нейтрализовать также усиление мощи Индии и Китая. НАИ сражается, таким образом, на всех фронтах.</w:t>
      </w:r>
    </w:p>
    <w:p>
      <w:pPr>
        <w:pStyle w:val="Normal"/>
        <w:ind w:firstLine="709"/>
        <w:jc w:val="both"/>
        <w:rPr/>
      </w:pPr>
      <w:r>
        <w:rPr/>
        <w:t xml:space="preserve">Средства: они глобальны и НАИ разжигает костры из любых дров. Огромное усиление средств Пентагона и ВПК, экономическая и </w:t>
      </w:r>
      <w:r>
        <w:rPr>
          <w:b/>
        </w:rPr>
        <w:t>технологическая война не на жизнь, а на смерть против Европы, политика общего контроля над всемирными информационными сетями</w:t>
      </w:r>
      <w:r>
        <w:rPr/>
        <w:t xml:space="preserve">, стратегия ослабления и разделения Европейского союза, в частности, стимулирование массового присутствия Ислама в его среде (вхождение Турции, поддержка балканских мусульман, лозунги многорасовой Европы и т.д.) и превращение центрально-европейских стран бывшего советского блока в протектораты. Следует отметить, что </w:t>
      </w:r>
      <w:r>
        <w:rPr>
          <w:b/>
        </w:rPr>
        <w:t>НАИ никоим образом не намерен сражаться против Ислама и Третьего мира, а хочет превратить их в свои орудия против Европы, чтобы та потеряла свою самобытность</w:t>
      </w:r>
      <w:r>
        <w:rPr/>
        <w:t>.</w:t>
      </w:r>
    </w:p>
    <w:p>
      <w:pPr>
        <w:pStyle w:val="Normal"/>
        <w:ind w:firstLine="709"/>
        <w:jc w:val="both"/>
        <w:rPr/>
      </w:pPr>
      <w:r>
        <w:rPr/>
        <w:t>Новый империализм использует также способ, до сих пор не применявшийся: прямое вмешательство, без дипломатических предосторожностей, во внутренние дела других, в частности, европейцев, в форме "дорожных карт", официальных пожеланий, наказов и открытых угроз. Мы видели, какое грубое давление оказывалось на будущие расширенные европейские учреждения. Протесты были столь робкими, что Вашингтон смело шёл по этому пути; его вассалы переоценивали его могущество, как и он сам.</w:t>
      </w:r>
    </w:p>
    <w:p>
      <w:pPr>
        <w:pStyle w:val="Normal"/>
        <w:ind w:firstLine="709"/>
        <w:jc w:val="both"/>
        <w:rPr/>
      </w:pPr>
      <w:r>
        <w:rPr/>
      </w:r>
    </w:p>
    <w:p>
      <w:pPr>
        <w:pStyle w:val="Normal"/>
        <w:ind w:firstLine="709"/>
        <w:jc w:val="both"/>
        <w:rPr/>
      </w:pPr>
      <w:r>
        <w:rPr/>
        <w:t xml:space="preserve">Однако, у НАИ, несмотря на теоретический размах его целей и обилие средств, завидущие глаза, но не столь большой желудок. С ним Америка достигла видимого апогея своего могущества и вступила в период упадка. Она опьянена своей силой. </w:t>
      </w:r>
      <w:r>
        <w:rPr>
          <w:b/>
        </w:rPr>
        <w:t>НАИ контр-продуктивен: в недалёком будущем он вызовет усиление терроризма и антиамериканской ненависти во всём мире.</w:t>
      </w:r>
      <w:r>
        <w:rPr/>
        <w:t xml:space="preserve"> Обезумевший шериф, как Джон Уэйн в фильме "Поезд даёт три гудка", не может установить "мир по-американски". </w:t>
      </w:r>
      <w:r>
        <w:rPr>
          <w:b/>
        </w:rPr>
        <w:t>Как показала война в Ираке, для того, чтобы победить небольшую обескровленную страну, первой мировой державе потребовалось мобилизовать более 50% своих военных средств, призвав на помощь британцев, и к тому же она завязла в послевоенной ситуации. Этот сигнал все услышали:</w:t>
      </w:r>
      <w:r>
        <w:rPr/>
        <w:t xml:space="preserve"> Иран, Пакистан и другие средние державы не очень-то рискуют перед лицом этого бумажного тигра.</w:t>
      </w:r>
    </w:p>
    <w:p>
      <w:pPr>
        <w:pStyle w:val="Normal"/>
        <w:ind w:firstLine="709"/>
        <w:jc w:val="both"/>
        <w:rPr/>
      </w:pPr>
      <w:r>
        <w:rPr/>
        <w:t>С другой стороны, американская воинственность побуждает ряд стран из осторожности обзавестись ядерным оружием. НАИ не учитывает также ни шаткость американской экономики, ни колоссальный дефицит её текущего торгового баланса. США, несмотря на развитость их технологии и большие резервы рабочей силы, живут в песочном замке спекулятивной экономики, "экономики казино", торговый дефицит которой превысил в 2003 году 500 миллиардов долларов. Это чудо можно сравнить с расцветом розы, который длится всего одно утро.</w:t>
      </w:r>
    </w:p>
    <w:p>
      <w:pPr>
        <w:pStyle w:val="Normal"/>
        <w:ind w:firstLine="709"/>
        <w:jc w:val="both"/>
        <w:rPr/>
      </w:pPr>
      <w:r>
        <w:rPr>
          <w:b/>
        </w:rPr>
        <w:t xml:space="preserve">Не забудем о всё большей слабости сухопутных войск армии США, </w:t>
      </w:r>
      <w:r>
        <w:rPr/>
        <w:t xml:space="preserve">в которые приходится призывать всё больше наёмников из Латинской Америки, о демографическом упадке </w:t>
      </w:r>
      <w:r>
        <w:rPr>
          <w:lang w:val="en-US"/>
        </w:rPr>
        <w:t>WASP</w:t>
      </w:r>
      <w:r>
        <w:rPr/>
        <w:t xml:space="preserve"> (белых англо-саксов протестантов) в США; о временном характере НАИ, который зиждется на будущих победах неоконсерваторов на выборах; о ровном торговом, промышленном, военном, технологическом и демографическом усилении огромных китайского и индийского блоков; о </w:t>
      </w:r>
      <w:r>
        <w:rPr>
          <w:b/>
        </w:rPr>
        <w:t>первобытной силе исламского джихада, который после Европы сделал своей целью Америку</w:t>
      </w:r>
      <w:r>
        <w:rPr/>
        <w:t xml:space="preserve"> и т.д.</w:t>
      </w:r>
    </w:p>
    <w:p>
      <w:pPr>
        <w:pStyle w:val="Normal"/>
        <w:ind w:firstLine="709"/>
        <w:jc w:val="both"/>
        <w:rPr/>
      </w:pPr>
      <w:r>
        <w:rPr/>
        <w:t xml:space="preserve">Короче, </w:t>
      </w:r>
      <w:r>
        <w:rPr>
          <w:b/>
        </w:rPr>
        <w:t xml:space="preserve">новая американская мечта стать талассократическим Третьим Римом </w:t>
      </w:r>
      <w:r>
        <w:rPr>
          <w:b/>
          <w:lang w:val="en-US"/>
        </w:rPr>
        <w:t>XXI</w:t>
      </w:r>
      <w:r>
        <w:rPr>
          <w:b/>
        </w:rPr>
        <w:t xml:space="preserve"> века не имеет практически никаких шансов осуществиться.</w:t>
      </w:r>
    </w:p>
    <w:p>
      <w:pPr>
        <w:pStyle w:val="Normal"/>
        <w:rPr>
          <w:b/>
          <w:b/>
        </w:rPr>
      </w:pPr>
      <w:r>
        <w:rPr>
          <w:b/>
        </w:rPr>
      </w:r>
    </w:p>
    <w:p>
      <w:pPr>
        <w:pStyle w:val="Normal"/>
        <w:rPr>
          <w:b/>
          <w:b/>
        </w:rPr>
      </w:pPr>
      <w:r>
        <w:rPr>
          <w:b/>
        </w:rPr>
        <w:br/>
      </w:r>
    </w:p>
    <w:p>
      <w:pPr>
        <w:pStyle w:val="Heading2"/>
        <w:rPr/>
      </w:pPr>
      <w:bookmarkStart w:id="7" w:name="__RefHeading___Toc196981156"/>
      <w:bookmarkEnd w:id="7"/>
      <w:r>
        <w:rPr>
          <w:b w:val="false"/>
        </w:rPr>
        <w:t xml:space="preserve">2.2. </w:t>
      </w:r>
      <w:r>
        <w:rPr>
          <w:b w:val="false"/>
          <w:color w:val="000000"/>
        </w:rPr>
        <w:t>Внешнеполитическая</w:t>
      </w:r>
      <w:r>
        <w:rPr>
          <w:b w:val="false"/>
        </w:rPr>
        <w:t xml:space="preserve"> стратегия </w:t>
      </w:r>
      <w:r>
        <w:rPr>
          <w:b w:val="false"/>
          <w:color w:val="000000"/>
        </w:rPr>
        <w:t>США</w:t>
      </w:r>
      <w:r>
        <w:rPr>
          <w:b w:val="false"/>
        </w:rPr>
        <w:t>: гегемония или лидерство?</w:t>
      </w:r>
    </w:p>
    <w:p>
      <w:pPr>
        <w:pStyle w:val="Normal"/>
        <w:rPr>
          <w:b/>
          <w:b/>
        </w:rPr>
      </w:pPr>
      <w:r>
        <w:rPr>
          <w:b/>
        </w:rPr>
      </w:r>
    </w:p>
    <w:p>
      <w:pPr>
        <w:pStyle w:val="Normal"/>
        <w:spacing w:before="120" w:after="0"/>
        <w:ind w:firstLine="567"/>
        <w:jc w:val="both"/>
        <w:rPr/>
      </w:pPr>
      <w:r>
        <w:rPr/>
        <w:t>Для внешней политики США последнее десятилетие XX в. стало периодом поисков и приспособления к радикальным изменениям системы международных отношений, произошедшим в результате окончания холодной войны и развития новых глобальных процессов.</w:t>
      </w:r>
    </w:p>
    <w:p>
      <w:pPr>
        <w:pStyle w:val="Normal"/>
        <w:spacing w:before="120" w:after="0"/>
        <w:ind w:firstLine="567"/>
        <w:jc w:val="both"/>
        <w:rPr/>
      </w:pPr>
      <w:r>
        <w:rPr/>
        <w:t>С окончанием холодной войны у США появились как новые возможности, так и весьма серьезные проблемы.</w:t>
      </w:r>
    </w:p>
    <w:p>
      <w:pPr>
        <w:pStyle w:val="Normal"/>
        <w:spacing w:before="120" w:after="0"/>
        <w:ind w:firstLine="567"/>
        <w:jc w:val="both"/>
        <w:rPr/>
      </w:pPr>
      <w:r>
        <w:rPr/>
        <w:t>С одной стороны, прекращение глобальной конфронтации в условиях «самороспуска» враждебного блока означало исчезновение реальной военной угрозы США и превращение их в единственную военную сверхдержаву. Соединенные Штаты стали не только практически неуязвимыми перед масштабным военным нападением, но и обрели гораздо большую свободу стратегического маневра. Кроме того, в результате распада СССР и всего социалистического лагеря открывались широкие возможности для сотрудничества США с государствами, входившими в советский блок, и новыми государствами на пространстве бывшего СССР, для распространения там американского влияния.</w:t>
      </w:r>
    </w:p>
    <w:p>
      <w:pPr>
        <w:pStyle w:val="Normal"/>
        <w:spacing w:before="120" w:after="0"/>
        <w:ind w:firstLine="567"/>
        <w:jc w:val="both"/>
        <w:rPr/>
      </w:pPr>
      <w:r>
        <w:rPr/>
        <w:t xml:space="preserve">С другой стороны, с окончанием холодной войны значительно девальвировалась роль военной силы и торгово-экономическая сфера превратилась в основное поле соперничества между развитыми государствами, где США сталкиваются с  растущей  конкуренцией со стороны своих союзников по холодной войне. Ее окончание также поставило под вопрос всю глобальную военно-политическую инфраструктуру, созданную Соединенными Штатами для ведения этого противоборства. Исчез и былой стратегический компас» в виде доктрины «сдерживания»,служившей основой послевоенной внешнеполитической стратегии США. Возникла ситуация неопределенности в отношении угроз безопасности США и методов противодействия им. Ослабел и внутренний «тыл» глобальной внешней политики, поскольку в отсутствие серьезной внешней угрозы, сплачивающей нацию, и ясных новых целей стало гораздо труднее мобилизовывать общественную поддержку активного внешнеполитического интервенционизма. </w:t>
      </w:r>
    </w:p>
    <w:p>
      <w:pPr>
        <w:pStyle w:val="Normal"/>
        <w:spacing w:before="120" w:after="0"/>
        <w:ind w:firstLine="567"/>
        <w:jc w:val="both"/>
        <w:rPr/>
      </w:pPr>
      <w:r>
        <w:rPr/>
        <w:t>Наконец, крах прежнего биполярного миропорядка обернулся усилением дестабилизирующих тенденций в мире, что выразилось в увеличении числа этнорелигиозных конфликтов, распространении ядерного и других видов оружия массового уничтожения, росте международного терроризма и преступности</w:t>
      </w:r>
    </w:p>
    <w:p>
      <w:pPr>
        <w:pStyle w:val="Normal"/>
        <w:spacing w:before="120" w:after="0"/>
        <w:ind w:firstLine="567"/>
        <w:jc w:val="both"/>
        <w:rPr/>
      </w:pPr>
      <w:r>
        <w:rPr/>
        <w:t>Другой новой реальностью для внешней политики США стала растущая глобализация мировой экономики, поставившая страну перед необходимостью повышения конкурентоспособности на мировом рынке, определения своей роли в этой изменяющейся экономике, а также нахождения нового оптимального баланса между внутренней и внешней политикой.</w:t>
      </w:r>
    </w:p>
    <w:p>
      <w:pPr>
        <w:pStyle w:val="Normal"/>
        <w:spacing w:before="120" w:after="0"/>
        <w:ind w:firstLine="567"/>
        <w:jc w:val="both"/>
        <w:rPr/>
      </w:pPr>
      <w:r>
        <w:rPr/>
        <w:t>С начала 90-х годов в стране развернулись широкие дискуссии о новом миропорядке, о роли и месте в нем Соединенных Штатов, их национальных интересах, целях и методах внешней политики в изменившихся условиях. В этих дебатах, продолжающихся и по сей день, определилось несколько основных вариантов внешнеполитической стратегии, которые отличаются пониманием национальных интересов и способов их обеспечения.</w:t>
      </w:r>
    </w:p>
    <w:p>
      <w:pPr>
        <w:pStyle w:val="Normal"/>
        <w:spacing w:before="120" w:after="0"/>
        <w:ind w:firstLine="567"/>
        <w:jc w:val="both"/>
        <w:rPr/>
      </w:pPr>
      <w:r>
        <w:rPr/>
        <w:t>Неоизоляционизм Сторонники неоизоляционизма исходят из узкой (минималистской) трактовки национальных интересов США как ограничиваемых защитой своих суверенитета, территориальной целостности и безопасности. Этим интересам США, по мнению неоизоляционистов, в современном мире ничто не угрожает, учитывая географическое положение страны, фактор ее ядерной мощи, а также отсутствие у нее реальных конкурентов военной сфере в настоящем и маловероятность их появления обозримом будущем.</w:t>
      </w:r>
    </w:p>
    <w:p>
      <w:pPr>
        <w:pStyle w:val="Normal"/>
        <w:spacing w:before="120" w:after="0"/>
        <w:ind w:firstLine="567"/>
        <w:jc w:val="both"/>
        <w:rPr/>
      </w:pPr>
      <w:r>
        <w:rPr/>
        <w:t>Известный теоретик неоизоляционизма Э. Нордингер считает, что США «стратегически неуязвимы», а потому могут ограничить свои внешнеполитические и военные обязательства необходимым минимумом. Правый республиканец П. Бьюкенэн призывает отказаться от втягивания Соединенных Штатов в войны в чужих землях. Конкретно речь идет о свертывании участия в военно-политических блоках, созданных для «сдерживания» более не существующего противника, резком сокращении объема помощи другим странам и всего внешнеполитического аппарата США, а также военных расходов (примерно наполовину, если брать за основу расходы начала 90-х годов). Исключения не делается и для главного военно-политического союза - НАТО.</w:t>
      </w:r>
    </w:p>
    <w:p>
      <w:pPr>
        <w:pStyle w:val="Normal"/>
        <w:spacing w:before="120" w:after="0"/>
        <w:ind w:firstLine="567"/>
        <w:jc w:val="both"/>
        <w:rPr/>
      </w:pPr>
      <w:r>
        <w:rPr/>
        <w:t>Еще один видный идеолог неоизоляционизма Т. Карпентер называет НАТО «анахронизмом холодной войны» и предлагает передать основную ответственность за безопасность Европы самим европейцам. Неоизоляционисты отвергают глобальную ответственность СИТА за поддержание существующего миропорядка, который, на их взгляд, в основном является саморегулируемым, основанным на взаимном уравновешивании великих держав.</w:t>
      </w:r>
    </w:p>
    <w:p>
      <w:pPr>
        <w:pStyle w:val="Normal"/>
        <w:spacing w:before="120" w:after="0"/>
        <w:ind w:firstLine="567"/>
        <w:jc w:val="both"/>
        <w:rPr/>
      </w:pPr>
      <w:r>
        <w:rPr/>
        <w:t>«Избирательное вовлечение» Эта концепция развивалась в русле школы «реализма» и очерчивает более широкий круг национальных интересов США.</w:t>
      </w:r>
    </w:p>
    <w:p>
      <w:pPr>
        <w:pStyle w:val="Normal"/>
        <w:spacing w:before="120" w:after="0"/>
        <w:ind w:firstLine="567"/>
        <w:jc w:val="both"/>
        <w:rPr/>
      </w:pPr>
      <w:r>
        <w:rPr/>
        <w:t>Так, авторитетная гарвардская Комиссия по национальным интересам Америки включает в их число защиту США от нападений с применением оружия массового уничтожения (ОМУ), предотвращение возникновения враждебных государств-гегемонов в Евразии, сохранение свободного доступа к источникам энергии, поддержание стабильности мировой торгово-экономической и финансовой системы, а также обеспечение безопасности союзников США. Особое значение придается поддержанию стратегического равновесия между ведущими странами Евразии с целью предотвращения конфликта между ними. Поэтому теория «избирательного вовлечения» предусматривает сохранение (хотя и на более экономной основе) военного присутствия США в стратегически важных для них регионах мира (Западная Европа, Восточная Азия, Персидский залив), активное противодействие распространению ОМУ, профилактику и урегулирование региональных конфликтов, в которые могут быть втянуты крупные страны, обеспечение особой роли США в международных финансовых и торговых организациях.</w:t>
      </w:r>
    </w:p>
    <w:p>
      <w:pPr>
        <w:pStyle w:val="Normal"/>
        <w:spacing w:before="120" w:after="0"/>
        <w:ind w:firstLine="567"/>
        <w:jc w:val="both"/>
        <w:rPr/>
      </w:pPr>
      <w:r>
        <w:rPr/>
        <w:t>Сторонники «избирательного вовлечения» признают важными национальными интересами распространение демократии и защиту прав человека, однако считают неоправданным прямое  вмешательство США в этих целях. Считается, что при ориентации на «избирательное вовлечение» военный бюджет и состав военных сил должны быть сохранены на уровне 1992-1993гг. для обеспечения возможности успешного ведения двух крупных региональных войн одновременно. Ряд сторонников даннного подхода (У. Мейнс, Р. Стил, Дж. Чейс) предлагают начать освобождение США от глобальных военно-стратегических обязательств периода холодной войны за счет постепенного формирования региональных систем безопасности вокруг ведущих региональных центров силы - ЕС в Западной и Центральной Европе, России - на постсоветском пространстве, Японии и Китая - в Восточной Азии и т.д. Если эти системы будут открытыми, добровольными и будут сотрудничать друг с другом, то они, по мнению указанных авторов, способны стать реалистической альтернативой однополюсному, иерархическому миропорядку во главе с США, с одной стороны, и «утопической» системе всеобщей коллективной безопасности - с другой.</w:t>
      </w:r>
    </w:p>
    <w:p>
      <w:pPr>
        <w:pStyle w:val="Normal"/>
        <w:spacing w:before="120" w:after="0"/>
        <w:ind w:firstLine="567"/>
        <w:jc w:val="both"/>
        <w:rPr/>
      </w:pPr>
      <w:r>
        <w:rPr/>
        <w:t>«Согласованная безопасность» Эта концепция, питаемая либеральной школой внешнеполитической мысли США, сохраняет определенную преемственность с концепцией коллективной безопасности - приоритет отдается совместным многосторонним усилиям государств по предотвращению и отражению агрессии. Вместе с тем она идет дальше как в определении угроз безопасности, так и в выборе средств противодействия им.</w:t>
      </w:r>
    </w:p>
    <w:p>
      <w:pPr>
        <w:pStyle w:val="Normal"/>
        <w:spacing w:before="120" w:after="0"/>
        <w:ind w:firstLine="567"/>
        <w:jc w:val="both"/>
        <w:rPr/>
      </w:pPr>
      <w:r>
        <w:rPr/>
        <w:t>В дополнение к угрозам, традиционным для уровня межгосударственных отношений, сторонники «согласованной безопасности» выделяют как более характерные для современного мира угрозы, возникающие внутри государств, - геноцид, этнические чистки, другие формы массовых нарушений прав человека, экологические преступления, терроризм, в отношении которых прежняя система коллективной безопасности с ее приматом суверенитета, незыблемости границ и невмешательства во внутренние дела оказывается бессильной. Главными источниками этих угроз считаются отсутствие демократии, репрессивный характер режима страны-нарушителя. Эта исходная презумпция приверженцев «согласованной безопасности» позаимствована у неокантианской -школы «демократического мира» (М. Доил, Д. Лэйк, Б. Рассет, К. Лэн и др.). Согласно ее главному постулату «демократы никогда не воюют друг с другом». По этой логике именно демократизация мирового сообщества, а не поддержание геополитического равновесия является главной гарантией обеспечения международной безопасности и жизненных интересов самих США.</w:t>
      </w:r>
    </w:p>
    <w:p>
      <w:pPr>
        <w:pStyle w:val="Normal"/>
        <w:spacing w:before="120" w:after="0"/>
        <w:ind w:firstLine="567"/>
        <w:jc w:val="both"/>
        <w:rPr/>
      </w:pPr>
      <w:r>
        <w:rPr/>
        <w:t>Связь национальных интересов США с состоянием демократии в мире становится, как считают сторонники данного подхода, особенно ощутимой в условиях глобализации, впервые делающей мир действительно неделимым. Во все более зависимом мире, как отмечает первый заместитель госсекретаря США С. Тэлбот, постоянно растет заинтересованность американцев в демократизации правления в других странах.</w:t>
      </w:r>
    </w:p>
    <w:p>
      <w:pPr>
        <w:pStyle w:val="Normal"/>
        <w:spacing w:before="120" w:after="0"/>
        <w:ind w:firstLine="567"/>
        <w:jc w:val="both"/>
        <w:rPr/>
      </w:pPr>
      <w:r>
        <w:rPr/>
        <w:t>Если глобализация, по мнению сторонников «согласованной безопасности», делает нарушения демократических норм более опасными (в т. ч. и для США), то развитие других тенденций в последние десятилетия облегчает их устранение. Речь идет, во-первых, об охватившей мир в 70 - 90-х годах «третьей волне демократизации». И, во-вторых, о ставшем бесспорным военно-стратегическом и идеологическом лидерстве США как главного «локомотива» западной демократии. Это радикальное изменение в расстановке сил в пользу демократического Запада делает его более нетерпимым в отношении нарушителей укрепляющегося демократического миропорядка, будь то авторитарные антизападные режимы или террористические группировки. Здесь действует подмеченный еще в XIX в. французским мыслителем А. Токвилем психологический механизм эскалации ожиданий: «Среди общего равенства отвратительно даже небольшое различие, и чем выше эта однородность, тем неоправданнее любое от нее отклонение... Так что демократические страсти пылают тем ярче, чем меньше у них топлива».</w:t>
      </w:r>
    </w:p>
    <w:p>
      <w:pPr>
        <w:pStyle w:val="Normal"/>
        <w:spacing w:before="120" w:after="0"/>
        <w:ind w:firstLine="567"/>
        <w:jc w:val="both"/>
        <w:rPr/>
      </w:pPr>
      <w:r>
        <w:rPr/>
        <w:t>Поэтому сторонники «согласованной безопасности», не довольствуясь традиционными мирными методами принуждения, допускают и военные способы решения подобных проблем силами Оон или региональных организаций безопасности типа НАТО при ведущей роли США. В этих целях разрабатываются различные концепции «гуманитарного вмешательства», оправдываемого с помощью доктрины «ограниченного суверенитета» государств, отрицающих демократические права своих граждан. «Согласованная безопасность» подразумевает сохранение превосходства США и их нынешнего военного потенциала как главной составляющей коллективных международных сил, способных одновременно вести активные интервенционистские действия в различных регионах мира.</w:t>
      </w:r>
    </w:p>
    <w:p>
      <w:pPr>
        <w:pStyle w:val="Normal"/>
        <w:spacing w:before="120" w:after="0"/>
        <w:ind w:firstLine="567"/>
        <w:jc w:val="both"/>
        <w:rPr/>
      </w:pPr>
      <w:r>
        <w:rPr/>
        <w:t>Гегемония США. Концепция гегемонии США также опирается на школу «реализма», но ориентируется при этом на модель стабильности, основанной на гегемонии. Согласно этой концепции оптимальной основой безопасного мира является не многополярность, а однополярность, не баланс сил, а их явный дисбаланс в пользу государства-гегемона. Считается, что именно в т ком уникальном положении оказались США после окончания холодной войны. «Преобладание Америки, - пишет известный публицист Ч. Крахаммер (он первым ввел в оборот понятие «однополярный мир» и стал писать о США как о единственной сверхдержаве), - основано на том, что она является единственной страной, имеющей необходимую военную, дипломатическую, политическую и военную мощь, чтобы быть решающим участником любого конфликта в любом регионе по своему выбору». Право и обязанность США - использовать всю свою мощь для того, чтобы «вести за собой однополярный мир, без стеснения устанавливая правила этого миропорядка и обеспечивая их соблюдение».</w:t>
      </w:r>
    </w:p>
    <w:p>
      <w:pPr>
        <w:pStyle w:val="Normal"/>
        <w:spacing w:before="120" w:after="0"/>
        <w:ind w:firstLine="567"/>
        <w:jc w:val="both"/>
        <w:rPr/>
      </w:pPr>
      <w:r>
        <w:rPr/>
        <w:t>Поддержание американского превосходства как основы глобального лидерства США, в свою очередь, требует сохранения их «силового отрыва» от ближайших конкурентов. А посему, как утверждалось, например, в пентагоновских «Ориентирах для оборонного планирования» (1992 г.), необходимо не только «предотвратить появление будущего глобального конкурента», но и «отвадить индустриально развитые страны от увеличения своей региональной и глобальной роли»</w:t>
      </w:r>
      <w:r>
        <w:rPr>
          <w:rStyle w:val="FootnoteAnchor"/>
        </w:rPr>
        <w:footnoteReference w:id="8"/>
      </w:r>
      <w:r>
        <w:rPr/>
        <w:t>.</w:t>
      </w:r>
    </w:p>
    <w:p>
      <w:pPr>
        <w:pStyle w:val="Normal"/>
        <w:spacing w:before="120" w:after="0"/>
        <w:ind w:firstLine="567"/>
        <w:jc w:val="both"/>
        <w:rPr/>
      </w:pPr>
      <w:r>
        <w:rPr/>
        <w:t>«Гегемонисты» считают важнейшей задачей сохранение существующей системы военно-политических союзов с решающей ролью Америки в обеспечении их эффективности. Признавая, что главная цель этих союзов периода холодной войны - коллектив-главная самозащита – во многом утратила свою актуальность, «гегемонисты выступают за их перенацеливание на задачи «экспорта» или «проецирования» безопасности вовне. (Не случайно именно «гегемонисты» первыми выступили за расширение состава НАТО и сферы ее деятельности за пределами границ альянса.) При этом «гегемонисты», как и сторонники «согласованной безопасности» считают мир неделимым и подчеркивают, что даже периферийные угрозы и «вакуумы силы» за пределами проамериканских союзов могут создавать серьезную угрозу безопасности США. В таком «проецировании безопасности» ведущая США становится еще более необходимой, что исключает перераспределение ответственности в пользу союзников США, предлагаемое сторонниками «избирательного вовлечения». «Смогут ли Германия и ее западноевропейские партнеры справиться с дестабилизацией в Восточной и Центральной Европе, на Балканах и в России? - вопрошает один из ведущих теоретиков этого направления Р. Каглер. - Не случится ли то же самое в Азии, если предоставить самим себе Японию и Корею, не говоря уже о гораздо более слабых арабских партнерах США в районе Персидского залива?»</w:t>
      </w:r>
    </w:p>
    <w:p>
      <w:pPr>
        <w:pStyle w:val="Normal"/>
        <w:spacing w:before="120" w:after="0"/>
        <w:ind w:firstLine="567"/>
        <w:jc w:val="both"/>
        <w:rPr/>
      </w:pPr>
      <w:r>
        <w:rPr/>
        <w:t>С учетом множественности реальных и потенциальных угроз американской безопасности (среди которых «гегемонисты» выделяют возможность антизападной трансформации России и Китая) основой стратегии США, по мнению тех, кто поддерживает эту концепцию, после окончания холодной войны должно стать «системное сдерживание» многочисленных источников нестабильности, возникающих в результате традиционного соперничества геополитических интересов. Таким образом, на США возлагается роль главного гаранта стабильности в мире. Это подразумевает способность США действовать в одностороннем порядке, а ООН и другим международным организациям, по существу, отводится второстепенная роль. «Соединенным Штатам - пишет Каглер, - придется добиваться глобальной стабильности посредством политики, которая в первую очередь исходит односторонней готовности использовать силу для достижения этой цели. А уже затем они будут сотрудничать с другими странами и институтами. которые разделяют эту цель, и жестко обращаться с теми, кто ее не разделяет». «Гегемонисты» ратуют за наращивание военных расходов и силового потенциала США, прежде всего его качественных параметров.</w:t>
      </w:r>
    </w:p>
    <w:p>
      <w:pPr>
        <w:pStyle w:val="Normal"/>
        <w:spacing w:before="120" w:after="0"/>
        <w:ind w:firstLine="567"/>
        <w:jc w:val="both"/>
        <w:rPr/>
      </w:pPr>
      <w:r>
        <w:rPr/>
        <w:t>На формирование внешнеполитической стратегии США в 90-х годах влияли как уже отмеченные идейно-теоритические подходы, так и изменения во внутренней и международной обстановке. И хотя администрацию Клинтона часто критикую отсутствие целостной «большой стратегии», основные контуры новой стратегии обозначены уже достаточно четко не только на доктринальном, но и на политическом уровне.</w:t>
      </w:r>
    </w:p>
    <w:p>
      <w:pPr>
        <w:pStyle w:val="Normal"/>
        <w:spacing w:before="120" w:after="0"/>
        <w:ind w:firstLine="567"/>
        <w:jc w:val="both"/>
        <w:rPr/>
      </w:pPr>
      <w:r>
        <w:rPr/>
        <w:t>Исходя из официальных внешнеполитических установок США, изложенных в выступлениях их лидеров, программных документах в сфере внешней и военной политики (прежде всего периодических докладах Белого дома о стратегии национальной безопасности), можно следующим образом представить национальные интересы США и пути их обеспечения.</w:t>
      </w:r>
    </w:p>
    <w:p>
      <w:pPr>
        <w:pStyle w:val="Normal"/>
        <w:spacing w:before="120" w:after="0"/>
        <w:ind w:firstLine="567"/>
        <w:jc w:val="both"/>
        <w:rPr/>
      </w:pPr>
      <w:r>
        <w:rPr/>
        <w:t>Основные цели «большой стратегии» США - укрепление безопасности и обеспечение экономического процветания страны, а также продвижение демократии в мире. Последнее считается соответствующим не только принципам, но и интересам США, поскольку (как отмечается в последнем издании «Стратегии национальной безопасности в новом столетии») «демократические режимы более склонны сотрудничать друг с другом для отражения общих угроз, они поощряют свободную торговлю и устойчивое экономическое развитие. Такие режимы реже развязывают войны и нарушают права своих граждан. Поэтому всемирная тенденция продвижения к рынку продвигает и американские интересы».</w:t>
      </w:r>
    </w:p>
    <w:p>
      <w:pPr>
        <w:pStyle w:val="Normal"/>
        <w:spacing w:before="120" w:after="0"/>
        <w:ind w:firstLine="567"/>
        <w:jc w:val="both"/>
        <w:rPr/>
      </w:pPr>
      <w:r>
        <w:rPr/>
        <w:t>Этим во многом обосновывается и необходимость руководства миром со стороны США - не только как единственной страны, обладающей необходимыми «волей и возможностями», но и как страны, идеалы и интересы которой в наибольшей степени соответствуют «универсальным ценностям демократии свободы».</w:t>
      </w:r>
    </w:p>
    <w:p>
      <w:pPr>
        <w:pStyle w:val="Normal"/>
        <w:spacing w:before="120" w:after="0"/>
        <w:ind w:firstLine="567"/>
        <w:jc w:val="both"/>
        <w:rPr/>
      </w:pPr>
      <w:r>
        <w:rPr/>
        <w:t>Доктрина национальной безопасности США различает три уровня национальных интересов страны.</w:t>
      </w:r>
    </w:p>
    <w:p>
      <w:pPr>
        <w:pStyle w:val="Normal"/>
        <w:spacing w:before="120" w:after="0"/>
        <w:ind w:firstLine="567"/>
        <w:jc w:val="both"/>
        <w:rPr/>
      </w:pPr>
      <w:r>
        <w:rPr/>
        <w:t>1.Жизненные национальные интересы (обеспечение выживания, безопасности и жизнедеятельности США; сюда входит безопасность территории США и их союзников, безопасность американских граждан, экономическое благосостояние страны и защита ее важнейших инфраструктур); для защиты этих интересов допускается использование военной силы, в том числе в одностороннем порядке.</w:t>
      </w:r>
    </w:p>
    <w:p>
      <w:pPr>
        <w:pStyle w:val="Normal"/>
        <w:spacing w:before="120" w:after="0"/>
        <w:ind w:firstLine="567"/>
        <w:jc w:val="both"/>
        <w:rPr/>
      </w:pPr>
      <w:r>
        <w:rPr/>
        <w:t>2 Важные национальные интересы (затрагивают экономическое благополучие США и требуют соразмерных американских акций, например по поддержанию мира в Боснии).</w:t>
      </w:r>
    </w:p>
    <w:p>
      <w:pPr>
        <w:pStyle w:val="Normal"/>
        <w:spacing w:before="120" w:after="0"/>
        <w:ind w:firstLine="567"/>
        <w:jc w:val="both"/>
        <w:rPr/>
      </w:pPr>
      <w:r>
        <w:rPr/>
        <w:t>3. Гуманитарные и другие интересы (противодействие экологическим и гуманитарным бедствиям, помощь в урегулировании межгосударственных и внутренних конфликтов и т.п.). Угрозы безопасности США также разделяются на несколько видов:</w:t>
      </w:r>
    </w:p>
    <w:p>
      <w:pPr>
        <w:pStyle w:val="Normal"/>
        <w:spacing w:before="120" w:after="0"/>
        <w:ind w:firstLine="567"/>
        <w:jc w:val="both"/>
        <w:rPr/>
      </w:pPr>
      <w:r>
        <w:rPr/>
        <w:t xml:space="preserve">  • </w:t>
      </w:r>
      <w:r>
        <w:rPr/>
        <w:t>угрозы регионального или государственного уровня (их основными источниками в данное время считаются Иран, Ирак и Северная Корея);</w:t>
      </w:r>
    </w:p>
    <w:p>
      <w:pPr>
        <w:pStyle w:val="Normal"/>
        <w:spacing w:before="120" w:after="0"/>
        <w:ind w:firstLine="567"/>
        <w:jc w:val="both"/>
        <w:rPr/>
      </w:pPr>
      <w:r>
        <w:rPr/>
        <w:t xml:space="preserve">  • </w:t>
      </w:r>
      <w:r>
        <w:rPr/>
        <w:t>транснациональные угрозы (терроризм, международная преступность, торговля наркотиками, незаконная торговля оружием, угроза информационной инфраструктуре США);</w:t>
      </w:r>
    </w:p>
    <w:p>
      <w:pPr>
        <w:pStyle w:val="Normal"/>
        <w:spacing w:before="120" w:after="0"/>
        <w:ind w:firstLine="567"/>
        <w:jc w:val="both"/>
        <w:rPr/>
      </w:pPr>
      <w:r>
        <w:rPr/>
        <w:t xml:space="preserve">  • </w:t>
      </w:r>
      <w:r>
        <w:rPr/>
        <w:t>распространение опасных технологий, прежде всего по производству ОМУ;</w:t>
      </w:r>
    </w:p>
    <w:p>
      <w:pPr>
        <w:pStyle w:val="Normal"/>
        <w:spacing w:before="120" w:after="0"/>
        <w:ind w:firstLine="567"/>
        <w:jc w:val="both"/>
        <w:rPr/>
      </w:pPr>
      <w:r>
        <w:rPr/>
        <w:t xml:space="preserve">  • </w:t>
      </w:r>
      <w:r>
        <w:rPr/>
        <w:t>иностранный шпионаж;</w:t>
      </w:r>
    </w:p>
    <w:p>
      <w:pPr>
        <w:pStyle w:val="Normal"/>
        <w:spacing w:before="120" w:after="0"/>
        <w:ind w:firstLine="567"/>
        <w:jc w:val="both"/>
        <w:rPr/>
      </w:pPr>
      <w:r>
        <w:rPr/>
        <w:t xml:space="preserve">  • </w:t>
      </w:r>
      <w:r>
        <w:rPr/>
        <w:t>угрозы, исходящие от «несостоятельных государств» (их неспособность обеспечить устойчивое правление может привести к внутренним конфликтам, гуманитарным кризисам и региональной нестабильности).</w:t>
      </w:r>
    </w:p>
    <w:p>
      <w:pPr>
        <w:pStyle w:val="Normal"/>
        <w:spacing w:before="120" w:after="0"/>
        <w:ind w:firstLine="567"/>
        <w:jc w:val="both"/>
        <w:rPr/>
      </w:pPr>
      <w:r>
        <w:rPr/>
        <w:t>Отсутствие прямой военной угрозы существованию США по типу советской времен холодной войны рассматривается Пентагоном как временное явление, а наиболее вероятным сценарием ее возрождения там считают появление «веймарской России» или враждебного Китая как новой великой державы. Поэтому важнейшей задачей военно-политической стратегии США, как отмечал У. Перри (министр обороны США в 1994 - 1997 гг.), является «превентивная оборона», нацеленная, по сути, на участие в формировании военного потенциала этих стран путем расширения взаимодействия и оказания влияния на их военные доктрины и характер военного строительства. В то же время подчеркивается, что США должны сохранять военно-стратегический потенциал, необходимый на случай провала «превентивной обороны»  и возрождения большой военной угрозы. Что касается угроз регионального уровня, то основным средством их сдерживания является поддержание военного потенциала, достаточно успешного ведения двух «крупных региональных войн» (вместо «двух с половиной войн» периода разгара холодной войны), наиболее вероятными из которых считаются войны в районах Персидского залива и Корейского полуострова. В целом, как подчеркивается в «Стратегии национальной безопасности», «Соединенные Штаты не позволят какой-либо враждебной силе доминировать в любом регионе, критически важном для наших интересов». К таким регионам в добавление к традиционным для послевоенной стратегии США Западному полушарию, Западной Европе, Восточной Азии и Персидскому заливу все чаще причисляются Центральная и Восточная Европа, Балканы, а также бассейн Каспийского моря (включая Центральную Азию и Кавказ) с его огромными сырьевыми ресурсами.</w:t>
      </w:r>
    </w:p>
    <w:p>
      <w:pPr>
        <w:pStyle w:val="Normal"/>
        <w:spacing w:before="120" w:after="0"/>
        <w:ind w:firstLine="567"/>
        <w:jc w:val="both"/>
        <w:rPr/>
      </w:pPr>
      <w:r>
        <w:rPr/>
        <w:t>Согласно доктрине национальной безопасности США противодействие транснациональным угрозам предусматривает укрепление режимов нераспространения и контроля за ракетной технологией, односторонние и коллективные действия по борьбе с международным терроризмом и преступностью, защите окружающей среды и т.д. Характерно, что все больше внимания уделяется формированию безопасной для США внешней среды. Этим самым подчеркивается первостепенная роль США в создании новой системы международной безопасности. При этом США, говорится в «Стратегии национальной безопасности», «должны быть способны к ответу на весь спектр возможных угроз и кризисов... Наш ответ может быть дипломатическим, экономическим, правовым, военным или, скорее, их сочетанием. Мы должны использовать наиболее адекватный набор средств, действуя в союзе или партнерстве, когда наши интересы разделяются другими, или же односторонним образом, когда того требуют национальные интересы».</w:t>
      </w:r>
    </w:p>
    <w:p>
      <w:pPr>
        <w:pStyle w:val="Normal"/>
        <w:spacing w:before="120" w:after="0"/>
        <w:ind w:firstLine="567"/>
        <w:jc w:val="both"/>
        <w:rPr/>
      </w:pPr>
      <w:r>
        <w:rPr/>
        <w:t>Нетрудно заметить, что даже на декларативном уровне «большая стратегия» США имеет ярко выраженный глобальный характер, а в концептуальном плане сочетает в себе элементы «гегемонизма», «согласованной безопасности» и «избирательного вовлечения». Более надежный критерий оценки - сама внешнеполитическая практика США 90-х годов.</w:t>
      </w:r>
    </w:p>
    <w:p>
      <w:pPr>
        <w:pStyle w:val="Normal"/>
        <w:spacing w:before="120" w:after="0"/>
        <w:ind w:firstLine="567"/>
        <w:jc w:val="both"/>
        <w:rPr/>
      </w:pPr>
      <w:r>
        <w:rPr/>
        <w:t>Несмотря на радикальные изменения международной обстановки, США сохранили глобальную систему своих военно-политических союзов и обязательств, созданную в годы холодной войны. Более того, важнейший из этих союзов - НАТО - был не только расширен, но и перенацелен с «защиты территории» на гораздо более широкую функцию - обеспечение стабильности всего «трансатлантического региона» путем, в том числе, действий за пределами территории стран - членов альянса. В итоге CIIIA распространили сферу своих военно-политических обязательств на страны ЦВЕ, а с лета 1999 г. - фактически и на все Балканы. Эта ключевая внешнеполитическая акция США соответствовала линии сторонников «расширения демократии», а также геополитическим установкам заполнения «стратегического вакуума» в центре Европы и сдерживания потенциальных «экспансионистских устремлений» России. Как подтвердили и военная операция НАТО в Косово в 1999 г., и новая стратегическая концепция альянса, США, продолжая ссылаться на возможную роль ОБСЕ, тем не менее последовательно проводят линию на обеспечение центральной роли НАТО в решении европейских дел.</w:t>
      </w:r>
    </w:p>
    <w:p>
      <w:pPr>
        <w:pStyle w:val="Normal"/>
        <w:spacing w:before="120" w:after="0"/>
        <w:ind w:firstLine="567"/>
        <w:jc w:val="both"/>
        <w:rPr/>
      </w:pPr>
      <w:r>
        <w:rPr/>
        <w:t>Мало изменилось и лидерство США внутри самой НАТО. Хотя администрация Клинтона заняла более гибкую позицию по сравнению с предшествующими в отношении признания «европейской идентичности» в сфере внешней политики и безопасности, проведенные в 90-х годах реформы военного планирования в НАТО сохранили руководящую роль США в альянсе и поставили внешне реанимированный ЗЕС в полную зависимость от натовской военной инфраструктуры. Через инициированные Соединенными Штатами программу «Партнерство во имя мира» и Двусторонние соглашения о партнерстве (прежде всего с Россией и Украиной) НАТО стала важным каналом сотрудничества с постсоветскими государствами, их постепенного втягивания в систему безопасности, существующую под ее эгидой. В итоге Соединенным Штатам удалось благодаря существенной адаптации усилить роль НАТО (а значит, и свою собственную) в решении вопросов европейской безопасности.</w:t>
      </w:r>
    </w:p>
    <w:p>
      <w:pPr>
        <w:pStyle w:val="Normal"/>
        <w:spacing w:before="120" w:after="0"/>
        <w:ind w:firstLine="567"/>
        <w:jc w:val="both"/>
        <w:rPr/>
      </w:pPr>
      <w:r>
        <w:rPr/>
        <w:t>Меньше изменений претерпело военное присутствие США в стратегически важных регионах - Восточной Азии (Япония, Южная Корея) и Персидском заливе. В целом после некоторого сокращения количества военных баз и вооруженных сил за рубежом США сохранили систему передового базирования и значительные воинские контингенты на уровне</w:t>
      </w:r>
      <w:r>
        <w:rPr>
          <w:rStyle w:val="FootnoteAnchor"/>
        </w:rPr>
        <w:footnoteReference w:id="9"/>
      </w:r>
      <w:r>
        <w:rPr/>
        <w:t>, который планируется поддерживать в обозримом будущем (расходы на эти цели составляют около 100 млрд. долл. в год). США также ежегодно расходуют около 15 млрд. долл. на программы иностранной помощи. При некотором сокращении ассигнований на эти цели по сравнению с периодом холодной войны объем помощи ключевым стратегическим союзникам США- Израилю, Египту, Турции остался практически без изменений.</w:t>
      </w:r>
    </w:p>
    <w:p>
      <w:pPr>
        <w:pStyle w:val="Normal"/>
        <w:spacing w:before="120" w:after="0"/>
        <w:ind w:firstLine="567"/>
        <w:jc w:val="both"/>
        <w:rPr/>
      </w:pPr>
      <w:r>
        <w:rPr/>
        <w:t>В 90-х годах США взяли курс на поддержание подавляющего военно-силового превосходства над остальными странами После заметного сокращения военных расходов в середине десятилетия к его исходу они вернулись на уровень конца холодной войны, превышая суммарные военные расходы остальных великих держав. Некоторое сокращение численности вооруженных сил (до 1,5 млн. человек) сопровождается повышением их качественных характеристик - уровня образования и подготовки, технической оснащенности и боеготовности. Наращивая потенциал ведения обычных войн, США сохраняют и совершенствуют основу своего ядерного потенциала</w:t>
      </w:r>
      <w:r>
        <w:rPr>
          <w:rStyle w:val="FootnoteAnchor"/>
        </w:rPr>
        <w:footnoteReference w:id="10"/>
      </w:r>
      <w:r>
        <w:rPr/>
        <w:t>, крайне осторожно продвигаясь по пути дальнейших сокращений ядерного оружия и пересмотра стратегии его применения, продолжают активно разрабатывать новые системы противоракетной обороны.</w:t>
      </w:r>
    </w:p>
    <w:p>
      <w:pPr>
        <w:pStyle w:val="Normal"/>
        <w:spacing w:before="120" w:after="0"/>
        <w:ind w:firstLine="567"/>
        <w:jc w:val="both"/>
        <w:rPr/>
      </w:pPr>
      <w:r>
        <w:rPr/>
        <w:t>Все это вместе взятое позволило Соединенным Штатам к концу 90-х годов увеличить до рекордного в истории уровня военно-технологический отрыв от своих потенциальных конкурентов, особенно в глобальном проецировании военной мощи и новейших методах ведения наземных боевых действий. Военно-политическое руководство США преисполнено решимости сохранять этот разрыв и в будущем. Так, констатируя «уникальность» современного положения Америки в мире - сочетание военного превосходства с отсутствием прямых угроз ее существованию, У. Перри и его соавторы отмечают в книге «Превентивная оборона», что главная цель национальной стратегии - «увековечение обоих этих условий».</w:t>
      </w:r>
    </w:p>
    <w:p>
      <w:pPr>
        <w:pStyle w:val="Normal"/>
        <w:spacing w:before="120" w:after="0"/>
        <w:ind w:firstLine="567"/>
        <w:jc w:val="both"/>
        <w:rPr/>
      </w:pPr>
      <w:r>
        <w:rPr/>
        <w:t>Уровень военно-политической активности США остается очень высоким, причем к концу десятилетия здесь наметились две характерные взаимосвязанные тенденции. Первая - постепенный перенос центра тяжести с многосторонних коллективных действий в рамках ООН на односторонние действия силами проамериканских военно-политических союзов, прежде всего НАТО. Поначалу США выдвинули концепцию «наступательной многосторонней дипломатии» в урегулировании международных конфликтов, призванной заменить соперничество двух сверхдержав времен холодной войны в этом вопросе коллективными усилиями всего международного сообщества под эгидой ООН. В мае 1993 г. президент Клинтон подписал директиву № 13, предусматривавшую содействие усилению миротворческого потенциала ООН и готовность США на регулярной основе предоставлять свой миротворческий контингент под оперативное командование ООН. США приняли активное участие в осуществлявшихся под эгидой ООН миротворческих операциях в Сомали, Гаити и Боснии. Однако провал сомалийской операции, растущие разногласия между США, ооновским командованием и членами Совета Безопасности в боснийском урегулировании привели к быстрому переходу США от принципов «наступательной многосторонней дипломатии» к растущей опоре на НАТО и собственные силы под своим командованием. К лету 1994 г. упомянутая директива была заменена директивой № 25, которая дезавуировала идею укрепления военного потенциала ООН и поставила жесткие условия участия США в миротворческих операциях под ее руководством, включая оперативное подчинение американских сил командованию США или «такой компетентной региональной организации, как НАТО». Неудивительно, что дальнейшее урегулирование боснийской проблемы происходило под фактическим военным контролем НАТО и лишь формально под эгидой ООН.</w:t>
      </w:r>
    </w:p>
    <w:p>
      <w:pPr>
        <w:pStyle w:val="Normal"/>
        <w:spacing w:before="120" w:after="0"/>
        <w:ind w:firstLine="567"/>
        <w:jc w:val="both"/>
        <w:rPr/>
      </w:pPr>
      <w:r>
        <w:rPr/>
        <w:t>Дрейф США в сторону односторонних (или в рамках НАТО) действий сопровождался ростом удельного веса силовых принудительных мер в арсенале внешнеполитических инструментов.</w:t>
      </w:r>
    </w:p>
    <w:p>
      <w:pPr>
        <w:pStyle w:val="Normal"/>
        <w:spacing w:before="120" w:after="0"/>
        <w:ind w:firstLine="567"/>
        <w:jc w:val="both"/>
        <w:rPr/>
      </w:pPr>
      <w:r>
        <w:rPr/>
        <w:t>«В последние годы, - подытоживает один из ведущих американских теоретиков внешней политики С. Хантингтон, - США пытались в одностороннем порядке добиваться следующих целей: заставлять другие страны принять американские нормы и практику в области прав человека; не дать другим странам обрести военный потенциал, ущемляющий американское превосходств в обычных вооружениях; применять американское законодательство на экстерриториальной основе против других стран; ранжировать страны по степени их приверженности американским стандартам в отношении прав человека, наркотиков, терроризма распространения ядерного оружия и ракетных технологий, а также религиозных свобод; принять санкции против стран, не соблюдающих эти стандарты... вмешиваться в локальные конфликты, не затрагивающие напрямую интересы США; вынуждать другие страны принимать социальные и экономические меры в интересах американской экономики; продвигать экспорт американских вооружений, одновременно препятствуя аналогичным усилиям других стран; устранить Генерального секретаря ООН и продиктовать кандидатуру его преемника; расширить НАТО за счет включения в нее Польши, Венгрии и Чехии; предпринять военные действия против Ирака и поддерживать жесткие экономические санкции против его режима; объявить ряд стран «преступными государствами» и исключить их из международных организаций за отказ подчиниться американским желаниям».</w:t>
      </w:r>
    </w:p>
    <w:p>
      <w:pPr>
        <w:pStyle w:val="Normal"/>
        <w:spacing w:before="120" w:after="0"/>
        <w:ind w:firstLine="567"/>
        <w:jc w:val="both"/>
        <w:rPr/>
      </w:pPr>
      <w:r>
        <w:rPr/>
        <w:t>Основные средства принуждения в арсенале США - экономические санкции и военное вмешательство используются с нарастающей частотой. Только за 1993 - 1996 гг. США в одностороннем порядке ввели (или угрожали ввести) экономические санкции более шестидесяти раз в отношении 35 стран (и это несмотря на то, что односторонние экономические санкции оказываются в ряде случаев неэффективными и наносят ущерб самой американской экономике). В 90-е годы США использовали военную силу в шести крупных военных операциях (т. е. вдвое чаще, чем в 80-е годы), включая односторонние бомбовые удары по Афганистану, Судану и Ираку (в последнем случае - совместно с Великобританией). Участились и случаи угроз применения военной силы, наиболее серьезные из которых были адресованы Северной Корее (1994 г.) и Китаю (1996 г.).</w:t>
      </w:r>
    </w:p>
    <w:p>
      <w:pPr>
        <w:pStyle w:val="Normal"/>
        <w:spacing w:before="120" w:after="0"/>
        <w:ind w:firstLine="567"/>
        <w:jc w:val="both"/>
        <w:rPr/>
      </w:pPr>
      <w:r>
        <w:rPr/>
        <w:t>Кульминацией в развитии обеих этих тенденций стало военное вмешательство США и НАТО в Косово, совершенное в обход ООН и в нарушение основополагающих принципов международного права. Даже ярые адепты концепций «гуманитарного вмешательства» и «согласованной безопасности» признают, что новый интервенционистский международно-правовой режим,который пытаются ввести де-факто США и их союзники, нуждается в легитимации и санкционировании со стороны хотя бы западной части мирового сообщества.</w:t>
      </w:r>
    </w:p>
    <w:p>
      <w:pPr>
        <w:pStyle w:val="Normal"/>
        <w:spacing w:before="120" w:after="0"/>
        <w:ind w:firstLine="567"/>
        <w:jc w:val="both"/>
        <w:rPr/>
      </w:pPr>
      <w:r>
        <w:rPr/>
        <w:t>Важнейшим внешнеполитическим приоритетом США в 90-е годы стало продвижение американских торгово-экономических интересов в условиях глобализации мировой экономики. В политическом плане этот сдвиг был подготовлен окончанием холодной войны, подчинявшей торгово-экономические интересы соображениям национальной безопасности. В то же время стремительная глобализация мировой экономики поставила США перед необходимостью активного приспособления к этому процессу с помощью повышения конкурентоспособности американских товаров на мировом рынке, облегчения доступа к внешним рынкам и укрепления стабильности все более взаимосвязанной глобальной финансово-экономической системы.</w:t>
      </w:r>
    </w:p>
    <w:p>
      <w:pPr>
        <w:pStyle w:val="Normal"/>
        <w:spacing w:before="120" w:after="0"/>
        <w:ind w:firstLine="567"/>
        <w:jc w:val="both"/>
        <w:rPr/>
      </w:pPr>
      <w:r>
        <w:rPr/>
        <w:t>Зависимость СИТА от мировой экономики постоянно возрастает. США являются крупнейшим в мире экспортером (в 2000 г. объем американского экспорта может достигнуть, по оценкам, 1,2 трлн. долл.), а на их внешнюю торговлю приходится свыше трети прироста валового внутреннего продукта и около 15 млн. рабочих мест. Экономическое процветание США, как постоянно подчеркивают американские руководители, напрямую зависит от состояния и степени либерализации мировой экономики. Однако значение экономических интеграционных процессов для США выходит далеко за пределы чисто экономических интересов. Как подтверждает опыт 90-х годов, международная интеграция на принципах открытости рынков, частного предпринимательства и правового регулирования способствует либеральной гомогенизации экономического (а затем и политического) уклада вовлеченных в нее стран, создавая предпосылки расширения «зоны свободы и демократии» в американском понимании. «Экономическая стабильность и рост необходимы для распространения свободных рынков и их интеграции в глобальную экономику, -говорится в «Стратегии национальной безопасности» США. -Условия, необходимые для здоровой глобальной экономики, одновременно закрепляют и демократические свободы. Это свободой обмен идеями и информацией, открытые границы и свобода передвижения, верховенство права и его справедливое применение защита потребителей, образованная и квалифицированная рабочая сила». Иными словами, глобализация экономики, согласно этому взгляду, несет в себе большой потенциал демократизации, который необходимо использовать в интересах Америки '</w:t>
      </w:r>
    </w:p>
    <w:p>
      <w:pPr>
        <w:pStyle w:val="Normal"/>
        <w:spacing w:before="120" w:after="0"/>
        <w:ind w:firstLine="567"/>
        <w:jc w:val="both"/>
        <w:rPr/>
      </w:pPr>
      <w:r>
        <w:rPr/>
        <w:t>В то же время на практике проявились и опасные стороны этого процесса: растущая в условиях взаимозависимости хрупкость мировой финансовой системы, опасность образования замкнутых региональных торгово-экономических объединенений, находящихся в состоянии торговой войны друг с другом. Поэтому США, как самая мощная экономически держава, более других заинтересованная в свободе торговли и устойчивости мировой экономики, по существу, взяли на себя роль организующего ядра и защитника этой возникающей глобальной системы, стремясь построить ее на принципах, максимально соответствующих их собственным представлениям и интересам. Как и в военно-политической сфере, налицо стремление использовать нынешний «однополярный момент» для закладывания основ экономического миропорядка на долгие годы вперед. «Мы доминируем в мире, но это не продлится вечно, - прямо говорил президент Клинтон. - А значит, мы должны использовать эту возможность для того, чтобы поставить Америку в центр всех возникающих в мире торговых сетей во имя нашей национальной безопасности, глобальных позиций и экономического благополучия».</w:t>
      </w:r>
    </w:p>
    <w:p>
      <w:pPr>
        <w:pStyle w:val="Normal"/>
        <w:spacing w:before="120" w:after="0"/>
        <w:ind w:firstLine="567"/>
        <w:jc w:val="both"/>
        <w:rPr/>
      </w:pPr>
      <w:r>
        <w:rPr/>
        <w:t>В самом деле, уже к середине 90-х годов США затвердили свое центральное место в создающихся под их эгидой крупнейших региональных объединениях - Северо-Американской зоне свободной торговли (к 2005 г. планируется распространить ее на все Западное полушарие) и аналогичной зоне в АТР, которая к 2020 г. должна охватить все страны - члены АТЭС. В Европе, где экономическая интеграция получила наиболее полное развитие, США активно подключаются к этому процессу через каналы инициированной ими в 1995 г. программы «Трансатлантическая повестка дня» (в 1998 г. переросшей в «Трансатлантическое экономическое партнерство»), имея в виду создание в долгосрочной перспективе трансатлантической зоны свободной торговли. Тем самым США обеспечили себе на будущее роль моста, соединяющего все основные региональные торгово-экономические объединения мира. «Формирование глобальной экономической системы, работающей на Америку», остается, по словам госсекретаря М. Олбрайт, важнейшей задачей внешней политики США на ближайшую перспективу.</w:t>
      </w:r>
    </w:p>
    <w:p>
      <w:pPr>
        <w:pStyle w:val="Normal"/>
        <w:spacing w:before="120" w:after="0"/>
        <w:ind w:firstLine="567"/>
        <w:jc w:val="both"/>
        <w:rPr/>
      </w:pPr>
      <w:r>
        <w:rPr/>
        <w:t>Утверждая себя в качестве главного гаранта мировой финансовой стабильности, США сыграли решающую роль в спасении мексиканского песо (1994-1995 гг.), а также в преодолении последствий финансового кризиса в Азии путем совместных действий с МВФ и инициирования в 1998 г. постоянно действующего форума министров финансов и руководителей центральных банков стран - членов АТЭС.</w:t>
      </w:r>
    </w:p>
    <w:p>
      <w:pPr>
        <w:pStyle w:val="Normal"/>
        <w:spacing w:before="120" w:after="0"/>
        <w:ind w:firstLine="567"/>
        <w:jc w:val="both"/>
        <w:rPr/>
      </w:pPr>
      <w:r>
        <w:rPr/>
        <w:t>Кроме того, США форсировали завершение уругвайского раунда многосторонних переговоров о тарифах и торговле и образование Всемирной торговой организации, объединяющей страны всех основных регионов мира. В 1993 - 1998 гг. США заключили в общей сложности более 240 торговых соглашений с различными странами, облегчающих доступ американских товаров на внешние рынки. В этих целях было значительно усилено давление на основных торговых конкурентов США - Японию и Китай. «Коммерциализация» американской дипломатии нашла отражение в организационно-структурной перестройке ее аппарата. В исполнительном управлении президента были созданы Национальный экономический совет и межведомственный центр экспортной стратегии, а в государственном департаменте и даже министерстве обороны появились специальные торгово-экономические подразделения.</w:t>
      </w:r>
    </w:p>
    <w:p>
      <w:pPr>
        <w:pStyle w:val="Normal"/>
        <w:spacing w:before="120" w:after="0"/>
        <w:ind w:firstLine="567"/>
        <w:jc w:val="both"/>
        <w:rPr/>
      </w:pPr>
      <w:r>
        <w:rPr/>
        <w:t>Важной частью экспортной стратегии США стало целенаправленное завоевание десяти считающихся наиболее перспективными национальных рынков — Китая (включая Гонконг и Тайвань), Индии, Индонезии, Южной Кореи, Мексики, Бразилии, Аргентины, Польши, Турции и Южной Африки.</w:t>
      </w:r>
    </w:p>
    <w:p>
      <w:pPr>
        <w:pStyle w:val="Normal"/>
        <w:spacing w:before="120" w:after="0"/>
        <w:ind w:firstLine="567"/>
        <w:jc w:val="both"/>
        <w:rPr/>
      </w:pPr>
      <w:r>
        <w:rPr/>
        <w:t>Третьей целеполагающей установкой современной внешнеполитической стратегии США (наряду с обеспечением безопасности и процветания страны) является продвижение демократии в мире. Хотя тяга к демократическому переустройству мира по американскому подобию издавна является одной из черт внешней политики США, возведение этой задачи в ранг официальной политики представляет собой нововведение последних лет. Впервые «стратегия расширения мирового свободного сообщества рыночных демократий» была выдвинута Белым домом в 1993 г. в качестве замены стратегии «сдерживания». Она включала в себя Укрепление сообщества зрелых рыночных демократий, взращивание и консолидацию молодых демократий и противодействие антидемократическим режимам с одновременной поддержкой их либерализации. Хотя в последние годы сама задача формируется несколько иначе, продвижение демократии остается важным внешнеполитическим приоритетом США.</w:t>
      </w:r>
    </w:p>
    <w:p>
      <w:pPr>
        <w:pStyle w:val="Normal"/>
        <w:spacing w:before="120" w:after="0"/>
        <w:ind w:firstLine="567"/>
        <w:jc w:val="both"/>
        <w:rPr/>
      </w:pPr>
      <w:r>
        <w:rPr/>
        <w:t>Традиционное для Америки убеждение в том, что распространение демократии означает расширение более благоприятной и безопасной внешней среды, получило в последнее время дополнительное подкрепление со стороны школы «демократического мира» с ее центральным постулатом о миролюбии государств с демократическим устройством. Если в начале XX в президент В. Вильсон и его сторонники выдвигали идеалистический лозунг «сделать мир безопасным для демократии», то современные вильсонисты преследуют более прагматичную цель - сделать мир безопасным с помощью демократии.</w:t>
      </w:r>
    </w:p>
    <w:p>
      <w:pPr>
        <w:pStyle w:val="Normal"/>
        <w:spacing w:before="120" w:after="0"/>
        <w:ind w:firstLine="567"/>
        <w:jc w:val="both"/>
        <w:rPr/>
      </w:pPr>
      <w:r>
        <w:rPr/>
        <w:t>Другое обоснование «продвижения демократии» состоит в том, что в мире после холодной войны и краха коммунистической системы западная демократия является единственной работающей моделью динамичного развития, воплотить которую стремятся (или должны стремиться) все страны независимо от их культурной и социальной специфики. Таким образом, миссия США как крупнейшей либерально-демократической державы усматривается в стимулировании и направлении глобального процесса демократизации. Активизации этой роли в значительной степени способствовало появление огромного постсоветского пространства.</w:t>
      </w:r>
    </w:p>
    <w:p>
      <w:pPr>
        <w:pStyle w:val="Normal"/>
        <w:spacing w:before="120" w:after="0"/>
        <w:ind w:firstLine="567"/>
        <w:jc w:val="both"/>
        <w:rPr/>
      </w:pPr>
      <w:r>
        <w:rPr/>
        <w:t>В широком смысле слова продвижение демократии рассматривается как комплексная программа действий, имеющая много составляющих, включая военно-политическую и экономическую. Расширение НАТО, например, трактуется как важнейшая реформа в этом направлении. Еще теснее связывается с демократизацией поддержка рыночных реформ в экономике и экономической интеграции как важнейших предпосылок консолидации молодых демократий.</w:t>
      </w:r>
    </w:p>
    <w:p>
      <w:pPr>
        <w:pStyle w:val="Normal"/>
        <w:spacing w:before="120" w:after="0"/>
        <w:ind w:firstLine="567"/>
        <w:jc w:val="both"/>
        <w:rPr/>
      </w:pPr>
      <w:r>
        <w:rPr/>
        <w:t>В узком смысле под продвижением демократии во внешней политике США понимается конкретная деятельность ряда министерств и ведомств по внедрению норм и институтов американской демократии в законодательство и практику других государств. Основным инструментом здесь является Агентство международного развития, оказывающее техническую и финансовую помощь на таких направлениях, как обеспечение прав человека, проведение открытых и честных выборов, укрепление гражданского общества и режима подотчетности государственных органов.</w:t>
      </w:r>
    </w:p>
    <w:p>
      <w:pPr>
        <w:pStyle w:val="Normal"/>
        <w:spacing w:before="120" w:after="0"/>
        <w:ind w:firstLine="567"/>
        <w:jc w:val="both"/>
        <w:rPr/>
      </w:pPr>
      <w:r>
        <w:rPr/>
        <w:t>В работе по распространению «демократического ноу-хау» участвуют и другие государственные ведомства США (министерства юстиции и обороны, госдепартамент), а также общественные организации, в том числе профсоюзные. В 90-х годах произошла институционализация этой деятельности на разных уровнях госаппарата: в СНБ появился отдел демократии, прав человека и гуманитарных проблем, в госдепартаменте - бюро демократии, прав человека и труда (подчиненное новому заместителю госсекретаря по глобальным проблемам). В 1993 - 1994 гг. администрация Клинтона предприняла попытку изменить всю структуру иностранной помощи, перейдя от странового принципа к функциональному. Одним из направлений этой помощи должно было стать «строительство демократии». Однако эта реформа была заблокирована в конгрессе, и проблема координации всей разноплановой деятельности в данной области во многом остается нерешенной.</w:t>
      </w:r>
    </w:p>
    <w:p>
      <w:pPr>
        <w:pStyle w:val="Normal"/>
        <w:spacing w:before="120" w:after="0"/>
        <w:ind w:firstLine="567"/>
        <w:jc w:val="both"/>
        <w:rPr/>
      </w:pPr>
      <w:r>
        <w:rPr/>
        <w:t>Несмотря на высокий официальный статус и амбициозный замах, «продвижение демократии», как признают и сами американские аналитики, пока не стало равноценным компонентом внешнеполитической стратегии США наряду с военно-политической и экономической составляющими. Этому препятствуют рыхлость данной концепции, не имеющей четко обозначенных критериев и целей, а также ее недостаточная мобилизующая сила по сравнению со сдерживанием советской угрозы. Ни общественное мнение в целом, ни элитные круги США не рассматривают «продвижение демократии» в качестве важнейшего внешнеполитического приоритета.</w:t>
      </w:r>
    </w:p>
    <w:p>
      <w:pPr>
        <w:pStyle w:val="Normal"/>
        <w:spacing w:before="120" w:after="0"/>
        <w:ind w:firstLine="567"/>
        <w:jc w:val="both"/>
        <w:rPr/>
      </w:pPr>
      <w:r>
        <w:rPr/>
        <w:t>Ограниченной остается и реализация этой установки на практике, так как часто США в своих действиях руководствуются традиционными геополитическими или экономическими мотивами. Наглядные тому примеры - предоставление Китаю режима наибольшего благоприятствования в 1994 г. несмотря на массовые нарушения прав человека в этой стране, а также тесные связи США со своими стратегическими союзниками - Саудовской Аравией, Кувейтом, Турцией и рядом других стран, хотя там существуют авторитарные режимы. В целом, как подтверждается и распределением расходов на этом направлении, «продвижение демократии» распространяется в основном на страны Латинской Америки и молодые государства на постсоветском пространстве.</w:t>
      </w:r>
    </w:p>
    <w:p>
      <w:pPr>
        <w:pStyle w:val="Normal"/>
        <w:spacing w:before="120" w:after="0"/>
        <w:ind w:firstLine="567"/>
        <w:jc w:val="both"/>
        <w:rPr/>
      </w:pPr>
      <w:r>
        <w:rPr/>
      </w:r>
    </w:p>
    <w:p>
      <w:pPr>
        <w:pStyle w:val="Normal"/>
        <w:rPr>
          <w:b/>
          <w:b/>
        </w:rPr>
      </w:pPr>
      <w:r>
        <w:rPr>
          <w:b/>
        </w:rPr>
      </w:r>
    </w:p>
    <w:p>
      <w:pPr>
        <w:pStyle w:val="Heading2"/>
        <w:rPr>
          <w:b w:val="false"/>
          <w:b w:val="false"/>
        </w:rPr>
      </w:pPr>
      <w:bookmarkStart w:id="8" w:name="__RefHeading___Toc196981157"/>
      <w:r>
        <w:rPr>
          <w:b w:val="false"/>
        </w:rPr>
        <w:t>2.3. Критика «Нового Американского Империализма»</w:t>
      </w:r>
      <w:bookmarkEnd w:id="8"/>
      <w:r>
        <w:rPr>
          <w:b w:val="false"/>
        </w:rPr>
        <w:t xml:space="preserve"> </w:t>
        <w:br/>
      </w:r>
    </w:p>
    <w:p>
      <w:pPr>
        <w:pStyle w:val="Normal"/>
        <w:rPr/>
      </w:pPr>
      <w:r>
        <w:rPr>
          <w:b/>
        </w:rPr>
        <w:t xml:space="preserve">Мировое господство Америки позади, </w:t>
      </w:r>
      <w:r>
        <w:rPr/>
        <w:t xml:space="preserve">оно относится к тем временам, когда её армия была "международной полицейской силой" и когда её руководство всеми международными организациями (ООН, МВФ, Всемирным банком, Большой семёркой и т.д.) никем не оспаривалось. Апогей господства США приходится на период между крахом СССР и реакцией Буша на события 11 сентября, потому что Буш своим односторонним подходом и первичным национализмом нарушил равновесие. </w:t>
      </w:r>
      <w:r>
        <w:rPr>
          <w:b/>
        </w:rPr>
        <w:t>США не господствуют больше над остальным миром, они находятся в конфронтации с ним.</w:t>
      </w:r>
      <w:r>
        <w:rPr/>
        <w:t xml:space="preserve"> Последнее по времени поражение – ООН, где США не получили карт-бланш на немедленный удар по Ираку, при этом утратили доверие они сами, а не ООН, потому что, когда империализма слишком много, это вредит самому империализму. "Американский мир" умер, потому что "утратил всякую легитимность".</w:t>
      </w:r>
    </w:p>
    <w:p>
      <w:pPr>
        <w:pStyle w:val="Normal"/>
        <w:ind w:firstLine="709"/>
        <w:jc w:val="both"/>
        <w:rPr/>
      </w:pPr>
      <w:r>
        <w:rPr/>
        <w:t xml:space="preserve">С другой стороны, </w:t>
      </w:r>
      <w:r>
        <w:rPr>
          <w:b/>
        </w:rPr>
        <w:t xml:space="preserve">повсюду в мире американский экономический империализм встречает сопротивление, потому что он проповедует полный либерализм для других и протекционизм для себя. </w:t>
      </w:r>
      <w:r>
        <w:rPr/>
        <w:t>"Империализм Буша больше не "имперский"; это регресс к национализму, к довоенным британским и французским формам вмешательства. "Америка прежде всего – это первый лозунг эгоистической внешней политики, которая нарушает договоры по контролю над вооружениями, отказывается подписать Киотский протокол и т.д."</w:t>
      </w:r>
    </w:p>
    <w:p>
      <w:pPr>
        <w:pStyle w:val="Normal"/>
        <w:ind w:firstLine="709"/>
        <w:jc w:val="both"/>
        <w:rPr/>
      </w:pPr>
      <w:r>
        <w:rPr/>
        <w:t xml:space="preserve">Организатор катастроф Буш превратил антитерроризм в орудие неприкрытой агрессии, отсюда утрата его дипломатией престижа и авторитета. Буш больше походит на "ненавидимого миром тирана", чем Саддам, Бен Ладен и им подобные. "Ось Зла – это он сам и его администрация". Более того, весь мир считает, что Буш и его "ястребы", Чейни, Рамсфелд, Вулфовиц, Перл хотят только неуклюже и грубо наложить руку на нефтяные ресурсы других… притом безуспешно. </w:t>
      </w:r>
      <w:r>
        <w:rPr>
          <w:b/>
        </w:rPr>
        <w:t>Можно также поставить вопрос об эффективности этой огромной армии, которая может только бомбить, но не способна контролировать территорию ни одной страны.</w:t>
      </w:r>
    </w:p>
    <w:p>
      <w:pPr>
        <w:pStyle w:val="Normal"/>
        <w:ind w:firstLine="709"/>
        <w:jc w:val="both"/>
        <w:rPr/>
      </w:pPr>
      <w:r>
        <w:rPr/>
        <w:t xml:space="preserve">Эш заключает так: "Политика команды Буша подрывает американскую мировую гегемонию. Она повсюду возбуждает антиамериканский патриотизм. Его неуклюжий империализм ставит под угрозу американский капитализм и окрыляет всемирный антиамериканизм. </w:t>
      </w:r>
      <w:r>
        <w:rPr>
          <w:b/>
        </w:rPr>
        <w:t>Есть риск, что завтра инвестиции перестанут притекать в США.</w:t>
      </w:r>
      <w:r>
        <w:rPr/>
        <w:t xml:space="preserve"> Президентство Буша останется в истории как начало крушения нашей гегемонии".</w:t>
      </w:r>
    </w:p>
    <w:p>
      <w:pPr>
        <w:pStyle w:val="Normal"/>
        <w:ind w:firstLine="709"/>
        <w:jc w:val="both"/>
        <w:rPr/>
      </w:pPr>
      <w:r>
        <w:rPr/>
        <w:t xml:space="preserve">Американский империализм контр-продуктивен. Репортёр "Таймс" в Багдаде Энтони Браун опубликовал в номере от 4 июня 2003 г. исследование под названием: "Радикальный ислам начинает заполнять пустоту, оставшуюся после падения иракского правительства", в котором показал, как </w:t>
      </w:r>
      <w:r>
        <w:rPr>
          <w:b/>
        </w:rPr>
        <w:t xml:space="preserve">исламизм берёт в свои руки всё гражданское общество. </w:t>
      </w:r>
      <w:r>
        <w:rPr/>
        <w:t>Со своей стороны, националист и противник Буша Патрик Бьюкенен утверждает в "Уорлд Нет Дейли" от 2 июня 2003 г., что интервенция Вашингтона в Ираке будет способствовать приобретению рядом стран оружия массового уничтожения и увеличит риск терроризма: "Начав войну в Ираке, США, похоже, просто ускорили распространение ядерного оружия, которое хотели предотвратить". Всем известно, что Иран возобновил свою программу ядерного вооружения, некогда начатую Акбаром Этемадом и замороженную шахом, чтобы не сердить СССР.</w:t>
      </w:r>
    </w:p>
    <w:p>
      <w:pPr>
        <w:pStyle w:val="Normal"/>
        <w:ind w:firstLine="709"/>
        <w:jc w:val="both"/>
        <w:rPr/>
      </w:pPr>
      <w:r>
        <w:rPr/>
      </w:r>
    </w:p>
    <w:p>
      <w:pPr>
        <w:pStyle w:val="Normal"/>
        <w:ind w:firstLine="709"/>
        <w:jc w:val="both"/>
        <w:rPr/>
      </w:pPr>
      <w:r>
        <w:rPr/>
        <w:t>Артур Дж.Р.Шлесинджер, бывший советник Кеннеди, объясняет в статье "Пределы доктрины Буша" ("Фигаро" от 23 июня 2003 г.), что доктрина "превентивной войны", использованная для определения кампании в Ираке, противоречит принципам, провозглашённым Авраамом Линкольном в 1848 году, когда его побуждали превентивно напасть на Канаду, откуда могло начаться английское нападение, но он отклонил это предложение. По мнению Шлесинджера, эта доктрина превентивной войны дискредитирована грубой ложью об "оружии массового уничтожения", которое якобы имеет Саддам Хуссейн. "Этот дефицит доверия может уничтожить эту внешнюю политику на основе превентивных войн… Сомнительно, что Буш, который потерял доверие, сможет повести свой народ на войну против Ирана или Северной Кореи по одному лишь слову президента". Этот автор считает, что доктрина Буша вообще ослабляет и лишает доверия американскую империю.</w:t>
      </w:r>
    </w:p>
    <w:p>
      <w:pPr>
        <w:pStyle w:val="Normal"/>
        <w:ind w:firstLine="709"/>
        <w:jc w:val="both"/>
        <w:rPr/>
      </w:pPr>
      <w:r>
        <w:rPr/>
      </w:r>
    </w:p>
    <w:p>
      <w:pPr>
        <w:pStyle w:val="Normal"/>
        <w:ind w:firstLine="709"/>
        <w:jc w:val="both"/>
        <w:rPr/>
      </w:pPr>
      <w:r>
        <w:rPr/>
        <w:t>В статье под заголовком "На Багдад и далее" Патрик Бьюкенен развивает идею, что воинственная Америка рискует временно выиграть войны, но проиграть мир. "После победы наши неприятности только начинаются". Иными словами, НАИ станет поджигателем серии войн. Точно так же плохой мир 1918 года стал причиной следующего конфликта. По мнению Бьюкенена, "Американский мир" не установит мир, в частности, на Ближнем Востоке, а "подготовит почву для следующей войны" (Америкэн Консерватив, 21 апреля 2003 г.).</w:t>
      </w:r>
    </w:p>
    <w:p>
      <w:pPr>
        <w:pStyle w:val="Normal"/>
        <w:ind w:firstLine="709"/>
        <w:jc w:val="both"/>
        <w:rPr/>
      </w:pPr>
      <w:r>
        <w:rPr/>
      </w:r>
    </w:p>
    <w:p>
      <w:pPr>
        <w:pStyle w:val="Normal"/>
        <w:ind w:firstLine="709"/>
        <w:jc w:val="both"/>
        <w:rPr/>
      </w:pPr>
      <w:r>
        <w:rPr/>
        <w:t xml:space="preserve">Разоблачая всю эту ложь, дипломатический вздор и ошибки, допущенные неоконсерваторами при вторжении в Ирак, американский военный историк и геополитик в статье под заголовком "Век односторонних войн" ("Каунтер-панч" от 29 апреля 2003) разделяет с Эмманюэлем Тоддом и Патриком Бьюкененом чувство бесполезности стремления США к абсолютной гегемонии и считает, что начинается упадок их мощи. Он пишет: "Реальность в том, что мир всё более многополярен, экономически и технологически, и что желание США сохранить абсолютное военное превосходство над миром – химера. </w:t>
      </w:r>
      <w:r>
        <w:rPr>
          <w:b/>
        </w:rPr>
        <w:t>Россия остаётся военной сверхдержавой, и Китай на пути к тому, чтобы стать ею".</w:t>
      </w:r>
      <w:r>
        <w:rPr/>
        <w:t xml:space="preserve"> Чтобы остановить распространение оружия массового уничтожения в ближайшие 20 лет, "нет другого решения, кроме международных соглашений и таких организаций как ООН, которую США отталкивают как препятствие своей силе. У США нет иной альтернативы, кроме как принимать мир таким, каков он есть, или готовиться к трагедии".</w:t>
      </w:r>
    </w:p>
    <w:p>
      <w:pPr>
        <w:pStyle w:val="Normal"/>
        <w:ind w:firstLine="709"/>
        <w:jc w:val="both"/>
        <w:rPr/>
      </w:pPr>
      <w:r>
        <w:rPr/>
        <w:t xml:space="preserve">С точки зрения Каролины Мейер, обозревателя "Мэгэзин оф Фьючер Уорфэр", </w:t>
      </w:r>
      <w:r>
        <w:rPr>
          <w:b/>
        </w:rPr>
        <w:t xml:space="preserve">сверхмилитаризм и огромное увеличение военных расходов американской администрацией – признаки паники и слабости. </w:t>
      </w:r>
      <w:r>
        <w:rPr/>
        <w:t xml:space="preserve">В статье "Цена Империи" (май 2003) она повторяет тезисы обозревателя "Нью-Йорк Таймс" Пола Крагмена, согласно которому американский военный бюджет (официально 400 миллионов долларов в 2002 г.) фактически достигает 500 миллионов вместе с "чёрным бюджетом", тайными расходами, не проходящими через Конгресс. Для сравнения: бюджет Ирака накануне войны составлял 1,4 миллиарда долларов. Она сообщает также, что во время битвы при Аль Насирии были убиты более ста морских пехотинцев, и командир 1 полка морской пехоты был отправлен в отставку. Она раскрывает тот факт, что нынешний бюджет "антитеррористической войны" больше бюджета холодной войны против СССР. Она повторяет также тезисы политолога Х.-Л.Меккена, согласно которому, если для предотвращения новой атаки террористов, сравнимой с 11 сентября, расходуется больше средств, чем некогда для защиты от советской ядерной атаки – что представляется нелепым – то лишь потому, что </w:t>
      </w:r>
      <w:r>
        <w:rPr>
          <w:b/>
        </w:rPr>
        <w:t>неоконсерваторы хотят сохранить общую атмосферу угрозы, чтобы помыкать запуганным населением.</w:t>
      </w:r>
    </w:p>
    <w:p>
      <w:pPr>
        <w:pStyle w:val="Normal"/>
        <w:ind w:firstLine="709"/>
        <w:jc w:val="both"/>
        <w:rPr/>
      </w:pPr>
      <w:r>
        <w:rPr/>
        <w:t>Представляют ли собой США новую Римскую империю или псевдо-сверхдержаву, основанную на блефе? Вот синтез геостратегического анализа на базе различных источников.</w:t>
      </w:r>
    </w:p>
    <w:p>
      <w:pPr>
        <w:pStyle w:val="Normal"/>
        <w:ind w:firstLine="709"/>
        <w:jc w:val="both"/>
        <w:rPr/>
      </w:pPr>
      <w:r>
        <w:rPr/>
        <w:t xml:space="preserve">Майкл Линд, член Фонда Новой Америки, считает ("Глобалист" от 19 июня 2002 г.), что </w:t>
      </w:r>
      <w:r>
        <w:rPr>
          <w:b/>
        </w:rPr>
        <w:t xml:space="preserve">американская мощь сильно преувеличена </w:t>
      </w:r>
      <w:r>
        <w:rPr/>
        <w:t xml:space="preserve">и что она, в мировом масштабе, меньше той, какой она была в 1945 году. По его мнению, США никоим образом не являются "новой Римской империей", а наглый милитаризм Буша (называемый "доктриной Вулфовица" по имени заместителя министра обороны) </w:t>
      </w:r>
      <w:r>
        <w:rPr>
          <w:b/>
        </w:rPr>
        <w:t xml:space="preserve">не располагает достаточными военными и даже экономическими средствами. </w:t>
      </w:r>
      <w:r>
        <w:rPr/>
        <w:t xml:space="preserve">Эта доктрина имеет целью убедить Европу, Россию, Индию и Китай не создавать слишком большие вооружённые силы и не вести внешнюю политику, не зависимую от американских директив. Взамен США будут охранять их и улаживать их споры. Но эта ставка кажется проигрышной. </w:t>
      </w:r>
      <w:r>
        <w:rPr>
          <w:b/>
        </w:rPr>
        <w:t xml:space="preserve">Выпуская 20% мирового ВНП, США имеют меньший вес, чем в 60-х годах; уменьшается и их демографический вес; Азия догоняет их в области высоких технологий; </w:t>
      </w:r>
      <w:r>
        <w:rPr/>
        <w:t>кроме того, островное положение США геополитически невыгодно, им приходится затрачивать больше средств на переброску сил, чем евро-азиатским странам.</w:t>
      </w:r>
    </w:p>
    <w:p>
      <w:pPr>
        <w:pStyle w:val="Normal"/>
        <w:ind w:firstLine="709"/>
        <w:jc w:val="both"/>
        <w:rPr/>
      </w:pPr>
      <w:r>
        <w:rPr/>
        <w:t xml:space="preserve">Другой </w:t>
      </w:r>
      <w:r>
        <w:rPr>
          <w:b/>
        </w:rPr>
        <w:t xml:space="preserve">симптом, беспокоящий американцев: испаноязычное население юго-восточных штатов, в частности Техаса, требует автономии, создания собственных политических партий – всё это может кончиться отделением этих штатов. </w:t>
      </w:r>
      <w:r>
        <w:rPr/>
        <w:t>В 90-х испаноязычное население Техаса увеличилось до 2,3 миллионов, на него приходится 60% прироста населения штата.</w:t>
      </w:r>
    </w:p>
    <w:p>
      <w:pPr>
        <w:pStyle w:val="Normal"/>
        <w:ind w:firstLine="709"/>
        <w:jc w:val="both"/>
        <w:rPr/>
      </w:pPr>
      <w:r>
        <w:rPr/>
        <w:t xml:space="preserve">Джеймс Кэролл, журналист газеты "Бостон Глоб", объясняет в статье "Пугливая Америка" в номере от 22 мая 2002 г., что </w:t>
      </w:r>
      <w:r>
        <w:rPr>
          <w:b/>
        </w:rPr>
        <w:t xml:space="preserve">в нынешнем американском менталитете преобладает патология тревоги и паранойи, </w:t>
      </w:r>
      <w:r>
        <w:rPr/>
        <w:t xml:space="preserve">что делает его непрочным и не позволяет ему преодолевать серьёзные кризисы, будь то экономические или террористические. Он предсказывает, что </w:t>
      </w:r>
      <w:r>
        <w:rPr>
          <w:b/>
        </w:rPr>
        <w:t>в случае новой широкомасштабной террористической атаки США надолго окажутся в нокауте.</w:t>
      </w:r>
    </w:p>
    <w:p>
      <w:pPr>
        <w:pStyle w:val="Normal"/>
        <w:ind w:firstLine="709"/>
        <w:jc w:val="both"/>
        <w:rPr/>
      </w:pPr>
      <w:r>
        <w:rPr/>
        <w:t xml:space="preserve">Многочисленные статьи в американской и английской прессе отмечают как очевидную истину: США проиграли исламскому терроризму, неуловимому Бен Ладену, сетям вроде Аль-Каиды, которые ничуть не разрушены, а стали ещё более грозными, чем до войны в Афганистане. Допросы узников Гуантанамо (личностей второстепенных) ничего серьёзного не дали. А война в Ираке, добавим, создаст новые цели для исламского терроризма в виде самой американской армии, оказавшейся теперь на открытой местности, и </w:t>
      </w:r>
      <w:r>
        <w:rPr>
          <w:b/>
        </w:rPr>
        <w:t>священная война докатится до Месопотамии, которой она до сих пор не достигала.</w:t>
      </w:r>
    </w:p>
    <w:p>
      <w:pPr>
        <w:pStyle w:val="Normal"/>
        <w:ind w:firstLine="709"/>
        <w:jc w:val="both"/>
        <w:rPr/>
      </w:pPr>
      <w:r>
        <w:rPr/>
        <w:t>С другой стороны, согласно "Таймс он лайн" от 14 мая 2002 г., Буш уступил Путину на переговорах Россия-НАТО, что позволит впредь России накладывать вето на решения этой организации.</w:t>
      </w:r>
    </w:p>
    <w:p>
      <w:pPr>
        <w:pStyle w:val="Normal"/>
        <w:ind w:firstLine="709"/>
        <w:jc w:val="both"/>
        <w:rPr/>
      </w:pPr>
      <w:r>
        <w:rPr/>
        <w:t>Короче, бахвальство супердержавы, от имени которой говорит окружение Буша, это использование метода Куэ. В Европе истерические антиамериканские круги (как и американопоклонники) вводятся в заблуждение колоссальной силой Америки, которую они ненавидят, но которой бессознательно восхищаются. Если бы у Европы была политическая воля, она была бы более сильной.</w:t>
      </w:r>
    </w:p>
    <w:p>
      <w:pPr>
        <w:pStyle w:val="Normal"/>
        <w:ind w:firstLine="709"/>
        <w:jc w:val="both"/>
        <w:rPr/>
      </w:pPr>
      <w:r>
        <w:rPr/>
      </w:r>
    </w:p>
    <w:p>
      <w:pPr>
        <w:pStyle w:val="Normal"/>
        <w:ind w:firstLine="709"/>
        <w:jc w:val="both"/>
        <w:rPr/>
      </w:pPr>
      <w:r>
        <w:rPr/>
        <w:t>Нет, самый большой самолёт, когда-либо построенный в мире, это, несомненно, не Эрбус А 380, а "Пеликан", который сейчас конструируется на фирме Боинг. Речь идёт о настоящем монстре с размахом крыльев 166 м (у Боинга 747 – 70 м) и длиной 84 м (длина Боинга 747 – 42 м). Он будет иметь 4 огромных турбовинтовых мотора с 8 лопастями и сможет перевозить 14000 т груза на расстояние 19000 км, больше, чем российский гигант Антонов 225, который перевозит в 4 раза меньше всего на 5000 км. Невероятно, но его аэродинамический профиль (крылья, искривлённые вниз, и кабина, ширина которой больше высоты) позволяет ему благодаря эффекту "воздушной подушки" летать на высоте 18 м над уровнем моря со скоростью около 400 км в час. Час полёта будет стоить вдвое меньше, чем на современных больших грузовых самолётах.</w:t>
      </w:r>
    </w:p>
    <w:p>
      <w:pPr>
        <w:pStyle w:val="Normal"/>
        <w:ind w:firstLine="709"/>
        <w:jc w:val="both"/>
        <w:rPr/>
      </w:pPr>
      <w:r>
        <w:rPr/>
        <w:t>Но зачем нужен такой воздушный левиафан? Конечно, для транспортировки больших грузов на дальние дистанции, но прежде всего, как ответил руководитель этого проекта фирмы "Боинг" Блейн Роудон на вопрос английской газеты "Метро", "Пеликан будет очень интересен для военных. Каждый такой самолёт сможет транспортировать несколько тысяч солдат и 17 танков весом 50 т гораздо быстрей, чем корабли, и дешевле". Кроме того, летя на низкой высоте, подобно ракете, он трудно обнаруживается радарами.</w:t>
      </w:r>
    </w:p>
    <w:p>
      <w:pPr>
        <w:pStyle w:val="Normal"/>
        <w:ind w:firstLine="709"/>
        <w:jc w:val="both"/>
        <w:rPr/>
      </w:pPr>
      <w:r>
        <w:rPr/>
        <w:t xml:space="preserve">Но зачем такая фараонова программа? Чтобы американский ВПКстал ещё более жирным? Не только. Истинная причина, по нашему мнению, такова: стратеги из Пентагона поняли, что США, "Империю Добра", настолько ненавидят во всём мире народы, не понимающие их военно-цивилизационную миссию, что </w:t>
      </w:r>
      <w:r>
        <w:rPr>
          <w:b/>
        </w:rPr>
        <w:t xml:space="preserve">их бесчисленные базы за рубежом не вечны, </w:t>
      </w:r>
      <w:r>
        <w:rPr/>
        <w:t>прежде всего, в Азии и на Среднем Востоке. В любой момент государства, которые приютили их у себя, от Южной Кореи до Аравии, могут их закрыть. История в начале этого века становится очень летучей, возможны резкие, непредвиденные изменения.</w:t>
      </w:r>
    </w:p>
    <w:p>
      <w:pPr>
        <w:pStyle w:val="Normal"/>
        <w:ind w:firstLine="709"/>
        <w:jc w:val="both"/>
        <w:rPr/>
      </w:pPr>
      <w:r>
        <w:rPr/>
        <w:t xml:space="preserve">Поэтому США должны разработать стратегию массовой переброски сил со своей территории без необходимости тратить большие средства на военные базы у не очень надёжных союзников. Речь идёт о гибриде изоляционизма и политики вмешательства. Но это тревожит, потому что Пентагон, выходит, считает, что </w:t>
      </w:r>
      <w:r>
        <w:rPr>
          <w:b/>
        </w:rPr>
        <w:t>США должны готовиться вести войны для поддержания порядка ради одной лишь собственной выгоды чуть ли не во всём мире в ближайшие два десятилетия.</w:t>
      </w:r>
      <w:r>
        <w:rPr/>
        <w:t xml:space="preserve"> Они их, конечно, не выиграют, но они ещё больше дестабилизируют мир. </w:t>
      </w:r>
      <w:r>
        <w:rPr>
          <w:b/>
        </w:rPr>
        <w:t xml:space="preserve">Программа создания беспилотных самолётов, способных бомбить на дальних расстояниях, вылетая с территории США, </w:t>
      </w:r>
      <w:r>
        <w:rPr/>
        <w:t>подкрепляет эту гипотезу.</w:t>
      </w:r>
    </w:p>
    <w:p>
      <w:pPr>
        <w:pStyle w:val="Normal"/>
        <w:ind w:firstLine="709"/>
        <w:jc w:val="both"/>
        <w:rPr/>
      </w:pPr>
      <w:r>
        <w:rPr/>
        <w:t>Секретное исследование Пентагона, проведённое по заданию Белого Дома, предусматривает на ближайшие 10 лет необходимость для США ведения большого числа военных операций на всех континентах в обход ООН. Противники этой стратегии боятся поражений на суше и взрыва, в ответ, широкомасштабного терроризма. Будущее, вероятно, покажет, что они были правы.</w:t>
      </w:r>
    </w:p>
    <w:p>
      <w:pPr>
        <w:pStyle w:val="Normal"/>
        <w:ind w:firstLine="709"/>
        <w:jc w:val="both"/>
        <w:rPr/>
      </w:pPr>
      <w:r>
        <w:rPr/>
        <w:t xml:space="preserve">С точки зрения любого серьёзного историка, цель неоконсерваторов, руководящих НАИ, т.е. односторонний подход или неравные двухсторонние отношения, не может быть достигнута. Какой бы ни была американская мощь, даже если не впадать в преувеличения, как Эмманюэль Тодд, который принимает желаемое за действительное и предрекает резкое и скорое падение Америки, мы знаем, что никогда не было державы, которая осуществляла бы полную гегемонию и, прежде всего, такой не была Римская империя, – тем, кто изучал её историю, это известно. </w:t>
      </w:r>
      <w:r>
        <w:rPr>
          <w:b/>
        </w:rPr>
        <w:t xml:space="preserve">Цель неоконсерваторов НАИ, быстро достичь полного господства над планетой, чтобы установить "американский рай", – утопия, ещё более наивная, чем утопия коммунистического рая. </w:t>
      </w:r>
      <w:r>
        <w:rPr/>
        <w:t>Причины этого конъюнктурные (нынешняя слабость Америки несмотря на её огромные усилия в технической и военной областях), но, прежде всего, – исторические и структурные.</w:t>
      </w:r>
    </w:p>
    <w:p>
      <w:pPr>
        <w:pStyle w:val="Normal"/>
        <w:ind w:firstLine="709"/>
        <w:jc w:val="both"/>
        <w:rPr/>
      </w:pPr>
      <w:r>
        <w:rPr/>
        <w:t>Были ли хоть один народ, хоть одна нация, хоть одна цивилизация, которая могла бы достичь полного господства надо всеми другими? Нынешние американские руководители ещё больше, чем их предшественники, погрязли в евангельском мессианстве отцов-основателей, которые хотели, чтобы Америка стала прообразом абсолютного царства Божия на Земле. Ислам и коммунизм мыслят таким же образом, только более тонко.</w:t>
      </w:r>
    </w:p>
    <w:p>
      <w:pPr>
        <w:pStyle w:val="Normal"/>
        <w:ind w:firstLine="709"/>
        <w:jc w:val="both"/>
        <w:rPr/>
      </w:pPr>
      <w:r>
        <w:rPr/>
        <w:t xml:space="preserve">НАИ основывается на полном незнании Истории, что лишь усугубляет характерную американскую черту. Впервые и на полном серьёзе руководители страны (пусть даже самой сильной, правда, с недавних пор и </w:t>
      </w:r>
      <w:r>
        <w:rPr>
          <w:b/>
        </w:rPr>
        <w:t>ненадолго</w:t>
      </w:r>
      <w:r>
        <w:rPr/>
        <w:t>) воображают, будто они могут достичь Царствия на Земле, мирового господства, с помощью смеси моральной теодицеи – теологии низшего ранга – технического и военного превосходства и всеобщего меркантилизма. Ставить такую цель столь же глупо, как пытаться побить пять тузов в покере. Эта мечта об абсолютной гегемонии – совершенно неосуществимая историческая химера, может быть, роковая ставка Америки, потому что её неустойчивое общественное мнение впадёт в отчаяние и в панику при первой же неудаче, как это уже бывало в прошлом. Хотеть быть "сверхдержавой" наряду с другими – почему бы нет? Но мечта о "единственной сверхдержаве", мечта НАИ, рискует закончиться кошмаром.</w:t>
      </w:r>
    </w:p>
    <w:p>
      <w:pPr>
        <w:pStyle w:val="Normal"/>
        <w:ind w:firstLine="709"/>
        <w:jc w:val="both"/>
        <w:rPr/>
      </w:pPr>
      <w:r>
        <w:rPr/>
      </w:r>
    </w:p>
    <w:p>
      <w:pPr>
        <w:pStyle w:val="Normal"/>
        <w:ind w:firstLine="709"/>
        <w:jc w:val="both"/>
        <w:rPr/>
      </w:pPr>
      <w:r>
        <w:rPr/>
        <w:t>Лучшая тому иллюстрация – иракская трясина. Как можно было быть настолько глупым, чтобы верить, что умиротворение Ирака будет увеселительной прогулкой? Такая наивность со стороны неоконсерваторов и команды Буша приводит в замешательство и превосходит всё, что до сих пор случалось в американской истории, весьма богатой промахами и огромными дипломатическими и геостратегическими ошибками. Как говорит Патрик Бьюкенен, мы имеем, возможно, самое плохое правительство за всю историю США.</w:t>
      </w:r>
    </w:p>
    <w:p>
      <w:pPr>
        <w:pStyle w:val="Normal"/>
        <w:ind w:firstLine="709"/>
        <w:jc w:val="both"/>
        <w:rPr/>
      </w:pPr>
      <w:r>
        <w:rPr/>
        <w:t>К неудаче, к бессилию примешивается смешное положение: после разоблачения сказок об оружии массового уничтожения в Ираке инфантильное бахвальство Буша и Рамсфелда сменилось унизительными обращениями к ООН и НАТО, чтобы они помогли на месте бессильным американцам, которые раньше кричали, что справятся в одиночку. Весь мир увидел жалкое зрелище якобы "самой сильной армии в мире", которая неспособна выносить несколько смертей в день или условия жизни, менее комфортабельные, чем в Калифорнии.</w:t>
      </w:r>
    </w:p>
    <w:p>
      <w:pPr>
        <w:pStyle w:val="Normal"/>
        <w:ind w:firstLine="709"/>
        <w:jc w:val="both"/>
        <w:rPr/>
      </w:pPr>
      <w:r>
        <w:rPr/>
        <w:t>Вот рассказ, какого не услышишь ни в одной другой армии, сержанта американской морской пехоты, напечатанный в "Журналь дю Диманш" 20 июля 2003 г. Это смесь глупости и наивности, но, прежде всего, признание в слабости. "Меня тошнит от Ирака. Вот уже неделя, как нам объявили, что мы останемся в Ираке ещё надолго. Об убитых не сообщают. Я понял, что это значит, когда говорят, что человек потерял надежду… Когда я думаю о том, что пропустил выход на экран "Звёздного пути" и "Матрицы"; когда я закрываю глаза, я мечтаю о моём будущем медовом месяце. После Ирака я хочу лишь одного: уехать на Аляску". Армия, якобы элитные войска которой жалуются в таких словах прессе, явно не имеет никакой военной ценности.</w:t>
      </w:r>
    </w:p>
    <w:p>
      <w:pPr>
        <w:pStyle w:val="Normal"/>
        <w:ind w:firstLine="709"/>
        <w:jc w:val="both"/>
        <w:rPr/>
      </w:pPr>
      <w:r>
        <w:rPr/>
      </w:r>
    </w:p>
    <w:p>
      <w:pPr>
        <w:pStyle w:val="Normal"/>
        <w:ind w:firstLine="709"/>
        <w:jc w:val="both"/>
        <w:rPr/>
      </w:pPr>
      <w:r>
        <w:rPr/>
        <w:t xml:space="preserve">В действительности парадокс заключается в следующем: в тот самый момент, когда НАИ намеревается сделать американскую военную мощь главной опорой одностороннего подхода с не выдерживающей критики концепцией "превентивных войн", мы видим, что </w:t>
      </w:r>
      <w:r>
        <w:rPr>
          <w:b/>
        </w:rPr>
        <w:t xml:space="preserve">американская армия неспособна вести реальные операции, </w:t>
      </w:r>
      <w:r>
        <w:rPr/>
        <w:t>возможно, более, чем когда-либо. Её единственная сила – действительно значительная – основана исключительно на фантастической технологии нанесения с расстояния авиационных и ракетных ударов, но она показала себя неспособной удерживать территории, даже вести классические битвы для их завоевания (чтобы победить маленький, обескровленный Ирак, подкупили его генералов). Если только не использовать андроидных роботов для контроля или оккупации территорий, не видно, каким образом НАИ сможет вписаться в реальность.</w:t>
      </w:r>
    </w:p>
    <w:p>
      <w:pPr>
        <w:pStyle w:val="Normal"/>
        <w:ind w:firstLine="709"/>
        <w:jc w:val="both"/>
        <w:rPr/>
      </w:pPr>
      <w:r>
        <w:rPr/>
        <w:t>Создаётся впечатление, что мы наблюдаем бредовую, чисто показную воинственность в стиле Рэмбо, которая не соответствует реальности и автоматически опадает как откидной верх. Речь идёт о том, чтобы поразить общественное мнение демонстрацией мускулов (и бюджетных возможностей), но американскую мощь, как Стрекозу из басни, зима застаёт врасплох. Прилагаются огромные усилия, чтобы победить крошечную страну, которую изображали страшным монстром, а потом в этой стране не удаётся навести порядок. Напомним эпизод, достойный кукольного театра: недоразвитый Буш, изображая "лучшего стрелка", высаживается с военного самолёта на палубу авианосца "Авраам Линкольн", чтобы объявить стране о славной победе над Саддамом – Гитлером. Подобные театральные постановки типичны для властителей, не поспевающих за ходом событий.</w:t>
      </w:r>
    </w:p>
    <w:p>
      <w:pPr>
        <w:pStyle w:val="Normal"/>
        <w:ind w:firstLine="709"/>
        <w:jc w:val="both"/>
        <w:rPr/>
      </w:pPr>
      <w:r>
        <w:rPr/>
      </w:r>
    </w:p>
    <w:p>
      <w:pPr>
        <w:pStyle w:val="Normal"/>
        <w:ind w:firstLine="709"/>
        <w:jc w:val="both"/>
        <w:rPr/>
      </w:pPr>
      <w:r>
        <w:rPr/>
        <w:t xml:space="preserve">В самих США противников нового империализма неоконов часто называют "упадочниками". Они объясняют американское военное неистовство тем, что превентивные действия оправдываются теми, кто их предпринимает, под тем предлогом, что мощь США идёт на убыль, и они это осознают. </w:t>
      </w:r>
      <w:r>
        <w:rPr>
          <w:b/>
        </w:rPr>
        <w:t xml:space="preserve">Американские руководители были убеждены, что после краха СССР их сверхдержава легко и надолго завоюет власть над миром. Ничего этого не случилось: теракты 11 сентября, первые военные действия на американской территории со времени вторжения англичан в 1812 году, были ударом грома. </w:t>
      </w:r>
      <w:r>
        <w:rPr/>
        <w:t>За ними последовали другие антиамериканские теракты во всём мире и все они были совершены исламистами. Утратив иллюзии, часть протестантской республиканской элиты отказалась признать своё бессилие и решила контратаковать, идти военным путём (кампании в Афганистане и Ираке), даже за счёт нарушения международного права.</w:t>
      </w:r>
    </w:p>
    <w:p>
      <w:pPr>
        <w:pStyle w:val="Normal"/>
        <w:ind w:firstLine="709"/>
        <w:jc w:val="both"/>
        <w:rPr/>
      </w:pPr>
      <w:r>
        <w:rPr/>
        <w:t>"Упадочники" считают такую линию катастрофической, так как она лишь ускоряет упадок. Они отмечают, что все империи в периоды упадка, теряя свой единственный авторитет, основанный на могуществе, прибегают к прямому насилию в тех случаях, в которых некогда достаточно было одной угрозы. Итак, НАИ – это отчаянная и иррациональная реакция с целью утвердиться грубым, силовым способом. Несомненно, она обречена на неудачу, так как умножает число промахов в области военной и политической стратегии.</w:t>
      </w:r>
    </w:p>
    <w:p>
      <w:pPr>
        <w:pStyle w:val="Normal"/>
        <w:ind w:firstLine="709"/>
        <w:jc w:val="both"/>
        <w:rPr/>
      </w:pPr>
      <w:r>
        <w:rPr/>
        <w:t>Эмманюэль Тодд, автор книги "После Империи. Очерк о распаде американской системы" (изд. Галлимар, 2002), развивает этот тезис "упадочников" – а их много в США, – согласно которому нынешний американский империализм – это не империализм силы, а способ маскировки и компенсации глубокого упадка, одновременно военного, финансового и даже технико-экономического. Он пишет: "Америка своей театральной военной активностью, направленной против незначительных государств, пытается замаскировать свой упадок".</w:t>
      </w:r>
    </w:p>
    <w:p>
      <w:pPr>
        <w:pStyle w:val="Normal"/>
        <w:ind w:firstLine="709"/>
        <w:jc w:val="both"/>
        <w:rPr/>
      </w:pPr>
      <w:r>
        <w:rPr/>
        <w:t>Вера в американскую сверхдержаву, которой после краха СССР нет противовеса, это миф. США, может быть, находятся накануне крушения своей имперской системы, как СССР во время своей войны в Афганистане. "Последние усилия империй, переживающих упадок, это военная жестикуляция", – говорит Тодд ("Фигаро", 5 апреля 2003 г.). Он ссылается на пример Римской империи.</w:t>
      </w:r>
    </w:p>
    <w:p>
      <w:pPr>
        <w:pStyle w:val="Normal"/>
        <w:ind w:firstLine="709"/>
        <w:jc w:val="both"/>
        <w:rPr/>
      </w:pPr>
      <w:r>
        <w:rPr>
          <w:b/>
        </w:rPr>
        <w:t xml:space="preserve">Слабости Америки очевидны: огромный торговый дефицит (1,5 миллиарда долларов в день), недостаточность собственных нефтяных запасов, </w:t>
      </w:r>
      <w:r>
        <w:rPr/>
        <w:t xml:space="preserve">падение веры в её дипломатию после лжи в оправдание второй войны в Персидском заливе, </w:t>
      </w:r>
      <w:r>
        <w:rPr>
          <w:b/>
        </w:rPr>
        <w:t xml:space="preserve">неудача "плавильного котла", </w:t>
      </w:r>
      <w:r>
        <w:rPr/>
        <w:t xml:space="preserve">внутреннее вторжение латиноамериканцев, массовое обнищание и т.д. По Тодду, </w:t>
      </w:r>
      <w:r>
        <w:rPr>
          <w:b/>
        </w:rPr>
        <w:t xml:space="preserve">"американское общество трещит по всем швам. </w:t>
      </w:r>
      <w:r>
        <w:rPr/>
        <w:t>И свой внутренний распад Америка переносит на мир".</w:t>
      </w:r>
    </w:p>
    <w:p>
      <w:pPr>
        <w:pStyle w:val="Normal"/>
        <w:ind w:firstLine="709"/>
        <w:jc w:val="both"/>
        <w:rPr/>
      </w:pPr>
      <w:r>
        <w:rPr/>
        <w:t>Началась геополитическая изоляция Америки перед лицом огромного евроазиатского континента. Она чувствует, что находится на обочине Старого света. Мы с Робертом Стойкерсом предвидели ещё в 80-х годах, что Америка уже не "Новый свет", это "Старый свет", а Старый свет (Европа и Азия) снова становится новым. Поэтому США испытывают неодолимую и патетическую потребность в демонстрации своих мускулов, чтобы доказать свою незаменимость, отсюда – агрессия в Ираке.</w:t>
      </w:r>
    </w:p>
    <w:p>
      <w:pPr>
        <w:pStyle w:val="Normal"/>
        <w:ind w:firstLine="709"/>
        <w:jc w:val="both"/>
        <w:rPr/>
      </w:pPr>
      <w:r>
        <w:rPr/>
        <w:t xml:space="preserve">Америка стала силой мирового беспорядка, а не порядка. Тодд говорит: "Ужасно видеть, как на наших глазах доктор Джекилл превращается в мистера Хайда". Буш-сын разрушил "Новый мировой порядок" Буша-отца. Он оттолкнул от себя Францию, Германию, Россию и даже Турцию, не имея средств серьёзного экономического давления на них. </w:t>
      </w:r>
      <w:r>
        <w:rPr>
          <w:b/>
        </w:rPr>
        <w:t>США в военном отношении бессильны перед Китаем и даже перед Северной Кореей, Ираном, Сирией и т.д. Имея торговый дефицит 500 миллиардов долларов в год, они не имеют финансовых средств для глобального империализма.</w:t>
      </w:r>
    </w:p>
    <w:p>
      <w:pPr>
        <w:pStyle w:val="Normal"/>
        <w:ind w:firstLine="709"/>
        <w:jc w:val="both"/>
        <w:rPr/>
      </w:pPr>
      <w:r>
        <w:rPr/>
        <w:t>В глазах мирового общественного мнения США, хотя это страна пропаганды и рекламы, потерпели серьёзное поражение: они больше не воспринимаются как Империя Добра, а как Империя Зла, как поджигатель войны, как организатор бомбёжек и беспорядков в погоне за нефтью. На них смотрят как на мафиози и на гангстеров, а не как на добродетельных пуритан, как они хотели бы. Они объявляют "преступными" другие государства, а на них самих смотрят как на величайшего из преступников: Аль Капоне. США превращают весь мир в Чикаго времён Аль Капоне. Для них это ужасно: пастор-ковбой плачет, потому что его считают негодяем, грабителем банков. "Почему нас не любят, ведь мы такие хорошие?" – хныкает наивный Буш. А король-то голый.</w:t>
      </w:r>
    </w:p>
    <w:p>
      <w:pPr>
        <w:pStyle w:val="Normal"/>
        <w:ind w:firstLine="709"/>
        <w:jc w:val="both"/>
        <w:rPr/>
      </w:pPr>
      <w:r>
        <w:rPr/>
      </w:r>
    </w:p>
    <w:p>
      <w:pPr>
        <w:pStyle w:val="Normal"/>
        <w:ind w:firstLine="709"/>
        <w:jc w:val="both"/>
        <w:rPr/>
      </w:pPr>
      <w:r>
        <w:rPr/>
        <w:t xml:space="preserve">По мнению Эмманюэля Тодда, </w:t>
      </w:r>
      <w:r>
        <w:rPr>
          <w:b/>
        </w:rPr>
        <w:t xml:space="preserve">американский победитель в холодной войне против СССР сам непрерывно слабеет, даже в технологическом плане. </w:t>
      </w:r>
      <w:r>
        <w:rPr/>
        <w:t xml:space="preserve">Он пишет: "США располагают множеством патентов, но это типично для государств, находящихся в состоянии упадка. Технологически динамичная промышленность не заботится о патентах, потому что она знает, что развивается настолько быстро, что её не догнать. </w:t>
      </w:r>
      <w:r>
        <w:rPr>
          <w:b/>
        </w:rPr>
        <w:t>Если Америка продолжает "всасывать" учёных из-за рубежа, то причина этого – неспособность её населения к интеллектуальному и технологическому воспроизводству. Она плодит адвокатов, финансовых экспертов и т.д., но у Америки плохи дела с промышленностью, сердцем технологического прогресса".</w:t>
      </w:r>
      <w:r>
        <w:rPr/>
        <w:t xml:space="preserve"> От таких слов становится тепло на душе, они убедительны, в них хочется верить. Но здесь Тодд, похоже, заходит слишком далеко. Он забывает сказать, что правительство США вкладывает очень большие средства в научные исследования.</w:t>
      </w:r>
    </w:p>
    <w:p>
      <w:pPr>
        <w:pStyle w:val="Normal"/>
        <w:ind w:firstLine="709"/>
        <w:jc w:val="both"/>
        <w:rPr/>
      </w:pPr>
      <w:r>
        <w:rPr/>
        <w:t>Другая идея "упадочников": американское общество распадается изнутри, общественный договор нарушен, нищета непрерывно растёт и т.д. Может быть, всё это верно. Но это не повод для того, чтобы мы забывали, что Европа тоже в упадке.</w:t>
      </w:r>
    </w:p>
    <w:p>
      <w:pPr>
        <w:pStyle w:val="Normal"/>
        <w:ind w:firstLine="709"/>
        <w:jc w:val="both"/>
        <w:rPr/>
      </w:pPr>
      <w:r>
        <w:rPr/>
        <w:t xml:space="preserve">Во всяком случае, крах СССР заставил всех поверить, что США, как держава-победительница в холодной войне, находятся на подъёме. Но это обман зрения. </w:t>
      </w:r>
      <w:r>
        <w:rPr>
          <w:b/>
        </w:rPr>
        <w:t xml:space="preserve">США становятся всё слабей по сравнению с остальным миром, </w:t>
      </w:r>
      <w:r>
        <w:rPr/>
        <w:t>несмотря на легенду о "единственной сверхдержаве", в которую верят только европейцы. Их доля в производстве мировых богатств уменьшилась с 40% в 1945 году до 25% сегодня.</w:t>
      </w:r>
    </w:p>
    <w:p>
      <w:pPr>
        <w:pStyle w:val="Normal"/>
        <w:rPr>
          <w:b/>
          <w:b/>
        </w:rPr>
      </w:pPr>
      <w:r>
        <w:rPr>
          <w:b/>
        </w:rPr>
      </w:r>
    </w:p>
    <w:p>
      <w:pPr>
        <w:pStyle w:val="Normal"/>
        <w:rPr>
          <w:b/>
          <w:b/>
        </w:rPr>
      </w:pPr>
      <w:r>
        <w:rPr>
          <w:b/>
        </w:rPr>
      </w:r>
      <w:r>
        <w:br w:type="page"/>
      </w:r>
    </w:p>
    <w:p>
      <w:pPr>
        <w:pStyle w:val="Heading1"/>
        <w:rPr/>
      </w:pPr>
      <w:bookmarkStart w:id="9" w:name="__RefHeading___Toc196981158"/>
      <w:bookmarkEnd w:id="9"/>
      <w:r>
        <w:rPr>
          <w:b w:val="false"/>
          <w:caps/>
        </w:rPr>
        <w:t xml:space="preserve">Глава 3. Проблемы международной безопасности и глобальная стратегия </w:t>
      </w:r>
      <w:r>
        <w:rPr>
          <w:b w:val="false"/>
          <w:caps/>
          <w:color w:val="000000"/>
        </w:rPr>
        <w:t>США</w:t>
      </w:r>
    </w:p>
    <w:p>
      <w:pPr>
        <w:pStyle w:val="Heading2"/>
        <w:rPr>
          <w:b w:val="false"/>
          <w:b w:val="false"/>
        </w:rPr>
      </w:pPr>
      <w:bookmarkStart w:id="10" w:name="__RefHeading___Toc196981159"/>
      <w:bookmarkEnd w:id="10"/>
      <w:r>
        <w:rPr>
          <w:b w:val="false"/>
        </w:rPr>
        <w:t>2.1. Американское обоснование роли НАТО в системе международной безопасности</w:t>
      </w:r>
    </w:p>
    <w:p>
      <w:pPr>
        <w:pStyle w:val="Normal"/>
        <w:rPr>
          <w:b/>
          <w:b/>
        </w:rPr>
      </w:pPr>
      <w:r>
        <w:rPr>
          <w:b/>
        </w:rPr>
      </w:r>
    </w:p>
    <w:p>
      <w:pPr>
        <w:pStyle w:val="Normal"/>
        <w:rPr>
          <w:b/>
          <w:b/>
        </w:rPr>
      </w:pPr>
      <w:r>
        <w:rPr>
          <w:b/>
        </w:rPr>
      </w:r>
    </w:p>
    <w:p>
      <w:pPr>
        <w:pStyle w:val="Normal"/>
        <w:rPr>
          <w:b/>
          <w:b/>
        </w:rPr>
      </w:pPr>
      <w:r>
        <w:rPr>
          <w:b/>
        </w:rPr>
      </w:r>
    </w:p>
    <w:p>
      <w:pPr>
        <w:pStyle w:val="Heading2"/>
        <w:rPr/>
      </w:pPr>
      <w:bookmarkStart w:id="11" w:name="__RefHeading___Toc196981160"/>
      <w:bookmarkEnd w:id="11"/>
      <w:r>
        <w:rPr>
          <w:b w:val="false"/>
        </w:rPr>
        <w:t xml:space="preserve">2.2.. Российская Федерация как новый субъект международных отношений и внешней политики </w:t>
      </w:r>
      <w:r>
        <w:rPr>
          <w:b w:val="false"/>
          <w:color w:val="000000"/>
        </w:rPr>
        <w:t>США</w:t>
      </w:r>
    </w:p>
    <w:p>
      <w:pPr>
        <w:pStyle w:val="Normal"/>
        <w:rPr>
          <w:b/>
          <w:b/>
          <w:color w:val="000000"/>
        </w:rPr>
      </w:pPr>
      <w:r>
        <w:rPr>
          <w:b/>
          <w:color w:val="000000"/>
        </w:rPr>
      </w:r>
    </w:p>
    <w:p>
      <w:pPr>
        <w:pStyle w:val="Normal"/>
        <w:spacing w:lineRule="auto" w:line="360"/>
        <w:ind w:firstLine="720"/>
        <w:jc w:val="both"/>
        <w:rPr>
          <w:sz w:val="28"/>
        </w:rPr>
      </w:pPr>
      <w:r>
        <w:rPr>
          <w:sz w:val="28"/>
        </w:rPr>
        <w:t>Наличие двух супердержав – СССР и США – в мировой политике, продолжавшиеся на протяжении нескольких десятилетий после Второй мировой войны, во многом является уникальным явлением в мировой истории, в том числе в силу наличия с определенного момента у обеих сторон таких арсеналов ядерного оружия, которые были бы способны уничтожить в случае войны не только обе страны, но и значительную часть Северного полушария и современной цивилизации   в целом.</w:t>
      </w:r>
    </w:p>
    <w:p>
      <w:pPr>
        <w:pStyle w:val="Normal"/>
        <w:spacing w:lineRule="auto" w:line="360"/>
        <w:ind w:firstLine="720"/>
        <w:jc w:val="both"/>
        <w:rPr>
          <w:sz w:val="28"/>
        </w:rPr>
      </w:pPr>
      <w:r>
        <w:rPr>
          <w:sz w:val="28"/>
        </w:rPr>
        <w:t>СССР и США  лишь после опаснейшего Карибского кризиса (в октябре 1962 года ), осознали основы состояния стратегического пата (ядерного пата), которое возникло при обретении ими значительных арсеналов ядерного оружия. Но потребовалось еще десять лет (1972), чтобы это состояние было кодифицировано в советско-американских договорных обязательствах. Огромную роль при этом играл советско-американский договор об ограничении систем противоракетной обороны, ограничивший до минимума возможности обороны. И десять лет потребовалась что взаимная уязвимость стала в открытой явной форме признаваться с обеих сторон.</w:t>
      </w:r>
    </w:p>
    <w:p>
      <w:pPr>
        <w:pStyle w:val="Normal"/>
        <w:spacing w:lineRule="auto" w:line="360"/>
        <w:ind w:firstLine="720"/>
        <w:jc w:val="both"/>
        <w:rPr>
          <w:sz w:val="28"/>
        </w:rPr>
      </w:pPr>
      <w:r>
        <w:rPr>
          <w:sz w:val="28"/>
        </w:rPr>
        <w:t>У обеих супердержав было не просто  силовое превосходство над всеми остальными государствами мира. Они были идеологическими лидерами двух противостоящих друг другу группировок не только государств, но и движений, партий, интеллектуальных школ, культур и культурных движений.</w:t>
      </w:r>
    </w:p>
    <w:p>
      <w:pPr>
        <w:pStyle w:val="Normal"/>
        <w:spacing w:lineRule="auto" w:line="360"/>
        <w:ind w:firstLine="720"/>
        <w:jc w:val="both"/>
        <w:rPr>
          <w:sz w:val="28"/>
        </w:rPr>
      </w:pPr>
      <w:r>
        <w:rPr>
          <w:sz w:val="28"/>
        </w:rPr>
        <w:t>Феномен сверхдержав состоял в том, что они получили абсолютное  преобладание над всеми другими государствами мира, в том числе над теми, которые именовались и именуются «великими державами».</w:t>
      </w:r>
    </w:p>
    <w:p>
      <w:pPr>
        <w:pStyle w:val="Normal"/>
        <w:spacing w:lineRule="auto" w:line="360"/>
        <w:ind w:firstLine="720"/>
        <w:jc w:val="both"/>
        <w:rPr>
          <w:sz w:val="28"/>
        </w:rPr>
      </w:pPr>
      <w:r>
        <w:rPr>
          <w:sz w:val="28"/>
        </w:rPr>
        <w:t>Наиболее значительным было превосходство СССР военной сфере и прежде всего в ядерной. Превосходство СССР и США над другими государствами, обладавшими ядерным оружием (КНР, Великобритания, Франция), к 70-м годом было «сверхабсолютным», на два порядка – в сотни раз, а не в разы. У двух сверх держав ядерные боезаряды исчислялись десятками тысяч, в то время как у остальных трех ядерных государств, у великих держав, оно исчислялись сотнями.</w:t>
      </w:r>
    </w:p>
    <w:p>
      <w:pPr>
        <w:pStyle w:val="Normal"/>
        <w:spacing w:lineRule="auto" w:line="360"/>
        <w:ind w:firstLine="720"/>
        <w:jc w:val="both"/>
        <w:rPr>
          <w:sz w:val="28"/>
        </w:rPr>
      </w:pPr>
      <w:r>
        <w:rPr>
          <w:sz w:val="28"/>
        </w:rPr>
        <w:t xml:space="preserve">В 60-х гг., когда СССР демонстрировал высокие темпы экономического роста, а США завязли в войне во Вьетнаме, Советский Союз в глазах многих стран мира выглядел реальной альтернативой капиталистической экономике. </w:t>
      </w:r>
    </w:p>
    <w:p>
      <w:pPr>
        <w:pStyle w:val="Normal"/>
        <w:spacing w:lineRule="auto" w:line="360"/>
        <w:ind w:firstLine="720"/>
        <w:jc w:val="both"/>
        <w:rPr/>
      </w:pPr>
      <w:r>
        <w:rPr>
          <w:sz w:val="28"/>
        </w:rPr>
        <w:t>Но в конечном итоге Советский Союз не смог построить конкурентоспособной социологической экономики, не выработав в том числе трудовой этики, которая была бы достаточно мощной альтернативной веберовской «протестантской этике»</w:t>
      </w:r>
      <w:r>
        <w:rPr>
          <w:sz w:val="28"/>
          <w:vertAlign w:val="superscript"/>
        </w:rPr>
        <w:t>28</w:t>
      </w:r>
      <w:r>
        <w:rPr>
          <w:sz w:val="28"/>
        </w:rPr>
        <w:t>, последствия чего еще долгое время будут ощущаться в России и других пост советских странах.</w:t>
      </w:r>
    </w:p>
    <w:p>
      <w:pPr>
        <w:pStyle w:val="Normal"/>
        <w:spacing w:lineRule="auto" w:line="360"/>
        <w:ind w:firstLine="720"/>
        <w:jc w:val="both"/>
        <w:rPr>
          <w:sz w:val="28"/>
        </w:rPr>
      </w:pPr>
      <w:r>
        <w:rPr>
          <w:sz w:val="28"/>
        </w:rPr>
        <w:t>Руководители СССР бесконтрольно разбрасывали ресурсы далеко за пределами страны, движимые идеологическими мотивами, не подкрепленными прагматическими расчетами.</w:t>
      </w:r>
    </w:p>
    <w:p>
      <w:pPr>
        <w:pStyle w:val="Normal"/>
        <w:spacing w:lineRule="auto" w:line="360"/>
        <w:ind w:firstLine="720"/>
        <w:jc w:val="both"/>
        <w:rPr>
          <w:sz w:val="28"/>
        </w:rPr>
      </w:pPr>
      <w:r>
        <w:rPr>
          <w:sz w:val="28"/>
        </w:rPr>
        <w:t xml:space="preserve">Советское государство строилось на основе парадов и территории Российской империи, формировавшейся столетиями приращениями самых различных земель и на западе, и на Востоке. Но советские лидеры движимые более ярко выраженной идеологией, пошли дальше строителей Российской империи. Они создали фактически не одну, а три империи, причем каждая из них была предельно затратной для «метрополии», прежде всего для русского и других славянских этносов. Такого перенапряжения ресурсов выдержать никто не мог. </w:t>
      </w:r>
    </w:p>
    <w:p>
      <w:pPr>
        <w:pStyle w:val="Normal"/>
        <w:spacing w:lineRule="auto" w:line="360"/>
        <w:ind w:firstLine="720"/>
        <w:jc w:val="both"/>
        <w:rPr>
          <w:sz w:val="28"/>
        </w:rPr>
      </w:pPr>
      <w:r>
        <w:rPr>
          <w:sz w:val="28"/>
        </w:rPr>
        <w:t>Сравнительная неэффективность советской системы стратегического управления появилось и в том, что советские руководители восстановили против себя все ведущие центры силы, а в «третьем мире» не смогли удержать под своим  влиянием целый ряд важнейших государств, в которые Советским Союзом были вложены огромные ресурсы (Индонезия, Египет, а до этого и такой гигант, как Китай).</w:t>
      </w:r>
    </w:p>
    <w:p>
      <w:pPr>
        <w:pStyle w:val="Normal"/>
        <w:spacing w:lineRule="auto" w:line="360"/>
        <w:ind w:firstLine="720"/>
        <w:jc w:val="both"/>
        <w:rPr>
          <w:sz w:val="28"/>
        </w:rPr>
      </w:pPr>
      <w:r>
        <w:rPr>
          <w:sz w:val="28"/>
        </w:rPr>
        <w:t>В целом система стратегического управления у демократии оказалось более эффективной, нежели у Российской империи и у СССР. В СССР в высших эшелонах власти постоянно ощущался дефицит образованных, высокопрофессиональных людей с достаточными знаниями в области экономики, социальных проблем, истории, политологии.</w:t>
      </w:r>
    </w:p>
    <w:p>
      <w:pPr>
        <w:pStyle w:val="Normal"/>
        <w:spacing w:lineRule="auto" w:line="360"/>
        <w:ind w:firstLine="720"/>
        <w:jc w:val="both"/>
        <w:rPr>
          <w:sz w:val="28"/>
        </w:rPr>
      </w:pPr>
      <w:r>
        <w:rPr>
          <w:sz w:val="28"/>
        </w:rPr>
        <w:t>Во второй половине 80-х годов советские руководство не смогли осуществить «демонтаж» двух избыточных империй – распались сразу три, включая сам Советский Союз.</w:t>
      </w:r>
    </w:p>
    <w:p>
      <w:pPr>
        <w:pStyle w:val="Normal"/>
        <w:spacing w:lineRule="auto" w:line="360"/>
        <w:ind w:firstLine="720"/>
        <w:jc w:val="both"/>
        <w:rPr>
          <w:sz w:val="28"/>
        </w:rPr>
      </w:pPr>
      <w:r>
        <w:rPr>
          <w:sz w:val="28"/>
        </w:rPr>
        <w:t>После трагического распада СССР в мире осталось единственная сверхдержава  - США. Это явилось выражением не только торжества одного государства над другим, не только одной системы союзов над другой, но и «триумфом капиталистической рыночной экономики» современной западной демократии, их практики и идеологии, хотя в мире при этом остались крупные государства, придерживающиеся официально коммунистической идеологии. Это прежде всего Китай почти с одним миллиардом 300 миллионами населения и Социалистическая Республика Вьетнам.</w:t>
      </w:r>
    </w:p>
    <w:p>
      <w:pPr>
        <w:pStyle w:val="Normal"/>
        <w:spacing w:lineRule="auto" w:line="360"/>
        <w:ind w:firstLine="720"/>
        <w:jc w:val="both"/>
        <w:rPr/>
      </w:pPr>
      <w:r>
        <w:rPr>
          <w:sz w:val="28"/>
        </w:rPr>
        <w:t>Представляется, что при всех очевидных слабостях своего современного положения Россия все таки не настолько слаба, чтобы быть просто «влиятельной региональной державой». И дело здесь не только в том, что по ядерному параметру, по прежнему являющемуся главенствующим параметром военной мощи, о чем свидетельствуют и то, с какими огромными затратами добились своего ядерного статуса Индия и Пакистан уже в новую эру, после завершения холодной войны, Россия остается не просто великой державой а «сверхдержавой», Россия обладает такой территорией и такими природными ресурсами, которых нет ни у одной другой великой державы, «не говоря уже о перечисленных выше региональных державах»</w:t>
      </w:r>
      <w:r>
        <w:rPr>
          <w:sz w:val="28"/>
          <w:vertAlign w:val="superscript"/>
        </w:rPr>
        <w:t>29</w:t>
      </w:r>
      <w:r>
        <w:rPr>
          <w:sz w:val="28"/>
        </w:rPr>
        <w:t>.</w:t>
      </w:r>
    </w:p>
    <w:p>
      <w:pPr>
        <w:pStyle w:val="Normal"/>
        <w:spacing w:lineRule="auto" w:line="360"/>
        <w:ind w:firstLine="720"/>
        <w:jc w:val="both"/>
        <w:rPr>
          <w:sz w:val="28"/>
        </w:rPr>
      </w:pPr>
      <w:r>
        <w:rPr>
          <w:sz w:val="28"/>
        </w:rPr>
        <w:t>Россия является одним из крупнейших в мире обладателей энергоресурсов и производителей различных видов энергии (в том числе по добыче нефти Россия вышла в 2002 году на первое место в мире).</w:t>
      </w:r>
    </w:p>
    <w:p>
      <w:pPr>
        <w:pStyle w:val="Normal"/>
        <w:spacing w:lineRule="auto" w:line="360"/>
        <w:ind w:firstLine="720"/>
        <w:jc w:val="both"/>
        <w:rPr>
          <w:sz w:val="28"/>
        </w:rPr>
      </w:pPr>
      <w:r>
        <w:rPr>
          <w:sz w:val="28"/>
        </w:rPr>
        <w:t>Важным ресурсом укрепления экономических позиций России является постсоветское пространство, на котором сила и влияние России остаются гораздо более значительными, но часто недостаточно используемыми, нежели это представляется многими в Москве.</w:t>
      </w:r>
    </w:p>
    <w:p>
      <w:pPr>
        <w:pStyle w:val="Normal"/>
        <w:spacing w:lineRule="auto" w:line="360"/>
        <w:ind w:firstLine="720"/>
        <w:jc w:val="both"/>
        <w:rPr>
          <w:sz w:val="28"/>
        </w:rPr>
      </w:pPr>
      <w:r>
        <w:rPr>
          <w:sz w:val="28"/>
        </w:rPr>
        <w:t>Приход к власти республиканской администрации в январе 2001 года способствовал частичному пересмотру политики США в отношении России. Судя по всему, начался процесс постепенного отхода от приоритетов 90-х годов, направленных на предотвращение возрождения Советского Союза.</w:t>
      </w:r>
    </w:p>
    <w:p>
      <w:pPr>
        <w:pStyle w:val="Normal"/>
        <w:spacing w:lineRule="auto" w:line="360"/>
        <w:ind w:firstLine="720"/>
        <w:jc w:val="both"/>
        <w:rPr>
          <w:sz w:val="28"/>
        </w:rPr>
      </w:pPr>
      <w:r>
        <w:rPr>
          <w:sz w:val="28"/>
        </w:rPr>
        <w:t>Немаловажную роль сыграла улучшение экономического положения России, что повысило заинтересованность американского бизнеса в развитии экономического сотрудничества с ней. Наконец ,решение Москвы полностью платить по внешним долгам лишило запад привычного козыря для оказания давления на Россию по военно-политическим вопросам. В результате Вашингтон оказался перед лицом самостоятельного внешнеполитического курса Кремля и укрепления его позиций в Азии и Европе.</w:t>
      </w:r>
    </w:p>
    <w:p>
      <w:pPr>
        <w:pStyle w:val="Normal"/>
        <w:spacing w:lineRule="auto" w:line="360"/>
        <w:ind w:firstLine="720"/>
        <w:jc w:val="both"/>
        <w:rPr>
          <w:sz w:val="28"/>
        </w:rPr>
      </w:pPr>
      <w:r>
        <w:rPr>
          <w:sz w:val="28"/>
        </w:rPr>
        <w:t>Непосредственным толчком, побудившим республиканскую администрацию к активному поиску новых отношений с Россией, стала утрата ею большинства в Сенате США в мае 2001 года.</w:t>
      </w:r>
    </w:p>
    <w:p>
      <w:pPr>
        <w:pStyle w:val="Normal"/>
        <w:spacing w:lineRule="auto" w:line="360"/>
        <w:ind w:firstLine="720"/>
        <w:jc w:val="both"/>
        <w:rPr>
          <w:sz w:val="28"/>
        </w:rPr>
      </w:pPr>
      <w:r>
        <w:rPr>
          <w:sz w:val="28"/>
        </w:rPr>
        <w:t>Основной интерес Белого дома в улучшении отношений с Россией заключался в необходимости получения российского согласия на упразднение Договора по ПРО. Без такого согласия администрации было бы гораздо сложнее проводить свою линию в отношении ПРО, которая встречала серьезное неприятие как внутри США, так и среди большинства их основных западных союзников.</w:t>
      </w:r>
    </w:p>
    <w:p>
      <w:pPr>
        <w:pStyle w:val="Normal"/>
        <w:spacing w:lineRule="auto" w:line="360"/>
        <w:ind w:firstLine="720"/>
        <w:jc w:val="both"/>
        <w:rPr>
          <w:sz w:val="28"/>
        </w:rPr>
      </w:pPr>
      <w:r>
        <w:rPr>
          <w:sz w:val="28"/>
        </w:rPr>
        <w:t>Стало меняться место России в приоритетах американской политики безопасности. С одной стороны, временное снижение внутренней и международной</w:t>
        <w:tab/>
        <w:t xml:space="preserve"> критики американских планов ПРО уменьшило интерес Вашингтона к получению согласия России на выход из договора по ПРО как инструмента противодействия оппозиции со стороны демократов в Сенате и важнейших союзников по НАТО. С другой стороны необходимость поддержки Москвы в начавшейся антитеррористической  операции в Афганистане способствовала существенному   повышению роли России в внешне и военно-политических планах США. Быстрая реакция российского руководства на террористические атаки в Нью-Йорке и Вашингтоне создала благоприятный эмоциональный фон для российско-американского сближения.</w:t>
      </w:r>
    </w:p>
    <w:p>
      <w:pPr>
        <w:pStyle w:val="Normal"/>
        <w:rPr/>
      </w:pPr>
      <w:r>
        <w:rPr/>
        <w:br/>
      </w:r>
    </w:p>
    <w:p>
      <w:pPr>
        <w:pStyle w:val="Heading2"/>
        <w:rPr/>
      </w:pPr>
      <w:bookmarkStart w:id="12" w:name="__RefHeading___Toc196981161"/>
      <w:bookmarkEnd w:id="12"/>
      <w:r>
        <w:rPr>
          <w:b w:val="false"/>
        </w:rPr>
        <w:t xml:space="preserve">2.3. Россия в глобальной стратегии </w:t>
      </w:r>
      <w:r>
        <w:rPr>
          <w:b w:val="false"/>
          <w:color w:val="000000"/>
        </w:rPr>
        <w:t>США</w:t>
      </w:r>
    </w:p>
    <w:p>
      <w:pPr>
        <w:pStyle w:val="Normal"/>
        <w:spacing w:lineRule="auto" w:line="360"/>
        <w:ind w:firstLine="720"/>
        <w:jc w:val="both"/>
        <w:rPr/>
      </w:pPr>
      <w:r>
        <w:rPr>
          <w:color w:val="000000"/>
          <w:sz w:val="23"/>
        </w:rPr>
        <w:t xml:space="preserve">     </w:t>
      </w:r>
      <w:r>
        <w:rPr>
          <w:color w:val="000000"/>
          <w:sz w:val="23"/>
        </w:rPr>
        <w:t xml:space="preserve">Поражение последнего соперника демократии – СССР – в ходе “холодной войны” развязало руки лидерам НМП для горячих карательных войн против непокорных государств: сначала против Ирака, затем против Югославии. Их особенностью стало “гуманитарное” информационное обеспечение: искусственное создание поводов для вмешательства в защиту тех “обиженных”, которых в иных случаях защищать никогда бы и не подумали. </w:t>
        <w:br/>
        <w:t>     В то же время США официально заявили в своей “Стратегии национальной безопасности” (1994) о том, что рассматривают весь мир как зону своих “национальных интересов” с правом на любые средства для достижения своих глобальных “хороших” целей, вплоть до применения ядерного оружия против “плохих” государств</w:t>
      </w:r>
      <w:r>
        <w:rPr>
          <w:rStyle w:val="FootnoteCharacters"/>
          <w:rStyle w:val="FootnoteAnchor"/>
          <w:color w:val="000000"/>
          <w:sz w:val="23"/>
        </w:rPr>
        <w:footnoteReference w:id="11"/>
      </w:r>
      <w:r>
        <w:rPr>
          <w:color w:val="000000"/>
          <w:sz w:val="23"/>
        </w:rPr>
        <w:t>:      “</w:t>
      </w:r>
      <w:r>
        <w:rPr>
          <w:i/>
          <w:color w:val="000000"/>
          <w:sz w:val="23"/>
        </w:rPr>
        <w:t>Мы являемся величайшей державой мира, у которой есть глобальные интересы</w:t>
      </w:r>
      <w:r>
        <w:rPr>
          <w:color w:val="000000"/>
          <w:sz w:val="23"/>
        </w:rPr>
        <w:t>.</w:t>
      </w:r>
      <w:r>
        <w:rPr>
          <w:i/>
          <w:color w:val="000000"/>
          <w:sz w:val="23"/>
        </w:rPr>
        <w:t>.. Грань между внутренней и внешней политикой все больше стирается...</w:t>
      </w:r>
      <w:r>
        <w:rPr>
          <w:color w:val="000000"/>
          <w:sz w:val="23"/>
        </w:rPr>
        <w:t xml:space="preserve"> Американское лидерство в мире сейчас важно, как никогда... мы утвердим его за рубежом, открывая новые рынки, помогая демократическим режимам... </w:t>
      </w:r>
      <w:r>
        <w:rPr>
          <w:i/>
          <w:color w:val="000000"/>
          <w:sz w:val="23"/>
        </w:rPr>
        <w:t>Окончание “холодной войны” не изменило эти фундаментальные цели</w:t>
      </w:r>
      <w:r>
        <w:rPr>
          <w:color w:val="000000"/>
          <w:sz w:val="23"/>
        </w:rPr>
        <w:t xml:space="preserve">...”.      Если же эти цели кому-то покажутся неприемлемыми, то такие страны можно обозвать “террористическими” и поступить с ними следующим образом: </w:t>
      </w:r>
      <w:r>
        <w:rPr>
          <w:i/>
          <w:color w:val="000000"/>
          <w:sz w:val="23"/>
        </w:rPr>
        <w:t>     “Вооруженные силы США играют ключевую роль для достижения успеха в осуществлении нашей стратегии.</w:t>
      </w:r>
      <w:r>
        <w:rPr>
          <w:color w:val="000000"/>
          <w:sz w:val="23"/>
        </w:rPr>
        <w:t xml:space="preserve"> Наша страна не имеет себе равных по военным возможностям: Соединенные Штаты - единственное государство, способное проводить </w:t>
      </w:r>
      <w:r>
        <w:rPr>
          <w:i/>
          <w:color w:val="000000"/>
          <w:sz w:val="23"/>
        </w:rPr>
        <w:t>широкомасштабные и успешные операции вдали от своих границ... К ним относятся антитеррористические и карательные действия... Время от времени нам будет необходимо также наносить удары по базам террористов за рубежом или объектам в тех государствах, которые поддерживают террористические организации...</w:t>
      </w:r>
      <w:r>
        <w:rPr>
          <w:color w:val="000000"/>
          <w:sz w:val="23"/>
        </w:rPr>
        <w:t xml:space="preserve"> Когда на карту могут быть поставлены жизненно важные интересы.., </w:t>
      </w:r>
      <w:r>
        <w:rPr>
          <w:i/>
          <w:color w:val="000000"/>
          <w:sz w:val="23"/>
        </w:rPr>
        <w:t>применение нами силы будет решительным и, если это будет необходимо, односторонним... Поэтому мы продолжим поддерживать наши ядерные силы на таком уровне, чтобы они были способны поражать широкий спектр целей, имеющий для политических и военных лидеров других государств ключевое значение”.</w:t>
      </w:r>
      <w:r>
        <w:rPr>
          <w:color w:val="000000"/>
          <w:sz w:val="23"/>
        </w:rPr>
        <w:t xml:space="preserve">      Этот официальный документ США хорошо дополняется нашумевшей книгой “Столкновение цивилизаций” С. Хантингтона, советника Госдепартамента США и руководителя Института стратегических исследований при Гарвардском университете (глава была напечатана в 1993 г. в журнале “Foreign Affairs” – органе “Совета по международным отношениям”, который является одной из главных структур “мировой закулисы”). Этот стратег подчеркивает, что далеко не все цивилизации по своей сути пригодны для Нового Мирового Порядка, и предрекает из-за этого цивилизационные конфликты. </w:t>
        <w:br/>
        <w:t xml:space="preserve">     Главная из этих цивилизаций у Хантингтона - западная, выражением которой является блок НАТО, поэтому даже членство в нем православной Греции и мусульманской Турции в будущем “прекратится или потеряет смысл”. Тем более несовместима с НАТО русская цивилизация: </w:t>
        <w:br/>
        <w:t xml:space="preserve">     “Конфликт между либеральной демократией и марксизмом-ленинизмом был конфликтом идеологий, которые, несмотря на все различия, хотя бы внешне </w:t>
      </w:r>
      <w:r>
        <w:rPr>
          <w:i/>
          <w:color w:val="000000"/>
          <w:sz w:val="23"/>
        </w:rPr>
        <w:t>ставили одни и те же основные цели</w:t>
      </w:r>
      <w:r>
        <w:rPr>
          <w:color w:val="000000"/>
          <w:sz w:val="23"/>
        </w:rPr>
        <w:t xml:space="preserve">: свободу, равенство и процветание. Но Россия традиционалистская, авторитарная, националистическая будет стремиться к совершенно иным целям. </w:t>
      </w:r>
      <w:r>
        <w:rPr>
          <w:i/>
          <w:color w:val="000000"/>
          <w:sz w:val="23"/>
        </w:rPr>
        <w:t>Западный демократ вполне мог вести интеллектуальный спор с советским марксистом. Но это будет немыслимо с русским традиционалистом</w:t>
      </w:r>
      <w:r>
        <w:rPr>
          <w:color w:val="000000"/>
          <w:sz w:val="23"/>
        </w:rPr>
        <w:t>. И если русские, перестав быть марксистами, не примут либеральную демократию и начнут вести себя как россияне, а не как западные люди, отношения между Россией и Западом опять могут стать враждебными”.      Глобальные планы “мировой закулисы” относительно России наиболее откровенно раскрывает ее влиятельнейший стратег З. Бжезинский в книге “Великая шахматная доска”; обобщающая глава из нее была напечатана в юбилейном (сент.-окт. 1997) номере все того же журнала “Foreign Affairs”. Провозглашая целью мировую “американскую гегемонию”, он объявляет решающим для этого господство над суперконтинентом Евразия - это “</w:t>
      </w:r>
      <w:r>
        <w:rPr>
          <w:i/>
          <w:color w:val="000000"/>
          <w:sz w:val="23"/>
        </w:rPr>
        <w:t>главный геополитический приз для Америки</w:t>
      </w:r>
      <w:r>
        <w:rPr>
          <w:color w:val="000000"/>
          <w:sz w:val="23"/>
        </w:rPr>
        <w:t xml:space="preserve">”. И поскольку в Евразии территориально преобладает Россия, необходимо ее расчленить, тем более что она “политически нейтрализована и исторически презираема” и “потеря территорий не является для России главной проблемой”. </w:t>
        <w:br/>
        <w:t>     Журнал “мировой закулисы” иллюстрирует это картой нашей страны, расчлененной на “</w:t>
      </w:r>
      <w:r>
        <w:rPr>
          <w:i/>
          <w:color w:val="000000"/>
          <w:sz w:val="23"/>
        </w:rPr>
        <w:t>Дальневосточную республику</w:t>
      </w:r>
      <w:r>
        <w:rPr>
          <w:color w:val="000000"/>
          <w:sz w:val="23"/>
        </w:rPr>
        <w:t>” (без полосы южных регионов, без Благовещенска, Хабаровска, Владивостока, отданных “Великому Китаю”), “</w:t>
      </w:r>
      <w:r>
        <w:rPr>
          <w:i/>
          <w:color w:val="000000"/>
          <w:sz w:val="23"/>
        </w:rPr>
        <w:t>Сибирскую республику</w:t>
      </w:r>
      <w:r>
        <w:rPr>
          <w:color w:val="000000"/>
          <w:sz w:val="23"/>
        </w:rPr>
        <w:t xml:space="preserve">” (без юга Сибири, также прирезанного к Китаю) и на собственно “Россию” до Урала с западной границей между Курском и Петрозаводском (без Пскова и С.-Петербурга, отданных Атлантической Европе) и с южной границей между Ростовом и Каспийским морем (без всего Северного Кавказа, Краснодарского и Ставропольского краев, также отданных Европе, куда отнесена и Турция). Посвящение книги гласит: “Моим студентам - чтобы помочь им формировать очертания мира завтрашнего дня”... </w:t>
        <w:br/>
        <w:t>     Разумеется, Бжезинский тоже видит большую “опасность” в “традиционном православии”</w:t>
      </w:r>
      <w:r>
        <w:rPr>
          <w:rStyle w:val="FootnoteCharacters"/>
          <w:rStyle w:val="FootnoteAnchor"/>
          <w:color w:val="000000"/>
          <w:sz w:val="23"/>
        </w:rPr>
        <w:footnoteReference w:id="12"/>
      </w:r>
      <w:r>
        <w:rPr>
          <w:color w:val="000000"/>
          <w:sz w:val="23"/>
        </w:rPr>
        <w:t xml:space="preserve">   </w:t>
      </w:r>
    </w:p>
    <w:p>
      <w:pPr>
        <w:pStyle w:val="Normal"/>
        <w:spacing w:lineRule="auto" w:line="360"/>
        <w:ind w:firstLine="720"/>
        <w:jc w:val="both"/>
        <w:rPr/>
      </w:pPr>
      <w:r>
        <w:rPr>
          <w:color w:val="000000"/>
          <w:sz w:val="23"/>
        </w:rPr>
        <w:t xml:space="preserve">     </w:t>
      </w:r>
      <w:r>
        <w:rPr>
          <w:color w:val="000000"/>
          <w:sz w:val="23"/>
        </w:rPr>
        <w:t xml:space="preserve">Столь откровенная русофобия не должна никого удивлять. Естественно, что своим главным соперником лидеры НМП издавна считали православную российскую цивилизацию, которая представляла собой духовную противоположность американской. </w:t>
        <w:br/>
        <w:t xml:space="preserve">     Российская империя расширялась не для захвата чужого добра, а в сопротивлении постоянным внешним угрозам и свидетельствовала другим народам об истинном христианстве.При этом Россия неоднократно пыталась вносить в международную политику принцип братства, справедливости, ограничивая этим право сильного: характерны тут и “Священный Союз” Александра I (1815 г.), и созыв по инициативе Государя Николая II первой в истории международной конференции по разоружению (1899 г.).Таким образом, Российская империя отличалась от западноевропейских колониальных иным духовным содержанием.      Силы зла стремятся увлечь человечество для служения им в безбожном царстве земном. В Европе этот процесс еще тормозился консервативной христианской традицией, но </w:t>
      </w:r>
      <w:r>
        <w:rPr>
          <w:i/>
          <w:color w:val="000000"/>
          <w:sz w:val="23"/>
        </w:rPr>
        <w:t>на американском континенте из осколков разных народов было создано всемирное обезличенное стадо - главная база нынешнего НМП и прообраз грядущего бездуховного царства антихриста. Тем самым США тоже представляют собой уникальное вселенское геополитическое явление, но с другим духовным знаком</w:t>
      </w:r>
      <w:r>
        <w:rPr>
          <w:color w:val="000000"/>
          <w:sz w:val="23"/>
        </w:rPr>
        <w:t xml:space="preserve">. Оно трагически связало судьбы трех континентов: эта благодатная земля была захвачена европейскими сектантами путем коварного истребления коренного населения и обустроена трудом миллионов отловленных в Африке черных рабов. И именно Америка, имеющая такой нравственный “генетический фонд”, к тому же единственное государство, использовавшее атомное оружие против мирного населения, – претендует сегодня быть судьей для всего мира и возглавителем Нового Мирового Порядка!.. Соответственным будет и его суд.      Вот в чем заключается смысл противостояния геополитических аномалий Америки и России, который в итоге событий всего ХХ в. оказался предельно обнажен для православного человека. </w:t>
      </w:r>
      <w:r>
        <w:rPr>
          <w:i/>
          <w:color w:val="000000"/>
          <w:sz w:val="23"/>
        </w:rPr>
        <w:t>Обе эти цивилизации были по происхождению христианскими, но русская цивилизация стала христианской “удерживающей”, западная же - христианской “апостасийной” (энтропийной, саморазрушительной) цивилизацией, демонстрирующей отход от Истины и созревание в себе той самой “тайны беззакония”, о которой говорил апостол Павел. В противоборстве этих двух цивилизаций и состоит содержание христианской истории</w:t>
      </w:r>
      <w:r>
        <w:rPr>
          <w:color w:val="000000"/>
          <w:sz w:val="23"/>
        </w:rPr>
        <w:t xml:space="preserve">.      Советский период, конечно, затемнил суть подлинно русской политики и позволил врагам России отождествить русскую и советскую экспансию, имевшие разную природу. Это стало для Запада удобным оправданием в глазах собственного населения начавшейся “холодной войны”. Ведь до тех пор, оправдывая западную поддержку большевикам, их эксперимент называли на Западе “прогрессивным”, и быстро перестроиться на борьбу именно против коммунизма было непросто. Коммунизм обвинили в обрусении, и такое оправдание нашло благоприятную почву в старой антирусской пропаганде Запада.      Так, лишь в конце 1940-х гг. Запад стал “целиться в коммунизм”, сочтя, что его национальная мутация и возросшее влияние в мире делают окрепший СССР врагом. Однако </w:t>
      </w:r>
      <w:r>
        <w:rPr>
          <w:i/>
          <w:color w:val="000000"/>
          <w:sz w:val="23"/>
        </w:rPr>
        <w:t>это была борьба не столько против СССР, сколько против его возможного превращения в историческое Российское государство</w:t>
      </w:r>
      <w:r>
        <w:rPr>
          <w:color w:val="000000"/>
          <w:sz w:val="23"/>
        </w:rPr>
        <w:t>. Это было видно из принятого в 1959 г. закона PL 86-90, в котором США официально обязались поддерживать все антирусские сепаратизмы. Еще нагляднее это утверждает секретная директива 20/1 Совета национальной безопасности США от 18.8.1948, в которой предусматривалось ослабление и расчленение СССР “независимо от идеологической основы любого” посткоммунистического режима, даже если он “будет воздавать хвалу демократии и либерализму” (Т. Этцолд и Дж. Левис. “Сдерживание. Документы американской внешней политики и стратегии 1945-1950”, 1978). Это и было реализовано в 1990-е годы</w:t>
      </w:r>
      <w:r>
        <w:rPr>
          <w:rStyle w:val="FootnoteCharacters"/>
          <w:rStyle w:val="FootnoteAnchor"/>
          <w:color w:val="000000"/>
          <w:sz w:val="23"/>
        </w:rPr>
        <w:footnoteReference w:id="13"/>
      </w:r>
      <w:r>
        <w:rPr>
          <w:color w:val="000000"/>
          <w:sz w:val="23"/>
        </w:rPr>
        <w:t xml:space="preserve">.   </w:t>
      </w:r>
    </w:p>
    <w:p>
      <w:pPr>
        <w:pStyle w:val="Normal"/>
        <w:rPr>
          <w:color w:val="000000"/>
          <w:sz w:val="23"/>
        </w:rPr>
      </w:pPr>
      <w:r>
        <w:rPr>
          <w:b/>
          <w:color w:val="000000"/>
          <w:sz w:val="23"/>
        </w:rPr>
        <w:t>Мировой заговор как “содействие распространению демократии”</w:t>
      </w:r>
    </w:p>
    <w:p>
      <w:pPr>
        <w:pStyle w:val="Normal"/>
        <w:spacing w:lineRule="auto" w:line="360"/>
        <w:ind w:firstLine="720"/>
        <w:jc w:val="both"/>
        <w:rPr/>
      </w:pPr>
      <w:r>
        <w:rPr>
          <w:color w:val="000000"/>
          <w:sz w:val="23"/>
        </w:rPr>
        <w:t xml:space="preserve">     </w:t>
      </w:r>
      <w:r>
        <w:rPr>
          <w:color w:val="000000"/>
          <w:sz w:val="23"/>
        </w:rPr>
        <w:t xml:space="preserve">Итак, в начале ХХI века нашим планам возрождения России противостоит противник, не брезгующий никакими средствами и имеющий небывалую мощь. Можно согласиться с тем, что сейчас цель мирового господства достигается в основном экономическими средствами. Если сто лет назад антихристианские силы действовали методом тайной организации масонства и это воспринималось национальными силами всех государств как “мировой заговор” против монархии и Церкви, - то в нынешнем постхристианском мире эти силы не нуждаются в такой тайной деятельности. Ибо они господствуют и имеют всемирный оплот в уникальной супердержаве США. </w:t>
        <w:br/>
        <w:t xml:space="preserve">     Обращают на себя внимание закулисные организации нового типа, объединяющие самих власть имущих. Таковы созданный в 1921 г. в США банкирскими династиями и масонством “Совет международных отношений” (сейчас в нем важные роли играют Д. Рокфеллер и Г. Киссинджер), основанное в 1954 г. в Европе более широкое общество “Бильдерберг” и созданная в 1972 г. Бжезинским и Рокфеллером “Трехсторонняя комиссия” (для США, Европы, Японии). Все эти структуры - переплетающиеся ветви одного древа, коренящегося в США, ствол которого образуют банки. Главным же их инструментом глобального контроля является созданный ими всемирный финансовый механизм. Поэтому для отпора антихристианским силам сегодня следует не столько составлять списки масонов, сколько изучать работу этого механизма. </w:t>
        <w:br/>
        <w:t xml:space="preserve">     Начало ему было положено еще в 1913 г. группой частных банков в США (Федеральная резервная система), присвоивших себе право печатать доллары, которые посредством двух мировых войн были навязаны миру как эквивалент всех ценностей. ФРС не зависит от правительства США, но для него открыт неограниченный кредит: “черная дыра” постоянно растущего государственного долга США достигла 5 триллионов долларов. Выплаты этого долга не требуется, это математическая фикция, точнее - видимая тень, отбрасываемая невидимой “мировой закулисой”, использующей США как свою базу для покорения мира. </w:t>
        <w:br/>
        <w:t xml:space="preserve">     Это и есть главный по прибыли экспортный товар США: ровно нарезанная зеленая бумага, точнее - фантики для всемирной экономической игры. За границу они вывозятся в виде кредитов или для “стабилизации” слабых валют, привязываемых к доллару. Сейчас за пределами США этих фантиков находится в обращении как минимум в 5 раз больше, чем внутри; из них до 90% в электронном виде. И на все эти как нарисованные, так и виртуальные цифры США получают взамен реальные ценности на триллионы долларов: сырье, энергию, специалистов и технологии из разных стран, произведения искусства.      Имея неограниченные суммы денег для биржевых манипуляций со взлетами и падениями котировок, “мировая закулиса” может разорить любую фирму и любое государство, которое осмелится этому противостоять. Этой цели могут служить и финансово-экономические кризисы (от всемирного кризиса 1929-1933 гг. до различных “черных пятниц”), из которых “мировая закулиса” всегда выходила еще более влиятельной, в отличие от ее соперников. А наиболее опасные глобальные альтернативы данной финансовой системе “мировая закулиса” побеждала в войнах: в Первой мировой войне - монархию; во Второй - фашистские режимы; в Третьей (“холодной”) войне - коммунизм, в котором к тому времени перестала нуждаться. </w:t>
        <w:br/>
        <w:t xml:space="preserve">     В нужные периоды фантики то дешевеют, то дорожают (в зависимости от того, выдаются ли кредиты или возвращаются), и за счет этих “ножниц”, искусственных девальваций национальных валют и процентов Запад получает огромную прибыль от должников в виде тех реальных ценностей, которые они должны экспортировать в страны с “твердой валютой”. Построенный на всем этом ростовщический механизм позволяет США и Западу в целом ежегодно выкачивать из развивающихся стран ценностей на 70 млрд. долларов только в виде одних процентов за кредиты, в то же время общая задолженность не уменьшается. Банки этого и не хотят: если бы им должники вернули все долги, что бы они делали с этой горой бумаги? Задолженность должна быть постоянной, как поводок - в этом замысел системы.      В результате, имея 5% населения земли, США потребляют 40% мировых ресурсов - даже школьник должен усомниться, что столь огромная диспропорция объясняется бульшей трудолюбивостью американцев, около 40% которых в трудоспособном возрасте, по официальным данным, вообще не работают. Разрыв между уровнем жизни Запада и Третьего мира (где миллионы людей умирают от голода) все время увеличивается. </w:t>
        <w:br/>
        <w:t xml:space="preserve">     Цель Нового Мирового Порядка для США заключается в сохранении и укреплении своего привилегированного положения. Для ее достижения в виде основного оружия опять-таки используются деньги, в том числе для подкупа и финансирования нужных политических сил. </w:t>
      </w:r>
      <w:r>
        <w:rPr>
          <w:i/>
          <w:color w:val="000000"/>
          <w:sz w:val="23"/>
        </w:rPr>
        <w:t>Таким образом, в денежном господстве “мировой закулисы” цель и средство совпадают, что делает монополию на изготовление денег “абсолютным” оружием: оно призвано автоматически обеспечивать само себя</w:t>
      </w:r>
      <w:r>
        <w:rPr>
          <w:color w:val="000000"/>
          <w:sz w:val="23"/>
        </w:rPr>
        <w:t xml:space="preserve">. В этом его огромная сила, создающая новый тип всемирного господства. Бжезинский верно пишет: “Американская гегемония подразумевает оказание решающего влияния, но, в отличие от империй прошлого, не осуществление непосредственного управления” (оно уже не нужно при таком глобальном финансовом механизме).      Глобальная военная мощь США, с одной стороны, служит гарантом созданной финансовой системы НМП и “последним аргументом” для строптивых стран; с другой стороны - она тоже объясняется тем, что благодаря созданию всемирных денег “из ничего” хозяева Америки имеют возможность не считаться с военными затратами и иметь наемную платную армию профессионалов.Большую роль в создании НМП играет глобальная пропаганда, на которую США также не жалеют средств. Как отмечает Бжезинский, “доминирующая в США культура больше тяготеет к массовым развлечениям, в которых господствуют гедонистские мотивы”. Такая оценка навязываемой всему миру американской “культуры” подтверждает ее ставку на варваризацию человечества. Оправдывая мировое господство США необходимостью “обуздания хаоса”, Бжезинский сам выдает, что именно США плодят хаос в мире, нравственно разлагая его, - это и называется “борьбой за демократию”. Такая демократия представляет собой закулисную власть банкиров, прикрывающуюся своими ставленниками, которые избираются арифметическим подсчетом голосов населения, лишенного знания Истины и манипулируемого посредством СМИ. </w:t>
        <w:br/>
        <w:t xml:space="preserve">  </w:t>
      </w:r>
      <w:r>
        <w:br w:type="page"/>
      </w:r>
    </w:p>
    <w:p>
      <w:pPr>
        <w:pStyle w:val="Normal"/>
        <w:rPr>
          <w:b/>
          <w:b/>
          <w:color w:val="000000"/>
          <w:sz w:val="23"/>
        </w:rPr>
      </w:pPr>
      <w:r>
        <w:rPr>
          <w:b/>
          <w:color w:val="000000"/>
          <w:sz w:val="23"/>
        </w:rPr>
      </w:r>
    </w:p>
    <w:p>
      <w:pPr>
        <w:pStyle w:val="Normal"/>
        <w:rPr>
          <w:b/>
          <w:b/>
        </w:rPr>
      </w:pPr>
      <w:r>
        <w:rPr>
          <w:b/>
        </w:rPr>
      </w:r>
    </w:p>
    <w:p>
      <w:pPr>
        <w:pStyle w:val="Heading1"/>
        <w:rPr>
          <w:b w:val="false"/>
          <w:b w:val="false"/>
        </w:rPr>
      </w:pPr>
      <w:bookmarkStart w:id="13" w:name="__RefHeading___Toc196981162"/>
      <w:bookmarkEnd w:id="13"/>
      <w:r>
        <w:rPr>
          <w:b w:val="false"/>
        </w:rPr>
        <w:t>ЗАКЛЮЧЕНИЕ</w:t>
      </w:r>
    </w:p>
    <w:p>
      <w:pPr>
        <w:pStyle w:val="Normal"/>
        <w:spacing w:before="120" w:after="0"/>
        <w:ind w:firstLine="567"/>
        <w:jc w:val="both"/>
        <w:rPr/>
      </w:pPr>
      <w:r>
        <w:rPr/>
        <w:t>За внешнеполитическими установками и действиями США последних лет просматривается общее представление о возникающем на рубеже веков миропорядке и роли в нем самих Соединенных Штатов, складывающееся под сильным воздействием концепции «однополярного мира» с оставшейся в нем «единственной сверхдержавой». Сердцевиной этого представления служит убеждение в том, что в современном мире Соединенным Штатам принадлежит уже не просто лидирующая, а центральная системообразующая роль (отсюда популярный ныне в Вашингтоне метафорический образ США как главной «оси» современного мирового «колеса»). Это прежде всего относится к поддержанию международной безопасности и урегулированию конфликтов, где США с их огромными стратегическими ресурсами стремятся играть роль «маховика стабильности», по выражению помощника президента по вопросам национальной безопасности С. Бергера. «Ни одна другая страна, - отмечает Бергер, - не имеет таких военных мускулов, дипломатического искусства и доверия к себе, какие необходимы, чтобы быть посредником в спорах, склонить противоборствующие стороны к переговорам и помочь обеспечить в случае необходимости выполнение достигнутых соглашений». Во-вторых, США, как уже говорилось, взяли на себя роль главного архитектора и опекуна глобальной экономики. В-третьих, они считают себя гарантом мирных демократических перемен.</w:t>
      </w:r>
    </w:p>
    <w:p>
      <w:pPr>
        <w:pStyle w:val="Normal"/>
        <w:spacing w:before="120" w:after="0"/>
        <w:ind w:firstLine="567"/>
        <w:jc w:val="both"/>
        <w:rPr/>
      </w:pPr>
      <w:r>
        <w:rPr/>
        <w:t>Таким образом, США, по мнению руководителей страны, не только определяют нормы поведения в мире, но и несут главную ответственность за обеспечение их соблюдения, совмещая функции законодателя, арбитра и «шерифа» (выражение Р. Хааса). По этой логике США, как отмечает известный американист В.А. Кременюк, являются своего рода «глобальной метрополией» этого «американо-центристского мира». Не случайно в Вашингтоне вошли в моду аналогии с Римской империей.</w:t>
      </w:r>
    </w:p>
    <w:p>
      <w:pPr>
        <w:pStyle w:val="Normal"/>
        <w:spacing w:before="120" w:after="0"/>
        <w:ind w:firstLine="567"/>
        <w:jc w:val="both"/>
        <w:rPr/>
      </w:pPr>
      <w:r>
        <w:rPr/>
        <w:t>Соответственно, весь мир делится на союзников, друзей, партнеров и не вписывающихся в Pax Americana «варваров» (применительно к современности это, с точки зрения Вашингтона преступные государства» - Ирак, Иран, Северная Корея, Ливия, Куба, хотя реальный список «врагов Америки» на этом не кончается). Поскольку считается, что своими режимами последние поставили себя вне закона «цивилизованного сообщества», то по отношению к ним оправданы самые жесткие меры воздействия.</w:t>
      </w:r>
    </w:p>
    <w:p>
      <w:pPr>
        <w:pStyle w:val="Normal"/>
        <w:spacing w:before="120" w:after="0"/>
        <w:ind w:firstLine="567"/>
        <w:jc w:val="both"/>
        <w:rPr/>
      </w:pPr>
      <w:r>
        <w:rPr/>
        <w:t>Даже признавая неоимперскии характер такого рода политики, американские лидеры и теоретики убеждены в уникально благотворном влиянии американской гегемонии, объясняемом ими совпадением целей и принципов США и ведомых ими стран, особым умением Америки учитывать интересы других при осуществлении глобального руководства. «Американская внешняя политика сознательно нацелена на продвижение универсальных ценностей», - пишет С. Тэлбот. Американо-центристский мир, как считают в Вашингтоне, служит если не идеальным, то наилучшим из всех возможных вариантов мирового порядка, единственной альтернативой хаосу или соперничеству многополюсного мира.</w:t>
      </w:r>
    </w:p>
    <w:p>
      <w:pPr>
        <w:pStyle w:val="Normal"/>
        <w:spacing w:before="120" w:after="0"/>
        <w:ind w:firstLine="567"/>
        <w:jc w:val="both"/>
        <w:rPr/>
      </w:pPr>
      <w:r>
        <w:rPr/>
        <w:t>«Мы стремимся создать и укрепить широкую систему международных договоренностей, построенную на основе наших коренных интересов и ценностей - демократии, свободного рынка, частного предпринимательства, мира и стабильности...», - заявил С. Бергер в одном из своих программных выступлений в 1998 г. Главный путь к достижению этой цели - «втягивание стран в паутину подкрепляющих друг друга отношений, которые максимизируют как выгоду от соблюдения устанавливаемых ими правил, так и цену за их нарушение».</w:t>
      </w:r>
    </w:p>
    <w:p>
      <w:pPr>
        <w:pStyle w:val="Normal"/>
        <w:spacing w:before="120" w:after="0"/>
        <w:ind w:firstLine="567"/>
        <w:jc w:val="both"/>
        <w:rPr/>
      </w:pPr>
      <w:r>
        <w:rPr/>
        <w:t>Втягивание как можно большего числа стран в институционализированные отношения, заставляющие их участников играть по одним и тем же правилам (разработанным американцами или просто приемлемым для них), должно вести к созданию все более однородного, управляемого Соединенными Штатами и безопасного для них мира. Как видим, речь идет о существенно переработанном и расширенном издании концепции «нового мирового порядка», предложенной администрацией Дж. Буша в начале 90-х годов. Тогда имелась в виду коллективная система безопасности под эгидой ООН (хотя и при ведущей роли США) для борьбы с традиционными угрозами безопасности - агрессией против суверенитета и территориальной целостности со стороны главным образом «преступных государств» типа хусейновского Ирака.</w:t>
      </w:r>
    </w:p>
    <w:p>
      <w:pPr>
        <w:pStyle w:val="Normal"/>
        <w:spacing w:before="120" w:after="0"/>
        <w:ind w:firstLine="567"/>
        <w:jc w:val="both"/>
        <w:rPr/>
      </w:pPr>
      <w:r>
        <w:rPr/>
        <w:t>В этом смысле «новый мировой порядок» был ориентирован на сохранение территориально-политического статус-кво в мире и его символом стала операция «Буря в пустыне», проведенная против Ирака.</w:t>
      </w:r>
    </w:p>
    <w:p>
      <w:pPr>
        <w:pStyle w:val="Normal"/>
        <w:spacing w:before="120" w:after="0"/>
        <w:ind w:firstLine="567"/>
        <w:jc w:val="both"/>
        <w:rPr/>
      </w:pPr>
      <w:r>
        <w:rPr/>
        <w:t xml:space="preserve">  </w:t>
      </w:r>
      <w:r>
        <w:rPr/>
        <w:t>Теперь же в соответствии с логикой «согласованной безопасности» речь идет о создании системы, ориентированной иной тип угроз - этнические конфликты, массированные нарушения демократии, в частности прав человека, противодействие которым зачастую предполагает нарушение государственного суверенитета и открытое (в т. ч. и вооруженное) вмешательство во внутренние дела других государств. Поскольку же добиться широкого международного консенсуса по вопросам такого интервенционизма гораздо труднее, чем по вопросу об отражении внешней агрессии, то на практике дозволяется и его ограниченная легитимация в виде коллективных решений США и их союзников, выступающих как бы от имени всего «демократического сообщества». По сути, такой миропорядок допускает изменения территориально-политического статус-кво, что продемонстрировала операция НАТО против Югославии.</w:t>
      </w:r>
    </w:p>
    <w:p>
      <w:pPr>
        <w:pStyle w:val="Normal"/>
        <w:spacing w:before="120" w:after="0"/>
        <w:ind w:firstLine="567"/>
        <w:jc w:val="both"/>
        <w:rPr/>
      </w:pPr>
      <w:r>
        <w:rPr/>
        <w:t>Подобный американо-центристский миропорядок несет с собой множество вопросов и проблем, но сначала важно разобраться в его корнях, ответив на вопрос, почему же все-таки окончание холодной войны привело не к ослаблению глобальных устремлений Америки, как можно было ожидать, а к их усилению и расширению соответствующих структур, не к свертыванию, а к наращиванию присутствия США в остальном мире.</w:t>
      </w:r>
    </w:p>
    <w:p>
      <w:pPr>
        <w:pStyle w:val="Normal"/>
        <w:spacing w:before="120" w:after="0"/>
        <w:ind w:firstLine="567"/>
        <w:jc w:val="both"/>
        <w:rPr/>
      </w:pPr>
      <w:r>
        <w:rPr/>
        <w:t>Первая и наиболее очевидная часть ответа на этот вопрос заключается в том, что с исчезновением СССР как главного конкурента и противовеса, а также в результате последующего ослабления позиций России США обрели большую свободу действий, появились новые возможности расширения их сферы влияния во многих странах ЦВЕ и СНГ.</w:t>
      </w:r>
    </w:p>
    <w:p>
      <w:pPr>
        <w:pStyle w:val="Normal"/>
        <w:spacing w:before="120" w:after="0"/>
        <w:ind w:firstLine="567"/>
        <w:jc w:val="both"/>
        <w:rPr/>
      </w:pPr>
      <w:r>
        <w:rPr/>
        <w:t>Во-вторых, в условиях глобализации возросла зависимость США от остального мира. Как самая экономически мощная страна, Америка больше других заинтересована в стабильности и управляемости мирового порядка, которые для нее неразрывно связаны с «американским руководством». США стремятся оградить себя от транснациональных угроз в виде международного терроризма, нападений на их информационные системы и другие современные инфраструктуры, а это тоже способствует глобализации американских интересов.</w:t>
      </w:r>
    </w:p>
    <w:p>
      <w:pPr>
        <w:pStyle w:val="Normal"/>
        <w:spacing w:before="120" w:after="0"/>
        <w:ind w:firstLine="567"/>
        <w:jc w:val="both"/>
        <w:rPr/>
      </w:pPr>
      <w:r>
        <w:rPr/>
        <w:t>Еше один важнейший фактор - колоссальная инерционность огромной системы самых разнообразных внутренних и международных структур, обслуживающих глобальные интересы США. Она объясняется не только материальными интересами вовлеченных социальных групп и бюрократической инерцией огромных организаций типа НАТО, но и достаточно высокой эффективностью и диверсифицированностью самой этой системы, ее способностью выполнять широкий круг задач и приспосабливаться к меняющимся условиям. Хотя система союзнических отношений США была создана в годы холодной войны, ее задачи и тогда не сводились к одному лишь силовому противодействию внешней угрозе, а имели и мощную экономическую составляющую. Главное же ее отличие от «советской империи» состояло в том, что она была основана не столько на грубом диктате и тотальном контроле, сколько на учете интересов американских «вассалов», поощрении их самостоятельного развития по пути рыночной экономики и политической демократии. Достаточно вспомнить «план Маршалла», восстановление послевоенной Германии и Японии. В этом смысле претензии США на особый характер своей гегемонии имеют под собой определенное основание. Более равноправный и взаимовыгодный характер отношений внутри американской системы союзов позволил ей пережить холодную войну и даже сохраниться в качестве модели нового мирового порядка, о чем свидетельствует, например, расширение НАТО.</w:t>
      </w:r>
    </w:p>
    <w:p>
      <w:pPr>
        <w:pStyle w:val="Normal"/>
        <w:spacing w:before="120" w:after="0"/>
        <w:ind w:firstLine="567"/>
        <w:jc w:val="both"/>
        <w:rPr/>
      </w:pPr>
      <w:r>
        <w:rPr/>
        <w:t>Здесь мы подходим к еще одному важному фактору преемственности внешней политики США - инерции мышления ее творцов. Убежденность в своей миссии по спасению и демократическому переустройству мира, поддерживаемая более чем полувековой привычкой к руководству его «свободной» частью, почерпнутая из «американской исключительности» горячая вера в превосходство своих порядков и благость американской мощи, инстинкт экспансии в отсутствие опыта равноправных союзов с другими странами - все это настолько прочно въелось в сознание политического класса США, что практически исключает его добровольный отказ от притязаний на руководство миром. «Как нация мы гораздо больше привыкли к командной роли, чем признает наша традиционная идеология, - констатирует один из ведущих внешнеполитических теоретиков США Р. Такер. Неудивительно, что после того, как мы весьма успешно справлялись с этой ролью в течение почти полувека, мы не проявляем склонности отказаться от нее только потому, что канули в вечность породившие ее обстоятельства».</w:t>
      </w:r>
    </w:p>
    <w:p>
      <w:pPr>
        <w:pStyle w:val="Normal"/>
        <w:spacing w:before="120" w:after="0"/>
        <w:ind w:firstLine="567"/>
        <w:jc w:val="both"/>
        <w:rPr/>
      </w:pPr>
      <w:r>
        <w:rPr/>
        <w:t>То, что «командный комплекс превосходства» к концу 90 годов стал более явно ощущаться и в словах, и в делах американского руководства объясняется еще и некоторыми другими тенденциями последних лет. Одна из них - усиление экономических позиций США по сравнению со своими основными конкурентами - Японией, Германией, «азиатскими тиграми». И дело здесь не просто в разных темпах экономического роста, который помимо прочего дал американцам новые материальные ресурсы для активизации военной и внешней политики. Экономический бум в США, начавшийся в 1993 г. и продолжающийся по сей день, выглядит особенно впечатляюще на фоне стагнации большей части европейской экономики и затяжного азиатского финансово-экономического кризиса. В результате к концу 90-х годов оказалась подорванной конкурентоспособность основных альтернатив американской модели - западноевропейской с ее высокой социальной защищенностью и азиатской, построенной на государственно-корпоративном патернализме.</w:t>
      </w:r>
    </w:p>
    <w:p>
      <w:pPr>
        <w:pStyle w:val="Normal"/>
        <w:spacing w:before="120" w:after="0"/>
        <w:ind w:firstLine="567"/>
        <w:jc w:val="both"/>
        <w:rPr/>
      </w:pPr>
      <w:r>
        <w:rPr/>
        <w:t>Во многом это произошло потому, что американский вариант рыночной демократии оказался лучше приспособленным к условиям глобализации, требующей высокой открытости рынка, надежности и прозрачности правового регулирования, стабильной и децентрализованной политической системы, инновационной предпринимательской культуры, широкого доступа к финансовым ресурсам, компьютерной технологии и информации, свойственных американской экономике и обществу в целом.</w:t>
      </w:r>
    </w:p>
    <w:p>
      <w:pPr>
        <w:pStyle w:val="Normal"/>
        <w:spacing w:before="120" w:after="0"/>
        <w:ind w:firstLine="567"/>
        <w:jc w:val="both"/>
        <w:rPr/>
      </w:pPr>
      <w:r>
        <w:rPr/>
        <w:t>Не случайно лидеры США все чаще отождествляют глобализацию с американизацией, противопоставляя ей «силы дезинтеграции и сепаратизма», будь то сербский национализм или исламский фундаментализм. Президент Клинтон видит в этом «великий конфликт» рубежа веков, а С. Тэлбот - «новый биполярный раскол мира между силами интеграции и дезинтеграции, процветания и бедности». Развивая ту же мысль, С. Бергер сформулировал ее более полно: «Силы интеграции - экономические, технологические, политические получают практическое отражение в международных правилах, которые становятся Берлинской стеной между теми странами, которые стремятся в сообщество наций, и теми, кто остается вне его... Союзы близких по образу мыслей стран, приверженность верховенству закона, открытая и конкурентная торговля, контроль над опасными вооружениями важны не только сами по себе, но и потому, что они постепенно создают структуру безопасности и процветания для всех, кто выбрал жизнь по этим правилам, и определяют условия изоляции для аутсайдеров. И по мере того как мир становится все теснее, цена изоляции от сообщества наций будет все выше».</w:t>
      </w:r>
    </w:p>
    <w:p>
      <w:pPr>
        <w:pStyle w:val="Normal"/>
        <w:spacing w:before="120" w:after="0"/>
        <w:ind w:firstLine="567"/>
        <w:jc w:val="both"/>
        <w:rPr/>
      </w:pPr>
      <w:r>
        <w:rPr/>
        <w:t>При всей распространенности неоимперских настроений в политической элите США реальная возможность создания американо-центристского мира остается весьма проблематичной. Разнородность и полицентричность современного мира ставят жесткие пределы его американизации. Даже не все партнеры и союзники США готовы безоговорочно соглашаться с американским пониманием моральных ценностей и методов, используемых для достижения «благих» целей. Гегемонистские устремления США нередко вызывают сопротивление со стороны других мировых центров силы. Не случайно США сталкиваются с оппозицией в Совете Безопасности ООН, и даже внутри НАТО все чаще проявляется недовольство американским диктатом. Дальнейшая эскалация гегемонизма, как признает С. Хантингтон, чревата отчуждением от США многих стран и их превращением в «одинокую сверхдержаву».</w:t>
      </w:r>
    </w:p>
    <w:p>
      <w:pPr>
        <w:pStyle w:val="Normal"/>
        <w:spacing w:before="120" w:after="0"/>
        <w:ind w:firstLine="567"/>
        <w:jc w:val="both"/>
        <w:rPr/>
      </w:pPr>
      <w:r>
        <w:rPr/>
        <w:t>Другой вопрос, смогут ли США на путях гегемонизма избежать традиционной участи других империй - такого расширения сфер своих обязательств, которое на определенном этапе может подорвать экономическое и политическое здоровье страны. Справится ли Америка с тратами на поддержание все новых протекторатов, не пострадают ли ее демократические институты и ценности, найдет ли роль мирового гегемона устойчивую поддержку самого американского народа (который, как показывают опросы, предпочитает делить мировую ответственность и сопутствующие ей издержки с другими странами)?</w:t>
      </w:r>
    </w:p>
    <w:p>
      <w:pPr>
        <w:pStyle w:val="Normal"/>
        <w:spacing w:before="120" w:after="0"/>
        <w:ind w:firstLine="567"/>
        <w:jc w:val="both"/>
        <w:rPr/>
      </w:pPr>
      <w:r>
        <w:rPr/>
        <w:t>Эти и другие вопросы все чаще задаются и во внутриамериканских дебатах. Критики гегемонизма призывают использовать «однополярный момент» не для погони за призрачным Пакс-Американа, а для перестройки международных отношений на основе равноправного сотрудничества, прежде всего великих держав.</w:t>
      </w:r>
    </w:p>
    <w:p>
      <w:pPr>
        <w:pStyle w:val="Normal"/>
        <w:spacing w:before="120" w:after="0"/>
        <w:ind w:firstLine="567"/>
        <w:jc w:val="both"/>
        <w:rPr/>
      </w:pPr>
      <w:r>
        <w:rPr/>
        <w:t>Итак, контуры новой внешнеполитической стратегии США уже обозначились, но процесс ее формирования продолжается. И окончательный выбор будет определяться разнонаправленными силами как в самой Америке, так и в остальном мире.</w:t>
      </w:r>
    </w:p>
    <w:p>
      <w:pPr>
        <w:pStyle w:val="Normal"/>
        <w:rPr>
          <w:b/>
          <w:b/>
        </w:rPr>
      </w:pPr>
      <w:r>
        <w:rPr>
          <w:b/>
        </w:rPr>
      </w:r>
    </w:p>
    <w:p>
      <w:pPr>
        <w:pStyle w:val="Normal"/>
        <w:rPr>
          <w:b/>
          <w:b/>
        </w:rPr>
      </w:pPr>
      <w:r>
        <w:rPr>
          <w:b/>
        </w:rPr>
        <w:br/>
      </w:r>
    </w:p>
    <w:p>
      <w:pPr>
        <w:pStyle w:val="Normal"/>
        <w:rPr>
          <w:b/>
          <w:b/>
        </w:rPr>
      </w:pPr>
      <w:r>
        <w:rPr>
          <w:b/>
        </w:rPr>
      </w:r>
      <w:r>
        <w:br w:type="page"/>
      </w:r>
    </w:p>
    <w:p>
      <w:pPr>
        <w:pStyle w:val="Heading1"/>
        <w:rPr>
          <w:b w:val="false"/>
          <w:b w:val="false"/>
        </w:rPr>
      </w:pPr>
      <w:bookmarkStart w:id="14" w:name="__RefHeading___Toc196981163"/>
      <w:bookmarkEnd w:id="14"/>
      <w:r>
        <w:rPr>
          <w:b w:val="false"/>
        </w:rPr>
        <w:t>Список использованной литературы</w:t>
      </w:r>
    </w:p>
    <w:p>
      <w:pPr>
        <w:pStyle w:val="Normal"/>
        <w:spacing w:before="120" w:after="0"/>
        <w:jc w:val="center"/>
        <w:rPr>
          <w:b/>
          <w:b/>
          <w:sz w:val="28"/>
        </w:rPr>
      </w:pPr>
      <w:r>
        <w:rPr>
          <w:b/>
          <w:sz w:val="28"/>
        </w:rPr>
        <w:t>Список литературы</w:t>
      </w:r>
    </w:p>
    <w:p>
      <w:pPr>
        <w:pStyle w:val="Normal"/>
        <w:spacing w:before="120" w:after="0"/>
        <w:ind w:firstLine="567"/>
        <w:jc w:val="both"/>
        <w:rPr/>
      </w:pPr>
      <w:r>
        <w:rPr/>
        <w:t>Кременюк В.А. США и окружающий мир: уравнение со многим неизвестными // США-Канада: экономика, политика, культура. - 1999 №1.</w:t>
      </w:r>
    </w:p>
    <w:p>
      <w:pPr>
        <w:pStyle w:val="Normal"/>
        <w:spacing w:before="120" w:after="0"/>
        <w:ind w:firstLine="567"/>
        <w:jc w:val="both"/>
        <w:rPr/>
      </w:pPr>
      <w:r>
        <w:rPr/>
        <w:t>Повестка дня российско-американских отношений / Отв. ред. Г. А. Арбатов. - М., 1999.</w:t>
      </w:r>
    </w:p>
    <w:p>
      <w:pPr>
        <w:pStyle w:val="Normal"/>
        <w:spacing w:before="120" w:after="0"/>
        <w:ind w:firstLine="567"/>
        <w:jc w:val="both"/>
        <w:rPr/>
      </w:pPr>
      <w:r>
        <w:rPr/>
        <w:t>Уткин А.И. Стратегия США для XXI века // США-Канада: экономика, политика, культура. - 1999. - № 7.</w:t>
      </w:r>
    </w:p>
    <w:p>
      <w:pPr>
        <w:pStyle w:val="Normal"/>
        <w:spacing w:before="120" w:after="0"/>
        <w:ind w:firstLine="567"/>
        <w:jc w:val="both"/>
        <w:rPr>
          <w:lang w:val="en-US"/>
        </w:rPr>
      </w:pPr>
      <w:r>
        <w:rPr>
          <w:lang w:val="en-US"/>
        </w:rPr>
        <w:t>A National Security Strategy for a New Century. - Wash., October 1998.</w:t>
      </w:r>
    </w:p>
    <w:p>
      <w:pPr>
        <w:pStyle w:val="Normal"/>
        <w:spacing w:before="120" w:after="0"/>
        <w:ind w:firstLine="567"/>
        <w:jc w:val="both"/>
        <w:rPr/>
      </w:pPr>
      <w:r>
        <w:rPr>
          <w:lang w:val="en-US"/>
        </w:rPr>
        <w:t>After the End. United States Foreign Policy in the Post-Cold War World / Ed. by J. Scott. - Durham-London, 1998.</w:t>
      </w:r>
    </w:p>
    <w:p>
      <w:pPr>
        <w:pStyle w:val="Normal"/>
        <w:spacing w:before="120" w:after="0"/>
        <w:ind w:firstLine="567"/>
        <w:jc w:val="both"/>
        <w:rPr>
          <w:lang w:val="en-US"/>
        </w:rPr>
      </w:pPr>
      <w:r>
        <w:rPr>
          <w:lang w:val="en-US"/>
        </w:rPr>
        <w:t>Carter A., Perry W. Preventive Defense. A New Security Strategy for America. - Wash., 1999.</w:t>
      </w:r>
    </w:p>
    <w:p>
      <w:pPr>
        <w:pStyle w:val="Normal"/>
        <w:spacing w:before="120" w:after="0"/>
        <w:ind w:firstLine="567"/>
        <w:jc w:val="both"/>
        <w:rPr>
          <w:lang w:val="en-US"/>
        </w:rPr>
      </w:pPr>
      <w:r>
        <w:rPr>
          <w:lang w:val="en-US"/>
        </w:rPr>
        <w:t>Friedman T. The Lexus and the Olive Tree. Understanding Globalization.-N.Y., 1999.</w:t>
      </w:r>
    </w:p>
    <w:p>
      <w:pPr>
        <w:pStyle w:val="Normal"/>
        <w:spacing w:before="120" w:after="0"/>
        <w:ind w:firstLine="567"/>
        <w:jc w:val="both"/>
        <w:rPr>
          <w:lang w:val="en-US"/>
        </w:rPr>
      </w:pPr>
      <w:r>
        <w:rPr>
          <w:lang w:val="en-US"/>
        </w:rPr>
        <w:t>Haass R. The Reluctant Sheriff. The United States After the Cold War. -N.Y., 1997.</w:t>
      </w:r>
    </w:p>
    <w:p>
      <w:pPr>
        <w:pStyle w:val="Normal"/>
        <w:spacing w:before="120" w:after="0"/>
        <w:ind w:firstLine="567"/>
        <w:jc w:val="both"/>
        <w:rPr>
          <w:lang w:val="en-US"/>
        </w:rPr>
      </w:pPr>
      <w:r>
        <w:rPr>
          <w:lang w:val="en-US"/>
        </w:rPr>
        <w:t>Preparing America's Foreign Policy for the 21st Century / Ed. by D. Boren and E. Perkins. - Norman, 1999.</w:t>
      </w:r>
    </w:p>
    <w:p>
      <w:pPr>
        <w:pStyle w:val="Normal"/>
        <w:spacing w:before="120" w:after="0"/>
        <w:ind w:firstLine="567"/>
        <w:jc w:val="both"/>
        <w:rPr>
          <w:lang w:val="en-US"/>
        </w:rPr>
      </w:pPr>
      <w:r>
        <w:rPr>
          <w:lang w:val="en-US"/>
        </w:rPr>
        <w:t>U.S. Foreign Policy After the Cold War / Ed. by R. Ripley and J. Lindsey. - Pittsburgh, 1997.</w:t>
      </w:r>
    </w:p>
    <w:p>
      <w:pPr>
        <w:pStyle w:val="Normal"/>
        <w:spacing w:before="120" w:after="0"/>
        <w:ind w:firstLine="567"/>
        <w:jc w:val="both"/>
        <w:rPr/>
      </w:pPr>
      <w:r>
        <w:rPr>
          <w:lang w:val="en-US"/>
        </w:rPr>
        <w:t>WEB-</w:t>
      </w:r>
      <w:r>
        <w:rPr/>
        <w:t>сайты</w:t>
      </w:r>
      <w:r>
        <w:rPr>
          <w:lang w:val="en-US"/>
        </w:rPr>
        <w:t xml:space="preserve">: http://www.whitehouse.gov, http://www.foreignpolicy.com </w:t>
      </w:r>
    </w:p>
    <w:p>
      <w:pPr>
        <w:pStyle w:val="Normal"/>
        <w:spacing w:before="120" w:after="0"/>
        <w:ind w:firstLine="567"/>
        <w:jc w:val="both"/>
        <w:rPr/>
      </w:pPr>
      <w:r>
        <w:rPr/>
        <w:t xml:space="preserve">Для подготовки данной работы были использованы материалы с сайта </w:t>
      </w:r>
      <w:hyperlink r:id="rId2">
        <w:r>
          <w:rPr>
            <w:rStyle w:val="InternetLink"/>
          </w:rPr>
          <w:t>http://www.policy03.narod.ru/</w:t>
        </w:r>
      </w:hyperlink>
      <w:r>
        <w:br w:type="page"/>
      </w:r>
    </w:p>
    <w:p>
      <w:pPr>
        <w:pStyle w:val="Normal"/>
        <w:rPr>
          <w:b/>
          <w:b/>
        </w:rPr>
      </w:pPr>
      <w:r>
        <w:rPr>
          <w:b/>
        </w:rPr>
      </w:r>
    </w:p>
    <w:p>
      <w:pPr>
        <w:pStyle w:val="Normal"/>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прос о внешнеполитических концепциях США был подробно рассмотрен в коллективной монографии: Современные внешнеполитические концепции США. Отв. ред. Г.А. Трофименко. — М., 1979. Эта работа, написанная в период окончания «разрядки» и начала осложнения отношений между СССР и США, сохраняет свою теоретическую и методологическую значимость, и отдельные обобщения и выводы, сделанные ее авторами, не утратили своей актуальности и в настоящее время</w:t>
      </w:r>
    </w:p>
  </w:footnote>
  <w:footnote w:id="3">
    <w:p>
      <w:pPr>
        <w:pStyle w:val="Footnote"/>
        <w:rPr/>
      </w:pPr>
      <w:r>
        <w:rPr>
          <w:rStyle w:val="FootnoteCharacters"/>
        </w:rPr>
        <w:footnoteRef/>
      </w:r>
      <w:r>
        <w:rPr/>
        <w:t xml:space="preserve"> </w:t>
      </w:r>
      <w:r>
        <w:rPr>
          <w:color w:val="000000"/>
          <w:sz w:val="22"/>
        </w:rPr>
        <w:t>Бауман З. Глобализация. Последствия для человека и общества: Пер. с англ. – М.: Весь Мир, 2004 – с. 125</w:t>
      </w:r>
    </w:p>
  </w:footnote>
  <w:footnote w:id="4">
    <w:p>
      <w:pPr>
        <w:pStyle w:val="BARS"/>
        <w:ind w:hanging="0"/>
        <w:rPr>
          <w:color w:val="000000"/>
          <w:sz w:val="22"/>
        </w:rPr>
      </w:pPr>
      <w:r>
        <w:rPr>
          <w:rStyle w:val="FootnoteCharacters"/>
        </w:rPr>
        <w:footnoteRef/>
      </w:r>
      <w:r>
        <w:rPr/>
        <w:t xml:space="preserve"> </w:t>
      </w:r>
      <w:r>
        <w:rPr>
          <w:color w:val="000000"/>
        </w:rPr>
        <w:t xml:space="preserve">Назаров М.В. «Новый мировой порядок. Вероятный образ </w:t>
      </w:r>
      <w:r>
        <w:rPr>
          <w:color w:val="000000"/>
          <w:lang w:val="en-US"/>
        </w:rPr>
        <w:t>XXI</w:t>
      </w:r>
      <w:r>
        <w:rPr>
          <w:color w:val="000000"/>
        </w:rPr>
        <w:t xml:space="preserve"> века». М. 2003 г.</w:t>
      </w:r>
    </w:p>
    <w:p>
      <w:pPr>
        <w:pStyle w:val="Footnote"/>
        <w:rPr/>
      </w:pPr>
      <w:r>
        <w:rPr/>
        <w:t>с. 32</w:t>
      </w:r>
    </w:p>
  </w:footnote>
  <w:footnote w:id="5">
    <w:p>
      <w:pPr>
        <w:pStyle w:val="Footnote"/>
        <w:rPr/>
      </w:pPr>
      <w:r>
        <w:rPr>
          <w:rStyle w:val="FootnoteCharacters"/>
        </w:rPr>
        <w:footnoteRef/>
      </w:r>
      <w:r>
        <w:rPr/>
        <w:t xml:space="preserve"> </w:t>
      </w:r>
      <w:r>
        <w:rPr>
          <w:color w:val="000000"/>
          <w:sz w:val="22"/>
        </w:rPr>
        <w:t>Бауман З. Глобализация. Последствия для человека и общества: Пер. с англ. – М.: Весь Мир, 2004 – с. 132</w:t>
      </w:r>
    </w:p>
  </w:footnote>
  <w:footnote w:id="6">
    <w:p>
      <w:pPr>
        <w:pStyle w:val="Footnote"/>
        <w:rPr/>
      </w:pPr>
      <w:r>
        <w:rPr>
          <w:rStyle w:val="FootnoteCharacters"/>
        </w:rPr>
        <w:footnoteRef/>
      </w:r>
      <w:r>
        <w:rPr/>
        <w:t xml:space="preserve"> </w:t>
      </w:r>
      <w:r>
        <w:rPr>
          <w:color w:val="000000"/>
          <w:sz w:val="22"/>
        </w:rPr>
        <w:t>Бауман З. Глобализация. Последствия для человека и общества: Пер. с англ. – М.: Весь Мир, 2004 – с. 145</w:t>
      </w:r>
    </w:p>
  </w:footnote>
  <w:footnote w:id="7">
    <w:p>
      <w:pPr>
        <w:pStyle w:val="BARS"/>
        <w:ind w:hanging="0"/>
        <w:rPr/>
      </w:pPr>
      <w:r>
        <w:rPr>
          <w:rStyle w:val="FootnoteCharacters"/>
        </w:rPr>
        <w:footnoteRef/>
      </w:r>
      <w:r>
        <w:rPr/>
        <w:t xml:space="preserve"> </w:t>
      </w:r>
      <w:r>
        <w:rPr/>
        <w:t>Гаджиев А.А.  Геополитика М. 2003 г. с. 76</w:t>
      </w:r>
    </w:p>
  </w:footnote>
  <w:footnote w:id="8">
    <w:p>
      <w:pPr>
        <w:pStyle w:val="Normal"/>
        <w:shd w:fill="FFFFFF" w:val="clear"/>
        <w:jc w:val="both"/>
        <w:rPr/>
      </w:pPr>
      <w:r>
        <w:rPr>
          <w:rStyle w:val="FootnoteCharacters"/>
        </w:rPr>
        <w:footnoteRef/>
      </w:r>
      <w:r>
        <w:rPr>
          <w:sz w:val="20"/>
        </w:rPr>
        <w:t xml:space="preserve"> </w:t>
      </w:r>
      <w:r>
        <w:rPr>
          <w:rStyle w:val="Style13"/>
        </w:rPr>
        <w:t>Важная роль в осуществлении такого рода политики, по мнению военных планировщиков США, должна принадлежать позитив методам «благожелательной гегемонии»: «В невоенных областях следует в достаточной степени учитывать интересы промышленно развитых стран, с тем, чтобы они не посягали на наше лидерство или на подрыв существующего политического и экономического порядка…»</w:t>
      </w:r>
    </w:p>
  </w:footnote>
  <w:footnote w:id="9">
    <w:p>
      <w:pPr>
        <w:pStyle w:val="Footnote"/>
        <w:rPr/>
      </w:pPr>
      <w:r>
        <w:rPr>
          <w:rStyle w:val="FootnoteCharacters"/>
        </w:rPr>
        <w:footnoteRef/>
      </w:r>
      <w:r>
        <w:rPr/>
        <w:t xml:space="preserve"> </w:t>
      </w:r>
      <w:r>
        <w:rPr>
          <w:color w:val="000000"/>
        </w:rPr>
        <w:t>По 100 тыс. в Европе и Восточной Азии и 25 тыс. в районе Персидского залива</w:t>
      </w:r>
    </w:p>
  </w:footnote>
  <w:footnote w:id="10">
    <w:p>
      <w:pPr>
        <w:pStyle w:val="Footnote"/>
        <w:rPr/>
      </w:pPr>
      <w:r>
        <w:rPr>
          <w:rStyle w:val="FootnoteCharacters"/>
        </w:rPr>
        <w:footnoteRef/>
      </w:r>
      <w:r>
        <w:rPr/>
        <w:t xml:space="preserve"> </w:t>
      </w:r>
      <w:r>
        <w:rPr>
          <w:color w:val="000000"/>
        </w:rPr>
        <w:t>«Ядерное оружие, - подчеркивается в доктрине национальной безопасности, - служит подстраховкой на неопределенное будущее, гарантией наших союзнических обязательств в области безопасности и сдерживающим фактором для тех, кто помышляет о разработке приобретении собственного ядерного оружия».</w:t>
      </w:r>
    </w:p>
  </w:footnote>
  <w:footnote w:id="11">
    <w:p>
      <w:pPr>
        <w:pStyle w:val="BARS"/>
        <w:ind w:hanging="0"/>
        <w:rPr/>
      </w:pPr>
      <w:r>
        <w:rPr>
          <w:rStyle w:val="FootnoteCharacters"/>
        </w:rPr>
        <w:footnoteRef/>
      </w:r>
      <w:r>
        <w:rPr/>
        <w:t xml:space="preserve"> </w:t>
      </w:r>
      <w:r>
        <w:rPr/>
        <w:t>Гаджиев А.А.  Геополитика М. 2003 г. с. 49</w:t>
      </w:r>
    </w:p>
  </w:footnote>
  <w:footnote w:id="12">
    <w:p>
      <w:pPr>
        <w:pStyle w:val="Footnote"/>
        <w:rPr/>
      </w:pPr>
      <w:r>
        <w:rPr>
          <w:rStyle w:val="FootnoteCharacters"/>
        </w:rPr>
        <w:footnoteRef/>
      </w:r>
      <w:r>
        <w:rPr/>
        <w:t xml:space="preserve"> </w:t>
      </w:r>
      <w:r>
        <w:rPr>
          <w:color w:val="000000"/>
          <w:sz w:val="23"/>
        </w:rPr>
        <w:t>(“Независимая газета”, 2.9.93</w:t>
      </w:r>
    </w:p>
  </w:footnote>
  <w:footnote w:id="13">
    <w:p>
      <w:pPr>
        <w:pStyle w:val="BARS"/>
        <w:ind w:hanging="0"/>
        <w:rPr/>
      </w:pPr>
      <w:r>
        <w:rPr>
          <w:rStyle w:val="FootnoteCharacters"/>
        </w:rPr>
        <w:footnoteRef/>
      </w:r>
      <w:r>
        <w:rPr/>
        <w:t xml:space="preserve"> </w:t>
      </w:r>
      <w:r>
        <w:rPr/>
        <w:t>Гаджиев А.А.  Геополитика М. 2003 г. с.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Знак Знак"/>
    <w:basedOn w:val="Style12"/>
    <w:qFormat/>
    <w:rPr>
      <w:rFonts w:ascii="Arial" w:hAnsi="Arial" w:cs="Arial"/>
      <w:sz w:val="18"/>
      <w:szCs w:val="18"/>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8"/>
      <w:szCs w:val="18"/>
    </w:rPr>
  </w:style>
  <w:style w:type="paragraph" w:styleId="BARS">
    <w:name w:val="BARS"/>
    <w:qFormat/>
    <w:pPr>
      <w:widowControl/>
      <w:overflowPunct w:val="false"/>
      <w:autoSpaceDE w:val="false"/>
      <w:bidi w:val="0"/>
      <w:spacing w:lineRule="auto" w:line="36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autoSpaceDE w:val="false"/>
      <w:spacing w:lineRule="auto" w:line="312"/>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03.narod.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0:01:00Z</dcterms:created>
  <dc:creator>user</dc:creator>
  <dc:description/>
  <dc:language>en-US</dc:language>
  <cp:lastModifiedBy>1</cp:lastModifiedBy>
  <dcterms:modified xsi:type="dcterms:W3CDTF">2008-04-27T10:51:00Z</dcterms:modified>
  <cp:revision>4</cp:revision>
  <dc:subject/>
  <dc:title>ОГЛАВЛЕНИЕ </dc:title>
</cp:coreProperties>
</file>