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убъектами малого предпринимательства понимаются коммерческие организации, в уставном капитале которых доля участия Российской Федерации, субъектов Российской Федерации, общественных и религиозных организаций (объединений), благотворительных и иных фондов не превышает 25 процентов, доля, принадлежащая одному или нескольким юридическим лицам, не являющимся субъектами малого предпринимательства, не превышает 25 процентов и в которых средняя численность работников за отчетный период не превышает следующих предельных уровней (малые предприятия):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мышленности - 100 человек;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 - 100 человек;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нспорте - 100 человек;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хозяйстве - 60 человек;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 - технической сфере - 60 человек;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товой торговле - 50 человек;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зничной торговле и бытовом обслуживании населения - 30 человек;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отраслях и при осуществлении других видов деятельности - 50 человек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убъектами малого предпринимательства понимаются также физические лица, занимающиеся предпринимательской деятельностью без образования юридического ли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предприятия, осуществляющие несколько видов деятельности (многопрофильные), относятся к таковым по критериям того вида деятельности, доля которого является наибольшей в годовом объеме оборота или годовом объеме прибыли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исследования состоит в том, что большинство предприятий РФ нуждается в поддержке бизнес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– изучить финансово- кредитные способы поддержки малого бизнес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: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деятельности малых предприятий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финансово-кредитные способы поддержки ООО «Апогей»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направления развития финансово-кредитных способов поддержки малого предпринимательств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оссийскому законодательству до 14 июня 1995 г. малыми в разных ситуациях могли считаться предприятия с различными харак</w:t>
        <w:softHyphen/>
        <w:t>теристик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юридическое определение понятия «малые пред</w:t>
        <w:softHyphen/>
        <w:t>приятия» дано в Федеральном законе (4). В соответствии с этим Зако</w:t>
        <w:softHyphen/>
        <w:t>ном под субъектами малого предпринимательства (малыми предпри</w:t>
        <w:softHyphen/>
        <w:t>ятиями) понимаются коммерческие организации,, в уставном капита</w:t>
        <w:softHyphen/>
        <w:t>ле которых доля участия Российской Федерации, субъектов Российской Федерации, общественных и религиозных организаций или объеди</w:t>
        <w:softHyphen/>
        <w:t>нений, благотворительных и иных фондов не превышает 25%, доля, принадлежащая одному или нескольким юридическим лицам, не яв</w:t>
        <w:softHyphen/>
        <w:t>ляющимся субъектами малого предпринимательства, не превышает 25% и в которых средняя численность работников за отчетный период не превышает следующих предельных уровней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мышленности, строительстве и на транспорте — 100 человек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льском хозяйстве и научно-технической сфере — 60 человек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товой торговле —- 50 человек;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зничной торговле и бытовом обслуживании населения — 30 че</w:t>
        <w:softHyphen/>
        <w:t>лов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отраслях и при осуществлении других видов деятель</w:t>
        <w:softHyphen/>
        <w:t>ности — 50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ущный вопрос о новых формах государственной поддержки малого бизнеса стоит уже давно. Ныне действующий Федеральный закон от 14.06.1995 N 88-ФЗ "О государственной поддержке малого предпринимательства в Российской Федерации" не только устарел, но и во многом дискредитировал себя. Так, всевозможные программы финансирования предпринимательства через посредство федеральных и региональных фондов приводили, с одной стороны, к злоупотреблениям выделяемыми государством ресурсами (когда "приближенные к власти" люди регистрировали малые предприятия, получали финансирование, а после банкротили этот бизнес, оставляя себе государственные деньги), а с другой стороны, к недоступности данных программ для реально действующих предпринимателей. Были и другие многочисленные недостатки у данного З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ую политику поддержки малого предпринимательства на федеральном уровне осуществляет Федеральный фонд поддержки малого предпринимательства путем реализации за счет бюджетных и внебюджетных источников Федеральной программы государственной поддержки малого предпринимательства, государственным заказчиком которой он явля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и муниципальном уровнях данную функцию выполняют региональные и муниципальные фонды поддержки малого предпринимательства на основе соответствующих региональных и муниципальных програм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финансовой политики государства в отношении малого бизнеса является устранение неблагоприятного положения малых предприятий на рынке кредитных и инвестиционных ресурсов в силу их недостаточной финансовой устойчивости и залогоспособности, а также целевое финансирование отдельных высокоэффективных программ и проектов, позволяющих раскрыть внутренний потенциал малых предприятий, обеспечить их поступательное развитие и повышение конкурентоспособност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Общество с ограниченной ответственностью «Апогей» (ООО «Апогей») как самостоятельное предприятие организовалось в 2002 г. путем отделения от ПШО «Элегант». В составе ООО «Апогей</w:t>
      </w:r>
      <w:r>
        <w:rPr>
          <w:rFonts w:cs="Times New Roman CYR" w:ascii="Times New Roman CYR" w:hAnsi="Times New Roman CYR"/>
          <w:sz w:val="28"/>
        </w:rPr>
        <w:t>» магазин «Элегант», расположенный по адресу ул. Гончарова, д.1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Апогей» попала под программу поддержки малого бизнеса, разработанную Правительством Московской Области и основанную на законодательстве РФ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благоприятных условий для развития среднего, малого предпринимательства на основе повышения качества и эффективности мер государственной поддержки на региональном уровне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поддержки со стороны государства включают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егиональной нормативно-правовой базы, регулирующей предпринимательскую деятельность и ее государственную поддержку в ООО «Апогей». С этой целью на предприятии ведутся консультации с руководством и персоналом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и внедрение финансовых технологий, направленных на развитие сектора малого бизнеса из средств местного бюджета, т.е.предприятию выделяются кредиты при необходимости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а субъектов среднего и малого предпринимательства и лиц, стремящихся заниматься предпринимательской деятельностью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высококвалифицированных кадров для сферы предпринимательства, на ООО «Апогей» персонал участвует в программе подготовки и повышении квалификации кадров, проводимой на базе государственных институтов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реднего и малого предпринимательства в производственной сфере с законодательной и моральной точки зрения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вижение продукции средних и малых предприятий на региональный и межрегиональный рынки,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формационно-аналитического мониторинга состояния предпринимательства в регионе и районах области и на этой основе разработку мер по государственной политике развития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ный анализ деятельности ООО «Апогей» за 2004-2006 гг. позволил сделать следующие вы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 протяжении рассматриваемого периода</w:t>
      </w:r>
      <w:r>
        <w:rPr>
          <w:sz w:val="28"/>
        </w:rPr>
        <w:t xml:space="preserve"> наблюдалось увеличение выручки: в 2004 г. объем выручки от продаж составил 5685,75 тыс. руб., в 2005 г. данный показатель вырос на 24,73% и составил 7092,12 тыс. руб., аналогичный показатель в 2006 г. составил более 8145 тыс. руб., что превысило показатель 2005 г. на сумму 1053,56 тыс. руб., или на 14,86%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За анализируемый период себестоимость продаваемых товаров постоянно увеличивалась (на 2239,22 тыс. руб. в 2005 г. и на 796,14 тыс. руб. в 2006 г.),  вследствие инфляции в стране и роста цен на рынк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Все показатели, характеризующие платежеспособность предприятия на ООО «Апогей», находятся на уровне ниже нормы, кроме того, при этом  наблюдается их незначительное снижение. В целом вывод о платежеспособности можно сделать по общему коэффициенту ликвидности. Его значение на конец года составляло 0,498, то есть в среднем (при условии реализации абсолютно ликвидных средств, 50% быстрореализуемых активов и 30% медленно реализуемых активов) предприятие не сможет покрыть еще 50,2% обязательств в порядке их срочности. По сравнению с 2005 годом общая ликвидность средств предприятия несколько улучшилас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Анализ балансовой прибыли показал, что данный показатель в ООО «Апогей» в 2005 году сократился относительно балансовой прибыли 2004 года на 1095,09 тыс. руб., прибыль за рассматриваемый период сокращалась в 2005 году на 49,14% от 2004 года, а в 2006 – на 122,52% от уровня 2005 г. Но в итоге, за 2006 год предприятие получило прибыли в 1,7 раза меньше, чем в 2004 году. Такой результат получился за счет некоторого увеличения выручки к 2006 году и резкого увеличения себестоим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веденный анализ поддержки ООО «Апогей» финансово-кредитными способами показал, какова роль лизинговых и факторинговых операций на предприят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качестве мероприятий по развитию предпринимательства предложено изменить законодательные акты и систему регулирования на федеральном уровне. В качестве примеров предложен опыт Европы и США. Предложенные мероприятия, помогут усилить роль государства в малом секторе экономики и улучшить ситуацию в нем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33:00Z</dcterms:created>
  <dc:creator>sergey</dc:creator>
  <dc:description/>
  <cp:keywords/>
  <dc:language>en-US</dc:language>
  <cp:lastModifiedBy>sergey</cp:lastModifiedBy>
  <dcterms:modified xsi:type="dcterms:W3CDTF">2007-05-30T17:36:00Z</dcterms:modified>
  <cp:revision>2</cp:revision>
  <dc:subject/>
  <dc:title>Под субъектами малого предпринимательства понимаются коммерческие организации, в уставном капитале которых доля участия Российской Федерации, субъектов Российской Федерации, общественных и религиозных организаций (объединений), благотворительных и иных ф</dc:title>
</cp:coreProperties>
</file>