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1"/>
        <w:gridCol w:w="221"/>
        <w:gridCol w:w="110"/>
        <w:gridCol w:w="332"/>
        <w:gridCol w:w="442"/>
        <w:gridCol w:w="221"/>
        <w:gridCol w:w="221"/>
        <w:gridCol w:w="442"/>
        <w:gridCol w:w="442"/>
        <w:gridCol w:w="221"/>
        <w:gridCol w:w="221"/>
        <w:gridCol w:w="110"/>
        <w:gridCol w:w="332"/>
        <w:gridCol w:w="442"/>
        <w:gridCol w:w="221"/>
        <w:gridCol w:w="221"/>
        <w:gridCol w:w="442"/>
        <w:gridCol w:w="442"/>
        <w:gridCol w:w="221"/>
        <w:gridCol w:w="221"/>
        <w:gridCol w:w="442"/>
      </w:tblGrid>
      <w:tr>
        <w:trPr/>
        <w:tc>
          <w:tcPr>
            <w:tcW w:w="6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Учредитель  ООО «Апогей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Директор магазина «Элегант»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ппарат управления (в том числе бухгалтерия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Отдел закупо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Отдел продаж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92" w:firstLine="720"/>
              <w:jc w:val="both"/>
              <w:rPr/>
            </w:pPr>
            <w:r>
              <w:rPr/>
              <w:t>Складское хозяйство</w:t>
            </w:r>
          </w:p>
        </w:tc>
      </w:tr>
      <w:tr>
        <w:trPr/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720"/>
              <w:jc w:val="both"/>
              <w:rPr/>
            </w:pPr>
            <w:r>
              <w:rPr/>
              <w:t>Водитель-экспедитор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720"/>
              <w:jc w:val="both"/>
              <w:rPr/>
            </w:pPr>
            <w:r>
              <w:rPr/>
              <w:t>Водитель-экспедитор</w:t>
            </w:r>
          </w:p>
        </w:tc>
        <w:tc>
          <w:tcPr>
            <w:tcW w:w="663" w:type="dxa"/>
            <w:gridSpan w:val="2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720"/>
              <w:jc w:val="both"/>
              <w:rPr/>
            </w:pPr>
            <w:r>
              <w:rPr/>
              <w:t>Продавцы</w:t>
            </w:r>
          </w:p>
        </w:tc>
        <w:tc>
          <w:tcPr>
            <w:tcW w:w="663" w:type="dxa"/>
            <w:gridSpan w:val="3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firstLine="720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720"/>
              <w:jc w:val="both"/>
              <w:rPr/>
            </w:pPr>
            <w:r>
              <w:rPr/>
              <w:t>Продавцы</w:t>
            </w:r>
          </w:p>
        </w:tc>
        <w:tc>
          <w:tcPr>
            <w:tcW w:w="663" w:type="dxa"/>
            <w:gridSpan w:val="2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13" w:right="113" w:firstLine="720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720"/>
              <w:jc w:val="both"/>
              <w:rPr/>
            </w:pPr>
            <w:r>
              <w:rPr/>
              <w:t>Кладовщик</w:t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ис.1. Организационная структура ООО «Апогей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.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ализ товарооборота ООО «Апогей» в 2004-2006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>
                <w:color w:val="000000"/>
              </w:rPr>
              <w:t>Товарооборот</w:t>
            </w:r>
            <w:r>
              <w:rPr/>
              <w:t>, всего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685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709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8145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1406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1053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24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4,8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snapToGrid w:val="false"/>
              <w:ind w:left="-14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продаже костюмов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9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3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81,1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5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13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9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продаже брюк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7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36,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2,7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5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8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8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продаже пиджаков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6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4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8,5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4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9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4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продаже курток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047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05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925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57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17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05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83,7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8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4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</w:rPr>
      </w:pPr>
      <w:r>
        <w:rPr>
          <w:sz w:val="28"/>
        </w:rPr>
        <w:t>Таблица 1.2</w:t>
      </w:r>
    </w:p>
    <w:p>
      <w:pPr>
        <w:pStyle w:val="Normal"/>
        <w:jc w:val="center"/>
        <w:rPr/>
      </w:pPr>
      <w:r>
        <w:rPr>
          <w:sz w:val="28"/>
        </w:rPr>
        <w:t>Анализ состава и динамики основных производственных фондов ООО «Апогей» за 2004 гг., тыс. руб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134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ивн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3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нализ показателей использования основных фондов ООО «Апогей» за 2004-2006 г.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1 . Товарооборот без НДС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685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709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8145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1406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1053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4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4,8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>
                <w:color w:val="000000"/>
              </w:rPr>
              <w:t>2. Торговая 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2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>
                <w:color w:val="000000"/>
              </w:rPr>
              <w:t>3. Товарооборот на 1 кв.м торговой площади, тыс. 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47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4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1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4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4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1,8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3. Среднегодовая стоимость основных фондов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99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9,0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4. Фондоотда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3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6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2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2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5. Численность работников всего, чел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0,7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 xml:space="preserve">6. Фондоемкость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7. Фондовооружен-ность, тыс. руб./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2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1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8. Прибыль от продаж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1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03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55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111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22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9. Коэффициент эффективности использования  основных фондов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417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48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215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45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4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инамика показателей численности персонала ООО «Апогей» за 2004-2006 г.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1. Среднесписочная численность персонала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0,7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Принято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4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Выбыло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0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Коэффициент оборота по при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Коэффициент по выбы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Коэффициент текуче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333" w:hanging="83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333" w:hanging="833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.5</w:t>
      </w:r>
    </w:p>
    <w:p>
      <w:pPr>
        <w:pStyle w:val="Normal"/>
        <w:shd w:fill="FFFFFF" w:val="clear"/>
        <w:ind w:left="26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влияния цен на изменение розничного товарооборота в ООО «Апогей» за 2004-2006 г.г., тыс. руб.</w:t>
      </w:r>
    </w:p>
    <w:p>
      <w:pPr>
        <w:pStyle w:val="TextBodyInden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74"/>
        <w:gridCol w:w="599"/>
        <w:gridCol w:w="1027"/>
        <w:gridCol w:w="1162"/>
        <w:gridCol w:w="1162"/>
        <w:gridCol w:w="979"/>
        <w:gridCol w:w="1377"/>
        <w:gridCol w:w="720"/>
      </w:tblGrid>
      <w:tr>
        <w:trPr>
          <w:trHeight w:val="57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ый товарооборот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рирост (снижение) за год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йст</w:t>
              <w:softHyphen/>
              <w:t>вующи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</w:t>
              <w:softHyphen/>
              <w:t>тавим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 сч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йст</w:t>
              <w:softHyphen/>
              <w:t>вующи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</w:t>
              <w:softHyphen/>
              <w:t>тавимых цена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</w:t>
              <w:softHyphen/>
              <w:t>ческого</w:t>
            </w:r>
          </w:p>
          <w:p>
            <w:pPr>
              <w:pStyle w:val="Normal"/>
              <w:shd w:fill="FFFFFF" w:val="clear"/>
              <w:spacing w:lineRule="auto" w:line="204"/>
              <w:ind w:left="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</w:t>
            </w:r>
          </w:p>
          <w:p>
            <w:pPr>
              <w:pStyle w:val="Normal"/>
              <w:shd w:fill="FFFFFF" w:val="clear"/>
              <w:spacing w:lineRule="auto" w:line="204"/>
              <w:ind w:left="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-оборота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685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092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81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1406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2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0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145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473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1053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80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72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9,7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3" w:firstLine="1077"/>
        <w:rPr/>
      </w:pPr>
      <w:r>
        <w:rPr/>
        <w:t>.</w:t>
      </w:r>
      <w:r>
        <w:rPr>
          <w:color w:val="000000"/>
        </w:rPr>
        <w:object w:dxaOrig="976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pt;height:210.95pt" filled="f" o:ole="">
            <v:imagedata r:id="rId3" o:title=""/>
          </v:shape>
          <o:OLEObject Type="Embed" ProgID="" ShapeID="ole_rId2" DrawAspect="Content" ObjectID="_1800045232" r:id="rId2"/>
        </w:object>
      </w:r>
    </w:p>
    <w:p>
      <w:pPr>
        <w:pStyle w:val="TextBodyIndent"/>
        <w:rPr>
          <w:sz w:val="28"/>
        </w:rPr>
      </w:pPr>
      <w:r>
        <w:rPr>
          <w:sz w:val="28"/>
        </w:rPr>
        <w:t>Рис.2. Динамика развития розничного товарооборота ООО «Апогей» за три года в действующих и сопоставимых ценах, тыс. руб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8338" w:hanging="8338"/>
        <w:jc w:val="right"/>
        <w:rPr>
          <w:sz w:val="28"/>
        </w:rPr>
      </w:pPr>
      <w:r>
        <w:rPr>
          <w:color w:val="000000"/>
          <w:sz w:val="28"/>
        </w:rPr>
        <w:t>Таблица 1.6</w:t>
      </w:r>
    </w:p>
    <w:p>
      <w:pPr>
        <w:pStyle w:val="Normal"/>
        <w:shd w:fill="FFFFFF" w:val="clear"/>
        <w:ind w:left="11" w:hanging="11"/>
        <w:jc w:val="center"/>
        <w:rPr>
          <w:color w:val="000000"/>
          <w:sz w:val="28"/>
        </w:rPr>
      </w:pPr>
      <w:r>
        <w:rPr>
          <w:color w:val="000000"/>
          <w:sz w:val="28"/>
        </w:rPr>
        <w:t>Анализ товарооборота ООО «Апогей» по кварталам анализируемого периода 2004-2006 г.г., тыс.руб.</w:t>
      </w:r>
    </w:p>
    <w:p>
      <w:pPr>
        <w:pStyle w:val="Normal"/>
        <w:shd w:fill="FFFFFF" w:val="clear"/>
        <w:spacing w:lineRule="auto" w:line="360"/>
        <w:ind w:left="11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33"/>
        <w:gridCol w:w="1439"/>
        <w:gridCol w:w="2126"/>
        <w:gridCol w:w="1701"/>
        <w:gridCol w:w="2126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в % к 2005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к итогу, %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</w:tr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3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2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3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913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2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092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14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right="29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.7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Динамика производительности труда на ООО «Апогей» за 2004-2006 г.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5"/>
        <w:gridCol w:w="1065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1 . Товарооборот без НДС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685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709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8145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1406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1053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4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4,8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>
                <w:color w:val="000000"/>
              </w:rPr>
              <w:t>2. Торговая 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2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>
                <w:color w:val="000000"/>
              </w:rPr>
              <w:t>3. Товарооборот на 1 кв.м торговой площади, тыс. р.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47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4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11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4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24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1,8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4. Численность работников всего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0,7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5.В т.ч. работников ТОП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22,2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6. Производительность труда одного работника, руб./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27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62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25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9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1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03,7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7. Производительность труда одного работника ТОП, руб./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55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94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70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38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23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0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3,97</w:t>
            </w:r>
          </w:p>
        </w:tc>
      </w:tr>
    </w:tbl>
    <w:p>
      <w:pPr>
        <w:pStyle w:val="Normal"/>
        <w:shd w:fill="FFFFFF" w:val="clear"/>
        <w:ind w:firstLine="8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.8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Динамика соотношения темпов роста производительности труда и средней заработной платы на ООО «Апогей» за 2004-2006 г.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ind w:left="-142" w:right="-7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1. Производитель-ность труда одного работника, руб. /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27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5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62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25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9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1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03,7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2. Производитель-ность труда одного работника ТОП, руб./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55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94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370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38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-23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10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93,9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3. Фонд заработной платы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6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23,3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4. Уровень фонда заработной платы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7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2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0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>5. Среднегодовая заработная плата 1 работника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9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8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2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8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184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111,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0" w:hanging="0"/>
              <w:rPr/>
            </w:pPr>
            <w:r>
              <w:rPr/>
              <w:t xml:space="preserve">6. Коэффициент соотношения средней заработной платы и производительности тру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+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+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ind w:left="-142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ind w:left="-142" w:right="-70" w:hanging="0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638" w:firstLine="899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7:00Z</dcterms:created>
  <dc:creator>sergey</dc:creator>
  <dc:description/>
  <cp:keywords/>
  <dc:language>en-US</dc:language>
  <cp:lastModifiedBy>sergey</cp:lastModifiedBy>
  <dcterms:modified xsi:type="dcterms:W3CDTF">2007-05-30T17:38:00Z</dcterms:modified>
  <cp:revision>1</cp:revision>
  <dc:subject/>
  <dc:title>Учредитель  ООО «Апогей»</dc:title>
</cp:coreProperties>
</file>