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внутриличностных проблем на межличностны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утриличностные проблемы, обусловленные неуверенностью в себе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утриличностные проблемы, обусловленные индивидуальностью человека…………………………………………………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юди как существа социальные постоянно общаются друг с другом. Работа, отдых, семья, дружеское общение, воспитание детей, взаимоотношения с противоположным полом — все это создает огромную информационную среду, которая чем-то напоминает океан. И как в настоящем океане, здесь есть свои подводные камни, волны, цунами, теплые попутные течения и даже клады, спрятанные в глубине. В данном океане каждый живет постоянно. Именно поэтому эффективное общение является важной составляющей жизни человека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является одним из самых сложных и многоплановых процессов. Оно имеет огромное значение в формировании человеческой психики, ее развитии и становлении разумного, культурного поведения. Исследователи неоднократно отмечали, что человек лишенный общения даже в самом раннем возрасте в дальнейшем своем развитии будет испытывать значительные трудности в социальной адаптации. Лишение общения – социальная депривация – может привести к полной деградации человека. Именно общение предоставляет человеку огромные возможности к научению, развитию и совершенствованию всех его психических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ение имеет разные формы, виды, четкую структуру. В настоящее время исследователями разработаны и выделены функции общения, его стратегии, типы и т.п. Такой искренний интерес к данному феномену объясняется тем, что общение помимо передачи информации направлено на удовлетворение потребностей людей, таких как признание, поддержка, оценка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ежличностным общением принято понимать непосредственные контакты между людьми в различных социальных группах. К числу социальных групп обычно относят семью, школьный класс, студенческую группу, трудовой коллектив и т.д. Один и тот же человек может быть включен сразу же в несколько таких социальных групп, каждая из которых требует от него построения контактов определенного вида. Непосредственное общение подразумевает включение в разговор, отстаивание своих идей, обсуждение значимых событий и многое другое. Естественно, что включаясь в тот или иной диалог с другими людьми, конкретный человек вносит в общение частичку собственной личности в виде взглядов на жизнь, собственных установок, претензий, страхов и сомнений, обусловленных его предшествующим жизненным опытом. Зачастую этот багаж не только не оказывает помощи в построении межличностных отношений, но и существенно вредит им. Именно он образует пласт внутриличностных проблем, препятствующих эффективному межличностному общению. Необходимость систематизации внутриличностных проблем обусловила актуальность дан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работы: изучить и проанализировать влияние внутриличностных проблем на межличностные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ктом исследования выступают внутриличностные проблемы личност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1. Внутриличностные проблемы, обусловленные неуверенностью в себ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глобальных проблем у человека выступает неуверенность в себе. Очень часто такая неуверенность возникает в незнакомой ситуации, при необходимости решить сложную непривычную задачу, при резкой смене условий жизни и других событиях. В данном случае неуверенность выступает вариантом нормальной реакции человека на какие-либо изменения в жизни. Но иногда такая неуверенность становится стабильной личностной характеристикой, и тогда естественно страдают межличностные отношения с другими людьми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уверенность в межличностных отношениях мешает людям заводить новые знакомства, постепенно приводит к формализации отношений, к тому, что жизнь становится скучна и бедна эмоциями, а вокруг человека возникает своеобразный «вакуум отношений», который вызывает целую гамму негативных эмоций у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Исследователи выделяют целый ряд причин, обусловливающих появление неуверенности в себ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циальный страх</w:t>
      </w:r>
      <w:r>
        <w:rPr>
          <w:sz w:val="28"/>
          <w:szCs w:val="28"/>
        </w:rPr>
        <w:t xml:space="preserve">, т.е. страх быть отвергнутым или высмеян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К. Изарда, именно страх «является наиболее опасной из всех эмоций» [10, С. 109]. Многие люди даже не предпринимают попыток сближения с другими людьми, поскольку убеждены, что ничего хорошего эти попытки не принесут — что безусловно будет получен отказ, что «надо мной только посмеются», что «меня никто всерьез никогда не примет». Необходимо отметить, что страх и волнение при первых контактах с незнакомыми людьми знакомы абсолютно всем и являются нормальными эмоциями. Однако такой страх помогает человеку мобилизоваться и проявиться с Лучшей стороны. Проблема неуверенных и застенчивых людей состоит в том, что социальный страх приобретает характер барьера, не позволяющего им даже попытаться наладить отношения, что страх контакта становится навязчивым эмоциональным состоя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ниженная самооце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ичиной, препятствующей развитию межличностных отношений, становятся ошибочные представления о себе самом, когда человек сомневается в своей привлекательности для окружающих, в возможности поддержать беседу, чем-то заинтересовать других людей. Зачастую подобные ошибочные представления не имеют ничего общего с действительностью. Почти во всех случаях они неверны, нелогичны и нерациональны. Помимо негативного влияния на общение с окружающими людьми заниженная самооценка влечет за собой чрезмерную зависимость от других, несамостоятельность и даже заискивание, на ее основе проявляется робость, замкнутость, даже</w:t>
        <w:tab/>
        <w:t>искаженное восприятие окружающих [2]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ерациональные убеж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уверенности в межличностных отношениях могут быть и некоторые логические ошибки, такие как обобщения, глобальные выводы из единичных фактов, утверждение «я долже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я или генерализация</w:t>
      </w:r>
      <w:r>
        <w:rPr>
          <w:sz w:val="28"/>
          <w:szCs w:val="28"/>
        </w:rPr>
        <w:t xml:space="preserve">. Чаще всего они имеют следующую форму: «Ничего хорошего никому и никогда тесные межличностные связи не приносили и не принесут». Такого рода убеждения, во-первых, неверны, во-вторых, блокируют абсолютно любые начинания. Обобщения негативного характера как бы «фокусируют» внимание на негативных моментах и постепенно убивают мотивацию к любым действиям, направленным на их развит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Глобальные выводы из единичных фактов</w:t>
      </w:r>
      <w:r>
        <w:rPr>
          <w:sz w:val="28"/>
          <w:szCs w:val="28"/>
        </w:rPr>
        <w:t>. Суть подобных нерациональных убеждений состоит в том, что  на основании единичных наблюдений делаются глобальные выводы, которые не подвергаются дальнейшей проверке. Такие рассуждения чаще всего неверны, вызывают неблагоприятные эмоциональные состояния и «негативно» фокусируют восприятие человека. Возникает своеобразный «замкнутый круг», в котором нерациональные выводы способствуют негативным наблюдениям и умозаключениям, а те, в свою очередь, укрепляют веру в эти нерациональные уб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Убеждение «Я должен»</w:t>
      </w:r>
      <w:r>
        <w:rPr>
          <w:sz w:val="28"/>
          <w:szCs w:val="28"/>
        </w:rPr>
        <w:t>. Неуверенные в себе люди очень часто делают неверные выводы о том, что они должны строить отношения определенным образом, вести себя в каких-либо ситуациях и т.д. Однако такие убеждения не имеют под собой никакой рациональной почвы.  Стремление к выполнению этой установки приносит лишь негативные эмоции, что затрудняет выполнение тех желаний, которые стоят за этими многочисленными «должен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злишнее стремление «соблюдать прилич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увеличенное беспокойство о том, какое мнение о поступке, или вообще о нем в целом может возникнуть у окружающих людей, зачастую останавливает неуверенного человека от проявления активности в межличностном общении хоть в каких-нибудь формах. Открытое проявление своих эмоций для таких людей кажется опасным делом, поскольку эти эмоции могут кого-либо задеть или обидет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тсутствие навыков выражения чув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которые люди оказываются в изоляции из-за элементарного отсутствия навыков личностно окрашенного взаимодействия. Для таких людей свойственно неумение говорить о собственных чувствах, они не знают, как проявить интерес к собеседнику, не умеют выражать свои эмоции 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]. 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2. Внутриличностные проблемы, обусловленные индивидуальностью челове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нутриличностных проблем, обусловленных неуверенностью в себе, исследователи выделяют целый ряд барьеров межличностного общения, причиной которых выступает индивидуальность человека, как совокупность свойственных только ему качеств и характеристик. Наиболее распространенные барьеры, препятствующие межличностному общению</w:t>
      </w:r>
      <w:r>
        <w:rPr>
          <w:sz w:val="28"/>
          <w:szCs w:val="28"/>
          <w:lang w:val="en-US"/>
        </w:rPr>
        <w:t xml:space="preserve"> [4, C. 25]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ьер темперам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человека характеризуется впечатлительностью, силой и устойчивостью того воздействия, которое оказывается на человека. Впечатлительность у некоторых людей бывает более, у других менее значительная. То же самое касается устойчивости впечат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менно от темперамента человека зависит, как быстро и сильно он загорается и с какой быстротой затем он угас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нтральной особенностью темперамента является импульсивность, которая характеризуется силой побуждений, скоростью устойчивости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собенности темперамента обусловливают поведение человека в той или иной ситуации, его реакции на раздражители, настроение и т.д., что может оказать существенное влияние на взаимодействие с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обходимо помнить, что темперамент выступает основой для формирования характера, закладки его основных чер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ьер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едставляет собой свойства личности, которые накладывают определенный отпечаток на все ее проявления и выражают специфическое для нее отношение к миру и, прежде всего, к другим люд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е заключена внутренняя логика, взаимосвязь определяющих его свойств и установ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м и определяющим моментом в формировании характера являются взаимоотношения человека с другими людьми. Вместе с тем, он проявляется и формируется преимущественно в поступках тесно вплетенных в контекст общения. Специфические особенности характера человека, его нетерпимость по отношению к окружающим людям, не принятие позиций и мнений, отличных от собственного могут послужить причиной дисгармонии межличностного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ьер акцентуации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исследованиям психологов около 20-50% людей обладают акцентуациями характера, т.е. некоторые черты их характера или темперамента заострены (акцентуированы), что при определенных обстоятельствах может стать причиной формирования барьеров в общении. Акцентуации характера - преувеличенное развитие отдельных свойств характера в ущерб другим, в результате чего ухудшается взаимодействие с окружающ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раженность акцентуации может быть различной - от легкой, заметной лишь ближайшему окружению, до крайних вариантов. Акцентуации характера определяют стиль поведения личности в общ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ьер манеры общения.</w:t>
      </w:r>
    </w:p>
    <w:p>
      <w:pPr>
        <w:pStyle w:val="Normal"/>
        <w:widowControl w:val="false"/>
        <w:tabs>
          <w:tab w:val="clear" w:pos="708"/>
          <w:tab w:val="left" w:pos="2893" w:leader="none"/>
          <w:tab w:val="left" w:pos="3213" w:leader="none"/>
          <w:tab w:val="left" w:pos="694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заимодействия с окружающими людьми можно отметить существенные отличия в манере общения у каждого человека. Манера общения представляет собой </w:t>
      </w:r>
      <w:r>
        <w:rPr>
          <w:color w:val="000000"/>
          <w:sz w:val="28"/>
          <w:szCs w:val="28"/>
        </w:rPr>
        <w:t xml:space="preserve">способ деятельности, ту или иную особенность </w:t>
      </w:r>
      <w:r>
        <w:rPr>
          <w:sz w:val="28"/>
          <w:szCs w:val="28"/>
        </w:rPr>
        <w:t>поведения, образ действия (манера вести себя, странная манера разговаривать и т.д.). Манера общения проявляется посредством языка тела (позы), модуляции и громкости гол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ние с человеком, имеющим неприятные манеры, естественно вызывает негативные эмоции, на основании которых возникает желание прекратить взаимодействие. В противовес этому, с собеседником, обладающим приятными манерами даже длительное общение вызывает позитивные эмоции и симпатию по отношению к н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ьер отрицательных эмоций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и являются субъективными реакциями человека на воздействие внутренних и внешних раздражителей, которые проявляются в виде удовольствия и неудовольствия, смелого порыва, испуга и т.д. [2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чески любые процессы жизнедеятельности человека сопровождаются эмоциями. Одни явления действительно радуют его, другие -</w:t>
        <w:tab/>
        <w:t>печалят, третьи - возмущают и т.д. Эмоции отражают в форме непосредственного переживания значимость (смысл) явлений и ситуаций и служат одним из главных механизмов внутренней регуляции психологической деятельности и поведения, направленных на удовлетворение актуальных потреб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моции способны резко усилить или ослабить скованность, робость в общении. Вместе с тем, исследователи утверждают, что не любая, а лишь устойчивая отрицательная эмоция может воздвигнуть серьезный барьер на пути нормального общения. К таким эмоциям относятся горе, гнев, отвращение, презрение и други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ьер страдания переживают люди в значимых ситуациях. Он действует двояко, снижая уровень контактности, общительности человека, переживающего страдания, и уровень коммуникативности тех, кто вступает в контакт со страдающим. Страдания возникают в связи с трагическими событиями, неудовлетворенностью своим социальным статусом, физическими болями. С одной стороны способность к страданию, скорби говорит о личностной зрелости и способствует личностному развитию человека, с другой стороны – длительная погруженность человека в собственные переживания может привести к созданию «вакуума» вокруг него, поскольку окружающим людям сложно общаться с таким челове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й же группе барьеров межличностного взаимодействия можно выделить барьер отрицательного настроения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].</w:t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2973" w:leader="none"/>
          <w:tab w:val="left" w:pos="7186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- это сравнительно продолжительные, устойчивые психические состояния умеренной или слабой интенсивности, проявляющиеся в качестве положительного или отрицательного эмоционального фона психической  жизни индивида. Негативное настроение часто служит причиной возникновения барьеров общения, когда людям не хочется вступать в межличностное взаимодействие, поскольку они замечают наличие плохого настроения у собесед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рьер гнева и раздражения преодолеть особенно трудно, ведь гнев рождается в ответ на неожиданные препятствия, оскорбления и т.д. Раздражение и гнев оказывает невероятно вредное действие. Гнев портит настроение, оказывает парализующее действие, делает нетрудоспособным, отвлекает внимание, сужает поле зрения, лишает дисциплинированности, толкает на бессмысленные действия. Также гнев и раздражительность формируют негативный имидж человека, лишают его внутреннего покоя, притупляют восприятие действительности.  Раздражение снижает способность человека давать адекватную оценку тому или иному событию или человеку, приводит к ошибочным действиям и становится причиной новых</w:t>
        <w:tab/>
        <w:t xml:space="preserve">неприятностей. Гнев может порождать агрессивность. В раздраженном состоянии человек склонен наносить удары и раны окружающим, что снижает эффективность межличностного общения. </w:t>
      </w:r>
    </w:p>
    <w:p>
      <w:pPr>
        <w:pStyle w:val="Normal"/>
        <w:widowControl w:val="false"/>
        <w:tabs>
          <w:tab w:val="clear" w:pos="708"/>
          <w:tab w:val="left" w:pos="4333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Еще одним видом барьеров отрицательных эмоций является барьер отвращения и брезгливости, который возникает в результате нарушений кем-либо элементарных этических норм или вследствие «гигиенического неприятия» другого человека [8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34]. Возникновение этого барьера могут спровоцировать: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излишне небрежная жестикуляция партнера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его гигиенически неприятные действия (почесывания, сморкание и т.д.)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мокрые, потные ладони рук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грязные ногти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запах изо рта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мятая грязная одежда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гнилые передние зубы;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рубцы от ожогов на лице и проче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физические дефекты окружающие быстро перестают обращать внимания, то гигиенические отклонения они не приемлют всег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ьеры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ьер речи возникает вследствие допущенных речевых ошибок, поскольку речь является основным средством общения. Этот барьер искажает слова говорящего. Возникновение данных барьеров обусловлено неоднородностью общества, наличием существенных различий в речи людей в зависимости от социального положения, места жительства, уровня образования, возраста, пол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ще одним фактором, определяющим возникновение трудностей в межличностном общении, являются психологические «комплексы» личности. В данном понимании «комплекс» - внутренняя, давняя психологическая проблема, которая очень старательно скрывается от окружающих людей. Причиной комплекса может служить неуверенность в себе, тогда люди начинают стесняться своего роста, веса, формы ног и т.д., неверная установка на общение, когда человек ждет только определенных способов взаимодействия с окружающими, а при возникновении непредвиденных вариантов взаимодействия теряется и не может сориентироваться и другие. Существует огромное количество комплексов, которые обусловлены как дефектами воспитания, социальной средой, так и личными переживаниями и установками человека. Их наличие накладывает серьезный отпечаток на поведение человека и особенности его межличностного общения с окружающими [11]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блема влияния внутриличностных особенностей на качество межличностного общения является очень актуальной и злободневной. Наличие внутриличностных проблем, к сожалению, свойственно многим людям, которые в результате их наличия не могут наладить отношения в социальной среде, а именно в трудовом коллективе, в дружеской группе, в интимной сфе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факторов преодоления подобного рода проблем является их осознание и принятие своей индивиду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внутриличностные проблемы подразделяют на   сложности, обусловленные неуверенностью в себе и проблемы, определяемые индивидуальностью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той или иной внутриличностной проблемы оказывает негативное влияние не только на процесс взаимодействия с окружающими, но и мешает полноценному развитию и становлению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ксенов Д.В., Борисова В.А. Гений общения. – М.: Академический Проект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лас Т. В. Популярная психология: От конфликтов к обретению «Я». – М.: Издательский центр «Академия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ябо С. Д., Ясвин В. А. Гроссмейстер общения: иллюстрированный самоучитель психологического мастерства. – М.: Смысл; Раритет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мардина Г.Г. Психологические трудности общения: основы психотехнологии. - Ульяновск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К. К. Занимательная психология. – СПб.: Питер Пресс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хожан А. М. Психологический справочник, или Как обрести уверенность в себе. – М.: Просвещение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нольдз С. Настроение – отличное! – СПб.: Питер Пресс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в Е. И. Психология общения. – М.: Гуманит. изд. центр ВЛАДОС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ек В. Г. Тренинг уверенности в межличностных отношениях. – СПб.: Речь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евога и тревожность / Сост. и общая редакция В. М. Астапова. – СПб.: Питер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ни К. Наши внутренние конфликты. – СПб.: Лань, 199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7:00Z</dcterms:created>
  <dc:creator>***</dc:creator>
  <dc:description/>
  <cp:keywords/>
  <dc:language>en-US</dc:language>
  <cp:lastModifiedBy>***</cp:lastModifiedBy>
  <dcterms:modified xsi:type="dcterms:W3CDTF">2008-05-27T12:45:00Z</dcterms:modified>
  <cp:revision>10</cp:revision>
  <dc:subject/>
  <dc:title/>
</cp:coreProperties>
</file>