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8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8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84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84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е 1. </w:t>
      </w:r>
    </w:p>
    <w:p>
      <w:pPr>
        <w:pStyle w:val="BodyText2"/>
        <w:spacing w:lineRule="auto" w:line="384"/>
        <w:ind w:firstLine="720"/>
        <w:jc w:val="right"/>
        <w:rPr/>
      </w:pPr>
      <w:r>
        <w:rPr>
          <w:sz w:val="32"/>
          <w:szCs w:val="32"/>
          <w:lang w:val="ru-RU"/>
        </w:rPr>
        <w:t>Оценка деловой активност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0</wp:posOffset>
                </wp:positionV>
                <wp:extent cx="612648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566160"/>
                          <a:chOff x="0" y="0"/>
                          <a:chExt cx="6126480" cy="3566160"/>
                        </a:xfrm>
                      </wpg:grpSpPr>
                      <wps:wsp>
                        <wps:cNvSpPr txBox="1"/>
                        <wps:spPr>
                          <a:xfrm>
                            <a:off x="1920240" y="0"/>
                            <a:ext cx="2377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еловой а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520"/>
                            <a:ext cx="2286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е крите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731520"/>
                            <a:ext cx="2285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е крите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5544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та рынков сбыта (как внутренних, так и внешних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ая репутация организации и ее кли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 товара,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64592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ые 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64592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ые 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468880"/>
                            <a:ext cx="16459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ношение темпов роста чистой прибыли, выручки, средней величины актив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2468880"/>
                            <a:ext cx="10051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оборачивае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2468880"/>
                            <a:ext cx="10058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рентабельности активов и капит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4480" y="365760"/>
                            <a:ext cx="1463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65760"/>
                            <a:ext cx="1463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097280"/>
                            <a:ext cx="8229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972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80160"/>
                            <a:ext cx="21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80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280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03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2860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103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28600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2860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2pt;width:482.4pt;height:280.8pt" coordorigin="-288,1440" coordsize="9648,5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6;top:1440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елов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592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е кри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5;top:2592;width:359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ые кри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4032;width:244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та рынков сбыта (как внутренних, так и внешних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ая репутация организации и ее кли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 товара, и т.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4032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32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5328;width:259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ношение темпов роста чистой прибыли, выручки, средней величины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3;top:5328;width:1582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оборачи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6;top:5328;width:158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рентабельности активов и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016" to="4463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4,2016" to="6767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,3168" to="2159,4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4,3168" to="6624,3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3456" to="7774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3456" to="4464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3456" to="7776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752" to="4320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5040" to="6768,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4752" to="7776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5040" to="8638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5040" to="8640,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2 </w:t>
      </w:r>
    </w:p>
    <w:p>
      <w:pPr>
        <w:pStyle w:val="TextBody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ехнико-экономические показатели ООО «ПСП-Фарман»</w:t>
      </w:r>
    </w:p>
    <w:p>
      <w:pPr>
        <w:pStyle w:val="TextBody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063"/>
        <w:gridCol w:w="1063"/>
        <w:gridCol w:w="1063"/>
        <w:gridCol w:w="1064"/>
      </w:tblGrid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</w:rPr>
              <w:t>Показател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г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 г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Измен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мп роста,  %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ручка от реализации продукции (работ, услуг), 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5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4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</w:rPr>
              <w:t>2. Среднесписочная численность работников, 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5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Производительность труда, тыс.руб./че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9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69</w:t>
            </w:r>
          </w:p>
        </w:tc>
      </w:tr>
      <w:tr>
        <w:trPr>
          <w:trHeight w:val="69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Среднегодовая стоимость ОПФ 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25</w:t>
            </w:r>
          </w:p>
        </w:tc>
      </w:tr>
      <w:tr>
        <w:trPr>
          <w:trHeight w:val="3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Фондоотдача на 1 руб. основных фондов, руб./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8</w:t>
            </w:r>
          </w:p>
        </w:tc>
      </w:tr>
      <w:tr>
        <w:trPr>
          <w:trHeight w:val="3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Фондовооруж-ть, тыс.руб./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45</w:t>
            </w:r>
          </w:p>
        </w:tc>
      </w:tr>
      <w:tr>
        <w:trPr>
          <w:trHeight w:val="3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Среднегодовая стоимость остатков оборотных средств 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10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5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2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95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Себестоимость продукции (работ, услуг), 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6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4</w:t>
            </w:r>
          </w:p>
        </w:tc>
      </w:tr>
      <w:tr>
        <w:trPr>
          <w:trHeight w:val="695" w:hRule="atLeas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Затраты на 1 руб. продукции (работ, услуг), руб./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0,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,17</w:t>
            </w:r>
          </w:p>
        </w:tc>
      </w:tr>
      <w:tr>
        <w:trPr>
          <w:trHeight w:val="473" w:hRule="atLeas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Прибыль от реализации продукции, 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46</w:t>
            </w:r>
          </w:p>
        </w:tc>
      </w:tr>
      <w:tr>
        <w:trPr>
          <w:trHeight w:val="473" w:hRule="atLeas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 Финансовый результат</w:t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быль (+)</w:t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быток (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8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+7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0,96</w:t>
            </w:r>
          </w:p>
        </w:tc>
      </w:tr>
      <w:tr>
        <w:trPr>
          <w:trHeight w:val="473" w:hRule="atLeas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 Рентабельность, руб./руб.:</w:t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дукции</w:t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снов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8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18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1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,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TextBodyIndent"/>
        <w:ind w:left="283"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 и размещение активов предприятия, тыс. руб.</w:t>
      </w:r>
    </w:p>
    <w:p>
      <w:pPr>
        <w:pStyle w:val="TextBodyIndent"/>
        <w:ind w:left="283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1080"/>
        <w:gridCol w:w="900"/>
        <w:gridCol w:w="900"/>
        <w:gridCol w:w="1105"/>
        <w:gridCol w:w="105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дельных весов, 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отклон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 отклонени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ематериальные активы</w:t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  <w:p>
            <w:pPr>
              <w:pStyle w:val="Normal"/>
              <w:rPr/>
            </w:pPr>
            <w:r>
              <w:rPr/>
              <w:t>Оборотные актив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пасы</w:t>
            </w:r>
          </w:p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  <w:p>
            <w:pPr>
              <w:pStyle w:val="Normal"/>
              <w:rPr/>
            </w:pPr>
            <w:r>
              <w:rPr/>
              <w:t>Денежные средства</w:t>
            </w:r>
          </w:p>
          <w:p>
            <w:pPr>
              <w:pStyle w:val="Normal"/>
              <w:rPr/>
            </w:pPr>
            <w:r>
              <w:rPr/>
              <w:t>Прочие оборо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5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4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0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8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лассификация оборотных активов ООО «ПСП_Фарман», тыс. руб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080"/>
        <w:gridCol w:w="900"/>
        <w:gridCol w:w="900"/>
        <w:gridCol w:w="1080"/>
        <w:gridCol w:w="85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риск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/>
            </w:pPr>
            <w:r>
              <w:rPr/>
              <w:t>группа оборотных (текущих) активов</w:t>
            </w:r>
          </w:p>
          <w:p>
            <w:pPr>
              <w:pStyle w:val="Normal"/>
              <w:ind w:left="-50" w:right="-11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Доля группы в общем объеме оборотных актив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зменения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солют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 структуре об.средств</w:t>
            </w:r>
          </w:p>
        </w:tc>
      </w:tr>
      <w:tr>
        <w:trPr>
          <w:trHeight w:val="1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firstLine="142"/>
              <w:jc w:val="both"/>
              <w:rPr/>
            </w:pPr>
            <w:r>
              <w:rPr/>
              <w:t xml:space="preserve">Минимальная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Мала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ысо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both"/>
              <w:rPr/>
            </w:pPr>
            <w:r>
              <w:rPr/>
              <w:t>Денежные средства + краткосрочные финансовые вложения</w:t>
            </w:r>
          </w:p>
          <w:p>
            <w:pPr>
              <w:pStyle w:val="Normal"/>
              <w:ind w:left="-50" w:right="-108" w:hanging="0"/>
              <w:jc w:val="both"/>
              <w:rPr/>
            </w:pPr>
            <w:r>
              <w:rPr/>
              <w:t>Дебиторская задолженность + запасы сырья и материалов + готовая продукция и товары, пользующиеся спросом</w:t>
            </w:r>
          </w:p>
          <w:p>
            <w:pPr>
              <w:pStyle w:val="Normal"/>
              <w:ind w:left="-50" w:right="-108" w:hanging="0"/>
              <w:jc w:val="both"/>
              <w:rPr/>
            </w:pPr>
            <w:r>
              <w:rPr/>
              <w:t>затраты в незавершенном производстве + расходы будущих периодов + прочие оборотные активы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 xml:space="preserve">готовая продукция и товары, не пользующиеся спросом + залежалые запа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61922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1227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457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119200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30866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0,65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73,99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5,36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1,61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78,15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0,24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1913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57278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9639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0,96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4,16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-5,12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казатели рентабельности ООО «ПСП-Фарм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58" w:dyaOrig="8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pt;width:444.95pt;height:41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176351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Style15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Style15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йтинговая оценка финансового потенциала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 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800"/>
        <w:gridCol w:w="1800"/>
        <w:gridCol w:w="1800"/>
      </w:tblGrid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Высокий уровень финансового потенциала пред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Средний уровень финансового потенциала пред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Низкий уровень финансового потенциала предприятия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1. Коэффициент финансовой независим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0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.3-0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0.3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2. Коэффициент текущей ликвидн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2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.0-2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1.0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3. Коэффициент срочной ликвидн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0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.4-0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0.4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4. Коэффициент абсолютной ликвидн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0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.1-0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0.1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5. Рентабельность всех актив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0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.05-0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0.05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6. Рентабельность собственного капитал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0.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.1-0.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0.1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7. Эффективность использования активов для производства продук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1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.0-1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1.0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8. Доля заемных средств в общей сумме источник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0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.7-0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0.7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9. Доля накопленного капитал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gt;0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.05-0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&lt;0.05</w:t>
            </w:r>
          </w:p>
        </w:tc>
      </w:tr>
    </w:tbl>
    <w:p>
      <w:pPr>
        <w:pStyle w:val="Tablenam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name"/>
        <w:jc w:val="right"/>
        <w:rPr/>
      </w:pPr>
      <w:r>
        <w:rPr/>
        <w:t xml:space="preserve">Расчет финансовых показателей ООО «ПСП-Фарман» 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380"/>
        <w:gridCol w:w="1380"/>
        <w:gridCol w:w="1380"/>
      </w:tblGrid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200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200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2006 год к 2005 году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1. Коэффициент финансовой независим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2. Коэффициент текущей ликвид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3. Коэффициент срочной ликвид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4. Коэффициент абсолютной ликвид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5. Рентабельность всех актив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8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5,26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6. Рентабельность собственного капитал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24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6,54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7. Эффективность использования активов для производства продук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7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6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8. Доля заемных средств в общей сумме источник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9. Доля накопленного капитал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name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7</w:t>
      </w:r>
    </w:p>
    <w:p>
      <w:pPr>
        <w:pStyle w:val="Tablenam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вая финансового потенциала ООО «ПСП-Фарман» </w:t>
      </w:r>
    </w:p>
    <w:p>
      <w:pPr>
        <w:pStyle w:val="Tablename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103"/>
        <w:gridCol w:w="2103"/>
        <w:gridCol w:w="2103"/>
      </w:tblGrid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Высокий уровень финансового потенциала предприят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Средний уровень финансового потенциала предприят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Низкий уровень финансового потенциала предприятия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1. Коэффициент финансовой независимости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2. Коэффициент текущей ликвидности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3. Коэффициент срочной ликвидности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4. Коэффициент абсолютной ликвидности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5. Рентабельность всех активов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6. Рентабельность собственного капитала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7. Эффективность использования активов для производства продукции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8. Доля заемных средств в общей сумме источников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9. Доля накопленного капитала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*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8 </w:t>
      </w:r>
    </w:p>
    <w:p>
      <w:pPr>
        <w:pStyle w:val="Style15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счетный отчет о прибылях и убытках. </w:t>
      </w:r>
    </w:p>
    <w:p>
      <w:pPr>
        <w:pStyle w:val="Style15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50"/>
        <w:gridCol w:w="1350"/>
        <w:gridCol w:w="2127"/>
      </w:tblGrid>
      <w:tr>
        <w:trPr>
          <w:trHeight w:val="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лонение 2006 года от прогноза</w:t>
            </w:r>
          </w:p>
        </w:tc>
      </w:tr>
      <w:tr>
        <w:trPr>
          <w:trHeight w:val="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прогн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0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ыруч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708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1064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355879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ебестои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536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806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69291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ибыль от прод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171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58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8658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ммерческ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11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39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7595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ибыль от основ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-40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18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5899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8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8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нереализацион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-48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107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5899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Чистая прибы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8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8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nam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name"/>
        <w:jc w:val="right"/>
        <w:rPr/>
      </w:pPr>
      <w:r>
        <w:rPr/>
        <w:t xml:space="preserve">Расчет финансовых показателей ООО «ПСП-Фарман» 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380"/>
        <w:gridCol w:w="1380"/>
        <w:gridCol w:w="1380"/>
      </w:tblGrid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прогно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>200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ad"/>
              <w:spacing w:before="280" w:after="0"/>
              <w:jc w:val="center"/>
              <w:rPr/>
            </w:pPr>
            <w:r>
              <w:rPr/>
              <w:t xml:space="preserve">прогноз к 2006 году 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1. Коэффициент финансовой независим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2. Коэффициент текущей ликвид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3. Коэффициент срочной ликвид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4. Коэффициент абсолютной ликвид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5. Рентабельность всех актив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8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6. Рентабельность собственного капитал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24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7. Эффективность использования активов для производства продук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7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6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8. Доля заемных средств в общей сумме источник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rPr/>
            </w:pPr>
            <w:r>
              <w:rPr/>
              <w:t xml:space="preserve">9. Доля накопленного капитал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-0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0,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sua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аграмма финансового потенц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0.4pt;width:560.25pt;height:300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7002851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108" w:right="-108" w:hanging="0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head">
    <w:name w:val="thead"/>
    <w:basedOn w:val="Normal"/>
    <w:qFormat/>
    <w:pPr>
      <w:spacing w:before="280" w:after="280"/>
    </w:pPr>
    <w:rPr/>
  </w:style>
  <w:style w:type="paragraph" w:styleId="Tusual">
    <w:name w:val="tusual"/>
    <w:basedOn w:val="Normal"/>
    <w:qFormat/>
    <w:pPr>
      <w:spacing w:before="280" w:after="280"/>
    </w:pPr>
    <w:rPr/>
  </w:style>
  <w:style w:type="paragraph" w:styleId="Tablename">
    <w:name w:val="table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7:00Z</dcterms:created>
  <dc:creator>*</dc:creator>
  <dc:description/>
  <cp:keywords/>
  <dc:language>en-US</dc:language>
  <cp:lastModifiedBy>*</cp:lastModifiedBy>
  <dcterms:modified xsi:type="dcterms:W3CDTF">2007-05-26T06:53:00Z</dcterms:modified>
  <cp:revision>5</cp:revision>
  <dc:subject/>
  <dc:title>унок 1</dc:title>
</cp:coreProperties>
</file>