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0365</wp:posOffset>
                </wp:positionV>
                <wp:extent cx="5782310" cy="3601085"/>
                <wp:effectExtent l="5080" t="5080" r="5080" b="660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3601080"/>
                          <a:chOff x="0" y="0"/>
                          <a:chExt cx="5782320" cy="3601080"/>
                        </a:xfrm>
                      </wpg:grpSpPr>
                      <wps:wsp>
                        <wps:cNvSpPr txBox="1"/>
                        <wps:spPr>
                          <a:xfrm>
                            <a:off x="2152080" y="0"/>
                            <a:ext cx="135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льный 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731520"/>
                            <a:ext cx="135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ерального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453040"/>
                            <a:ext cx="102672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арм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фициа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борщ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ардероб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йщики столовой п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118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80160"/>
                            <a:ext cx="37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280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198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995840"/>
                            <a:ext cx="130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 произво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453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 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029760"/>
                            <a:ext cx="90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а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2224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65816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служи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995840"/>
                            <a:ext cx="105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1329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960" y="1658160"/>
                            <a:ext cx="167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995840"/>
                            <a:ext cx="1364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51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6200" y="2343960"/>
                            <a:ext cx="1139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ад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спе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рузч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95pt;width:455.35pt;height:283.6pt" coordorigin="180,599" coordsize="9107,5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9;top:599;width:21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льный 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569;top:1751;width:21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ерального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34;top:4462;width:1616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арм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фициант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борщиц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ардеробщ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йщики столовой пос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4,2471" to="4634,31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6,2615" to="7425,26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76,2615" to="1576,31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0;top:3211;width:31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оизво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9;top:3742;width:2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 произво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9;top:446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 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9;top:5371;width:1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а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089,4102" to="1089,53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26;top:3211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служи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35;top:3742;width:16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426,2692" to="7426,37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650;top:3211;width:26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93;top:3742;width:2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34,1405" to="4634,1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92;top:4291;width:179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адовщ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спед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грузч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53086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1.8pt" to="212.4pt,6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1. Организационная структура управления в ресторане "Камертон"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нализ функций управления в ресторане «Камерт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2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управленческой деятельности. Организация и ведение бухгалтерского учета по предприятию, уплата налогов, составление и сдача бухгалтерской отчетности, работа с банком и т.д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енерального  директор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юридической, маркетинговой, управленческ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бженец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бжен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служивающим персоналом в ресторане, организация бесперебойной работы торгового зала, выполнение функций метрдотеля ресторана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енного процесса рестора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Функции должностей ресторана "Камертон"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26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о учету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правильности выписки счетов официантами и обязательности выдачи чека барменами</w:t>
            </w:r>
          </w:p>
          <w:p>
            <w:pPr>
              <w:pStyle w:val="Normal"/>
              <w:rPr/>
            </w:pPr>
            <w:r>
              <w:rPr/>
              <w:t>2 Контроль возвратов, отказов, скидок</w:t>
            </w:r>
          </w:p>
          <w:p>
            <w:pPr>
              <w:pStyle w:val="Normal"/>
              <w:rPr/>
            </w:pPr>
            <w:r>
              <w:rPr/>
              <w:t>3 Анализ продаж по официантам, барменам, кассирам</w:t>
            </w:r>
          </w:p>
          <w:p>
            <w:pPr>
              <w:pStyle w:val="Normal"/>
              <w:rPr/>
            </w:pPr>
            <w:r>
              <w:rPr/>
              <w:t>4 Анализ почасовых продаж (для планирования персонал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выдачи заказов только по маркам</w:t>
            </w:r>
          </w:p>
          <w:p>
            <w:pPr>
              <w:pStyle w:val="Normal"/>
              <w:rPr/>
            </w:pPr>
            <w:r>
              <w:rPr/>
              <w:t xml:space="preserve">2 Запись объема выпуска производства </w:t>
            </w:r>
          </w:p>
          <w:p>
            <w:pPr>
              <w:pStyle w:val="Normal"/>
              <w:rPr/>
            </w:pPr>
            <w:r>
              <w:rPr/>
              <w:t>3 Контроль норм закладки продуктов</w:t>
            </w:r>
          </w:p>
          <w:p>
            <w:pPr>
              <w:pStyle w:val="Normal"/>
              <w:rPr/>
            </w:pPr>
            <w:r>
              <w:rPr/>
              <w:t>4 Прием товара</w:t>
            </w:r>
          </w:p>
          <w:p>
            <w:pPr>
              <w:pStyle w:val="Normal"/>
              <w:rPr/>
            </w:pPr>
            <w:r>
              <w:rPr/>
              <w:t>5 Заказ закупки</w:t>
            </w:r>
          </w:p>
          <w:p>
            <w:pPr>
              <w:pStyle w:val="Normal"/>
              <w:rPr/>
            </w:pPr>
            <w:r>
              <w:rPr/>
              <w:t>6 Составление технологических карт и актов проработки</w:t>
            </w:r>
          </w:p>
          <w:p>
            <w:pPr>
              <w:pStyle w:val="Normal"/>
              <w:rPr/>
            </w:pPr>
            <w:r>
              <w:rPr/>
              <w:t>7 Контроль закупочных цен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бженец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роль оплаты поставщикам</w:t>
            </w:r>
          </w:p>
          <w:p>
            <w:pPr>
              <w:pStyle w:val="Normal"/>
              <w:rPr/>
            </w:pPr>
            <w:r>
              <w:rPr/>
              <w:t>2 Расчет расхода на производство и остатков на складах/кухнях</w:t>
            </w:r>
          </w:p>
          <w:p>
            <w:pPr>
              <w:pStyle w:val="Normal"/>
              <w:rPr/>
            </w:pPr>
            <w:r>
              <w:rPr/>
              <w:t>3 Сравнение результатов инвентаризации с расчетными остатками</w:t>
            </w:r>
          </w:p>
          <w:p>
            <w:pPr>
              <w:pStyle w:val="Normal"/>
              <w:rPr/>
            </w:pPr>
            <w:r>
              <w:rPr/>
              <w:t>4 Ввод и печать калькуляционных карт</w:t>
            </w:r>
          </w:p>
          <w:p>
            <w:pPr>
              <w:pStyle w:val="Normal"/>
              <w:rPr/>
            </w:pPr>
            <w:r>
              <w:rPr/>
              <w:t>5 Прием заказов и расчет продуктов для заказ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914900" cy="364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8"/>
        <w:ind w:left="134" w:right="144" w:firstLine="744"/>
        <w:jc w:val="center"/>
        <w:rPr>
          <w:color w:val="000000"/>
          <w:sz w:val="28"/>
        </w:rPr>
      </w:pPr>
      <w:r>
        <w:rPr>
          <w:color w:val="000000"/>
          <w:sz w:val="28"/>
        </w:rPr>
        <w:t>Рис. 2. Анализ прибыльности ресторана «Камертон»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Матрица </w:t>
      </w:r>
      <w:r>
        <w:rPr>
          <w:sz w:val="28"/>
          <w:lang w:val="en-US"/>
        </w:rPr>
        <w:t>SWOT</w:t>
      </w:r>
      <w:r>
        <w:rPr/>
        <w:t>-анализа ресторана «Камерт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стороны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Большой опыт в организации услуг питан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окий уровень организации управленческого уче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личие высококвалифицированного персон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лаженная система организации функционирования рестор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Недостаточный уровень клиентского сервис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едостаточный уровень развития каналов товародвиж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редняя позиция в доле рынка предприятий питания г.Москв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еадекватный рыночной ситуации стиль руководства и структуры ресторан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сутствие системы стратегического планирования в ресторан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(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/>
              <w:t>-страте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</w:t>
            </w:r>
            <w:r>
              <w:rPr/>
              <w:t>-стратег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сширение рынка услуг питания за счет более старшего поко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Изменение общественных стереотипов по отношению к предприятиям общественного питани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величение покупательной способности насел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величение количества предпринимательских структу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витие технологии электронных коммуник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Расширение номенклатуры предоставляемых блюд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а новых систем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Создание и распространение бесплатных рекламно-информационных материалов о деятельности рестор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единой службы маркетинга рестора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величение рыночной доли ресторана за счет разработки новых систем стимулирования сбыта и направлений с целью завоевания новых сегментов рын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 (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</w:t>
            </w:r>
            <w:r>
              <w:rPr/>
              <w:t>-страте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T</w:t>
            </w:r>
            <w:r>
              <w:rPr/>
              <w:t>-стратег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дление темпов экономическ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ение налогового пре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т цен на продукты питания, в связи с изменением экологическ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Создание системы учета и снижения затра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системы заказов с достав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Расширение каналов продвижения услуг пит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системы обратной связи с потребителями рестор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-24" w:firstLine="984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92405</wp:posOffset>
                </wp:positionV>
                <wp:extent cx="5638165" cy="2442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2442960"/>
                          <a:chOff x="0" y="0"/>
                          <a:chExt cx="5638320" cy="2442960"/>
                        </a:xfrm>
                      </wpg:grpSpPr>
                      <wps:wsp>
                        <wps:cNvSpPr txBox="1"/>
                        <wps:spPr>
                          <a:xfrm>
                            <a:off x="2197800" y="0"/>
                            <a:ext cx="12420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9800"/>
                            <a:ext cx="5638320" cy="9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200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 маркетингового планирования и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0"/>
                              <a:ext cx="124200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инговых исслед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0" y="0"/>
                              <a:ext cx="124200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 экономического анализа и ценовой поли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960" y="0"/>
                              <a:ext cx="124200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 рекламы и стимулирования сб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0280" y="1038240"/>
                            <a:ext cx="439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15pt;width:443.95pt;height:192.35pt" coordorigin="360,-303" coordsize="8879,3847">
                <v:shape id="shape_0" fillcolor="white" stroked="t" o:allowincell="f" style="position:absolute;left:3821;top:-303;width:1955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996;width:8879;height:1548">
                  <v:shape id="shape_0" fillcolor="white" stroked="t" o:allowincell="f" style="position:absolute;left:360;top:1996;width:1955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 маркетингового планирования 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7;top:1996;width:1955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инговых исслед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5;top:1996;width:1955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 экономического анализа и ценовой поли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3;top:1996;width:1955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 рекламы и стимулирования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37,1332" to="825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1332" to="1286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95,1332" to="3695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53,1332" to="5953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210,1332" to="8210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firstLine="902"/>
        <w:jc w:val="center"/>
        <w:rPr/>
      </w:pPr>
      <w:r>
        <w:rPr>
          <w:sz w:val="28"/>
          <w:szCs w:val="28"/>
        </w:rPr>
        <w:t>Рис. 3 Организация службы маркетинга ресторана «Камертон» (отдел маркетинга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3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аналы коммуникаций ресторана</w:t>
      </w:r>
      <w:r>
        <w:rPr>
          <w:rFonts w:cs="Courier New"/>
          <w:b w:val="false"/>
          <w:color w:val="000000"/>
          <w:sz w:val="28"/>
          <w:szCs w:val="28"/>
        </w:rPr>
        <w:t xml:space="preserve"> «Камерт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0"/>
        <w:gridCol w:w="1562"/>
        <w:gridCol w:w="1230"/>
        <w:gridCol w:w="1549"/>
        <w:gridCol w:w="1593"/>
      </w:tblGrid>
      <w:tr>
        <w:trPr>
          <w:trHeight w:val="6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е контак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ые С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ы </w:t>
            </w:r>
          </w:p>
        </w:tc>
      </w:tr>
      <w:tr>
        <w:trPr>
          <w:trHeight w:val="36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щ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чные потребители усл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 и менеджме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бюджета рекламы ресторана «Камерт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13"/>
        <w:gridCol w:w="1743"/>
        <w:gridCol w:w="3793"/>
        <w:gridCol w:w="13"/>
      </w:tblGrid>
      <w:tr>
        <w:trPr>
          <w:trHeight w:val="8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клам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6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5" w:leader="none"/>
                <w:tab w:val="left" w:pos="5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еклама в пресс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р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2,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5" w:leader="none"/>
                <w:tab w:val="left" w:pos="5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ечатная рекла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р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5" w:leader="none"/>
                <w:tab w:val="left" w:pos="5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адиорекла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р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6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5" w:leader="none"/>
                <w:tab w:val="left" w:pos="5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елерекла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р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5" w:leader="none"/>
                <w:tab w:val="left" w:pos="5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ружная рекла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р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325" w:leader="none"/>
                <w:tab w:val="left" w:pos="5375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ыставки-продаж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р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7:00Z</dcterms:created>
  <dc:creator>Галина</dc:creator>
  <dc:description/>
  <dc:language>en-US</dc:language>
  <cp:lastModifiedBy>Галина</cp:lastModifiedBy>
  <dcterms:modified xsi:type="dcterms:W3CDTF">2007-05-29T13:30:00Z</dcterms:modified>
  <cp:revision>1</cp:revision>
  <dc:subject/>
  <dc:title/>
</cp:coreProperties>
</file>