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ыступление на защите дипломной работы по теме :</w:t>
      </w:r>
    </w:p>
    <w:p>
      <w:pPr>
        <w:pStyle w:val="Normal"/>
        <w:spacing w:lineRule="auto" w:line="240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«Взаимосвязь интеллекта и креативност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ворческое мышление – один из интереснейших феноменов, выделяющих человека из мира животных. Уже в начале жизни у человека проявляется настоятельная потребность самовыражения через творчество, человек учится мыслить творчески, хотя способность к такому мышлению не является необходимой для выживания. Творческое осмысление является одним из способов активного познания мира, и именно оно делает возможным прогресс, как отдельного индивида, так и человечества в цел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пытки объяснить феномен творческого мышления делались еще античными философами и не прекращаются до сих пор. В ХХ веке его изучением занялись также психологи и специалисты по кибернетике. Несмотря на столь долгое внимание к проблеме, не все ее аспекты до конца раскрыты, поэтому исследования в этой области продолжаю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стоящей работе приводится обзор различных концепций и подходов к изучению креативности и интеллекта, рассматриваются отличительные особенности креативной личности, а также анализируются факторы, влияющие на проявление творческих способ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u w:val="single"/>
        </w:rPr>
        <w:t xml:space="preserve">Гипотеза исследования: </w:t>
      </w:r>
      <w:r>
        <w:rPr/>
        <w:t>существует взаимосвязь интеллекта и креативности личности в юношеском возрас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u w:val="single"/>
        </w:rPr>
        <w:t xml:space="preserve">Объект исследования: </w:t>
      </w:r>
      <w:r>
        <w:rPr/>
        <w:t xml:space="preserve"> личность в период обучения в вуз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u w:val="single"/>
        </w:rPr>
        <w:t>Предмет исследования:</w:t>
      </w:r>
      <w:r>
        <w:rPr/>
        <w:t xml:space="preserve">   взаимосвязь интеллекта и креативности личности в юношеском возраст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адачи исследования: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изучить теоретические подходы к исследованию интеллекта и креатив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определить уровень интеллекта группы студентов по методике КОТ (Краткий Ориентировочный Тест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определить уровень креативности по методике Торренса;</w:t>
      </w:r>
    </w:p>
    <w:p>
      <w:pPr>
        <w:pStyle w:val="22"/>
        <w:rPr/>
      </w:pPr>
      <w:r>
        <w:rPr/>
        <w:t>4) изучить взаимосвязь интеллекта и креативности личности в юношеском возрасте;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/>
        <w:t xml:space="preserve">Теоретико-методологические основы исследования: </w:t>
      </w:r>
      <w:r>
        <w:rPr>
          <w:b w:val="false"/>
          <w:i w:val="false"/>
          <w:u w:val="none"/>
        </w:rPr>
        <w:t xml:space="preserve">в работе проанализированы взгляды различных авторов на проблему, и коэффициент корреляции Спирмена. </w:t>
      </w:r>
    </w:p>
    <w:p>
      <w:pPr>
        <w:pStyle w:val="TextBodyIndent"/>
        <w:rPr>
          <w:b w:val="false"/>
          <w:b w:val="false"/>
          <w:i w:val="false"/>
          <w:i w:val="false"/>
          <w:u w:val="none"/>
        </w:rPr>
      </w:pPr>
      <w:r>
        <w:rPr/>
        <w:t>Методы исследования:</w:t>
      </w:r>
      <w:r>
        <w:rPr>
          <w:b w:val="false"/>
          <w:i w:val="false"/>
          <w:u w:val="none"/>
        </w:rPr>
        <w:t xml:space="preserve"> методика исследования интеллекта КОТ (краткий ориентировочный тест), методика исследования креативности ( тест Торренс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u w:val="single"/>
        </w:rPr>
        <w:t xml:space="preserve">Практическая значимость:  </w:t>
      </w:r>
      <w:r>
        <w:rPr/>
        <w:t>материалы результатов  и выводы данной работы можно использовать в практике работы с учащимися разных возрастов  преподавателям различных дисциплин, практическим психологам, и всем, кому не безразлична работа по развитию интеллекта и креа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u w:val="single"/>
        </w:rPr>
        <w:t xml:space="preserve">Структура дипломной работы: </w:t>
      </w:r>
      <w:r>
        <w:rPr/>
        <w:t>работа содержит 2 главы, первая – теоретическая, в ней описан и проанализирован вопрос взаимосвязи интеллекта и креативности с точки зрения различных авторов; вторая глава – практическая, она отражает практическое исследование по вопросу, анализ, выводы,  заклю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360" w:before="120" w:after="0"/>
        <w:ind w:left="0" w:hanging="0"/>
        <w:rPr>
          <w:color w:val="000000"/>
        </w:rPr>
      </w:pPr>
      <w:r>
        <w:rPr>
          <w:color w:val="000000"/>
          <w:u w:val="single"/>
        </w:rPr>
        <w:t>Глава 1.</w:t>
      </w:r>
      <w:r>
        <w:rPr>
          <w:rStyle w:val="InternetLink"/>
          <w:rFonts w:eastAsia="Calibri"/>
          <w:color w:val="000000"/>
        </w:rPr>
        <w:t>Теоретические основы исследования творчества и интеллекта в психологии</w:t>
      </w:r>
    </w:p>
    <w:p>
      <w:pPr>
        <w:pStyle w:val="Heading2"/>
        <w:numPr>
          <w:ilvl w:val="1"/>
          <w:numId w:val="2"/>
        </w:numPr>
        <w:spacing w:lineRule="auto" w:line="360"/>
        <w:jc w:val="center"/>
        <w:rPr/>
      </w:pPr>
      <w:r>
        <w:rPr>
          <w:rStyle w:val="InternetLink"/>
          <w:rFonts w:eastAsia="Calibri"/>
        </w:rPr>
        <w:t>Исторический обзор психологических исследований проблемы творчества в зарубежных и отечественных исследования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давних времен умы ученых и философов занимает вопрос: "Как возможно творческое мышление?"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ой проблемой занимались еще античные философы (Гераклит, Демокрит, Платон), выдвигая весьма прогрессивные для того времени иде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льзя обойти вниманием и психоаналитический подход к исследованию творческого мышления. В рамках этого подхода впервые была предпринята попытка выделения фактора, лежащего в основе мыслительной ак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атель психоанализа и приверженец энергетической теории человека З.Фрейд считал, что творческий продукт является результатом косвенного выражения сексуальной и агрессивной энергии, которой не дали выразить себя более прямым пут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следованиями уровня креативности и зависимости степени проявления креативности от воздействующих факторов занимался Р. Стернберг. Согласно его концепции интеллектуальное поведение по отношению к внешнему миру может выражаться в адаптации, выборе типа внешней среды или ее преобразовании. Если человек реализует третий тип отношений, то при этом он проявит творческое повед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вершившееся в середине ХХ в. изобретение ЭВМ, способных решать задачи, которые ранее были доступны только человеческому интеллекту, оказало большое влияние на развитие психологии мышления. Впервые зазвучала идея "искусственного интеллекта", которая нашла отражение в исследованиях А.Ньюэлла и Г. Саймона, М. Минского и Дж. Маккарти. Таким образом, в связи с зарождением информационных технологий исследования творческого мышления стали развиваться также в новом направлении: появился так называемый информационный, или когнитивный, подход.</w:t>
      </w:r>
    </w:p>
    <w:p>
      <w:pPr>
        <w:pStyle w:val="Heading2"/>
        <w:numPr>
          <w:ilvl w:val="1"/>
          <w:numId w:val="2"/>
        </w:numPr>
        <w:spacing w:lineRule="auto" w:line="360"/>
        <w:jc w:val="center"/>
        <w:rPr/>
      </w:pPr>
      <w:r>
        <w:rPr>
          <w:rStyle w:val="InternetLink"/>
          <w:rFonts w:eastAsia="Calibri"/>
        </w:rPr>
        <w:t>Креативность как свойство личност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28" w:leader="none"/>
        </w:tabs>
        <w:spacing w:lineRule="auto" w:line="360" w:before="100" w:after="100"/>
        <w:ind w:firstLine="709"/>
        <w:jc w:val="both"/>
        <w:rPr/>
      </w:pPr>
      <w:r>
        <w:rPr>
          <w:i/>
        </w:rPr>
        <w:t>Креативность–</w:t>
      </w:r>
      <w:r>
        <w:rPr/>
        <w:t xml:space="preserve">это способность к умственным преобразованиям и творчеству. Креативность включает в себя прошлые, сопутствующие и последующие характеристики процесса, в результате которого человек или группа людей создает что-либо, не существовавшее прежде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28" w:leader="none"/>
        </w:tabs>
        <w:spacing w:lineRule="auto" w:line="360" w:before="100" w:after="100"/>
        <w:ind w:firstLine="709"/>
        <w:jc w:val="both"/>
        <w:rPr/>
      </w:pPr>
      <w:r>
        <w:rPr/>
        <w:t>Понимание креативности характеризуется необычайно широким диапозоном точек зрения: это и созидание нового в ситуаци, когда проблема вызывает доминанту, отражающую прошлый опыт; это и выход за пределы уже имеющихся знаний; это и взаимодействие, ведущее к развит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ществует много гипотез, пытающихся объяснить особенность творческого мышления. Их многочисленность объясняется крайней сложностью предмета, на который они направлены. Творчество — это создание нового. Когда творец вынашивает это новое, оно не известно даже ему самом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ностью к творческому мышлению в какой-то мере обладает, наверное, каждый. В детстве, когда преобладает образное мышление, эта способность часто проявляется в рисунках, лепках, построениях из подручных материалов, в подростковом возрасте многие пишут стихи, а в зрелом она, как правило, помогает решать прикладные задачи разного уровня (от повседневных до научно-технических и т.д.). Тем не менее, не каждого человека мы можем назвать личностью творческ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ворческим обычно называют человека, совершившего научное открытие, гениальное изобретение или создавшего произведение искусства, т.е. совершившего творческий акт, который был высоко оценен большинством, а также человека неординарного в своем восприятии действительности и реакции на не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оположником эмпирического подхода к исследованию индивидуальных качеств творческой личности является Ф. Гальтон [5], который совместно с Ч. Пирсоном заложил основы психометрики и психодиагностики. А впервые применили психометрический метод для исследования креативности Дж. Гилфорд и Э.П. Торренс. Они провели ряд исследований взаимосвязи интеллекта и креативности с применением тестов, где под креативностью понималась прежде всего способность к дивергентному мышлению. В результате эмпирических исследований Гилфорд и Торренс [5] сделали вывод о наличии положительной корреляции между уровнями IQ и креативности. При этом они утверждали, что более высокий уровень интеллекта, обуславливает большую вероятность того, что у испытуемого будут высокие показатели по тестам креативности, хотя у лиц, продемонстрировавших высокоразвитый интеллект, могут встречаться низкие показатели креативности. В то же время их исследования показали, что при низком IQ высокая дивергентная продуктивность никогда не обнаруживалась. Торренс даже предложил теорию интеллектуального порога, которая состоит в том, что при IQ ниже 115 – 120 баллов интеллект и креативность неразличимы и образуют единый фактор, а при IQ выше 120 – творческие способности и интеллект становятся независимыми факторами [5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ако опубликованные вскоре результаты исследований Гетцельса и Джексона [1] представляют данные, свидетельствующие об отсутствии корреляции между показателями интеллекта и креа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2"/>
        <w:numPr>
          <w:ilvl w:val="1"/>
          <w:numId w:val="5"/>
        </w:numPr>
        <w:jc w:val="center"/>
        <w:rPr>
          <w:u w:val="single"/>
        </w:rPr>
      </w:pPr>
      <w:r>
        <w:rPr>
          <w:u w:val="single"/>
        </w:rPr>
        <w:t>Проблема взаимосвязи интеллекта с креативностью</w:t>
      </w:r>
    </w:p>
    <w:p>
      <w:pPr>
        <w:pStyle w:val="Heading3"/>
        <w:numPr>
          <w:ilvl w:val="2"/>
          <w:numId w:val="5"/>
        </w:numPr>
        <w:jc w:val="center"/>
        <w:rPr>
          <w:i/>
          <w:i/>
        </w:rPr>
      </w:pPr>
      <w:r>
        <w:rPr>
          <w:i/>
          <w:u w:val="single"/>
        </w:rPr>
        <w:t>Понятие интеллекта в психологи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уществуют самые разные взгляды на взаимосвязь интеллекта и творчества. Чаще всего противоречия объясняются разными подходами в толковании каждого из этих понятий. Ясно, что в зависимости от того, что мы понимаем под интеллектом и творчеством, будут различаться и их взаимосвяз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 </w:t>
      </w:r>
      <w:r>
        <w:rPr/>
        <w:t>Исследования креативности как способности к творчеству рассматривают креативность и интеллект как независимые параметры, которые встречаются в природе во всех возможных вариантах: есть люди с высоким интеллектом и высокими креативными способностями, низким интеллектом и высокими креативными способностями, высоким интеллектом и низкими креативными способностями и с низкими обоими показателями (Дружинин, 199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 </w:t>
      </w:r>
      <w:r>
        <w:rPr/>
        <w:t>Если тесты на интеллект достаточно точно предсказывают как академическую успеваемость, так и профессиональный успех (обзор — Ушаков, 2004), то тесты на креативность имеют меньшую предсказательную силу (Torrance, 1988). Так, 3. Торренс сопоставил результаты, выявленные у младших школьников в тестах на креативность в 1958 г., с реальными достижениями этих людей через 22 года. Корреляция (показатель связанности) между результатами составила 0,4 и не отличалась от корреляции между достижениями и коэффициентом интеллекта, что свидетельствует о возможности сведения понятия «креативность» к понятию «интеллект» (Ушаков, 200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 </w:t>
      </w:r>
      <w:r>
        <w:rPr/>
        <w:t>Если рассматривать креативность как способность к творчеству, но не само творчество, тогда, возможно, противоречие исчезнет: чтобы креативность переросла в творчество, она должна быть соединена с высокими показателями интеллекта и личностными качествами, отражающими упорство в достижении цел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jc w:val="center"/>
        <w:rPr>
          <w:u w:val="single"/>
        </w:rPr>
      </w:pPr>
      <w:r>
        <w:rPr>
          <w:u w:val="single"/>
        </w:rPr>
        <w:t>Особенности развития интеллекта женщин и мужчи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учебниках по педагогике обычно пишут о различиях в познавательной деятельности учеников разного возраста, но ничего не говорят о различиях между детьми разного пола. А эти различия очень значительны. Мальчики и девочки обладают разными типами психики, разными типами познания, что, в свою очередь, определяется разной структурной и функциональной организацией мужского и женского мозга. Рассмотрим эту проблему с точки зрения функциональной специализации двух полушарий мозга. [72,94]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гда мы говорим о девочках и мальчиках, о мужчинах и женщинах, мы – хотим этого или нет, постоянно имеем в виду существование различий в их психологии и поведении. Наличие таких различий было выявлено и обосновано в эмпирических исследованиях ученых: В.В.Абраменкова (1987); Р.Бэрон, Д.Ричардсон (1997); В.Е.Каган (1987, 1989); А.В.Либин (1999); И.И.Лунин (1986); Т.И.Юферова (1985). Выделяют две сферы, в которых были выявлены различия: когнитивная сфера личностного развития и сфера социального поведения. В когнитивной сфере можно считать установленным факт наличия половых различий в вербальных, пространственных и математических способностях. У женщин лучше развиты вербальные способности, а у мужчин - пространственные и математически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Исследование взаимосвязи интеллекта и креативности в юношеском возрасте</w:t>
      </w:r>
    </w:p>
    <w:p>
      <w:pPr>
        <w:pStyle w:val="Normal"/>
        <w:spacing w:lineRule="auto" w:line="360" w:before="0" w:after="0"/>
        <w:ind w:firstLine="709"/>
        <w:rPr/>
      </w:pPr>
      <w:r>
        <w:rPr/>
        <w:t>Для определения взаимосвязи интеллекта и креативности было проведено исследование. В исследовании были использованы следующие методик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rPr/>
      </w:pPr>
      <w:r>
        <w:rPr/>
        <w:t>КОТ (краткий ориентировочный тест), с помощью которого определяется уровень интеллекта, мыслительные способ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rPr/>
      </w:pPr>
      <w:r>
        <w:rPr/>
        <w:t>Методика Торренса, которая определяет развитость творческих способностей (креативности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rPr/>
      </w:pPr>
      <w:r>
        <w:rPr/>
        <w:t>После проведения методик была выполнена математическая обработка и проведён корреляционный анализ результатов те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исследовании принимали участие студенты 18-19 лет в количестве 27 человек, среди них 15 девушек и 12 юнош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анной работе методика Е Торренса представлена в сокращённом варианте заданием «Закончи рисунок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ы исследования интеллекта и креативности изображены на графике:</w:t>
      </w:r>
      <w:r>
        <w:rPr>
          <w:lang w:val="en-US" w:eastAsia="en-US"/>
        </w:rPr>
        <w:object w:dxaOrig="896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75pt;height:264.75pt" filled="f" o:ole="">
            <v:imagedata r:id="rId3" o:title=""/>
          </v:shape>
          <o:OLEObject Type="Embed" ProgID="Excel.Sheet.12" ShapeID="ole_rId2" DrawAspect="Content" ObjectID="_1442335887" r:id="rId2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оценки связи между показателями полученными по тесту КОТ и тесту Торренса был применён непараметрический метод определения корреляции по коэффициенту корреляции рангов Спирме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кольку экспериментальная группа недостаточно велика, и непараметрические методы не считаются достаточно надёжными для оценки связей между переменными, был дополнительно применён коэффициент Браве-Пирсон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воды по результатам исследов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Прослеживается прямая взаимосвязь между интеллектом и креативностью, чем выше уровень интеллекта, тем выше развитие креа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Поскольку в ходе опыта анализировалась вся выборка без различий между полом испытуемых и результат оказался в пользу наличия связи между интеллектом и креативностью, то можно предположить, что гендерных различий в этих свойствах не наблюда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едостатком исследования является небольшая выборка, поэтому результаты являются не совсем точными, так же не взят показатель качества знаний (или успеваемости), что для учащихся является значимым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В данной  работе проведён анализ исследований отечественных и зарубежных психологов по вопросам взаимосвязи интеллекта и креативности. Раскрыт вопрос о гендерной психологии и дана характеристика гендерных исследований по вопросу взаимосвязи интеллекта и креативности. В практической третьей главе описаны методики исследования (КОТ и тест Торренса) и область их практического применения,  охарактеризована группа студентов - испытуемых и проанализированы результаты полученные в ходе исследования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Результаты исследования подтвердили выдвинутую гипотезу, были реализованы поставленные задач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Данные этой работы можно использовать в работе с учащимися старших классов школ, студентами, в  диагностике развития их креативности и интеллекта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Глава 2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2.1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none"/>
      <w:suff w:val="nothing"/>
      <w:lvlText w:val="2.2"/>
      <w:lvlJc w:val="left"/>
      <w:pPr>
        <w:tabs>
          <w:tab w:val="num" w:pos="0"/>
        </w:tabs>
        <w:ind w:left="1287" w:hanging="1287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1.4"/>
      <w:lvlJc w:val="left"/>
      <w:pPr>
        <w:tabs>
          <w:tab w:val="num" w:pos="390"/>
        </w:tabs>
        <w:ind w:left="390" w:hanging="390"/>
      </w:pPr>
      <w:rPr/>
    </w:lvl>
    <w:lvl w:ilvl="1">
      <w:start w:val="0"/>
      <w:numFmt w:val="decimal"/>
      <w:lvlText w:val="%11.5"/>
      <w:lvlJc w:val="center"/>
      <w:pPr>
        <w:tabs>
          <w:tab w:val="num" w:pos="720"/>
        </w:tabs>
        <w:ind w:left="720" w:hanging="432"/>
      </w:pPr>
      <w:rPr/>
    </w:lvl>
    <w:lvl w:ilvl="2">
      <w:start w:val="1"/>
      <w:numFmt w:val="decimal"/>
      <w:lvlText w:val="%11.4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1.4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1.4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1.4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8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rFonts w:eastAsia="Calibri"/>
      <w:b/>
      <w:bCs w:val="false"/>
      <w:i/>
      <w:u w:val="single"/>
    </w:rPr>
  </w:style>
  <w:style w:type="character" w:styleId="2">
    <w:name w:val="Основной текст с отступом 2 Знак"/>
    <w:basedOn w:val="Style5"/>
    <w:qFormat/>
    <w:rPr>
      <w:rFonts w:eastAsia="Calibri"/>
      <w:bCs w:val="false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color w:val="365F91"/>
      <w:kern w:val="2"/>
      <w:sz w:val="28"/>
      <w:szCs w:val="28"/>
    </w:rPr>
  </w:style>
  <w:style w:type="character" w:styleId="21">
    <w:name w:val="Заголовок 2 Знак"/>
    <w:basedOn w:val="Style5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kern w:val="2"/>
      <w:sz w:val="26"/>
      <w:szCs w:val="26"/>
    </w:rPr>
  </w:style>
  <w:style w:type="character" w:styleId="4">
    <w:name w:val="Заголовок 4 Знак"/>
    <w:basedOn w:val="Style5"/>
    <w:qFormat/>
    <w:rPr>
      <w:rFonts w:ascii="Arial" w:hAnsi="Arial" w:cs="Arial"/>
      <w:b/>
      <w:kern w:val="2"/>
      <w:sz w:val="24"/>
      <w:szCs w:val="32"/>
    </w:rPr>
  </w:style>
  <w:style w:type="character" w:styleId="5">
    <w:name w:val="Заголовок 5 Знак"/>
    <w:basedOn w:val="Style5"/>
    <w:qFormat/>
    <w:rPr>
      <w:kern w:val="2"/>
      <w:sz w:val="22"/>
      <w:szCs w:val="32"/>
    </w:rPr>
  </w:style>
  <w:style w:type="character" w:styleId="6">
    <w:name w:val="Заголовок 6 Знак"/>
    <w:basedOn w:val="Style5"/>
    <w:qFormat/>
    <w:rPr>
      <w:i/>
      <w:kern w:val="2"/>
      <w:sz w:val="22"/>
      <w:szCs w:val="32"/>
    </w:rPr>
  </w:style>
  <w:style w:type="character" w:styleId="7">
    <w:name w:val="Заголовок 7 Знак"/>
    <w:basedOn w:val="Style5"/>
    <w:qFormat/>
    <w:rPr>
      <w:rFonts w:ascii="Arial" w:hAnsi="Arial" w:cs="Arial"/>
      <w:kern w:val="2"/>
      <w:szCs w:val="32"/>
    </w:rPr>
  </w:style>
  <w:style w:type="character" w:styleId="8">
    <w:name w:val="Заголовок 8 Знак"/>
    <w:basedOn w:val="Style5"/>
    <w:qFormat/>
    <w:rPr>
      <w:rFonts w:ascii="Arial" w:hAnsi="Arial" w:cs="Arial"/>
      <w:i/>
      <w:kern w:val="2"/>
      <w:szCs w:val="32"/>
    </w:rPr>
  </w:style>
  <w:style w:type="character" w:styleId="9">
    <w:name w:val="Заголовок 9 Знак"/>
    <w:basedOn w:val="Style5"/>
    <w:qFormat/>
    <w:rPr>
      <w:rFonts w:ascii="Arial" w:hAnsi="Arial" w:cs="Arial"/>
      <w:b/>
      <w:i/>
      <w:kern w:val="2"/>
      <w:sz w:val="18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i/>
      <w:u w:val="single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9:37:00Z</dcterms:created>
  <dc:creator>захар</dc:creator>
  <dc:description/>
  <cp:keywords/>
  <dc:language>en-US</dc:language>
  <cp:lastModifiedBy>захар</cp:lastModifiedBy>
  <dcterms:modified xsi:type="dcterms:W3CDTF">2007-05-29T20:11:00Z</dcterms:modified>
  <cp:revision>16</cp:revision>
  <dc:subject/>
  <dc:title/>
</cp:coreProperties>
</file>