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предприятия приобретают материальные ценности, товары, работы и услуги, счета за которые выражены в условных денежных единицах, поэтому особенно указание счетного плана о том, что независимо от оценки товарно-материальных ценностей в аналитическом учете счет 60 "Расчеты с поставщиками и подрядчиками" в синтетическом учете кредитуется согласно расчетным документам поставщика. Это означает, что по дебету стоимость товарно-материальных ценностей может быть "разнесена" по различным счетам, например, по счету 10 в нормативной оценке согласно номенклатуре-ценнику и счету 16 - отклонение фактической себестоимости ТМЦ от нормативной оценки, но по кредиту (на счете 60) стоимость должна быть указана в соответствии с документами поставщ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дипломной работы – раскрыть теретические основы расчетов, их форм и их вздействие на деятельность предприят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шеперечисленное определило актуальность выбранной темы и определило круг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ь теоретичсекие основы расчетов предпри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нализ расчетов на ООО «Европасервис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Разработать направления повышения эффективности расчетов предприят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дипломной работы – ООО «Европасервис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ые расчеты осуществляются через кредитные организации (филиалы) и / или Банк России по счетам, открытым на основании договора банковского счета или договора корреспондентского счета (субсчета) (далее в зависимости от необходимости - счета или счет), если иное не установлено законодательством и не обусловлено используемой формой расчето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перации по перечислению денежных средств через кредитные организации (филиалы) могут осуществляться с использованием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спондентских счетов (субсчетов), открытых в Банке Росс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спондентских счетов, открытых в других кредитных организациях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ов участников расчетов, открытых в небанковских кредитных организациях, осуществляющих расчетные операц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четов межфилиальных расчетов, открытых внутри одной кредитной организаци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денежных средств со счета осуществляется по распоряжению его владельца или без распоряжения владельца счета в случаях, предусмотренных законодательством и / или договором между банком и клиентом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денежных средств со счета осуществляется на основании расчетных документов в пределах имеющихся на счете денежных средств, если иное не предусмотрено в договорах, заключаемых между Банком России или кредитными организациями и их клиентам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безналичных расчетов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ы платежными поручениям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 по аккредитиву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ы чекам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ы по инкасс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ество с ограниченной ответственностью «Европасервис» (ООО «Европасервис») как самостоятельное предприятие организовалось в 2004 г. путем отделения от ПШО «Элегант». В составе ООО «Европасервис» магазин «Элегант», расположенный по адресу ул. Гончарова, д.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ом деятельности фирмы является реализация швейных изделий,  а так же сопутствующих товаров на региональном рынке. Фирма имеет расширенный ассортимент. По этому особое внимание руководящего состава фирмы уделяется формированием ассортимента и необходимых для этого товарных запасов. Фирма реализует товар, используя розничную торговлю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ООО «Европасервис» большая часть прибыли была направлена в фонд потребления и использовалась на выплаты социального характера.  Однако недостаточность средств, направляемых на накопление, сдерживает рост оборота, приводит к увеличению потребности в заемных средств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правление средств в фонд накопления увеличит экономический потенциал, повысит платежеспособность предприятия и финансовую независимость, будет способствовать росту объема выполненных работ  и реализации без увеличения размера заем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ким образом, ООО «Европасервис» нужно пересмотреть порядок распределения прибыли, направляя большую часть на формирование фонда накопл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казатели рентабельности являются важными характеристиками факторной среды формирования прибыли предприятий. </w:t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Европасервис» следует расширить объемы услуг по обслуживанию клиентов и активизировать их рекламу, посредством организации и размеще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- сайта.</w:t>
      </w:r>
    </w:p>
    <w:p>
      <w:pPr>
        <w:pStyle w:val="BodyTextInden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Основными целями проекта будут являть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предложение услуг высокого каче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беспечение 10 % рентабельности с вложенного капитал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налаживание прямых связей с потребителями услуг, за счет чего можно добиться увеличения рентабельности, наличия постоянного широкого ассортимента расчетно-кассовых услуг с отслеживанием и доведением до конечного потребителя всех новинок.</w:t>
      </w:r>
    </w:p>
    <w:p>
      <w:pPr>
        <w:pStyle w:val="BodyTextIndent2"/>
        <w:overflowPunct w:val="true"/>
        <w:autoSpaceDE w:val="true"/>
        <w:ind w:firstLine="706"/>
        <w:rPr/>
      </w:pPr>
      <w:r>
        <w:rPr>
          <w:bCs/>
          <w:szCs w:val="28"/>
        </w:rPr>
        <w:t>При прогнозируемых объемах продажи расчетно-кассовых услуг, согласно табл. 14, при прочих равных условиях, чистая прибыль (после уплаты налогов) составит ориентировочно 694,6 тыс. руб. за 2 полугодие 2007 г.</w:t>
      </w:r>
    </w:p>
    <w:p>
      <w:pPr>
        <w:pStyle w:val="21"/>
        <w:tabs>
          <w:tab w:val="clear" w:pos="720"/>
          <w:tab w:val="left" w:pos="0" w:leader="none"/>
        </w:tabs>
        <w:spacing w:lineRule="auto" w:line="360"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коммерческая составит 20,7 %, т.е. возрастет на 16,2 п.п. (20,7- 4,5).</w:t>
      </w:r>
    </w:p>
    <w:p>
      <w:pPr>
        <w:pStyle w:val="21"/>
        <w:tabs>
          <w:tab w:val="clear" w:pos="720"/>
          <w:tab w:val="left" w:pos="0" w:leader="none"/>
        </w:tabs>
        <w:spacing w:lineRule="auto" w:line="360"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 доходности составит: 964,6/340,4= 2,8.</w:t>
      </w:r>
    </w:p>
    <w:p>
      <w:pPr>
        <w:pStyle w:val="21"/>
        <w:tabs>
          <w:tab w:val="clear" w:pos="720"/>
          <w:tab w:val="left" w:pos="0" w:leader="none"/>
        </w:tabs>
        <w:spacing w:lineRule="auto" w:line="360"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: 340,4/964,6=0,36, т.е. приблизительно 4 месяца.</w:t>
      </w:r>
    </w:p>
    <w:p>
      <w:pPr>
        <w:pStyle w:val="22"/>
        <w:spacing w:lineRule="auto" w:line="360"/>
        <w:ind w:firstLine="706"/>
        <w:rPr/>
      </w:pPr>
      <w:r>
        <w:rPr>
          <w:szCs w:val="28"/>
        </w:rPr>
        <w:t xml:space="preserve">Следовательно, данное направление привлечения дополнительных клиентов, в основном корпоративных, позволит получить дополнительный доход в сумме 964,6 тыс. руб. и окупит затраты за 4 месяца. </w:t>
      </w:r>
      <w:r>
        <w:rPr>
          <w:bCs/>
          <w:szCs w:val="28"/>
        </w:rPr>
        <w:t>При этом будет создаваться благоприятный имидж ООО и налаживаться новые связ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pacing w:val="-1"/>
      <w:w w:val="93"/>
      <w:sz w:val="20"/>
      <w:szCs w:val="20"/>
      <w:lang w:val="ru-RU"/>
    </w:rPr>
  </w:style>
  <w:style w:type="paragraph" w:styleId="Style15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22">
    <w:name w:val="Стиль2"/>
    <w:basedOn w:val="Normal"/>
    <w:qFormat/>
    <w:pPr>
      <w:ind w:firstLine="72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16:00Z</dcterms:created>
  <dc:creator>sergey</dc:creator>
  <dc:description/>
  <cp:keywords/>
  <dc:language>en-US</dc:language>
  <cp:lastModifiedBy>sergey</cp:lastModifiedBy>
  <dcterms:modified xsi:type="dcterms:W3CDTF">2007-05-30T20:21:00Z</dcterms:modified>
  <cp:revision>3</cp:revision>
  <dc:subject/>
  <dc:title>Многие предприятия приобретают материальные ценности, товары, работы и услуги, счета за которые выражены в условных денежных единицах, поэтому особенно указание счетного плана о том, что независимо от оценки товарно-материальных ценностей в аналитическом</dc:title>
</cp:coreProperties>
</file>