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Введение.</w:t>
      </w:r>
    </w:p>
    <w:p>
      <w:pPr>
        <w:pStyle w:val="Normal"/>
        <w:spacing w:lineRule="auto" w:line="360"/>
        <w:jc w:val="both"/>
        <w:rPr>
          <w:sz w:val="28"/>
          <w:szCs w:val="28"/>
        </w:rPr>
      </w:pPr>
      <w:r>
        <w:rPr>
          <w:sz w:val="28"/>
          <w:szCs w:val="28"/>
        </w:rPr>
        <w:t>Психоанализ возник более трех четвертей века тому назад. Психоаналитические группы были созданы во многих странах, так что воздействие разнообразных культурных факторов сказывается и на самих психоаналитических концепциях. Абсолютное большинство понятий, используемых в психоаналитической литературе, прямо восходит к работам З. Фрейда.</w:t>
      </w:r>
    </w:p>
    <w:p>
      <w:pPr>
        <w:pStyle w:val="Normal"/>
        <w:spacing w:lineRule="auto" w:line="360" w:before="280" w:after="280"/>
        <w:ind w:left="91" w:right="91" w:firstLine="365"/>
        <w:jc w:val="both"/>
        <w:rPr/>
      </w:pPr>
      <w:r>
        <w:rPr>
          <w:bCs/>
          <w:sz w:val="28"/>
          <w:szCs w:val="28"/>
        </w:rPr>
        <w:t>Психоанализ</w:t>
      </w:r>
      <w:r>
        <w:rPr>
          <w:sz w:val="28"/>
          <w:szCs w:val="28"/>
        </w:rPr>
        <w:t xml:space="preserve"> (от греч. psyche-душа и analysis-решение) - часть психотерапии, врачебный метод исследования, развитый З. Фрейдом для диагностики и излечения истерии. Затем он был переработан Фрейдом в психологическую доктрину, направленную на изучение скрытых связей и основ человеческой душевной жизни. Эта доктрина строится на предположении, что известный комплекс патологических представлений, в особенности сексуальных, "вытесняется" из сферы сознания и действует уже из сферы бессознательного (которое мыслится как область господства сексуальных стремлений) и под всякими масками и облачениями проникает в сознание и угрожает духовному единству Я, включенного в окружающий его мир. В действии таких вытесненных "комплексов" видели причину забывания, оговорок, грез, ложных поступков, неврозов (истерий), и лечение их пытались проводить таким образом, чтобы при беседе ("анализе") можно было свободно вызывать эти комплексы из глубины бессознательного и устранять их (путем беседы или соответствующих действий), а именно предоставить им возможность отреагировать. Сторонники психоанализа приписывают сексуальному ("либидо") центральную роль, рассматривая человеческую душевную жизнь в целом как сферу господства бессознательных сексуальных стремлений к удовольствию или к неудовольствию.</w:t>
      </w:r>
    </w:p>
    <w:p>
      <w:pPr>
        <w:pStyle w:val="Normal"/>
        <w:spacing w:lineRule="auto" w:line="360" w:before="280" w:after="280"/>
        <w:ind w:left="91" w:right="91" w:firstLine="365"/>
        <w:jc w:val="both"/>
        <w:rPr/>
      </w:pPr>
      <w:r>
        <w:rPr>
          <w:sz w:val="28"/>
          <w:szCs w:val="28"/>
        </w:rPr>
        <w:t>Исходя из вышеизложенного, сущность психоанализа можно рассматривать на трех уровнях:</w:t>
      </w:r>
    </w:p>
    <w:p>
      <w:pPr>
        <w:pStyle w:val="Normal"/>
        <w:spacing w:lineRule="auto" w:line="360" w:before="280" w:after="280"/>
        <w:ind w:left="91" w:right="91" w:firstLine="365"/>
        <w:jc w:val="both"/>
        <w:rPr>
          <w:sz w:val="28"/>
          <w:szCs w:val="28"/>
        </w:rPr>
      </w:pPr>
      <w:r>
        <w:rPr>
          <w:sz w:val="28"/>
          <w:szCs w:val="28"/>
        </w:rPr>
        <w:t>психоанализ - как метод психотерапии;</w:t>
      </w:r>
    </w:p>
    <w:p>
      <w:pPr>
        <w:pStyle w:val="Normal"/>
        <w:spacing w:lineRule="auto" w:line="360" w:before="280" w:after="280"/>
        <w:ind w:left="91" w:right="91" w:firstLine="365"/>
        <w:jc w:val="both"/>
        <w:rPr>
          <w:sz w:val="28"/>
          <w:szCs w:val="28"/>
        </w:rPr>
      </w:pPr>
      <w:r>
        <w:rPr>
          <w:sz w:val="28"/>
          <w:szCs w:val="28"/>
        </w:rPr>
        <w:t>психоанализ - как метод изучения психологии личности;</w:t>
      </w:r>
    </w:p>
    <w:p>
      <w:pPr>
        <w:pStyle w:val="Normal"/>
        <w:spacing w:lineRule="auto" w:line="360" w:before="280" w:after="280"/>
        <w:ind w:left="91" w:right="91" w:firstLine="365"/>
        <w:jc w:val="both"/>
        <w:rPr>
          <w:sz w:val="28"/>
          <w:szCs w:val="28"/>
        </w:rPr>
      </w:pPr>
      <w:r>
        <w:rPr>
          <w:sz w:val="28"/>
          <w:szCs w:val="28"/>
        </w:rPr>
        <w:t>психоанализ - как система научных знаний о мировоззрении, психологии, философии.</w:t>
      </w:r>
    </w:p>
    <w:p>
      <w:pPr>
        <w:pStyle w:val="Normal"/>
        <w:spacing w:lineRule="auto" w:line="360" w:before="280" w:after="280"/>
        <w:ind w:left="91" w:right="91" w:firstLine="365"/>
        <w:jc w:val="both"/>
        <w:rPr>
          <w:sz w:val="28"/>
          <w:szCs w:val="28"/>
        </w:rPr>
      </w:pPr>
      <w:r>
        <w:rPr>
          <w:sz w:val="28"/>
          <w:szCs w:val="28"/>
        </w:rPr>
        <w:t>Рассмотрев основной психологический смысл психоанализа, в дальнейшем мы будем обращаться к нему как мировозренческой системе.</w:t>
      </w:r>
    </w:p>
    <w:p>
      <w:pPr>
        <w:pStyle w:val="Normal"/>
        <w:spacing w:lineRule="auto" w:line="360"/>
        <w:jc w:val="both"/>
        <w:rPr>
          <w:sz w:val="28"/>
          <w:szCs w:val="28"/>
        </w:rPr>
      </w:pPr>
      <w:r>
        <w:rPr>
          <w:sz w:val="28"/>
          <w:szCs w:val="28"/>
        </w:rPr>
        <w:t xml:space="preserve">Психоанализ обновил понимание многих психологических  и психопатологических явлений и, в сущности, понимания человека в целом. </w:t>
      </w:r>
    </w:p>
    <w:p>
      <w:pPr>
        <w:pStyle w:val="Normal"/>
        <w:spacing w:lineRule="auto" w:line="360"/>
        <w:jc w:val="both"/>
        <w:rPr>
          <w:sz w:val="28"/>
          <w:szCs w:val="28"/>
        </w:rPr>
      </w:pPr>
      <w:r>
        <w:rPr>
          <w:sz w:val="28"/>
          <w:szCs w:val="28"/>
        </w:rPr>
        <w:t>В психоаналитической теории существует положение, что течение психических процессов автоматически регулируется принципом удовольствия (Lustprinzip), возбуждаясь каждый раз связанным с неудовольствием напряжением и принимая затем направление, совпадающее в конечном счете с уменьшением этого напряжения, другими словами, с устранением неудовольствия (Unlust) или получением удовольствия (Lust).</w:t>
      </w:r>
    </w:p>
    <w:p>
      <w:pPr>
        <w:pStyle w:val="Normal"/>
        <w:spacing w:lineRule="auto" w:line="360"/>
        <w:jc w:val="both"/>
        <w:rPr>
          <w:sz w:val="28"/>
          <w:szCs w:val="28"/>
        </w:rPr>
      </w:pPr>
      <w:r>
        <w:rPr>
          <w:sz w:val="28"/>
          <w:szCs w:val="28"/>
        </w:rPr>
        <w:t>Можно поставить удовольствие и неудовольствие в зависимость от количества имеющегося в душевной жизни и не связанного как-либо возбуждения таким образом, что неудовольствие соответствует повышению, а удовольствие понижению этого количества.</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Глава 1. Взаимосвязь удовольствия и неудовольствия.</w:t>
      </w:r>
    </w:p>
    <w:p>
      <w:pPr>
        <w:pStyle w:val="Normal"/>
        <w:numPr>
          <w:ilvl w:val="1"/>
          <w:numId w:val="5"/>
        </w:numPr>
        <w:shd w:fill="FFFFFF" w:val="clear"/>
        <w:spacing w:lineRule="auto" w:line="360"/>
        <w:jc w:val="both"/>
        <w:textAlignment w:val="top"/>
        <w:rPr>
          <w:rStyle w:val="Emphasis"/>
          <w:b/>
          <w:b/>
          <w:i w:val="false"/>
          <w:i w:val="false"/>
          <w:color w:val="000000"/>
          <w:sz w:val="32"/>
          <w:szCs w:val="32"/>
        </w:rPr>
      </w:pPr>
      <w:r>
        <w:rPr>
          <w:b/>
          <w:sz w:val="32"/>
          <w:szCs w:val="32"/>
        </w:rPr>
        <w:t>Воспроизведение (Reproduktion).</w:t>
      </w:r>
    </w:p>
    <w:p>
      <w:pPr>
        <w:pStyle w:val="Normal"/>
        <w:shd w:fill="FFFFFF" w:val="clear"/>
        <w:spacing w:lineRule="auto" w:line="360"/>
        <w:jc w:val="both"/>
        <w:textAlignment w:val="top"/>
        <w:rPr>
          <w:rStyle w:val="Emphasis"/>
          <w:b/>
          <w:b/>
          <w:i w:val="false"/>
          <w:i w:val="false"/>
          <w:color w:val="000000"/>
          <w:sz w:val="28"/>
          <w:szCs w:val="28"/>
        </w:rPr>
      </w:pPr>
      <w:r>
        <w:rPr/>
      </w:r>
    </w:p>
    <w:p>
      <w:pPr>
        <w:pStyle w:val="Normal"/>
        <w:spacing w:lineRule="auto" w:line="360"/>
        <w:jc w:val="both"/>
        <w:rPr/>
      </w:pPr>
      <w:r>
        <w:rPr>
          <w:sz w:val="28"/>
          <w:szCs w:val="28"/>
        </w:rPr>
        <w:t>Т.Фехнер, выдвинул теорию удовольствия и неудовольствия, в существенном совпадающую с той, к которой приводит психоаналитическая работа. Положение Фехнера, высказанное в небольшой статье «Einige Ideen zur Schop-fimgs und Entwicklungsgeschichte der Organismen» (1873, Abschn. 9. Zusatz, S.94), гласит следующее: «Поскольку определенные стремления всегда находится в связи с удовольствием или неудовольствием, можно также удовольствие и неудовольствие мыслить в психофизической связи с условиями устойчивости и неустойчивости, и это позволяет обосновать развитую мной в другом месте гипотезу, что всякое психофизическое движение, переходящее за порог сознания, связано до известной степени с удовольствием, когда оно, перейдя известную границу, приближается к полной устойчивости, и – с неудовольствием, когда, также переходя известный предел, оно отдаляется от этого; между обеими границами, которые можно назвать качественным порогом удовольствия и неудовольствия, в определенных границах лежит известная область чувственной индифферентности…»</w:t>
        <w:br/>
        <w:t>   Факты, побудившие признать господство принципа удовольствия в психической жизни, находят свое выражение также в предположении, что психический аппарат обладает тенденцией удерживать имеющееся в нем количество возбуждения на возможно более низком или по меньшей мере постоянном уровне. Это то же самое, лишь выраженное иначе, так как если работа психического аппарата направлена к тому, чтобы удерживать количество возбуждения на низком уровне, то все, что содействует нарастанию напряжения, должно быть рассматриваемо как нарушающее нормальные функции организма, то есть как неудовольствие. Принцип удовольствия выводится из принципа константности (Konstanzprinzip). В действительности к принципу константности приводят те же факты, которые заставляют признать принцип удовольствия. При подробном рассмотрении эта предполагаемая тенденция душевного аппарата подчиняется в качестве частного случая указанной Фехнером тенденции к устойчивости, с которой он поставил в связь ощущение удовольствия и неудовольствия.</w:t>
        <w:br/>
        <w:t>   Однако не вполне правильно утверждать, что принцип удовольствия управляет течением психических процессов. Если бы это было так, то подавляющее большинство психических процессов должно было бы сопровождаться удовольствием или вести к удовольствию, в то время как весь обычный опыт резко противоречит этому. Следовательно, в душе имеется сильная тенденция к господству принципа удовольствия, которой, однако, противостоят различные другие силы или условия, и, таким образом, конечный исход не всегда будет соответствовать принципу удовольствия. Примечание Фехнера : «Причем, однако, стремление к цели еще не означает достижения этой цели, и вообще цель достижима только в приближении…»</w:t>
      </w:r>
    </w:p>
    <w:p>
      <w:pPr>
        <w:pStyle w:val="Normal"/>
        <w:spacing w:lineRule="auto" w:line="360"/>
        <w:jc w:val="both"/>
        <w:rPr>
          <w:sz w:val="28"/>
          <w:szCs w:val="28"/>
        </w:rPr>
      </w:pPr>
      <w:r>
        <w:rPr>
          <w:sz w:val="28"/>
          <w:szCs w:val="28"/>
        </w:rPr>
        <w:t>   </w:t>
      </w:r>
      <w:r>
        <w:rPr>
          <w:sz w:val="28"/>
          <w:szCs w:val="28"/>
        </w:rPr>
        <w:t>Первый закономерный случай такого торможения принципа удовольствия известен, принцип удовольствия присущ первичному способу работы психического аппарата и для самосохранения организма среди трудностей внешнего мира он с самого начала оказывается непригодным и даже в значительной степени опасным.</w:t>
        <w:br/>
        <w:t>   Под влиянием стремления организма к самосохранению этот принцип сменяется «принципом реальности», который, не оставляя конечной цели – достижения удовольствия, откладывает возможности удовлетворения и временно терпит неудовольствие на длинном окольном пути к удовольствию. Принцип удовольствия остается еще долгое время господствовать в сфере трудно «воспитываемых» сексуальных влечений, и часто бывает так, что он в сфере этих влечений или же в самом «я» берет верх над принципом реальности даже во вред всему организму.</w:t>
        <w:br/>
        <w:t>   Замена принципа удовольствия принципом реальности объясняет лишь незначительную, и притом не самую главную, часть опыта, связанного с неудовольствием. Другой, не менее закономерный источник неудовольствия заключается в конфликтах и расщеплениях психического аппарата, в то время как «я» развивается до более сложных форм организации. Почти вся энергия, заполняющая этот аппарат, возникает из наличествующих в нем влечений, но не все эти влечения допускаются до одинаковых фаз развития. Вместе с тем постоянно случается так, что отдельные влечения или их компоненты оказываются несовместимыми с другими в своих целях или требованиях и не могут объединиться во всеохватывающее единство «я». Благодаря процессу вытеснения они откалываются от этого единства, задерживаются на низших ступенях психического развития, и для них отнимается на ближайшее время возможность удовлетворения. Если им удается, что легко случается с вытесненными сексуальными влечениями, окольным путем достичь прямого удовлетворения или замещения его, то этот успех, который вообще мог бы быть удовольствием, ощущается «я» как неудовольствие. Вследствие старого вытеснения конфликта принцип удовольствия испытывает новый прорыв как раз тогда, когда известные влечения были близки к получению, согласно тому же принципу, нового удовольствия. Детали этого процесса, посредством которого вытеснение превращает возможность удовольствия в источник неудовольствия, еще недостаточно поняты или не могут быть ясно описаны, но бесспорно, что всякое невротическое неудовольствие есть подобного рода удовольствие, которое не может быть воспринято как таковое.</w:t>
        <w:br/>
        <w:t xml:space="preserve">   Оба отмеченных источника неудовольствия не исчерпывают полностью всего многообразия неприятных переживаний, неудовольствие от восприятия (Wahrnehmungsunlust), будь то восприятие напряжения от неудовлетворенных влечений или внешнее восприятие, является ли оно мучительным само по себе или же возбуждает в психическом аппарате неприятные ожидания, признаваемые им в качестве «опасности». Реакция на требования этих влечений и сигналы опасности, в которых, и выражается деятельность психического аппарата, может быть должным образом направляема принципом удовольствия или видоизменяющим его принципом реальности. </w:t>
      </w:r>
    </w:p>
    <w:p>
      <w:pPr>
        <w:pStyle w:val="Normal"/>
        <w:shd w:fill="FFFFFF" w:val="clear"/>
        <w:spacing w:lineRule="auto" w:line="360"/>
        <w:jc w:val="both"/>
        <w:textAlignment w:val="top"/>
        <w:rPr>
          <w:rStyle w:val="Emphasis"/>
          <w:i w:val="false"/>
          <w:i w:val="false"/>
          <w:color w:val="000000"/>
          <w:sz w:val="28"/>
          <w:szCs w:val="28"/>
        </w:rPr>
      </w:pPr>
      <w:r>
        <w:rPr>
          <w:color w:val="000000"/>
          <w:sz w:val="28"/>
          <w:szCs w:val="28"/>
        </w:rPr>
        <w:t>В своей работе « Введение в психоанализ» З. Фрейд  написал, что влечения управляют не только психической, но и вегетативной</w:t>
        <w:br/>
        <w:t xml:space="preserve">жизнью, и эти органические влечения обнаруживают характерную черту, которая заслуживает  самого пристального внимания. Они выступают именно как стремление восстановить более раннее состояние. Можно  предположить, что с момента, когда достигнутое однажды состояние нарушается, возникает стремление создать его снова, рождая феномены, которые  можно назвать «навязчивым повторением». </w:t>
      </w:r>
    </w:p>
    <w:p>
      <w:pPr>
        <w:pStyle w:val="Normal"/>
        <w:shd w:fill="FFFFFF" w:val="clear"/>
        <w:spacing w:lineRule="auto" w:line="360"/>
        <w:jc w:val="both"/>
        <w:textAlignment w:val="top"/>
        <w:rPr>
          <w:sz w:val="28"/>
          <w:szCs w:val="28"/>
        </w:rPr>
      </w:pPr>
      <w:r>
        <w:rPr>
          <w:sz w:val="28"/>
          <w:szCs w:val="28"/>
        </w:rPr>
        <w:t xml:space="preserve">Становится  ясно, что скрытая цель сделать сознательным бессознательное. Больной может вспомнить не все вытесненное; более того, он не может вспомнить как раз самого главного и не может убедиться в правильности сообщенного ему. Он скорее вынужден повторить вытесненное в виде новых переживаний, чем вспомнить его как часть прошлых переживаний. Это воспроизведение (Reproduktion), выступающее со столь неожиданной точностью и верностью, имеет всегда своим содержанием часть инфантильной сексуальной жизни, Эдипова комплекса или его модификаций, и закономерно отражается в области перенесения, то есть на отношениях к врачу. Отношение, устанавливающееся между воспоминаниями и воспроизведениями, для каждого случая бывает различным. </w:t>
      </w:r>
    </w:p>
    <w:p>
      <w:pPr>
        <w:pStyle w:val="Normal"/>
        <w:shd w:fill="FFFFFF" w:val="clear"/>
        <w:spacing w:lineRule="auto" w:line="360"/>
        <w:jc w:val="both"/>
        <w:textAlignment w:val="top"/>
        <w:rPr>
          <w:color w:val="000000"/>
          <w:sz w:val="28"/>
          <w:szCs w:val="28"/>
        </w:rPr>
      </w:pPr>
      <w:r>
        <w:rPr>
          <w:rStyle w:val="Emphasis"/>
          <w:i w:val="false"/>
          <w:color w:val="000000"/>
          <w:sz w:val="28"/>
          <w:szCs w:val="28"/>
        </w:rPr>
        <w:t xml:space="preserve">Жак Лакан  в своей работе «Работы Фрейда по технике психоанализа» писал, что </w:t>
      </w:r>
      <w:r>
        <w:rPr>
          <w:color w:val="000000"/>
          <w:sz w:val="28"/>
          <w:szCs w:val="28"/>
        </w:rPr>
        <w:t>существует функция восстановления, это и есть функция принципа удовольствия. Но есть и другая функция — функция повторения.</w:t>
        <w:br/>
        <w:t xml:space="preserve">Организм, который Фрейд уже представлял себе как машину, стремится вернуться в состояние равновесия — это как раз и отражено в формуле принципа удовольствия. Поначалу эту тенденцию к восстановлению трудно отличить в тексте Фрейда от той тенденции к повторению, которую он выделяет особо и которая как раз и является тем, что привносит в эту работу оригинальность. С первых и до самых последних работ Фрейда принцип удовольствия получает одно и то же объяснение: по отношению к раздражителям, аппарат живого организма стимулирующим, нервная система выступает как полномочный представитель гомеостаза, как тот главный регулятор, благодаря которому живое существо сохраняет себя и в соответствии с которым возникает стремление к сведению возбуждения до наиболее низкого уровня. </w:t>
      </w:r>
    </w:p>
    <w:p>
      <w:pPr>
        <w:pStyle w:val="Normal"/>
        <w:shd w:fill="FFFFFF" w:val="clear"/>
        <w:spacing w:lineRule="auto" w:line="360"/>
        <w:jc w:val="both"/>
        <w:textAlignment w:val="top"/>
        <w:rPr>
          <w:color w:val="000000"/>
          <w:sz w:val="28"/>
          <w:szCs w:val="28"/>
        </w:rPr>
      </w:pPr>
      <w:r>
        <w:rPr>
          <w:color w:val="000000"/>
          <w:sz w:val="28"/>
          <w:szCs w:val="28"/>
        </w:rPr>
        <w:t>Можно рассматривать потребность повторения — в ее конкретном проявлении у субъекта, во время психоанализа — как форму поведения, сформированную в прошлом и воспроизведенную в настоящем в виде, мало совместимом с задачей жизненной адаптации.</w:t>
        <w:br/>
        <w:t>Символизм играет важнейшую роль во всех основных проявлениях психоаналитического опыта, и прежде всего в повторении, которое немыслимо иначе, как связанное с циркулярным процессом речевого обмена. Фрейд различает в человеческом опыте два не имеющих друг с другом ничего общего структурных образования: с одной стороны, припоминание,   которое предполагает наличие между человеком и миром его объектов гармонии, благодаря которой он узнает их, ибо в каком-то смысле знает их изначально; с другой же стороны — завоевание, оформление мира трудовым усилием, путем повторения. По мере того, как предстоящее субъекту совпадает с тем, что некогда уже принесло ему удовлетворение, лишь частично, субъект пускается на поиски и повторяет свои попытки до тех пор, пока не обретет искомый объект вновь. Объект встречается и выстраивается на пути повторения — вновь обрести объект, повторить объект, однако объект, который субъект встречает, никогда не оказывается тем же самым. Другими словами, субъект непрерывно порождает объекты-заместители. В теории этой, которой Фрейд, придерживался и в дальнейшем, уже содержится, таким образом, начатки представления о функции повторения как процессе, выстраивающем мир объектов.</w:t>
      </w:r>
    </w:p>
    <w:p>
      <w:pPr>
        <w:pStyle w:val="Normal"/>
        <w:shd w:fill="FFFFFF" w:val="clear"/>
        <w:spacing w:lineRule="auto" w:line="360"/>
        <w:jc w:val="both"/>
        <w:textAlignment w:val="top"/>
        <w:rPr>
          <w:b/>
          <w:b/>
          <w:sz w:val="32"/>
          <w:szCs w:val="32"/>
        </w:rPr>
      </w:pPr>
      <w:r>
        <w:rPr>
          <w:color w:val="000000"/>
          <w:sz w:val="28"/>
          <w:szCs w:val="28"/>
        </w:rPr>
        <w:br/>
      </w:r>
      <w:r>
        <w:rPr>
          <w:b/>
          <w:sz w:val="32"/>
          <w:szCs w:val="32"/>
        </w:rPr>
        <w:t xml:space="preserve">  1.2. «Навязчивое повторение» (Wiederholungszwang).</w:t>
      </w:r>
    </w:p>
    <w:p>
      <w:pPr>
        <w:pStyle w:val="Normal"/>
        <w:shd w:fill="FFFFFF" w:val="clear"/>
        <w:spacing w:lineRule="auto" w:line="360"/>
        <w:jc w:val="both"/>
        <w:textAlignment w:val="top"/>
        <w:rPr>
          <w:rStyle w:val="Emphasis"/>
          <w:b/>
          <w:b/>
          <w:i w:val="false"/>
          <w:i w:val="false"/>
          <w:color w:val="000000"/>
          <w:sz w:val="28"/>
          <w:szCs w:val="28"/>
        </w:rPr>
      </w:pPr>
      <w:r>
        <w:rPr>
          <w:b/>
          <w:sz w:val="32"/>
          <w:szCs w:val="32"/>
        </w:rPr>
      </w:r>
    </w:p>
    <w:p>
      <w:pPr>
        <w:pStyle w:val="Normal"/>
        <w:spacing w:lineRule="auto" w:line="360"/>
        <w:jc w:val="both"/>
        <w:rPr>
          <w:sz w:val="28"/>
          <w:szCs w:val="28"/>
        </w:rPr>
      </w:pPr>
      <w:r>
        <w:rPr>
          <w:sz w:val="28"/>
          <w:szCs w:val="28"/>
        </w:rPr>
        <w:t>   </w:t>
      </w:r>
      <w:r>
        <w:rPr>
          <w:sz w:val="28"/>
          <w:szCs w:val="28"/>
        </w:rPr>
        <w:t xml:space="preserve">Чтобы отчетливее выявить это «навязчивое повторение» (Wiederholungszwang), которое обнаруживается во время психоаналитического лечения невротиков, нужно прежде всего освободиться от ошибочного мнения, будто при преодолении сопротивления имеешь дело с сопротивлением бессознательного. Бессознательное, то есть вытесненное, не оказывает вовсе никакого сопротивления стараниям врача, оно даже само стремится только к тому, чтобы прорваться в сознание, несмотря на оказываемое на него давление, или выявиться посредством реального поступка. Сопротивление лечению исходит из тех же самых высших слоев и систем психики, которые в свое время произвели вытеснение. Так как мотивы сопротивления и даже само сопротивление представлются во время лечения бессознательными, то необходимо избрать более целесообразный способ выражения. </w:t>
      </w:r>
    </w:p>
    <w:p>
      <w:pPr>
        <w:pStyle w:val="Normal"/>
        <w:spacing w:lineRule="auto" w:line="360"/>
        <w:jc w:val="both"/>
        <w:rPr>
          <w:sz w:val="28"/>
          <w:szCs w:val="28"/>
        </w:rPr>
      </w:pPr>
      <w:r>
        <w:rPr>
          <w:sz w:val="28"/>
          <w:szCs w:val="28"/>
        </w:rPr>
        <w:t>Во избежание неясности, вместо противопоставления бессознательного сознательному, можно противополагать «я» и вытесненное. Многое в «я», безусловно, бессознательно, именно то, что следует назвать ядром «я».</w:t>
        <w:br/>
        <w:t>   Лишь незначительную часть этого «я» можно назвать предсознательным. После этой замены чисто описательного выражения выражением систематическим или динамическим можно сказать, что сопротивление анализируемых исходит из их «я», и тогда понятно, что «навязчивое повторение» следует приписать вытесненному бессознательному. Эта тенденция,  вероятно, могла бы выявиться не раньше, чем идущая навстречу работа лечения ослабит вытеснение.</w:t>
      </w:r>
    </w:p>
    <w:p>
      <w:pPr>
        <w:pStyle w:val="Normal"/>
        <w:spacing w:lineRule="auto" w:line="360"/>
        <w:jc w:val="both"/>
        <w:rPr>
          <w:sz w:val="28"/>
          <w:szCs w:val="28"/>
        </w:rPr>
      </w:pPr>
      <w:r>
        <w:rPr>
          <w:sz w:val="28"/>
          <w:szCs w:val="28"/>
        </w:rPr>
        <w:t>Нет сомнения в том, что сопротивление сознательного и предсознательного «я» находится на службе у принципа удовольствия, оно имеет в виду избежать неудовольствия, которое возникает благодаря освобождению вытесненного, и чтобы посредством принципа реальности достигнуть примирения с существующим неудовольствием. «Навязчивое повторение» как проявление вытесненного к принципу удовольствия, заставляет пережить вновь то, что должно причинять «я» неудовольствие, так как оно способствует реализации вытесненных влечений, а это и есть, неудовольствие, не противоречащее указанному «принципу удовольствия», неудовольствие для одной системы и одновременно удовлетворение для другой. Новый и удивительный факт состоит в том, что «навязчивое повторение» воспроизводит также и такие переживания из прошлого, которые не содержат никакой возможности удовольствия, которые не могли повлечь за собой удовлетворения даже вытесненных прежде влечений.</w:t>
        <w:br/>
        <w:t>   Ранний расцвет инфантильной сексуальности был вследствие несовместимости господствовавших в этот период желаний с реальностью и недостаточной степени развития ребенка обречен на гибель. Он погиб в самых мучительных условиях и при глубоко болезненных переживаниях. Утрата любви и неудачи оставили длительное нарушение самочувствия в качестве нарциссического рубца; неудачи являются наиболее живым элементом в часто встречающемся у невротиков чувстве неполноценности. «Сексуальное исследование», которое было ограничено физическим развитием ребенка, не привело ни к какому удовлетворительному результату; отсюда позднейшие жалобы: «я ничего не могу сделать, мне ничего не удается». Нежная связь по большей части с одним из родителей другого пола приводила к разочарованию, к напрасному ожиданию удовлетворения, к ревности при рождении нового ребенка, недвусмысленно указывавшем на «неверность» любимого отца или матери; собственная же попытка произвести такое дитя, предпринятая с трагической серьезностью, позорно не удавалась; уменьшение ласки, отдаваемой теперь маленькому братцу, возрастающие требования воспитания, строгие слова и иногда даже наказание – все это в конце концов раскрыло в полном объеме всю выпавшую на его долю обиду. Существует несколько определенных типов такого переживания, регулярно возвращающихся после того, как приходит конец эпохи инфантильной любви.</w:t>
        <w:br/>
        <w:t>   Все эти тягостные остатки опыта и болезненные аффективные состояния повторяются невротиком в перенесении, снова переживаются с большим искусством. Невротики стремятся к срыву незаконченного лечения, они умеют снова создать для себя переживание обиды; заставляют врача прибегать к резким словам и к холодному обращению, они находят подходящие объекты для своей ревности, они заменяют горячо желанное дитя инфантильной эпохи намерением или обещанием большого подарка, который обыкновенно остается таким же малореальным, как и прежнее желание. Ничто из всего этого не могло бы тогда принести удовольствия; нужно было думать, что теперь это вызовет меньшее неудовольствие; если оно возникает как воспоминание, чем если бы претворилось в новое переживание. Дело идет, естественно, о проявлении влечений, которые должны были бы привести к удовлетворению, но знание, что они вместо этого и тогда приводили к неудовольствию, ничему не научило. Несмотря на это, они снова повторяются; их вызывает принудительная сила.</w:t>
        <w:br/>
        <w:t>   То же самое, что психоанализ раскрывает на перенесении у невротиков, можно найти также и в жизни не невротических людей. У последних эти явления производят впечатление преследующей судьбы, демонической силы, и психоанализ с самого начала считал такую судьбу автоматически возникающей и обусловленной ранними инфантильными влияниями. Навязчивость, которая при этом обнаруживается, не отличается характерного для невротиков «навязчивого повторения», хотя эти лица никогда не обнаруживали признаков невротического конфликта, вылившегося в образование симптомов. Так, известны лица, у которых отношение к каждому человеку складывается по одному образцу: благодетели, покидаемые с ненавистью своими питомцами; как бы различны ни были отдельные случаи, этим людям, кажется, суждено испытать всю горечь неблагодарности; мужчины, у которых каждая дружба кончается тем, что им изменяет друг; другие, которые часто в своей жизни выдвигают для себя или для общества какое-нибудь лицо в качестве авторитета и этот авторитет затем после известного времени сами отбрасывают, чтобы заменить его новым; влюбленные, у которых каждое нежное отношение к женщине проделывает те же фазы и ведет к одинаковому концу, и т. д. Подобная ситуация не вызывает удивления  этому «вечному возвращению одного и того же», когда дело идет об активном отношении такого лица и когда есть  постоянная черта характера, которая должна выражаться в повторении этих переживаний. Гораздо большее впечатление производят те случаи, где такое лицо, кажется, переживает нечто пассивно, где никакого его влияния не имеется и, однако, его судьба все снова и снова повторяется. Например, история той женщины, которая три раза подряд выходила замуж, причем все мужья ее заболевали, и ей приходилось ухаживать за ними до смерти.</w:t>
      </w:r>
    </w:p>
    <w:p>
      <w:pPr>
        <w:pStyle w:val="Normal"/>
        <w:spacing w:lineRule="auto" w:line="360"/>
        <w:jc w:val="both"/>
        <w:rPr>
          <w:sz w:val="28"/>
          <w:szCs w:val="28"/>
        </w:rPr>
      </w:pPr>
      <w:r>
        <w:rPr>
          <w:sz w:val="28"/>
          <w:szCs w:val="28"/>
        </w:rPr>
        <w:t>  </w:t>
      </w:r>
      <w:r>
        <w:rPr>
          <w:sz w:val="28"/>
          <w:szCs w:val="28"/>
        </w:rPr>
        <w:t xml:space="preserve">На основании таких наблюдений над работой перенесения и над судьбой отдельных людей можно выдвинуть гипотезу, что в психической жизни действительно имеется тенденция к навязчивому повторению, которая выходит за пределы принципа удовольствия, и теперь можно свести сны травматических невротиков и склонность ребенка к игре к этой тенденции. Во всяком случае,  редко  можно отделить влияние навязчивого повторения от действия других мотивов. Страсть к повторению и прямое, дающее наслаждение удовлетворение влечений кажутся здесь соединенными во внутреннюю связь. Явления перенесения состоят, по-видимому, на службе у сопротивления со стороны вытесняющего «я»; навязчивое повторение также призывается на помощь нашим «я», которое твердо поддерживает принцип удовольствия. Менее всего подозрительным является случай сновидений, предвещающих несчастья, но при более близком рассмотрении нужно все же принять, что в других примерах факты не исчерпываются известными мотивами. Остается много такого, что оправдывает навязчивое повторение, и это последнее кажется нам более первоначальным, элементарным, обладающим большей принудительной силой, чем отодвинутый им в сторону принцип удовольствия. </w:t>
      </w:r>
    </w:p>
    <w:p>
      <w:pPr>
        <w:pStyle w:val="Normal"/>
        <w:spacing w:lineRule="auto" w:line="360"/>
        <w:jc w:val="both"/>
        <w:rPr>
          <w:sz w:val="28"/>
          <w:szCs w:val="28"/>
        </w:rPr>
      </w:pPr>
      <w:r>
        <w:rPr>
          <w:sz w:val="28"/>
          <w:szCs w:val="28"/>
        </w:rPr>
      </w:r>
    </w:p>
    <w:p>
      <w:pPr>
        <w:pStyle w:val="Normal"/>
        <w:numPr>
          <w:ilvl w:val="1"/>
          <w:numId w:val="3"/>
        </w:numPr>
        <w:spacing w:lineRule="auto" w:line="360"/>
        <w:jc w:val="both"/>
        <w:rPr>
          <w:b/>
          <w:b/>
          <w:sz w:val="32"/>
          <w:szCs w:val="32"/>
        </w:rPr>
      </w:pPr>
      <w:r>
        <w:rPr>
          <w:b/>
          <w:color w:val="000000"/>
          <w:sz w:val="32"/>
          <w:szCs w:val="32"/>
        </w:rPr>
        <w:t>Навязчивые состояния.</w:t>
      </w:r>
    </w:p>
    <w:p>
      <w:pPr>
        <w:pStyle w:val="Normal"/>
        <w:spacing w:lineRule="auto" w:line="360" w:before="280" w:after="280"/>
        <w:jc w:val="both"/>
        <w:rPr/>
      </w:pPr>
      <w:r>
        <w:rPr>
          <w:color w:val="000000"/>
          <w:sz w:val="28"/>
          <w:szCs w:val="28"/>
        </w:rPr>
        <w:t xml:space="preserve">   </w:t>
      </w:r>
      <w:r>
        <w:rPr>
          <w:color w:val="000000"/>
          <w:sz w:val="28"/>
          <w:szCs w:val="28"/>
        </w:rPr>
        <w:t xml:space="preserve">Навязчивые состояния (называемые также ананкастными реакциями) широко распространены. Как временное явление они наблюдаются у большинства здоровых подростков и взрослых. Часто встречается также психастеническая психопатия — состояние, при котором склонность к навязчивому повторению мыслей и действий является чертой характера. Кроме того, 2—3% взрослых страдают неврозом навязчивых состояний. </w:t>
      </w:r>
    </w:p>
    <w:p>
      <w:pPr>
        <w:pStyle w:val="Normal"/>
        <w:numPr>
          <w:ilvl w:val="0"/>
          <w:numId w:val="7"/>
        </w:numPr>
        <w:spacing w:lineRule="auto" w:line="360" w:before="0" w:after="0"/>
        <w:jc w:val="both"/>
        <w:rPr>
          <w:color w:val="000000"/>
          <w:sz w:val="28"/>
          <w:szCs w:val="28"/>
        </w:rPr>
      </w:pPr>
      <w:r>
        <w:rPr>
          <w:b/>
          <w:bCs/>
          <w:color w:val="000000"/>
          <w:sz w:val="28"/>
          <w:szCs w:val="28"/>
        </w:rPr>
        <w:t>Виды навязчивостей.</w:t>
      </w:r>
      <w:r>
        <w:rPr>
          <w:bCs/>
          <w:color w:val="000000"/>
          <w:sz w:val="28"/>
          <w:szCs w:val="28"/>
        </w:rPr>
        <w:t xml:space="preserve"> </w:t>
      </w:r>
    </w:p>
    <w:p>
      <w:pPr>
        <w:pStyle w:val="Normal"/>
        <w:numPr>
          <w:ilvl w:val="1"/>
          <w:numId w:val="7"/>
        </w:numPr>
        <w:spacing w:lineRule="auto" w:line="360" w:before="0" w:after="280"/>
        <w:jc w:val="both"/>
        <w:rPr>
          <w:color w:val="000000"/>
          <w:sz w:val="28"/>
          <w:szCs w:val="28"/>
        </w:rPr>
      </w:pPr>
      <w:r>
        <w:rPr>
          <w:bCs/>
          <w:color w:val="000000"/>
          <w:sz w:val="28"/>
          <w:szCs w:val="28"/>
        </w:rPr>
        <w:t xml:space="preserve">Навязчивые мысли </w:t>
      </w:r>
      <w:r>
        <w:rPr>
          <w:color w:val="000000"/>
          <w:sz w:val="28"/>
          <w:szCs w:val="28"/>
        </w:rPr>
        <w:t xml:space="preserve">(обсессии) — это беспрестанное повторение нежелательных, нередко тягостных мыслей, представлений и влечений, от которых нельзя избавиться усилием воли. Всегда есть ощущение их насильственности. Больной понимает, что навязчивые мысли берут начало в нем самом (в отличие от больного шизофренией, который уверен, что его мыслями кто-то управляет). Содержание навязчивых мыслей неприемлемо для больного или бессмысленно, поэтому он пытается бороться с ними. В этом принципиальное отличие навязчивостей от сверхценных идей и бреда, наблюдающихся, например, при депрессии: во-первых, сверхценные и бредовые идеи не сопровождаются ощущением насильственности, во-вторых, критика к ним отсутствует, больной не сопротивляется, а наоборот, защищает свои мысли. Иногда навязчивые мысли вначале не являются насильственными и чуждыми для больного: отрывки песен, отдельные слова или, например, мысли молодого человека о близости с нравящейся ему женщиной, которая может и не знать о том, что является объектом желания. Со временем такие мысли могут исчезнуть, но могут стать в самом деле навязчивыми, неотступными. Обычно навязчивые мысли касаются следующих взаимосвязанных сфер жизнедеятельности: 1) мораль и религия; 2) агрессия; 3) загрязнение, заражение; 4) здоровье и болезнь; 5) аккуратность, стремление к симметрии; 6) половая сфера (особенно постыдные действия). Видно, что во всех случаях прямо или косвенно подразумевается причинение вреда себе или окружающим. Гораздо чаще остальных встречается тема загрязнения или заражения. Другие типичные примеры: навязчивое желание вернуться домой и проверить, заперта ли дверь; навязчивое влечение сказать непристойность на людях. </w:t>
      </w:r>
    </w:p>
    <w:p>
      <w:pPr>
        <w:pStyle w:val="Normal"/>
        <w:spacing w:lineRule="auto" w:line="360" w:before="280" w:after="280"/>
        <w:jc w:val="both"/>
        <w:rPr/>
      </w:pPr>
      <w:r>
        <w:rPr>
          <w:color w:val="000000"/>
          <w:sz w:val="28"/>
          <w:szCs w:val="28"/>
        </w:rPr>
        <w:t>Навязчивые мысли принципиально отличаются от сверхценных идей. При навязчивых состояниях больной редко полностью сосредоточен на какой-либо одной мысли; кроме того, навязчивые мысли всегда воспринимаются как насильственные. Поэтому очевидно, что в основе, например, нервной анорексии лежит именно сверхценная идея, которая не вызывает противодействия больного (однако часто эту сверхценную идею неправильно считают навязчивым желанием похудеть). Интересно, однако, что в характере молодых женщин, страдающих нервной анорексией, нередко обнаруживаются и признаки навязчивостей — излишняя старательность в учебе, физических упражнениях и т. п. То же самое можно сказать и о транссексуальности: хотя некоторые авторы и полагают, что транссексуальность — это навязчивое ощущение себя женщиной, запертой в мужском теле (и наоборот), на самом деле это скорее постоянное извращенное восприятие своего тела (как при дисморфомании).</w:t>
      </w:r>
    </w:p>
    <w:p>
      <w:pPr>
        <w:pStyle w:val="Normal"/>
        <w:numPr>
          <w:ilvl w:val="1"/>
          <w:numId w:val="4"/>
        </w:numPr>
        <w:spacing w:lineRule="auto" w:line="360" w:before="0" w:after="280"/>
        <w:jc w:val="both"/>
        <w:rPr/>
      </w:pPr>
      <w:r>
        <w:rPr>
          <w:bCs/>
          <w:color w:val="000000"/>
          <w:sz w:val="28"/>
          <w:szCs w:val="28"/>
        </w:rPr>
        <w:t>Навязчивые действия </w:t>
      </w:r>
      <w:r>
        <w:rPr>
          <w:color w:val="000000"/>
          <w:sz w:val="28"/>
          <w:szCs w:val="28"/>
        </w:rPr>
        <w:t xml:space="preserve">— стереотипные, повторяющиеся, внешне бесцельные действия, которые нередко имеют вид ритуала. Существуют четыре основных вида таких действий: 1) очищение (чаще всего мытье рук и протирание окружающих предметов); 2) проверка; 3) действия, связанные с одеждой: одевание в особой последовательности, бесконечное расправление одежды; 4) счет (нередко — в виде перечисления предметов и вслух). Забавная детская считалка («царь, царевич, король, королевич…») для больного с навязчивым счетом может стать настоящим мучением. Навязчивый счет в одних случаях представляет собой навязчивую мысль (счет про себя), в других — навязчивое действие (счет вслух, например,  в такт дыханию). В навязчивом действии есть субъективный компонент — влечение, или компульсия, и объективный — ритуал (вызванные влечением реальные действия, которые могут быть как заметны, так и незаметны для окружающих, например счет в такт дыханию). Ритуалы всегда сопряжены с внутренним чувством незавершенности каких-либо действий: «Лучше переделать, чем недоделать». Так, врач может многократно перечитывать результаты анализов, по нескольку раз перезванивать в аптеку, чтобы проверить, правильно ли выписан рецепт. В подростковом и юношеском возрасте, особенно у девушек, часто встречается навязчивое стремление потрогать лицо или поправить волосы (сочетание проверки и очищения). </w:t>
      </w:r>
      <w:r>
        <w:rPr>
          <w:bCs/>
          <w:color w:val="000000"/>
          <w:sz w:val="28"/>
          <w:szCs w:val="28"/>
        </w:rPr>
        <w:t xml:space="preserve">В. Патогенез и дифференциальная диагностика. </w:t>
      </w:r>
      <w:r>
        <w:rPr>
          <w:color w:val="000000"/>
          <w:sz w:val="28"/>
          <w:szCs w:val="28"/>
        </w:rPr>
        <w:t xml:space="preserve">Легкие формы навязчивостей, очевидно, имеют приспособительное значение. Они отвлекают внимание от других, возможно, более неприятных мыслей и переживаний (по типу смещения). Сходный оттенок имеют детские игры-ритуалы — например, не наступать на трещины в асфальте. Ритуалы могут быть способом подавить гнев, удержать себя в руках. На современном уровне знаний о патогенезе навязчивых состояний невозможно исключить, что ритуал — это гипертрофированное защитное поведение. Возможно, «Я» подсознательно ощущает какой-либо неявный дефект (неврологический или иной) и запускает действия (например, проверку), которые якобы уменьшают отрицательные последствия такого дефекта. Но если контроль над этими действиями нарушен (например, персеверация при поражениях лобных долей), то они становятся повторяющимися, навязчивыми. </w:t>
      </w:r>
    </w:p>
    <w:p>
      <w:pPr>
        <w:pStyle w:val="Normal"/>
        <w:spacing w:lineRule="auto" w:line="360" w:before="280" w:after="280"/>
        <w:jc w:val="both"/>
        <w:rPr>
          <w:color w:val="000000"/>
          <w:sz w:val="28"/>
          <w:szCs w:val="28"/>
        </w:rPr>
      </w:pPr>
      <w:r>
        <w:rPr>
          <w:color w:val="000000"/>
          <w:sz w:val="28"/>
          <w:szCs w:val="28"/>
        </w:rPr>
        <w:t xml:space="preserve">Навязчивые состояния иногда протекают очень тяжело. Беспрестанные навязчивые мысли и действия приносят больному столько страдания, что защитная их роль, если она и имела место, утрачивается. Автоматизированный, непроизвольный характер навязчивостей временами напоминает тики. Автор наблюдал много больных с навязчивыми состояниями разной тяжести и убежден, что к собственно «невротическим» можно отнести лишь легкие их формы и их следует отличать от настоящего невроза навязчивых состояний. Плавного перехода между легкими навязчивостями и неврозом навязчивых состояний, по-видимому, нет, и одно из доказательств этого приведено ниже — у больных неврозом навязчивых состояний психастеническая психопатия в анамнезе выявляется довольно редко. </w:t>
      </w:r>
    </w:p>
    <w:p>
      <w:pPr>
        <w:pStyle w:val="Normal"/>
        <w:spacing w:lineRule="auto" w:line="360" w:before="280" w:after="280"/>
        <w:jc w:val="both"/>
        <w:rPr>
          <w:color w:val="000000"/>
          <w:sz w:val="28"/>
          <w:szCs w:val="28"/>
        </w:rPr>
      </w:pPr>
      <w:r>
        <w:rPr>
          <w:color w:val="000000"/>
          <w:sz w:val="28"/>
          <w:szCs w:val="28"/>
        </w:rPr>
        <w:t xml:space="preserve">Навязчивые мысли и действия имеют много общих черт с навязчивыми страхами — фобиями, но во многом и различаются. Все эти состояния ограничивают свободу больного, но он всегда осознает, что тягостные мысли, ритуальные действия и неоправданные страхи берут начало в нем самом и лишены всякого смысла. Однако подавить их больной самостоятельно не может, а попытки избавиться от них только усиливают тревогу. Резкая тревога может возникать и в начале курса поведенческой психотерапии, но если заболевание не зашло слишком далеко, то она постепенно уменьшается. </w:t>
      </w:r>
    </w:p>
    <w:p>
      <w:pPr>
        <w:pStyle w:val="Normal"/>
        <w:spacing w:lineRule="auto" w:line="360" w:before="280" w:after="280"/>
        <w:jc w:val="both"/>
        <w:rPr>
          <w:color w:val="000000"/>
          <w:sz w:val="28"/>
          <w:szCs w:val="28"/>
        </w:rPr>
      </w:pPr>
      <w:r>
        <w:rPr>
          <w:color w:val="000000"/>
          <w:sz w:val="28"/>
          <w:szCs w:val="28"/>
        </w:rPr>
        <w:t xml:space="preserve">В отличие от навязчивых мыслей и действий, при простых фобиях (навязчивых страхах, связанных с конкретными объектами или ситуациями) больной не испытывает явной тревоги или дискомфорта, если не сталкивается с устрашающим объектом. Поэтому простые фобии обычно не причиняют повседневного беспокойства, так как психотравмирующих ситуаций удается избегать. При простых фобиях, как правило, эффективна психическая десенсибилизация в сочетании с психической релаксацией. </w:t>
      </w:r>
    </w:p>
    <w:p>
      <w:pPr>
        <w:pStyle w:val="Normal"/>
        <w:spacing w:lineRule="auto" w:line="360" w:before="280" w:after="280"/>
        <w:jc w:val="both"/>
        <w:rPr>
          <w:color w:val="000000"/>
          <w:sz w:val="28"/>
          <w:szCs w:val="28"/>
        </w:rPr>
      </w:pPr>
      <w:r>
        <w:rPr>
          <w:color w:val="000000"/>
          <w:sz w:val="28"/>
          <w:szCs w:val="28"/>
        </w:rPr>
        <w:t xml:space="preserve">При социофобии побороть тревогу не так просто, поскольку она всегда возникает в присутствии других людей (больной боится, что все станут наблюдать за ним, осуждать его, что он будет постоянно стесняться или совершит какие-то смешные и нелепые поступки). Но и в этом случае субъективные переживания и снижение трудоспособности редко бывают столь выраженными, как при неврозе навязчивых состояний. </w:t>
      </w:r>
    </w:p>
    <w:p>
      <w:pPr>
        <w:pStyle w:val="Normal"/>
        <w:numPr>
          <w:ilvl w:val="0"/>
          <w:numId w:val="4"/>
        </w:numPr>
        <w:spacing w:lineRule="auto" w:line="360" w:before="0" w:after="280"/>
        <w:jc w:val="both"/>
        <w:rPr>
          <w:b/>
          <w:b/>
          <w:color w:val="000000"/>
          <w:sz w:val="28"/>
          <w:szCs w:val="28"/>
        </w:rPr>
      </w:pPr>
      <w:r>
        <w:rPr>
          <w:b/>
          <w:bCs/>
          <w:color w:val="000000"/>
          <w:sz w:val="28"/>
          <w:szCs w:val="28"/>
        </w:rPr>
        <w:t>Психастеническая психопатия.</w:t>
      </w:r>
    </w:p>
    <w:p>
      <w:pPr>
        <w:pStyle w:val="Normal"/>
        <w:spacing w:lineRule="auto" w:line="360" w:before="280" w:after="280"/>
        <w:jc w:val="both"/>
        <w:rPr/>
      </w:pPr>
      <w:r>
        <w:rPr>
          <w:bCs/>
          <w:color w:val="000000"/>
          <w:sz w:val="28"/>
          <w:szCs w:val="28"/>
        </w:rPr>
        <w:t xml:space="preserve">Психастеническая (ананкастная) психопатия </w:t>
      </w:r>
      <w:r>
        <w:rPr>
          <w:color w:val="000000"/>
          <w:sz w:val="28"/>
          <w:szCs w:val="28"/>
        </w:rPr>
        <w:t xml:space="preserve">(в МКБ-10 и DSM-IV — обсессивно-компульсивное расстройство личности). Как уже говорилось, преходящие навязчивости часто встречаются как у детей, так и у взрослых. Диагноз психастенической психопатии ставят, если эти черты являются чертой характера. Люди, страдающие психастенической психопатией, имеют патологическую страсть к совершенству, и это затрудняет их существование: любое действие должно быть настолько безупречным, что не может быть завершено. Поначалу эта черта характера может быть выражена умеренно, не влияет на социальную адаптацию и часто даже нравится родителям и учителям, но в дальнейшем становится все более невыносимой. </w:t>
      </w:r>
    </w:p>
    <w:p>
      <w:pPr>
        <w:pStyle w:val="Normal"/>
        <w:spacing w:lineRule="auto" w:line="360" w:before="280" w:after="280"/>
        <w:jc w:val="both"/>
        <w:rPr>
          <w:color w:val="000000"/>
          <w:sz w:val="28"/>
          <w:szCs w:val="28"/>
        </w:rPr>
      </w:pPr>
      <w:r>
        <w:rPr>
          <w:color w:val="000000"/>
          <w:sz w:val="28"/>
          <w:szCs w:val="28"/>
        </w:rPr>
        <w:t xml:space="preserve">Для лиц с психастенической психопатией характерны также прямолинейность, негибкость, упрямство, бережливость, чрезмерная добросовестность, нерешительность. Такие люди почти все свое время отдают работе, много внимания уделяя второстепенным деталям, склонны к накопительству и с трудом расстаются с любой мелочью, понятие о нравственности у них гипертрофировано почти до фанатизма. В результате иногда меняется поведение в целом: человек кажется вязким, заторможенным. Чаще, однако, психопатия протекает в более мягкой форме. В этом случае поведение со стороны выглядит нормальным; такие люди пунктуальны, надежны, добросовестны,  экономят деньги, всегда доводят начатое до конца, настроение их со стороны кажется ровным — все это качества, безусловно, положительные и повышают самооценку. </w:t>
      </w:r>
    </w:p>
    <w:p>
      <w:pPr>
        <w:pStyle w:val="Normal"/>
        <w:spacing w:lineRule="auto" w:line="360" w:before="280" w:after="280"/>
        <w:jc w:val="both"/>
        <w:rPr>
          <w:color w:val="000000"/>
          <w:sz w:val="28"/>
          <w:szCs w:val="28"/>
        </w:rPr>
      </w:pPr>
      <w:r>
        <w:rPr>
          <w:color w:val="000000"/>
          <w:sz w:val="28"/>
          <w:szCs w:val="28"/>
        </w:rPr>
        <w:t xml:space="preserve">Симптоматика психастенической психопатии со временем меняется, и для нее типичны декомпенсации на фоне стрессовых ситуаций. Однако она обычно не переходит в невроз навязчивых состояний: хотя ранее и считалось, что 50% больных этим неврозом имеют психастеническую психопатию, по современным данным, эта цифра не превышает 5—10%. При декомпенсации психастенической психопатии, как правило, развивается то или иное аффективное расстройство, а не невроз навязчивых состояний. </w:t>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b/>
          <w:b/>
          <w:color w:val="000000"/>
          <w:sz w:val="32"/>
          <w:szCs w:val="32"/>
        </w:rPr>
      </w:pPr>
      <w:r>
        <w:rPr>
          <w:b/>
          <w:sz w:val="32"/>
          <w:szCs w:val="32"/>
        </w:rPr>
        <w:t>Глава 2. Обсессии в психоанализе.</w:t>
      </w:r>
    </w:p>
    <w:p>
      <w:pPr>
        <w:pStyle w:val="Normal"/>
        <w:spacing w:lineRule="auto" w:line="360" w:before="280" w:after="280"/>
        <w:jc w:val="both"/>
        <w:rPr>
          <w:sz w:val="32"/>
          <w:szCs w:val="32"/>
        </w:rPr>
      </w:pPr>
      <w:r>
        <w:rPr>
          <w:b/>
          <w:sz w:val="32"/>
          <w:szCs w:val="32"/>
        </w:rPr>
        <w:t>2.1. Понятие обсессии в психоанализе.</w:t>
      </w:r>
    </w:p>
    <w:p>
      <w:pPr>
        <w:pStyle w:val="Tab"/>
        <w:spacing w:lineRule="auto" w:line="360"/>
        <w:jc w:val="both"/>
        <w:rPr>
          <w:sz w:val="28"/>
          <w:szCs w:val="28"/>
        </w:rPr>
      </w:pPr>
      <w:r>
        <w:rPr>
          <w:sz w:val="28"/>
          <w:szCs w:val="28"/>
        </w:rPr>
        <w:t>Понятие обсессии в психоанализе объединяет собой, по крайней мере, три идеи:</w:t>
      </w:r>
    </w:p>
    <w:p>
      <w:pPr>
        <w:pStyle w:val="Normal"/>
        <w:numPr>
          <w:ilvl w:val="0"/>
          <w:numId w:val="6"/>
        </w:numPr>
        <w:spacing w:lineRule="auto" w:line="360" w:before="0" w:after="280"/>
        <w:jc w:val="both"/>
        <w:rPr>
          <w:color w:val="000000"/>
          <w:sz w:val="28"/>
          <w:szCs w:val="28"/>
        </w:rPr>
      </w:pPr>
      <w:r>
        <w:rPr>
          <w:bCs/>
          <w:color w:val="000000"/>
          <w:sz w:val="28"/>
          <w:szCs w:val="28"/>
        </w:rPr>
        <w:t xml:space="preserve">Невроз навязчивых состояний </w:t>
      </w:r>
      <w:r>
        <w:rPr>
          <w:color w:val="000000"/>
          <w:sz w:val="28"/>
          <w:szCs w:val="28"/>
        </w:rPr>
        <w:t>(в МКБ-10 и DSM-IV — обсессивно-компульсивное расстройство) Невроз навязчивых состояний </w:t>
      </w:r>
      <w:r>
        <w:rPr>
          <w:sz w:val="28"/>
          <w:szCs w:val="28"/>
        </w:rPr>
        <w:t>(Zwangsneurose)</w:t>
      </w:r>
      <w:r>
        <w:rPr>
          <w:color w:val="000000"/>
          <w:sz w:val="28"/>
          <w:szCs w:val="28"/>
        </w:rPr>
        <w:t xml:space="preserve">— это расстройство, при котором навязчивости буквально преследуют человека и отравляют все его существование — общение, труд, отдых. Попытки бороться с навязчивостями, как правило, безуспешны, и это еще усиливает тревожность. </w:t>
      </w:r>
      <w:r>
        <w:rPr>
          <w:sz w:val="28"/>
          <w:szCs w:val="28"/>
        </w:rPr>
        <w:t>Ранее говорилось, что в этом случае человек повторяет некоторые самому ему непонятные фрагменты речи или совершает как будто навязанные ему извне действия для того, чтобы понизить тревогу (Angst), причиной которой является вытесненное благодаря своей невозможности с точки зрения принципа реальности, а затем замещенное, чаще всего запретное сексуальное желание. Наряду с истерией удачное лечение обсессивного невроза уже в начале XX века принесло психоанализу огромную популярность. Причина такого успеха заключалась в том, что обсессивный невроз был ярким случаем невроза отношений (ведь сама психоаналитическая практика подразумевает диалог между пациентом и аналитиком, то есть некое отношение): обсессивный невротик, отметая желание, ставит себя тем самым на место желаемого объекта, другого.</w:t>
      </w:r>
    </w:p>
    <w:p>
      <w:pPr>
        <w:pStyle w:val="Tab"/>
        <w:spacing w:lineRule="auto" w:line="360"/>
        <w:jc w:val="both"/>
        <w:rPr/>
      </w:pPr>
      <w:r>
        <w:rPr>
          <w:sz w:val="28"/>
          <w:szCs w:val="28"/>
        </w:rPr>
        <w:t xml:space="preserve">Пользуясь терминологией Лакана, можно сказать, что невротик навязчивых состояний — это человек, который ставит себя на место </w:t>
      </w:r>
      <w:r>
        <w:rPr>
          <w:iCs/>
          <w:sz w:val="28"/>
          <w:szCs w:val="28"/>
        </w:rPr>
        <w:t xml:space="preserve">другого, </w:t>
      </w:r>
      <w:r>
        <w:rPr>
          <w:sz w:val="28"/>
          <w:szCs w:val="28"/>
        </w:rPr>
        <w:t xml:space="preserve">на то место, откуда можно действовать, не рискуя встретиться со своим собственным желанием. Именно по этой причине невротик изобретает ряд ритуалов, навязываемых самому себе правил. Именно по этой причине принудительным образом упорядочивает он свою жизнь. Такой человек постоянно откладывает принятие решений, дабы избежать возможного риска и неопределенности, связанной с желанием </w:t>
      </w:r>
      <w:r>
        <w:rPr>
          <w:iCs/>
          <w:sz w:val="28"/>
          <w:szCs w:val="28"/>
        </w:rPr>
        <w:t xml:space="preserve">другого, </w:t>
      </w:r>
      <w:r>
        <w:rPr>
          <w:sz w:val="28"/>
          <w:szCs w:val="28"/>
        </w:rPr>
        <w:t>с желанием символического порядка, а также с желанием конкретного другого, субъекта противоположного пола.</w:t>
      </w:r>
    </w:p>
    <w:p>
      <w:pPr>
        <w:pStyle w:val="Tab"/>
        <w:spacing w:lineRule="auto" w:line="360"/>
        <w:jc w:val="both"/>
        <w:rPr/>
      </w:pPr>
      <w:r>
        <w:rPr>
          <w:sz w:val="28"/>
          <w:szCs w:val="28"/>
        </w:rPr>
        <w:t>Классические примеры обсессивных неврозов Фрейд приводит в своих "Лекциях по введению в психоанализ". Это, например, история о том, как 19-летняя девушка перед укладыванием спать каждую ночь совершала мучительный для нее и родителей ритуал, смысл которого — в интерпретации Фрейда — заключался в том, чтобы, во-первых, препятствовать половому контакту родителей, во-вторых, скрыть, замаскировать свое запретное влечение к отцу (Фрейд).</w:t>
      </w:r>
    </w:p>
    <w:p>
      <w:pPr>
        <w:pStyle w:val="Normal"/>
        <w:spacing w:lineRule="auto" w:line="360" w:before="280" w:after="280"/>
        <w:jc w:val="both"/>
        <w:rPr>
          <w:color w:val="000000"/>
          <w:sz w:val="28"/>
          <w:szCs w:val="28"/>
        </w:rPr>
      </w:pPr>
      <w:r>
        <w:rPr>
          <w:color w:val="000000"/>
          <w:sz w:val="28"/>
          <w:szCs w:val="28"/>
        </w:rPr>
        <w:t xml:space="preserve">Этиология невроза навязчивых состояний неизвестна. Не исключена роль генетических факторов. Среди однояйцовых близнецов отмечается высокая конкордантность по этому заболеванию, тогда как двуяйцовые близнецы чаще дискордантны. Распространенность невроза навязчивых состояний у родителей больных — 5—7%, а среди населения в целом — 2—3%. Навязчивости характерны для мальчиков с синдромом Жиль де ла Туретта : критериям невроза навязчивых состояний удовлетворяют 25—35% больных мужского пола, страдающих этой болезнью. Пока неясно, обусловлено ли такое сочетание генетически; возможно, существует некий общий ген, который вызывает у мальчиков синдром Жиль де ла Туретта, а у девочек — невроз навязчивых состояний. </w:t>
      </w:r>
    </w:p>
    <w:p>
      <w:pPr>
        <w:pStyle w:val="Normal"/>
        <w:spacing w:lineRule="auto" w:line="360" w:before="280" w:after="280"/>
        <w:jc w:val="both"/>
        <w:rPr>
          <w:color w:val="000000"/>
          <w:sz w:val="28"/>
          <w:szCs w:val="28"/>
        </w:rPr>
      </w:pPr>
      <w:r>
        <w:rPr>
          <w:color w:val="000000"/>
          <w:sz w:val="28"/>
          <w:szCs w:val="28"/>
        </w:rPr>
        <w:t xml:space="preserve">Средний возраст начала невроза навязчивых состояний — 20 лет. Нередко внезапное начало в подростковом возрасте, без предшествующей симптоматики. Треть заболевших — дети (до 15 лет); средний их возраст — 7—10 лет, минимальный — 3 года. Мальчики заболевают в среднем раньше, чем девочки. Изредка невроз навязчивых состояний начинается после 40 лет (менее 10% случаев). Началу заболевания часто предшествует стресс (беременность и роды, смерть члена семьи, сексуальные неудачи), однако в 70% случаев выявить провоцирующий фактор не удается. Трихотилломания (навязчивое выдергивание волос) начинается, как правило, в подростковом или юношеском возрасте; чаще болеют женщины. </w:t>
      </w:r>
    </w:p>
    <w:p>
      <w:pPr>
        <w:pStyle w:val="Normal"/>
        <w:spacing w:lineRule="auto" w:line="360" w:before="280" w:after="280"/>
        <w:jc w:val="both"/>
        <w:rPr>
          <w:color w:val="000000"/>
          <w:sz w:val="28"/>
          <w:szCs w:val="28"/>
        </w:rPr>
      </w:pPr>
      <w:r>
        <w:rPr>
          <w:color w:val="000000"/>
          <w:sz w:val="28"/>
          <w:szCs w:val="28"/>
        </w:rPr>
        <w:t xml:space="preserve">Течение невроза навязчивых состояний — хроническое, волнообразное, даже если начало было острым. Спонтанные улучшения (ремиссии более года) наблюдаются менее чем в 10% случаев. При легких формах навязчивости мало досаждают больному, при тяжелых возможна полная утрата трудоспособности. Многие скрывают свою болезнь: навязчивые мысли кажутся больному настолько глупыми, ужасными и неприличными, а ритуалы — такими вычурными, что он боится быть опозоренным, если о них кто-нибудь узнает. </w:t>
      </w:r>
    </w:p>
    <w:p>
      <w:pPr>
        <w:pStyle w:val="Normal"/>
        <w:numPr>
          <w:ilvl w:val="0"/>
          <w:numId w:val="6"/>
        </w:numPr>
        <w:spacing w:lineRule="auto" w:line="360" w:before="0" w:after="280"/>
        <w:jc w:val="both"/>
        <w:rPr/>
      </w:pPr>
      <w:r>
        <w:rPr>
          <w:sz w:val="28"/>
          <w:szCs w:val="28"/>
        </w:rPr>
        <w:t>Обсессивно-компульсивный, или анальный, характер (или педантический, ананкастический характер). Фрейд связал этот тип характера с анальной фиксацией, то есть с вытесненным и замещенным после инфантильного периода детским стремлением к задерживанию испражнений на анально-садистической стадии развития. Фрейд пишет об этом характере:</w:t>
      </w:r>
    </w:p>
    <w:p>
      <w:pPr>
        <w:pStyle w:val="Tab"/>
        <w:spacing w:lineRule="auto" w:line="360"/>
        <w:jc w:val="both"/>
        <w:rPr>
          <w:sz w:val="28"/>
          <w:szCs w:val="28"/>
        </w:rPr>
      </w:pPr>
      <w:r>
        <w:rPr>
          <w:sz w:val="28"/>
          <w:szCs w:val="28"/>
        </w:rPr>
        <w:t>«Люди, которых я хотел бы описать, выделяются тем, что в их характере обнаруживается, как правило, присутствие следующих трех черт: они очень аккуратны, бережливы и упрямы».</w:t>
      </w:r>
    </w:p>
    <w:p>
      <w:pPr>
        <w:pStyle w:val="Tab"/>
        <w:spacing w:lineRule="auto" w:line="360"/>
        <w:jc w:val="both"/>
        <w:rPr>
          <w:sz w:val="28"/>
          <w:szCs w:val="28"/>
        </w:rPr>
      </w:pPr>
      <w:r>
        <w:rPr>
          <w:sz w:val="28"/>
          <w:szCs w:val="28"/>
        </w:rPr>
        <w:t>При этом, согласно Фрейду, аккуратность, боязнь загрязнения, педантичность и добросовестность связаны с анальной сферой по контрасту, упрямство связано с инфантильным упрямством ребенка, не желающего расстаться с фекалиями, которые он рассматривает как нечто ценное, а страсть к деньгам, опять-таки, связана с анальной сферой через идею отождествления кала с сокровищем — отсюда связь анального характера с деньгами и — шире — с приобретательством и коллекционированием.</w:t>
      </w:r>
    </w:p>
    <w:p>
      <w:pPr>
        <w:pStyle w:val="Tab"/>
        <w:spacing w:lineRule="auto" w:line="360"/>
        <w:jc w:val="both"/>
        <w:rPr>
          <w:sz w:val="28"/>
          <w:szCs w:val="28"/>
        </w:rPr>
      </w:pPr>
      <w:r>
        <w:rPr>
          <w:sz w:val="28"/>
          <w:szCs w:val="28"/>
        </w:rPr>
        <w:t>Обсессии преследуют человека, обладающего таким характером, на протяжении всей жизни и проявляются в различных сферах и различных масштабах, от педантического повторения бытовых ритуалов до навязчивого повторения целых жизненных комбинаций.</w:t>
      </w:r>
    </w:p>
    <w:p>
      <w:pPr>
        <w:pStyle w:val="Tab"/>
        <w:spacing w:lineRule="auto" w:line="360"/>
        <w:jc w:val="both"/>
        <w:rPr/>
      </w:pPr>
      <w:r>
        <w:rPr>
          <w:sz w:val="28"/>
          <w:szCs w:val="28"/>
        </w:rPr>
        <w:t>Для обсессии важны следующие две черты, выделенные Фрейдом и соотнесенные им (что также принципиально важно для настоящего исследования) с принципами архаического мышления (книга "Тотем и табу").</w:t>
      </w:r>
    </w:p>
    <w:p>
      <w:pPr>
        <w:pStyle w:val="Tab"/>
        <w:spacing w:lineRule="auto" w:line="360"/>
        <w:jc w:val="both"/>
        <w:rPr/>
      </w:pPr>
      <w:r>
        <w:rPr>
          <w:sz w:val="28"/>
          <w:szCs w:val="28"/>
        </w:rPr>
        <w:t xml:space="preserve">Первая черта обсессивных заключается в том, что, в сущности, вся их жизнь строится на </w:t>
      </w:r>
      <w:r>
        <w:rPr>
          <w:iCs/>
          <w:sz w:val="28"/>
          <w:szCs w:val="28"/>
        </w:rPr>
        <w:t xml:space="preserve">системе запретов </w:t>
      </w:r>
      <w:r>
        <w:rPr>
          <w:sz w:val="28"/>
          <w:szCs w:val="28"/>
        </w:rPr>
        <w:t>или, выражаясь точнее, на системе по преимуществу запретительных норм: не касаться того или иного предмета, не выполнив предварительно некоего абсурдного ритуала, не идти по улице, пока не сложишь цифры на номере проезжающего автомобиля, возвращаться назад, если навстречу идут с пустым ведром, и так далее. С этим же связаны такие бытовые ("в здоровой внимательно-тревожной жизни") проявления обсессии, как плевки через левое плечо, постукивание по дереву и даже "ритуал помахать в окно рукой близкому человеку на прощание"</w:t>
      </w:r>
      <w:r>
        <w:rPr>
          <w:bCs/>
          <w:sz w:val="28"/>
          <w:szCs w:val="28"/>
        </w:rPr>
        <w:t xml:space="preserve">. </w:t>
      </w:r>
      <w:r>
        <w:rPr>
          <w:sz w:val="28"/>
          <w:szCs w:val="28"/>
        </w:rPr>
        <w:t>Эту черту Фрейд закономерно связывал с системой табу традициональных народностей.</w:t>
      </w:r>
    </w:p>
    <w:p>
      <w:pPr>
        <w:pStyle w:val="Tab"/>
        <w:spacing w:lineRule="auto" w:line="360"/>
        <w:jc w:val="both"/>
        <w:rPr>
          <w:sz w:val="28"/>
          <w:szCs w:val="28"/>
        </w:rPr>
      </w:pPr>
      <w:r>
        <w:rPr>
          <w:sz w:val="28"/>
          <w:szCs w:val="28"/>
        </w:rPr>
        <w:t>Вторая обсессивная черта была названа Фрейдом "всемогуществом мыслей". Фрейд описывал ее следующим образом:</w:t>
      </w:r>
    </w:p>
    <w:p>
      <w:pPr>
        <w:pStyle w:val="Tab"/>
        <w:spacing w:lineRule="auto" w:line="360"/>
        <w:jc w:val="both"/>
        <w:rPr/>
      </w:pPr>
      <w:r>
        <w:rPr>
          <w:sz w:val="28"/>
          <w:szCs w:val="28"/>
        </w:rPr>
        <w:t>«Название "всемогущество мыслей" я позаимствовал у высокоинтеллигентного, страдающего навязчивыми представлениями больного, который, выздоровев благодаря психоаналитическому лечению, получил возможность доказать свои способности и свой ум. Он избрал это слово для обозначения всех тех странных и жутких процессов, которые мучили его, как и всех страдающих такой же болезнью. Стоило ему подумать о ком-нибудь, как он встречал уже это лицо, как будто вызвал его заклинанием; стоило ему внезапно справиться о том, как поживает какой-нибудь знакомый, которого он давно не видел, как ему приходилось услышать, что тот умер».</w:t>
      </w:r>
    </w:p>
    <w:p>
      <w:pPr>
        <w:pStyle w:val="Tab"/>
        <w:spacing w:lineRule="auto" w:line="360"/>
        <w:jc w:val="both"/>
        <w:rPr>
          <w:sz w:val="28"/>
          <w:szCs w:val="28"/>
        </w:rPr>
      </w:pPr>
      <w:r>
        <w:rPr>
          <w:sz w:val="28"/>
          <w:szCs w:val="28"/>
        </w:rPr>
        <w:t>Фрейд связывает явление "всемогущества мыслей" при обсессии с архаической магией, при которой сама мысль или соприкосновение с каким-либо предметом вызывает, например, смерть человека, на которого направлено магическое действие.</w:t>
      </w:r>
    </w:p>
    <w:p>
      <w:pPr>
        <w:pStyle w:val="Tab"/>
        <w:spacing w:lineRule="auto" w:line="360"/>
        <w:jc w:val="both"/>
        <w:rPr/>
      </w:pPr>
      <w:r>
        <w:rPr>
          <w:sz w:val="28"/>
          <w:szCs w:val="28"/>
        </w:rPr>
        <w:t>Можно отметить в качестве важнейших особенностей феномена всемогущества мыслей идею управления реальностью, характерную для всех обсессивно-компульсивных психопатов, а также связь со злом (идущим от анально-садистического комплекса) и смертью (идея навязчивого повторения).</w:t>
      </w:r>
    </w:p>
    <w:p>
      <w:pPr>
        <w:pStyle w:val="Tab"/>
        <w:numPr>
          <w:ilvl w:val="0"/>
          <w:numId w:val="6"/>
        </w:numPr>
        <w:spacing w:lineRule="auto" w:line="360" w:before="280" w:after="280"/>
        <w:jc w:val="both"/>
        <w:rPr>
          <w:sz w:val="28"/>
          <w:szCs w:val="28"/>
        </w:rPr>
      </w:pPr>
      <w:r>
        <w:rPr>
          <w:sz w:val="28"/>
          <w:szCs w:val="28"/>
        </w:rPr>
        <w:t>Навязчивое повторение, феномен, выделенный Фрейдом на третьем этапе формирования психоаналитической теории в работе "По ту сторону принципа удовольствия", заключается в том, что субъект в процессе психоаналитической акции вместо того, чтобы вспомнить реальную травму, повторяет ее, разыгрывая это повторение перед аналитиком (то есть идея навязчивого повторения тесно связана с идеей трансфера, что, опять-таки, понятно, поскольку сама идея навязчивости реализуется только в виде отношения к другому, см. выше). Для навязчивого повторения, по Фрейду, характерно также то, что повторяются отнюдь не самые приятные события жизни субъекта, то есть навязчивое повторение не следует принципу удовольствия и поэтому тесно связано с идеей "возвращения к прежнему состоянию", то есть оно является одной из манифестаций влечения к смерти.</w:t>
      </w:r>
    </w:p>
    <w:p>
      <w:pPr>
        <w:pStyle w:val="Tab"/>
        <w:spacing w:lineRule="auto" w:line="360"/>
        <w:jc w:val="both"/>
        <w:rPr>
          <w:sz w:val="28"/>
          <w:szCs w:val="28"/>
        </w:rPr>
      </w:pPr>
      <w:r>
        <w:rPr>
          <w:sz w:val="28"/>
          <w:szCs w:val="28"/>
        </w:rPr>
        <w:t>Понимаемый более широко, принцип навязчивого повторения реализуется в повторяющихся жизненных сценариях, что роднит навязчивое повторение с обсессивным неврозом и обсессивно-компульсивным характером и из чего следует, что все три аспекта являются манифестацией одного фундаментального принципа обсессивности.</w:t>
      </w:r>
    </w:p>
    <w:p>
      <w:pPr>
        <w:pStyle w:val="Tab"/>
        <w:spacing w:lineRule="auto" w:line="360"/>
        <w:jc w:val="both"/>
        <w:rPr/>
      </w:pPr>
      <w:r>
        <w:rPr>
          <w:sz w:val="28"/>
          <w:szCs w:val="28"/>
        </w:rPr>
        <w:t>Обсессии проявляются, конечно, не только в невротическом, но и в психотическом регистре — при паранойе и шизофрении.</w:t>
      </w:r>
    </w:p>
    <w:p>
      <w:pPr>
        <w:pStyle w:val="Style15"/>
        <w:spacing w:lineRule="auto" w:line="360"/>
        <w:jc w:val="both"/>
        <w:rPr/>
      </w:pPr>
      <w:r>
        <w:rPr>
          <w:color w:val="000000"/>
          <w:sz w:val="28"/>
          <w:szCs w:val="28"/>
        </w:rPr>
        <w:t xml:space="preserve">Формулировки используемые выше подразумевают, во-первых, обычную вещь — человек здоров, если его поведение "адекватно" в каждой ситуации; проблема, однако, заключается в установлении того, что в данных психических состояниях, не подлежащих изменению по желанию, дает наилучший шанс для достижения адекватности. Возможно, эти формулировки также подразумевают, что решения должны использовать взаимоотношения средств и целей объективно корректным образом, что они должны быть рационально мотивированы. Но не следует использовать слово "рациональный" в качестве магического, то, что оно обозначает, не выше целенаправленности, оно также не говорит что-либо о самих задачах, о том, что эго может делать и что нормальное эго должно быть способно делать. Логический инсайт определенно является лишь одним из регуляторных факторов. Автоматизмы устанавливают дополнительную преграду на пути достижения критерия психического здоровья: нормальное эго должно быть </w:t>
      </w:r>
      <w:r>
        <w:rPr>
          <w:rStyle w:val="Emphasis"/>
          <w:i w:val="false"/>
          <w:color w:val="000000"/>
          <w:sz w:val="28"/>
          <w:szCs w:val="28"/>
        </w:rPr>
        <w:t xml:space="preserve">способно </w:t>
      </w:r>
      <w:r>
        <w:rPr>
          <w:color w:val="000000"/>
          <w:sz w:val="28"/>
          <w:szCs w:val="28"/>
        </w:rPr>
        <w:t xml:space="preserve">к контролю, но оно также должно </w:t>
      </w:r>
      <w:r>
        <w:rPr>
          <w:rStyle w:val="Emphasis"/>
          <w:i w:val="false"/>
          <w:color w:val="000000"/>
          <w:sz w:val="28"/>
          <w:szCs w:val="28"/>
        </w:rPr>
        <w:t xml:space="preserve">быть способно к долженствованию; </w:t>
      </w:r>
      <w:r>
        <w:rPr>
          <w:color w:val="000000"/>
          <w:sz w:val="28"/>
          <w:szCs w:val="28"/>
        </w:rPr>
        <w:t xml:space="preserve">и этот факт, не свидетельствующий об уменьшении силы эго, необходим для его здоровья. Сходным образом нормальное эго должно быть способно временно приостанавливать даже свои самые сущностно важные функции. Примером этого является так называемая "утрата эго" при интенсивном сексуальном возбуждении, патологические формы которой клинически известны как тревога относительно утраты эго в оргазме. Нормальное эго способно уступать долженствованиям. (Этому сродни отдавание эго свободным ассоциациям в ходе психоанализа. В этом случае приходится научиться эго - контролируемому приостановлению определенных функций эго; известно, что дети не могут этого делать). Эго не должно уравниваться с одной из своих функций, в данном случае с гибким мышлением и действием; что здоровое эго думает и действует гибким образом, но не исключительно таким образом; кроме того, что у здорового человека превосходящие по классу функции эго определяют, когда эго может целенаправленно использовать автоматизмы; и наконец, что на службе регуляций эго даже высоко развитые достижения должны временно приостанавливаться. Эта превосходящая по классу функция очевидно представляет то, что может быть названо "центральной регуляцией" или, возможно, "целевой структурой". Очевидно, эти сравнительно ригидные аппараты часто увековечивают нечто, что однажды было приятным, что решало задачу или устраняло расстройство, или что - либо подобное. Формульное сокращение по сути благоприятствует отношениям реального существования. Возможно, что эти "принципы" лишь приводят в действие пусковой механизм канализированных действий и методов мышления (так как они были структурализированы), но не регулируют их последующее течение. Так как автоматизированные процессы являются повторяющимися, можно подумать, что они некоторым образом связаны с навязчивым повторением. Эта координация будет даже очевидна, если назвать каждое повторение успешного овладения навязчивым повторением. Импликация примеров Фрейда (1920) навязчивого повторения, однако, иная. Согласно Фрейду, фиксирующий фактор навязчивого повторения находится вне принципа удовольствия, не принимает во внимание принцип удовольствия. Повторение переживаний в более узком смысле должно, возможно, отличаться от повторения методов решения. Определенно имеются повторения, которые следуют принципу удовольствия, но нельзя принимать каждое повторение за выражение навязчивого повторения. Имеют место фиксации на ситуациях удовлетворения, а также на травмах. </w:t>
      </w:r>
    </w:p>
    <w:p>
      <w:pPr>
        <w:pStyle w:val="Style15"/>
        <w:spacing w:lineRule="auto" w:line="360"/>
        <w:jc w:val="both"/>
        <w:rPr>
          <w:color w:val="000000"/>
          <w:sz w:val="28"/>
          <w:szCs w:val="28"/>
        </w:rPr>
      </w:pPr>
      <w:r>
        <w:rPr>
          <w:color w:val="000000"/>
          <w:sz w:val="28"/>
          <w:szCs w:val="28"/>
        </w:rPr>
        <w:t xml:space="preserve">Согласно Нунбергу (1937), прямое наблюдение детей показывает, что "постоянная борьба между задерживающими тенденциями навязчивого повторения и голодом по новым впечатлениям мало-помалу приводит к овладению реальностью. В ходе этого процесса навязчивое повторение постепенно отступает на задний план". Но здесь </w:t>
      </w:r>
    </w:p>
    <w:p>
      <w:pPr>
        <w:pStyle w:val="Style15"/>
        <w:spacing w:lineRule="auto" w:line="360"/>
        <w:jc w:val="both"/>
        <w:rPr/>
      </w:pPr>
      <w:r>
        <w:rPr>
          <w:color w:val="000000"/>
          <w:sz w:val="28"/>
          <w:szCs w:val="28"/>
        </w:rPr>
        <w:t xml:space="preserve">Необходимо учитывать различие между двумя видами "повторения": во - первых, постоянным повторением маленьким ребенком одного и того же действия и повторным проигрыванием одной и той же ситуации; во-вторых, в данный момент нас интересующей автоматизацией действий и мышления, в результате которой определенные задачи всегда решаются одним и тем же или очень схожим образом. Эти два вида повторения могут сливаться в некоторых типах поведениях, но они могут также проявляться раздельно и часто так и бывает. Первый из них играет важную роль в исследованиях ребенка психологами и подвергается интересному психоаналитическому исследованию Шпицем, который показывает, что этот тип повторения идет на убыль около шестого года жизни, что он появляется позднее лишь при определенных условиях (цикличность и т.д.) и что эта убыль связана с прохождением эдипова комплекса. Можно предположить, что в этих повторениях часто переплетены навязчивое повторение и принцип удовольствия, как это продемонстрировал Фрейд на примере игры ребенка. Одним из работающих здесь факторов является знакомое активное повторение пассивных переживаний. Шпиц оставляет открытым вопрос о возможности связи с навязчивым повторением и подчеркивает достижение удовольствия и избегание боли (цепляние за знакомое, которое не грозит болью, и избегание нового и угрожающего). Объяснение повторения как сберегающего расход энергии очевидно недостаточно во многих случаях. Хорошо известный пример Гернсея, цитируемый Шпицем типичен: ребенок одиннадцати месяцев спотыкается в своей кроватке и сильно ударяется лбом; после нескольких минут громкого плача он продолжает биться лбом в течение примерно получаса. К. Бюлер  объясняет такие случаи "упражнением функции". С биологической точки зрения, то есть с точки зрения возможной адаптивной значимости, это объяснение не может быть отвергнуто; однако с психологической точки зрения мы можем и должны к этому добавить — как показал Велдер (1932) — еще одно объяснение — навязчивое повторение. </w:t>
      </w:r>
    </w:p>
    <w:p>
      <w:pPr>
        <w:pStyle w:val="Style15"/>
        <w:spacing w:lineRule="auto" w:line="360"/>
        <w:jc w:val="both"/>
        <w:rPr/>
      </w:pPr>
      <w:r>
        <w:rPr>
          <w:color w:val="000000"/>
          <w:sz w:val="28"/>
          <w:szCs w:val="28"/>
        </w:rPr>
        <w:t xml:space="preserve">Эвристический потенциал психологического анализа в связи с этой биологической сферой адаптивных функций и регулятивных принципов  рассматривался выше в другом контексте. Психоанализ определенно не имеет возражений против концепции К. Бюлера "удовольствия в функционировании" (то есть, удовольствия, неотъемлемо присутствующего в деятельности, каковы бы ни были ее цели и последствия, по контрасту с удовольствием удовлетворения). Действительно, Фрейд довольно рано (1905) принял в расчет эту форму получения удовольствия: "Когда мы не используем наш психический аппарат для получения необходимых удовлетворений, тогда мы позволяем ему работать, чтобы получать удовольствие от его активности". Но даже эта концепция удовольствия от функционирования недостаточна для объяснения феноменов повторения детства. </w:t>
      </w:r>
    </w:p>
    <w:p>
      <w:pPr>
        <w:pStyle w:val="Style15"/>
        <w:spacing w:lineRule="auto" w:line="360"/>
        <w:jc w:val="both"/>
        <w:rPr/>
      </w:pPr>
      <w:r>
        <w:rPr>
          <w:color w:val="000000"/>
          <w:sz w:val="28"/>
          <w:szCs w:val="28"/>
        </w:rPr>
        <w:t xml:space="preserve">Феномены повторения у детей, исследованные Шпицем, обусловлены либо навязчивым повторением, либо принципом удовольствия (либо обоими). Автоматизмы, однако, очевидно отличаются от этих повторений, а также от тех, которые упоминает Нунберг, так как они не идут на убыль на шестом году жизни, но, напротив, продолжают преобладать (например, в обучении). Эти автоматизмы — являясь очевидно более эго - сообразными — не заменяются позднее "скукой", как это происходит с описываемыми Шпицем повторениями. Хронология развития противоречит любой попытке рассматривать автоматизацию как средство преодоления этих других форм повторения.  Нунберг (1932)  имеет в виду нечто подобное, когда говорит, что навязчивое повторение может быть лишено своей независимости и импульса посредством синтетических сил эго. В действительности навязчивое повторение является более старой формой регуляции; оно не может взять верх над регуляцией эго, оно может временами служить той же самой тенденции, что и регуляция эго, но при определенных условиях эго может это использовать для своей пользы. Германн (1922) предполагает, что навязчивое повторение развивается в "организованное повторение" ("установление"). В любом случае, все эти попытки связать автоматизмы с навязчивым повторением будут подразумевать, что навязчивое повторение является — как у взрослого, так и у ребенка — существенно важной движущей силой той функции, посредством которой происходит овладение реальностью через обучение и чья роль — в особенности у человека — является центральной. </w:t>
      </w:r>
    </w:p>
    <w:p>
      <w:pPr>
        <w:pStyle w:val="Style15"/>
        <w:spacing w:lineRule="auto" w:line="360"/>
        <w:jc w:val="both"/>
        <w:rPr/>
      </w:pPr>
      <w:r>
        <w:rPr>
          <w:color w:val="000000"/>
          <w:sz w:val="28"/>
          <w:szCs w:val="28"/>
        </w:rPr>
        <w:t xml:space="preserve">Возможно, навязчивое повторение имеет свою долю (помимо принципа удовольствия и принципа реальности) в процессах обучения, но если это так, тогда регулируемые реальностью тенденции эго (Фрейд, 1937) должны селективно использовать тенденции навязчивого повторения. Можно говорить о частичном взаимодействии между навязчивым повторением и зависимыми от эго действиями психического аппарата, а не об "аспекте навязчивого повторения эго". Следует также помнить, что (согласно этим соображениям) это будет лишь </w:t>
      </w:r>
      <w:r>
        <w:rPr>
          <w:rStyle w:val="Emphasis"/>
          <w:i w:val="false"/>
          <w:color w:val="000000"/>
          <w:sz w:val="28"/>
          <w:szCs w:val="28"/>
        </w:rPr>
        <w:t xml:space="preserve">один </w:t>
      </w:r>
      <w:r>
        <w:rPr>
          <w:color w:val="000000"/>
          <w:sz w:val="28"/>
          <w:szCs w:val="28"/>
        </w:rPr>
        <w:t xml:space="preserve">из корней психических автоматизмов. Фрейд ввел понятие навязчивого повторения как характеристику </w:t>
      </w:r>
      <w:r>
        <w:rPr>
          <w:rStyle w:val="Emphasis"/>
          <w:i w:val="false"/>
          <w:color w:val="000000"/>
          <w:sz w:val="28"/>
          <w:szCs w:val="28"/>
        </w:rPr>
        <w:t xml:space="preserve">инстинктивных влечений </w:t>
      </w:r>
      <w:r>
        <w:rPr>
          <w:color w:val="000000"/>
          <w:sz w:val="28"/>
          <w:szCs w:val="28"/>
        </w:rPr>
        <w:t>(Джонс, 1936).</w:t>
      </w:r>
    </w:p>
    <w:p>
      <w:pPr>
        <w:pStyle w:val="Normal"/>
        <w:shd w:fill="FFFFFF" w:val="clear"/>
        <w:spacing w:lineRule="auto" w:line="360"/>
        <w:jc w:val="both"/>
        <w:textAlignment w:val="top"/>
        <w:rPr>
          <w:rStyle w:val="Emphasis"/>
          <w:i w:val="false"/>
          <w:i w:val="false"/>
          <w:color w:val="000000"/>
          <w:sz w:val="28"/>
          <w:szCs w:val="28"/>
        </w:rPr>
      </w:pPr>
      <w:r>
        <w:rPr>
          <w:color w:val="000000"/>
          <w:sz w:val="28"/>
          <w:szCs w:val="28"/>
        </w:rPr>
      </w:r>
    </w:p>
    <w:p>
      <w:pPr>
        <w:pStyle w:val="Normal"/>
        <w:numPr>
          <w:ilvl w:val="1"/>
          <w:numId w:val="4"/>
        </w:numPr>
        <w:spacing w:lineRule="auto" w:line="360" w:before="0" w:after="280"/>
        <w:jc w:val="both"/>
        <w:rPr>
          <w:b/>
          <w:b/>
          <w:color w:val="000000"/>
          <w:sz w:val="32"/>
          <w:szCs w:val="32"/>
        </w:rPr>
      </w:pPr>
      <w:r>
        <w:rPr>
          <w:b/>
          <w:color w:val="000000"/>
          <w:sz w:val="32"/>
          <w:szCs w:val="32"/>
        </w:rPr>
        <w:t>Основные методы л</w:t>
      </w:r>
      <w:r>
        <w:rPr>
          <w:b/>
          <w:bCs/>
          <w:color w:val="000000"/>
          <w:sz w:val="32"/>
          <w:szCs w:val="32"/>
        </w:rPr>
        <w:t xml:space="preserve">ечения. </w:t>
      </w:r>
    </w:p>
    <w:p>
      <w:pPr>
        <w:pStyle w:val="Normal"/>
        <w:spacing w:lineRule="auto" w:line="360" w:before="280" w:after="280"/>
        <w:jc w:val="both"/>
        <w:rPr>
          <w:color w:val="000000"/>
          <w:sz w:val="28"/>
          <w:szCs w:val="28"/>
        </w:rPr>
      </w:pPr>
      <w:r>
        <w:rPr>
          <w:color w:val="000000"/>
          <w:sz w:val="28"/>
          <w:szCs w:val="28"/>
        </w:rPr>
        <w:t xml:space="preserve">Основные методы — медикаментозная и поведенческая психотерапия. Крайне редко, при очень тяжелых формах заболевания и неэффективности консервативного лечения прибегают к психохирургической операции. </w:t>
      </w:r>
    </w:p>
    <w:p>
      <w:pPr>
        <w:pStyle w:val="Normal"/>
        <w:spacing w:lineRule="auto" w:line="360" w:before="280" w:after="280"/>
        <w:jc w:val="both"/>
        <w:rPr>
          <w:bCs/>
          <w:color w:val="000000"/>
          <w:sz w:val="28"/>
          <w:szCs w:val="28"/>
        </w:rPr>
      </w:pPr>
      <w:r>
        <w:rPr>
          <w:bCs/>
          <w:color w:val="000000"/>
          <w:sz w:val="28"/>
          <w:szCs w:val="28"/>
        </w:rPr>
      </w:r>
    </w:p>
    <w:p>
      <w:pPr>
        <w:pStyle w:val="Normal"/>
        <w:spacing w:lineRule="auto" w:line="360" w:before="280" w:after="280"/>
        <w:jc w:val="both"/>
        <w:rPr>
          <w:bCs/>
          <w:color w:val="000000"/>
          <w:sz w:val="28"/>
          <w:szCs w:val="28"/>
        </w:rPr>
      </w:pPr>
      <w:r>
        <w:rPr>
          <w:bCs/>
          <w:color w:val="000000"/>
          <w:sz w:val="28"/>
          <w:szCs w:val="28"/>
        </w:rPr>
        <w:t xml:space="preserve">2.2.1 </w:t>
      </w:r>
      <w:r>
        <w:rPr>
          <w:b/>
          <w:bCs/>
          <w:color w:val="000000"/>
          <w:sz w:val="28"/>
          <w:szCs w:val="28"/>
        </w:rPr>
        <w:t>Медикаментозное лечение.</w:t>
      </w:r>
    </w:p>
    <w:p>
      <w:pPr>
        <w:pStyle w:val="Normal"/>
        <w:spacing w:lineRule="auto" w:line="360" w:before="280" w:after="280"/>
        <w:jc w:val="both"/>
        <w:rPr/>
      </w:pPr>
      <w:r>
        <w:rPr>
          <w:bCs/>
          <w:color w:val="000000"/>
          <w:sz w:val="28"/>
          <w:szCs w:val="28"/>
        </w:rPr>
        <w:t xml:space="preserve">Медикаментозное лечение. </w:t>
      </w:r>
      <w:r>
        <w:rPr>
          <w:color w:val="000000"/>
          <w:sz w:val="28"/>
          <w:szCs w:val="28"/>
        </w:rPr>
        <w:t xml:space="preserve">Применение серотонинергических средств при неврозе навязчивых состояний имеет не только клинические, но и некоторые патогенетические обоснования. Во-первых, в СМЖ больных повышен уровень 5-гидроксииндолуксусной кислоты — продукта метаболизма серотонина. Во-вторых, антагонист серотонина метерголин вызывает обострение у леченных больных и ухудшает течение болезни у нелеченных. </w:t>
      </w:r>
    </w:p>
    <w:p>
      <w:pPr>
        <w:pStyle w:val="Normal"/>
        <w:spacing w:lineRule="auto" w:line="360" w:before="280" w:after="280"/>
        <w:jc w:val="both"/>
        <w:rPr>
          <w:color w:val="000000"/>
          <w:sz w:val="28"/>
          <w:szCs w:val="28"/>
        </w:rPr>
      </w:pPr>
      <w:r>
        <w:rPr>
          <w:color w:val="000000"/>
          <w:sz w:val="28"/>
          <w:szCs w:val="28"/>
        </w:rPr>
        <w:t xml:space="preserve">Длительность приема препаратов не установлена. Если проводится только медикаментозное лечение, то после его прекращения обычно возникает рецидив. Медикаментозное лечение (в отсутствие побочного действия), видимо, следует продолжать до тех пор, пока не появится эффект психотерапии. После этого препарат постепенно отменяют. </w:t>
      </w:r>
    </w:p>
    <w:p>
      <w:pPr>
        <w:pStyle w:val="Normal"/>
        <w:spacing w:lineRule="auto" w:line="360" w:before="280" w:after="280"/>
        <w:jc w:val="both"/>
        <w:rPr>
          <w:color w:val="000000"/>
          <w:sz w:val="28"/>
          <w:szCs w:val="28"/>
        </w:rPr>
      </w:pPr>
      <w:r>
        <w:rPr>
          <w:color w:val="000000"/>
          <w:sz w:val="28"/>
          <w:szCs w:val="28"/>
        </w:rPr>
        <w:t xml:space="preserve">Сочетание психотерапии с серотонинергическими средствами нередко дает лучший эффект, чем каждый метод в отдельности. Некоторые больные, однако, отказываются от психотерапии, а иногда она бывает неосуществима по другим причинам. В этих случаях лекарственные средства назначают на неопределенное время. При этом необходимо постоянное наблюдение, с тем чтобы вовремя выявить отсроченное токсическое действие препаратов вследствие их накопления. </w:t>
      </w:r>
    </w:p>
    <w:p>
      <w:pPr>
        <w:pStyle w:val="Normal"/>
        <w:spacing w:lineRule="auto" w:line="360" w:before="280" w:after="280"/>
        <w:jc w:val="both"/>
        <w:rPr>
          <w:bCs/>
          <w:color w:val="000000"/>
          <w:sz w:val="28"/>
          <w:szCs w:val="28"/>
        </w:rPr>
      </w:pPr>
      <w:r>
        <w:rPr>
          <w:bCs/>
          <w:color w:val="000000"/>
          <w:sz w:val="28"/>
          <w:szCs w:val="28"/>
        </w:rPr>
        <w:t xml:space="preserve">2.2.2.  </w:t>
      </w:r>
      <w:r>
        <w:rPr>
          <w:b/>
          <w:bCs/>
          <w:color w:val="000000"/>
          <w:sz w:val="28"/>
          <w:szCs w:val="28"/>
        </w:rPr>
        <w:t xml:space="preserve">Поведенческая психотерапия </w:t>
      </w:r>
      <w:r>
        <w:rPr>
          <w:b/>
          <w:color w:val="000000"/>
          <w:sz w:val="28"/>
          <w:szCs w:val="28"/>
        </w:rPr>
        <w:t>невроза навязчивых состояний.</w:t>
      </w:r>
    </w:p>
    <w:p>
      <w:pPr>
        <w:pStyle w:val="Normal"/>
        <w:spacing w:lineRule="auto" w:line="360" w:before="280" w:after="280"/>
        <w:jc w:val="both"/>
        <w:rPr/>
      </w:pPr>
      <w:r>
        <w:rPr>
          <w:bCs/>
          <w:color w:val="000000"/>
          <w:sz w:val="28"/>
          <w:szCs w:val="28"/>
        </w:rPr>
        <w:t xml:space="preserve">Поведенческая психотерапия </w:t>
      </w:r>
      <w:r>
        <w:rPr>
          <w:color w:val="000000"/>
          <w:sz w:val="28"/>
          <w:szCs w:val="28"/>
        </w:rPr>
        <w:t xml:space="preserve">невроза навязчивых состояний основана на сочетании провокации навязчивости и предотвращения ритуала. Провокация навязчивости уменьшает тягостные переживания, вызванные этой навязчивостью, тогда как метод предотвращения ритуала позволяет сократить время, затрачиваемое на исполнение ритуала. Для примера рассмотрим следующий случай: наш больной боится, что если он поднимет сиденье унитаза прежде, чем помочится, то обязательно заразится СПИДом (даже у себя дома). Однако, будучи воспитанным человеком, он все-таки, прежде чем помочиться, каждый раз поднимает сиденье. Возникшую тревогу он может унять, только умывая руки в течение 5 мин. Больной ненавидит этот ритуал, так как он отнимает время и заметен для окружающих. При провокации навязчивости больному предлагают специально поднять сиденье унитаза руками (при этом нельзя браться за сиденье туалетной бумагой или поднимать его носком ботинка); тем самым как бы «увеличивают» риск заражения СПИДом (на самом деле заразиться таким путем невозможно). Тревога у больного нарастает, и в этот момент дают новое задание: уменьшить время мытья рук до 4 мин. Поведенческую терапию, конечно, следует сопроводить психологической поддержкой и подробным рассказом о СПИДе, с тем чтобы ослабить тревогу больного и усилить настрой на выздоровление. При повторении заданий постепенно уменьшается и тревога, связанная с прикосновением к унитазу, и время выполнения ритуала. Больной начинает понимать, что он и без ритуала может справиться со своими тягостными ощущениями. </w:t>
      </w:r>
    </w:p>
    <w:p>
      <w:pPr>
        <w:pStyle w:val="Normal"/>
        <w:spacing w:lineRule="auto" w:line="360" w:before="280" w:after="280"/>
        <w:jc w:val="both"/>
        <w:rPr>
          <w:color w:val="000000"/>
          <w:sz w:val="28"/>
          <w:szCs w:val="28"/>
        </w:rPr>
      </w:pPr>
      <w:r>
        <w:rPr>
          <w:color w:val="000000"/>
          <w:sz w:val="28"/>
          <w:szCs w:val="28"/>
        </w:rPr>
        <w:t xml:space="preserve">25% больных отказываются от поведенческой терапии: она вызывает у них слишком большую тревогу. Среди тех, кто прошел курс, у половины больных выраженность навязчивостей и время ритуала уменьшаются на 70% и более, еще у 40% больных — на 30—69%. У 60% больных, получавших поведенческую терапию, симптоматика, как правило, остается стабильной в течение 6 лет и более, а если нарастает, то умеренными темпами. Если же проводится только медикаментозное лечение, то почти всегда после его окончания быстро наступает рецидив. </w:t>
      </w:r>
    </w:p>
    <w:p>
      <w:pPr>
        <w:pStyle w:val="Normal"/>
        <w:spacing w:lineRule="auto" w:line="360" w:before="280" w:after="280"/>
        <w:jc w:val="both"/>
        <w:rPr>
          <w:color w:val="000000"/>
          <w:sz w:val="28"/>
          <w:szCs w:val="28"/>
        </w:rPr>
      </w:pPr>
      <w:r>
        <w:rPr>
          <w:bCs/>
          <w:color w:val="000000"/>
          <w:sz w:val="28"/>
          <w:szCs w:val="28"/>
        </w:rPr>
        <w:t xml:space="preserve">Психическая релаксация, </w:t>
      </w:r>
      <w:r>
        <w:rPr>
          <w:color w:val="000000"/>
          <w:sz w:val="28"/>
          <w:szCs w:val="28"/>
        </w:rPr>
        <w:t xml:space="preserve">которую часто считают методом активного торможения тревоги, на самом деле является пассивным компонентом поведенческой терапии. Она может давать непрямой эффект, выполняя функцию защитного механизма, к которому больные прибегают при возникновении тягостных ощущений. Однако некоторые больные, напротив, предпочитают быструю и полную провокационную терапию, не пытаясь уменьшить тревогу, — так называемый метод погружения. Интенсивность тревоги, однако, не влияет на результат лечения. </w:t>
      </w:r>
    </w:p>
    <w:p>
      <w:pPr>
        <w:pStyle w:val="Normal"/>
        <w:spacing w:lineRule="auto" w:line="360" w:before="280" w:after="280"/>
        <w:jc w:val="both"/>
        <w:rPr>
          <w:color w:val="000000"/>
          <w:sz w:val="28"/>
          <w:szCs w:val="28"/>
        </w:rPr>
      </w:pPr>
      <w:r>
        <w:rPr>
          <w:color w:val="000000"/>
          <w:sz w:val="28"/>
          <w:szCs w:val="28"/>
        </w:rPr>
        <w:t xml:space="preserve">Традиционно в лечении невроза навязчивых состояний применяют психоанализ, другие неповеденческие методы психотерапии, гипноз. Однако при самостоятельном применении их эффективность невысока. К ним можно прибегнуть только при безрезультатности основных способов лечения (медикаментозной и поведенческой терапии). Всем больным необходима психологическая поддержка: объяснение сущности заболевания, сочувствие, создание настроя на излечение. </w:t>
      </w:r>
    </w:p>
    <w:p>
      <w:pPr>
        <w:pStyle w:val="Normal"/>
        <w:shd w:fill="FFFFFF" w:val="clear"/>
        <w:spacing w:lineRule="auto" w:line="360"/>
        <w:jc w:val="both"/>
        <w:textAlignment w:val="top"/>
        <w:rPr>
          <w:rStyle w:val="Emphasis"/>
          <w:b/>
          <w:b/>
          <w:i w:val="false"/>
          <w:i w:val="false"/>
          <w:color w:val="000000"/>
          <w:sz w:val="32"/>
          <w:szCs w:val="32"/>
        </w:rPr>
      </w:pPr>
      <w:r>
        <w:rPr>
          <w:rStyle w:val="Emphasis"/>
          <w:b/>
          <w:i w:val="false"/>
          <w:color w:val="000000"/>
          <w:sz w:val="32"/>
          <w:szCs w:val="32"/>
        </w:rPr>
        <w:t>Заключение.</w:t>
      </w:r>
    </w:p>
    <w:p>
      <w:pPr>
        <w:pStyle w:val="Normal"/>
        <w:shd w:fill="FFFFFF" w:val="clear"/>
        <w:spacing w:lineRule="auto" w:line="360"/>
        <w:jc w:val="both"/>
        <w:textAlignment w:val="top"/>
        <w:rPr>
          <w:rStyle w:val="Emphasis"/>
          <w:b/>
          <w:b/>
          <w:i w:val="false"/>
          <w:i w:val="false"/>
          <w:color w:val="000000"/>
          <w:sz w:val="32"/>
          <w:szCs w:val="32"/>
        </w:rPr>
      </w:pPr>
      <w:r>
        <w:rPr/>
      </w:r>
    </w:p>
    <w:p>
      <w:pPr>
        <w:pStyle w:val="Normal"/>
        <w:shd w:fill="FFFFFF" w:val="clear"/>
        <w:spacing w:lineRule="auto" w:line="360"/>
        <w:jc w:val="both"/>
        <w:textAlignment w:val="top"/>
        <w:rPr>
          <w:iCs/>
          <w:color w:val="000000"/>
          <w:sz w:val="28"/>
          <w:szCs w:val="28"/>
        </w:rPr>
      </w:pPr>
      <w:r>
        <w:rPr>
          <w:color w:val="333333"/>
          <w:sz w:val="28"/>
          <w:szCs w:val="28"/>
        </w:rPr>
        <w:t xml:space="preserve"> </w:t>
      </w:r>
      <w:r>
        <w:rPr>
          <w:sz w:val="28"/>
          <w:szCs w:val="28"/>
        </w:rPr>
        <w:t>Фрейд, анализируя феномен влечения к смерти, писал, как из</w:t>
        <w:softHyphen/>
        <w:t>вестно, что в его основе лежит принцип навязчивого повторения (см. также обсессивный невроз, трансфер), который реализуется и в психоаналитической практике, когда пациент вместо того чтобы вспомнить и осознать травматическую ситуацию, навяз</w:t>
        <w:softHyphen/>
        <w:t>чиво репродуцирует ее, осуществляя перенос травмообразующего персонажа на личность аналитика. В обыденной жизни на</w:t>
        <w:softHyphen/>
        <w:t>вязчивые повторения осуществляются в склонности к бытовым ритуалам, к повторениям одних и тех же фраз, чтению одних и тех же книг, смотрению одних и тех же фильмов. Фрейд связывает навязчивое повторение с влечением к смер</w:t>
        <w:softHyphen/>
        <w:t>ти потому, что организм обнаруживает здесь "влечение к преж</w:t>
        <w:softHyphen/>
        <w:t>нему состоянию", то есть к смерти, потому что "неживое было раньше, чем живое". В этом смысле религиозный обряд, кото</w:t>
        <w:softHyphen/>
        <w:t xml:space="preserve">рый Фрейд связывал с неврозом навязчивых состояний, также обслуживает влечение к смерти. </w:t>
        <w:br/>
        <w:t>Стремление к навязчивому повторению заложено в самой культуре, в частности в одной из самых ранних мифологических ее форм, в аграрном цикле, в культе умирающего и воскресаю</w:t>
        <w:softHyphen/>
        <w:t>щего Бога. И в этом смысле влечение к смерти так же культурно предопределено в жизни обычного человека, как страсти на кресте — в жизни Иисуса (что тоже было повто</w:t>
        <w:softHyphen/>
        <w:t>рением основного эпизода в жизни умирающего и воскресающе</w:t>
        <w:softHyphen/>
        <w:t>го бога во многих религиях).  Навязчивое стремление определенных людей повторно переживать неприятные и болезненные ситуации, возникающие в их жизни, без осознания собственной причастности к появлению таких инцидентов или связи текущих ситуаций с прошлым опытом. Пациенты склонны приписывать неприятные эпизоды, которые могут возникать неожиданно и внешне безо всякой связи с личностью или общим поведением индивида, невезению или судьбе. Про лиц с такими повторяющимися и, как правило, сходными жизненными трагедиями принято говорить, что они страдают неврозом судьбы или навязчивым повторением. В отличие от других психологических феноменов, включая мазохизм, навязчивое повторение является относительно независимым от принципа удовольствия. Этот факт настолько поразил Фрейда, что свою первую опубликованную роботу о навязчивом повторении он назвал 'По ту сторону принципа удовольствия' (1920) и использовал эту категорию для дифференциации более примитивных (в биологическом и эволюционном значении) психических операций от тех, которые регулируются принципом удовольствия/неудовольствия. Фрейд также использовал идею о навязчивом повторении в своей теории о влечениях к жизни и смерти. Он считал навязчивое повторение проявлением главной функции психического аппарата, то есть связывания напряжения и устранения возбуждения. Он рассматривал его как выражение принципа нирваны и тем самым как дериват конечной цели агрессивного влечения (к смерти), возвращения к неорганическому состоянию. Впервые упомянув о навязчивом стремлении к повторению в работе, посвященной вопросам техники анализа (1914), Фрейд обратил внимание на повторение пациентом в отношениях с врачом поведения и установок, характерных для прежних переживаний. Фрейд полагал, что повторение в действии является способом припоминания, замещающим собой вербальное воспроизведение забытых событий. Он считал также, что и сам по себе перенос также является повторением. Однако навязчивое повторение относится не только к терапевтической ситуации; оно происходит также в обычной деятельности и в случае вышеописанных невротических состояний. Среди различных его проявлений встречаются повторения в детской игре, помогающие ребенку справиться с переживаниями утраты,  дети часто также предаются активному повторению различных пассивно пережитых травматических событий. То же самое относится к повторяющимся ночным кошмаром, возникающим после травмирующих событий. Иные проявления навязчивого повторения включают в себя активизацию детских конфликтов в процессе психоаналитического лечения и определенные расстройства характера, сопровождающиеся постоянной потребностью терпеть поражения. Другие психоаналитики дополнили представления о навязчивом повторении, соотнося его с такими функциями Я, как совладание и регуляция (реститутивное и рекреативное повторение), или с одним из вариантов мазохизма, или отождествляя его с проявлением биологических влечений, отвечающих за созревание психической структуры и психического функционирования (влечений, принуждающих к разрядке, несмотря на действие принципа удовольствия/неудовольствия). Повторяемость является характеристикой многих феноменов и процессов жизни, биологических и психологических, но не все из них детерминируются навязчивым повторением. Оно проявляется в моторном и психическом развитии ребенка как часть процесса научения, в попытках избежать нового, в реакциях на те же самые стимулы, если результат приносит удовольствие, и в случае незавершенных намеренных действий. В психологической сфере Лёвальд (1971) проводит разграничение между относительно пассивными, или автоматическими, повторениями и повторением активным. Инфантильные бессознательные прототипические переживания пассивно воспроизводятся при неврозах, тогда как оживление инфантильного невроза в ходе анализа</w:t>
      </w:r>
      <w:r>
        <w:rPr>
          <w:color w:val="000000"/>
          <w:sz w:val="28"/>
          <w:szCs w:val="28"/>
        </w:rPr>
        <w:t xml:space="preserve"> является активным воссозданием на более высоком уровне организации, обеспечивающим возможность разрешение конфликта. </w:t>
      </w:r>
    </w:p>
    <w:p>
      <w:pPr>
        <w:pStyle w:val="Normal"/>
        <w:shd w:fill="FFFFFF" w:val="clear"/>
        <w:spacing w:lineRule="auto" w:line="360"/>
        <w:jc w:val="both"/>
        <w:textAlignment w:val="top"/>
        <w:rPr>
          <w:rStyle w:val="Emphasis"/>
          <w:i w:val="false"/>
          <w:i w:val="false"/>
          <w:color w:val="000000"/>
          <w:sz w:val="28"/>
          <w:szCs w:val="28"/>
        </w:rPr>
      </w:pPr>
      <w:r>
        <w:rPr>
          <w:iCs/>
          <w:color w:val="000000"/>
          <w:sz w:val="28"/>
          <w:szCs w:val="28"/>
        </w:rPr>
      </w:r>
    </w:p>
    <w:p>
      <w:pPr>
        <w:pStyle w:val="Normal"/>
        <w:shd w:fill="FFFFFF" w:val="clear"/>
        <w:spacing w:lineRule="auto" w:line="360"/>
        <w:jc w:val="both"/>
        <w:textAlignment w:val="top"/>
        <w:rPr>
          <w:rStyle w:val="Emphasis"/>
          <w:i w:val="false"/>
          <w:i w:val="false"/>
          <w:color w:val="000000"/>
          <w:sz w:val="28"/>
          <w:szCs w:val="28"/>
        </w:rPr>
      </w:pPr>
      <w:r>
        <w:rPr/>
      </w:r>
    </w:p>
    <w:p>
      <w:pPr>
        <w:pStyle w:val="Normal"/>
        <w:shd w:fill="FFFFFF" w:val="clear"/>
        <w:spacing w:lineRule="auto" w:line="360"/>
        <w:jc w:val="both"/>
        <w:textAlignment w:val="top"/>
        <w:rPr>
          <w:rStyle w:val="Emphasis"/>
          <w:i w:val="false"/>
          <w:i w:val="false"/>
          <w:color w:val="000000"/>
          <w:sz w:val="28"/>
          <w:szCs w:val="28"/>
        </w:rPr>
      </w:pPr>
      <w:r>
        <w:rPr/>
      </w:r>
    </w:p>
    <w:p>
      <w:pPr>
        <w:pStyle w:val="Normal"/>
        <w:shd w:fill="FFFFFF" w:val="clear"/>
        <w:spacing w:lineRule="auto" w:line="360"/>
        <w:jc w:val="both"/>
        <w:textAlignment w:val="top"/>
        <w:rPr>
          <w:rStyle w:val="Emphasis"/>
          <w:i w:val="false"/>
          <w:i w:val="false"/>
          <w:color w:val="000000"/>
          <w:sz w:val="28"/>
          <w:szCs w:val="28"/>
        </w:rPr>
      </w:pPr>
      <w:r>
        <w:rPr/>
      </w:r>
    </w:p>
    <w:p>
      <w:pPr>
        <w:pStyle w:val="Normal"/>
        <w:shd w:fill="FFFFFF" w:val="clear"/>
        <w:spacing w:lineRule="auto" w:line="360"/>
        <w:jc w:val="both"/>
        <w:textAlignment w:val="top"/>
        <w:rPr>
          <w:rStyle w:val="Emphasis"/>
          <w:i w:val="false"/>
          <w:i w:val="false"/>
          <w:color w:val="000000"/>
          <w:sz w:val="28"/>
          <w:szCs w:val="28"/>
        </w:rPr>
      </w:pPr>
      <w:r>
        <w:rPr/>
      </w:r>
    </w:p>
    <w:p>
      <w:pPr>
        <w:pStyle w:val="Normal"/>
        <w:shd w:fill="FFFFFF" w:val="clear"/>
        <w:spacing w:lineRule="auto" w:line="360"/>
        <w:jc w:val="both"/>
        <w:textAlignment w:val="top"/>
        <w:rPr>
          <w:rStyle w:val="Emphasis"/>
          <w:i w:val="false"/>
          <w:i w:val="false"/>
          <w:color w:val="000000"/>
          <w:sz w:val="28"/>
          <w:szCs w:val="28"/>
        </w:rPr>
      </w:pPr>
      <w:r>
        <w:rPr/>
      </w:r>
    </w:p>
    <w:p>
      <w:pPr>
        <w:pStyle w:val="Normal"/>
        <w:shd w:fill="FFFFFF" w:val="clear"/>
        <w:spacing w:lineRule="auto" w:line="360"/>
        <w:jc w:val="both"/>
        <w:textAlignment w:val="top"/>
        <w:rPr>
          <w:rStyle w:val="Emphasis"/>
          <w:i w:val="false"/>
          <w:i w:val="false"/>
          <w:color w:val="000000"/>
          <w:sz w:val="28"/>
          <w:szCs w:val="28"/>
        </w:rPr>
      </w:pPr>
      <w:r>
        <w:rPr/>
      </w:r>
    </w:p>
    <w:p>
      <w:pPr>
        <w:pStyle w:val="Normal"/>
        <w:shd w:fill="FFFFFF" w:val="clear"/>
        <w:spacing w:lineRule="auto" w:line="360"/>
        <w:jc w:val="both"/>
        <w:textAlignment w:val="top"/>
        <w:rPr>
          <w:rStyle w:val="Emphasis"/>
          <w:i w:val="false"/>
          <w:i w:val="false"/>
          <w:color w:val="000000"/>
          <w:sz w:val="28"/>
          <w:szCs w:val="28"/>
        </w:rPr>
      </w:pPr>
      <w:r>
        <w:rPr/>
      </w:r>
    </w:p>
    <w:p>
      <w:pPr>
        <w:pStyle w:val="Normal"/>
        <w:shd w:fill="FFFFFF" w:val="clear"/>
        <w:spacing w:lineRule="auto" w:line="360"/>
        <w:jc w:val="both"/>
        <w:textAlignment w:val="top"/>
        <w:rPr>
          <w:rStyle w:val="Emphasis"/>
          <w:i w:val="false"/>
          <w:i w:val="false"/>
          <w:color w:val="000000"/>
          <w:sz w:val="28"/>
          <w:szCs w:val="28"/>
        </w:rPr>
      </w:pPr>
      <w:r>
        <w:rPr/>
      </w:r>
    </w:p>
    <w:p>
      <w:pPr>
        <w:pStyle w:val="Normal"/>
        <w:shd w:fill="FFFFFF" w:val="clear"/>
        <w:spacing w:lineRule="auto" w:line="360"/>
        <w:jc w:val="both"/>
        <w:textAlignment w:val="top"/>
        <w:rPr>
          <w:rStyle w:val="Emphasis"/>
          <w:i w:val="false"/>
          <w:i w:val="false"/>
          <w:color w:val="000000"/>
          <w:sz w:val="28"/>
          <w:szCs w:val="28"/>
        </w:rPr>
      </w:pPr>
      <w:r>
        <w:rPr/>
      </w:r>
    </w:p>
    <w:p>
      <w:pPr>
        <w:pStyle w:val="Normal"/>
        <w:shd w:fill="FFFFFF" w:val="clear"/>
        <w:spacing w:lineRule="auto" w:line="360"/>
        <w:jc w:val="both"/>
        <w:textAlignment w:val="top"/>
        <w:rPr>
          <w:rStyle w:val="Emphasis"/>
          <w:i w:val="false"/>
          <w:i w:val="false"/>
          <w:color w:val="000000"/>
          <w:sz w:val="28"/>
          <w:szCs w:val="28"/>
        </w:rPr>
      </w:pPr>
      <w:r>
        <w:rPr/>
      </w:r>
    </w:p>
    <w:p>
      <w:pPr>
        <w:pStyle w:val="Normal"/>
        <w:shd w:fill="FFFFFF" w:val="clear"/>
        <w:spacing w:lineRule="auto" w:line="360"/>
        <w:jc w:val="both"/>
        <w:textAlignment w:val="top"/>
        <w:rPr>
          <w:rStyle w:val="Emphasis"/>
          <w:i w:val="false"/>
          <w:i w:val="false"/>
          <w:color w:val="000000"/>
          <w:sz w:val="28"/>
          <w:szCs w:val="28"/>
        </w:rPr>
      </w:pPr>
      <w:r>
        <w:rPr/>
      </w:r>
    </w:p>
    <w:p>
      <w:pPr>
        <w:pStyle w:val="Normal"/>
        <w:shd w:fill="FFFFFF" w:val="clear"/>
        <w:spacing w:lineRule="auto" w:line="360"/>
        <w:jc w:val="both"/>
        <w:textAlignment w:val="top"/>
        <w:rPr>
          <w:rStyle w:val="Emphasis"/>
          <w:i w:val="false"/>
          <w:i w:val="false"/>
          <w:color w:val="000000"/>
          <w:sz w:val="28"/>
          <w:szCs w:val="28"/>
        </w:rPr>
      </w:pPr>
      <w:r>
        <w:rPr/>
      </w:r>
    </w:p>
    <w:p>
      <w:pPr>
        <w:pStyle w:val="Normal"/>
        <w:shd w:fill="FFFFFF" w:val="clear"/>
        <w:spacing w:lineRule="auto" w:line="360"/>
        <w:jc w:val="both"/>
        <w:textAlignment w:val="top"/>
        <w:rPr>
          <w:rStyle w:val="Emphasis"/>
          <w:i w:val="false"/>
          <w:i w:val="false"/>
          <w:color w:val="000000"/>
          <w:sz w:val="28"/>
          <w:szCs w:val="28"/>
        </w:rPr>
      </w:pPr>
      <w:r>
        <w:rPr/>
      </w:r>
    </w:p>
    <w:p>
      <w:pPr>
        <w:pStyle w:val="Normal"/>
        <w:shd w:fill="FFFFFF" w:val="clear"/>
        <w:spacing w:lineRule="auto" w:line="360"/>
        <w:jc w:val="both"/>
        <w:textAlignment w:val="top"/>
        <w:rPr>
          <w:rStyle w:val="Emphasis"/>
          <w:i w:val="false"/>
          <w:i w:val="false"/>
          <w:color w:val="000000"/>
          <w:sz w:val="28"/>
          <w:szCs w:val="28"/>
        </w:rPr>
      </w:pPr>
      <w:r>
        <w:rPr/>
      </w:r>
    </w:p>
    <w:p>
      <w:pPr>
        <w:pStyle w:val="Normal"/>
        <w:spacing w:lineRule="auto" w:line="360"/>
        <w:jc w:val="both"/>
        <w:rPr>
          <w:b/>
          <w:b/>
          <w:sz w:val="32"/>
          <w:szCs w:val="32"/>
        </w:rPr>
      </w:pPr>
      <w:r>
        <w:rPr>
          <w:b/>
          <w:sz w:val="32"/>
          <w:szCs w:val="32"/>
        </w:rPr>
        <w:t>Список использованной литературы:</w:t>
      </w:r>
    </w:p>
    <w:p>
      <w:pPr>
        <w:pStyle w:val="Heading4"/>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Зигмунд Фрейд. По ту сторону принципа удовольствия.</w:t>
      </w:r>
    </w:p>
    <w:p>
      <w:pPr>
        <w:pStyle w:val="Normal"/>
        <w:numPr>
          <w:ilvl w:val="0"/>
          <w:numId w:val="2"/>
        </w:numPr>
        <w:spacing w:lineRule="auto" w:line="360" w:before="0" w:after="0"/>
        <w:jc w:val="both"/>
        <w:rPr>
          <w:color w:val="000000"/>
          <w:sz w:val="28"/>
          <w:szCs w:val="28"/>
        </w:rPr>
      </w:pPr>
      <w:r>
        <w:rPr>
          <w:rStyle w:val="Emphasis"/>
          <w:i w:val="false"/>
          <w:color w:val="000000"/>
          <w:sz w:val="28"/>
          <w:szCs w:val="28"/>
        </w:rPr>
        <w:t>Жак Лакан  «Работы Фрейда по технике психоанализа»</w:t>
      </w:r>
    </w:p>
    <w:p>
      <w:pPr>
        <w:pStyle w:val="Normal"/>
        <w:numPr>
          <w:ilvl w:val="0"/>
          <w:numId w:val="2"/>
        </w:numPr>
        <w:spacing w:lineRule="auto" w:line="360" w:before="0" w:after="0"/>
        <w:jc w:val="both"/>
        <w:rPr>
          <w:color w:val="000000"/>
          <w:sz w:val="28"/>
          <w:szCs w:val="28"/>
        </w:rPr>
      </w:pPr>
      <w:r>
        <w:rPr>
          <w:iCs/>
          <w:color w:val="000000"/>
          <w:sz w:val="28"/>
          <w:szCs w:val="28"/>
        </w:rPr>
        <w:t>ПСИХИАТРИЯ под редакцией Р. Шейдера. Перевод с английского: Москва, «Практика», 1998</w:t>
      </w:r>
    </w:p>
    <w:p>
      <w:pPr>
        <w:pStyle w:val="Normal"/>
        <w:numPr>
          <w:ilvl w:val="0"/>
          <w:numId w:val="2"/>
        </w:numPr>
        <w:spacing w:lineRule="auto" w:line="360" w:before="0" w:after="0"/>
        <w:jc w:val="both"/>
        <w:rPr>
          <w:color w:val="000000"/>
          <w:sz w:val="28"/>
          <w:szCs w:val="28"/>
        </w:rPr>
      </w:pPr>
      <w:r>
        <w:rPr>
          <w:color w:val="000000"/>
          <w:sz w:val="28"/>
          <w:szCs w:val="28"/>
        </w:rPr>
        <w:t>Жан Лапланш, Жан-Бертран Понталис «Словарь по психоанализу».</w:t>
      </w:r>
    </w:p>
    <w:p>
      <w:pPr>
        <w:pStyle w:val="Normal"/>
        <w:numPr>
          <w:ilvl w:val="0"/>
          <w:numId w:val="2"/>
        </w:numPr>
        <w:spacing w:lineRule="auto" w:line="360" w:before="0" w:after="0"/>
        <w:jc w:val="both"/>
        <w:rPr>
          <w:color w:val="000000"/>
          <w:sz w:val="28"/>
          <w:szCs w:val="28"/>
        </w:rPr>
      </w:pPr>
      <w:r>
        <w:rPr>
          <w:color w:val="000000"/>
          <w:sz w:val="28"/>
          <w:szCs w:val="28"/>
        </w:rPr>
        <w:t>З. Фрейд «Психология бессознательного»</w:t>
      </w:r>
    </w:p>
    <w:p>
      <w:pPr>
        <w:pStyle w:val="Normal"/>
        <w:numPr>
          <w:ilvl w:val="0"/>
          <w:numId w:val="2"/>
        </w:numPr>
        <w:spacing w:lineRule="auto" w:line="360" w:before="0" w:after="0"/>
        <w:jc w:val="both"/>
        <w:rPr>
          <w:color w:val="000000"/>
          <w:sz w:val="28"/>
          <w:szCs w:val="28"/>
        </w:rPr>
      </w:pPr>
      <w:r>
        <w:rPr>
          <w:color w:val="000000"/>
          <w:sz w:val="28"/>
          <w:szCs w:val="28"/>
        </w:rPr>
        <w:t>З. Фрейд «Введение в психоанализ»</w:t>
      </w:r>
    </w:p>
    <w:p>
      <w:pPr>
        <w:pStyle w:val="Normal"/>
        <w:numPr>
          <w:ilvl w:val="0"/>
          <w:numId w:val="2"/>
        </w:numPr>
        <w:spacing w:lineRule="auto" w:line="360" w:before="0" w:after="0"/>
        <w:jc w:val="both"/>
        <w:rPr>
          <w:color w:val="000000"/>
          <w:sz w:val="28"/>
          <w:szCs w:val="28"/>
        </w:rPr>
      </w:pPr>
      <w:r>
        <w:rPr>
          <w:color w:val="000000"/>
          <w:sz w:val="28"/>
          <w:szCs w:val="28"/>
        </w:rPr>
        <w:t>З. Фрейд «Лекции по психоанализу»</w:t>
      </w:r>
    </w:p>
    <w:p>
      <w:pPr>
        <w:pStyle w:val="Normal"/>
        <w:numPr>
          <w:ilvl w:val="0"/>
          <w:numId w:val="2"/>
        </w:numPr>
        <w:spacing w:lineRule="auto" w:line="360" w:before="0" w:after="0"/>
        <w:jc w:val="both"/>
        <w:rPr>
          <w:color w:val="000000"/>
          <w:sz w:val="28"/>
          <w:szCs w:val="28"/>
        </w:rPr>
      </w:pPr>
      <w:r>
        <w:rPr>
          <w:color w:val="000000"/>
          <w:sz w:val="28"/>
          <w:szCs w:val="28"/>
        </w:rPr>
        <w:t>Хрестоматия по истории психологии. Издательствово  МГУ.</w:t>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48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480" w:hanging="48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4320" w:hanging="144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7200" w:hanging="2160"/>
      </w:pPr>
      <w:rPr>
        <w:color w:val="000000"/>
      </w:rPr>
    </w:lvl>
    <w:lvl w:ilvl="8">
      <w:start w:val="1"/>
      <w:numFmt w:val="decimal"/>
      <w:lvlText w:val="%1.%2.%3.%4.%5.%6.%7.%8.%9."/>
      <w:lvlJc w:val="left"/>
      <w:pPr>
        <w:tabs>
          <w:tab w:val="num" w:pos="0"/>
        </w:tabs>
        <w:ind w:left="7920"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60" w:hanging="360"/>
      </w:pPr>
      <w:rPr>
        <w:b/>
      </w:rPr>
    </w:lvl>
    <w:lvl w:ilvl="1">
      <w:start w:val="1"/>
      <w:numFmt w:val="decimal"/>
      <w:lvlText w:val="%1.%2"/>
      <w:lvlJc w:val="left"/>
      <w:pPr>
        <w:tabs>
          <w:tab w:val="num" w:pos="0"/>
        </w:tabs>
        <w:ind w:left="1599" w:hanging="375"/>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152" w:hanging="108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360" w:hanging="1440"/>
      </w:pPr>
      <w:rPr/>
    </w:lvl>
    <w:lvl w:ilvl="6">
      <w:start w:val="1"/>
      <w:numFmt w:val="decimal"/>
      <w:lvlText w:val="%1.%2.%3.%4.%5.%6.%7"/>
      <w:lvlJc w:val="left"/>
      <w:pPr>
        <w:tabs>
          <w:tab w:val="num" w:pos="0"/>
        </w:tabs>
        <w:ind w:left="7284" w:hanging="1440"/>
      </w:pPr>
      <w:rPr/>
    </w:lvl>
    <w:lvl w:ilvl="7">
      <w:start w:val="1"/>
      <w:numFmt w:val="decimal"/>
      <w:lvlText w:val="%1.%2.%3.%4.%5.%6.%7.%8"/>
      <w:lvlJc w:val="left"/>
      <w:pPr>
        <w:tabs>
          <w:tab w:val="num" w:pos="0"/>
        </w:tabs>
        <w:ind w:left="8568" w:hanging="1800"/>
      </w:pPr>
      <w:rPr/>
    </w:lvl>
    <w:lvl w:ilvl="8">
      <w:start w:val="1"/>
      <w:numFmt w:val="decimal"/>
      <w:lvlText w:val="%1.%2.%3.%4.%5.%6.%7.%8.%9"/>
      <w:lvlJc w:val="left"/>
      <w:pPr>
        <w:tabs>
          <w:tab w:val="num" w:pos="0"/>
        </w:tabs>
        <w:ind w:left="98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1C1E94"/>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4">
    <w:name w:val="Заголовок 4 Знак"/>
    <w:basedOn w:val="Style12"/>
    <w:qFormat/>
    <w:rPr>
      <w:rFonts w:ascii="Calibri" w:hAnsi="Calibri" w:eastAsia="Times New Roman" w:cs="Times New Roman"/>
      <w:b/>
      <w:bCs/>
      <w:sz w:val="28"/>
      <w:szCs w:val="28"/>
    </w:rPr>
  </w:style>
  <w:style w:type="character" w:styleId="HTML">
    <w:name w:val="Стандартный HTML Знак"/>
    <w:basedOn w:val="Style12"/>
    <w:qFormat/>
    <w:rPr>
      <w:rFonts w:ascii="Courier New" w:hAnsi="Courier New" w:cs="Courier New"/>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200"/>
    </w:pPr>
    <w:rPr/>
  </w:style>
  <w:style w:type="paragraph" w:styleId="Text14">
    <w:name w:val="text14"/>
    <w:basedOn w:val="Normal"/>
    <w:qFormat/>
    <w:pPr>
      <w:spacing w:before="280" w:after="280"/>
    </w:pPr>
    <w:rPr/>
  </w:style>
  <w:style w:type="paragraph" w:styleId="Tab">
    <w:name w:val="ta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35:00Z</dcterms:created>
  <dc:creator>Наталья</dc:creator>
  <dc:description/>
  <cp:keywords/>
  <dc:language>en-US</dc:language>
  <cp:lastModifiedBy>VA</cp:lastModifiedBy>
  <cp:lastPrinted>2009-12-29T16:12:00Z</cp:lastPrinted>
  <dcterms:modified xsi:type="dcterms:W3CDTF">2009-12-29T13:13:00Z</dcterms:modified>
  <cp:revision>7</cp:revision>
  <dc:subject/>
  <dc:title>[н</dc:title>
</cp:coreProperties>
</file>