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0" w:name="sub_800"/>
      <w:bookmarkEnd w:id="0"/>
      <w:r>
        <w:rPr>
          <w:b/>
          <w:sz w:val="28"/>
          <w:szCs w:val="28"/>
          <w:lang w:val="ru-RU"/>
        </w:rPr>
        <w:t>Типовые проводки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sub_800"/>
      <w:bookmarkStart w:id="2" w:name="sub_800"/>
      <w:bookmarkEnd w:id="2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bookmarkStart w:id="3" w:name="sub_10"/>
      <w:bookmarkEnd w:id="3"/>
      <w:r>
        <w:rPr>
          <w:b/>
          <w:sz w:val="28"/>
          <w:szCs w:val="28"/>
          <w:lang w:val="ru-RU"/>
        </w:rPr>
        <w:t>По дебету счета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4" w:name="sub_10"/>
      <w:bookmarkStart w:id="5" w:name="sub_10"/>
      <w:bookmarkEnd w:id="5"/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бет │  Кредит │         Содержание хозяйственной операции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0   │Погашена     задолженность     перед     поставщико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подрядчиком) из кассы организации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0   │Выдан поставщику (подрядчику) аванс из кассы органи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ции       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1   │Погашена     задолженность     перед     поставщико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подрядчиком) безналичными денежными средствами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1   │Перечислен поставщику (подрядчику) аванс с расчетно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го счета    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2   │Погашена     задолженность     перед     поставщико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подрядчиком) в иностранной валюте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2   │Перечислен поставщику (подрядчику) аванс в иностран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ой валюте  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5-1 │Сумма использованного аккредитива списана на расчеты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 поставщиком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55   │Перечислен поставщику (подрядчику) аванс  со  специ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ального счета в банке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60   │Сумма ранее перечисленного  аванса  зачтена  в  счет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ашения задолженности перед поставщиком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62   │Произведен зачет встречных однородных требований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66   │Задолженность   перед   поставщиком    (подрядчиком)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оформлена вкраткосрочный заем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67   │Задолженность   перед   поставщиком    (подрядчиком)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оформлена в долгосрочный заем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76   │Произведен зачет встречных однородных требований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76-2 │Сумма  признанной  претензии  удержана  из  средств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лежащих уплате поставщику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79-2 │Головное отделение организации списало задолженность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еред  поставщиком  за  товары   (работы,   услуги)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плаченные филиалом, выделенным на отдельный  баланс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в учете головного отделения организации)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79-2 │Филиал,  выделенный  на  отдельный  баланс,   списал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перед поставщиком за  товары  (работы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), оплаченные головным отделением  организаци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в учете филиала)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91-1 │Сумма   непогашенной   кредиторской    задолженност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ключена  в  состав  прочих  доходов   в   связи   с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истечением срока исковой давности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91-1 │Положительная  курсовая   разница   по   дебиторской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и в иностранной валюте включена в соста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чих доходов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0   │    99   │Задолженность   перед   поставщиком,   списанная   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езультате  чрезвычайных  обстоятельств,  учтена   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оставе доходов организации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┴─────────┴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кредиту счета</w:t>
      </w:r>
    </w:p>
    <w:p>
      <w:pPr>
        <w:pStyle w:val="Style1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┌───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ебет │  Кредит │         Содержание хозяйственной операции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7   │   60    │Оприходовано оборудование, требующее монтажа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8   │   60    │Приняты к оплате счета поставщиков  за приобретен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оборотные активы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08   │   60    │В стоимости  внеоборотных  активов  учтены  расходы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анные  с  их  покупкой  (транспортные   расходы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раты на оплату информационных и  консультационны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 и т.п.)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   │   60    │Оприходованы материалы, поступившие от поставщиков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   │   60    │В стоимости материалов учтены расходы,  связанные  с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их покупкой (транспортные расходы, затраты на оплату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информационных и консультационных услуг ит.п.)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1   │   60    │Оприходованы животные, поступившие от поставщиков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5   │   60    │Учтена   покупная  стоимость   материально-производ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венных  запасов,  по которым  поступили  расчет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кументы поставщиков (при использовании счета 15)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5   │   60    │Учтены расходы  по  заготовке  материально-производ-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твенных запасов (при использовании счета 15)       │</w:t>
      </w:r>
    </w:p>
    <w:p>
      <w:pPr>
        <w:pStyle w:val="Style15"/>
        <w:rPr/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9   │   60    │Учтен НДС по оприходованным материальным ценностям 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ематериальным активам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9   │   60    │Учтен НДС по выполненным работам (оказанным услугам)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   │   60    │Стоимость работ (услуг),  выполненных  подрядчиками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тена в затратах основного производства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3   │   60    │Стоимость работ (услуг),  выполненных  подрядчиками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тена в затратах вспомогательного производства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5   │   60    │Стоимость работ (услуг),  выполненных  подрядчиками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тена в составе общепроизводственных расходов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6   │   60    │Стоимость работ (услуг),  выполненных  подрядчиками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тена в составе общехозяйственных расходов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8   │   60    │Стоимость  работ  (услуг)  подрядчиков  включена   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ы по исправлению брака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9   │   60    │Стоимость работ (услуг),  выполненных  подрядчиками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чтена в затратах обслуживающего производства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1   │   60    │Оприходованы товары, поступившие от поставщиков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1   │   60    │В  стоимости  товаров учтены расходы, связанные с и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обретением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4   │   60    │Стоимость  работ  и  услуг,  связанных  с  процессо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дажи  продукции  (товаров),  включена  в   соста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ов на продажу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0   │   60    │Поставщик вернул  излишне  уплаченные  ему  денеж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в кассу организации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0   │   60    │Поставщик вернул аванс в кассу организации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1   │   60    │Поставщик вернул  излишне  уплаченные  ему  денеж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на расчетный счет организации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1   │   60    │Поставщик вернул аванс на расчетный счет организаци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2   │   60    │Поставщик вернул  излишне  уплаченные  ему  денеж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на валютный счет организации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2   │   60    │Поставщик вернул аванс на валютный счет организации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5   │   60    │Поставщик вернул  излишне  уплаченные  ему  денеж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на специальный счет в банке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55   │   60    │Поставщик вернул аванс на специальный счет в банке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6-2 │   60    │Отражена сумма претензии, предъявленной поставщику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9-2 │   60    │Головное  отделение   организации   оплатило   счета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тавщиков   за    услуги,    оказанные    филиалу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ыделенному на отдельный баланс (в учете филиала)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79-2 │   60    │Филиал,  выделенный  на  отдельный  баланс,  оплатил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чета поставщиков  за  услуги,  оказанные  головному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тделению организации (в учете  головного  отделения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организации)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1-2 │   60    │Приняты к  оплате  счета  различных  организаций  за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,  связанные   с   выбытием   прочих   активов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основных средств, материалов ит.п.)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1-2 │   60    │Затраты  по  оплате  услуг  сторонних   организаций,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вязанные    с     получением     операционных     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нереализационных доходов, учтены в  составе  прочи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ходов    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1-2 │   60    │Списаны суммы дебиторской задолженности, по  которы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истек срок исковой давности, а  также  суммы  други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ов, нереальных для взыскания (если ранее под эту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задолженность не был создан резерв  по  сомнительным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олгам)         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1-2 │   60    │Отражена   отрицательная   курсовая    разница    по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редиторской задолженности в иностранной валюте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4   │   60    │Отражена недостача при приемке  товарно-материальны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ценностей, поступивших от  поставщиков  (в  пределах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величин, предусмотренных в договоре поставки)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├────────┼─────────┼────────────────────────────────────────────────────┤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97   │   60    │Отражена    задолженность     перед     поставщиками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подрядчиками)  за  выполненные  работы   (оказанные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услуги), затраты на которые учитываются как  расходы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будущих периодов                                    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└────────┴─────────┴────────────────────────────────────────────────────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49:00Z</dcterms:created>
  <dc:creator>sergey</dc:creator>
  <dc:description/>
  <cp:keywords/>
  <dc:language>en-US</dc:language>
  <cp:lastModifiedBy>sergey</cp:lastModifiedBy>
  <dcterms:modified xsi:type="dcterms:W3CDTF">2007-05-30T19:49:00Z</dcterms:modified>
  <cp:revision>1</cp:revision>
  <dc:subject/>
  <dc:title>Типовые проводки</dc:title>
</cp:coreProperties>
</file>