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товарооборота ООО «Европасервис» в 2004-2006 гг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065"/>
        <w:gridCol w:w="1065"/>
        <w:gridCol w:w="1065"/>
        <w:gridCol w:w="1064"/>
        <w:gridCol w:w="1066"/>
        <w:gridCol w:w="1064"/>
        <w:gridCol w:w="1027"/>
      </w:tblGrid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4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5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6 г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зменение, (+,-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мп роста, %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5 г. к 2004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6 г. к 200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5 г. к 2004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6 г. к 2005 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</w:rPr>
              <w:t>Товарооборот</w:t>
            </w:r>
            <w:r>
              <w:rPr/>
              <w:t>, всего, 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5685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7092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8145,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+1406,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+1053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4,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4,8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 по продаже костюмов мужск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1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+9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,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1,1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% к товарооборо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15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5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+13,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+9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 по продаже брюк мужск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3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+7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+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6,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2,7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% к товарооборо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35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38,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38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+3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0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 по продаже пиджаков мужск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1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+6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8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8,5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% к товарооборо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4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9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5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+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4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 по продаже курток мужск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1047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1105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925,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+57,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179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5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,7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товарооборо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18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1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11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+0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4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состава и динамики основных производственных фондов ООО «Европасервис» за 2004 гг., тыс. руб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1134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конец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ины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чи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тивн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летние нас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иды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а 4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Динамика показателей численности персонала ООО «Европасервис» за 2004-2006 г.г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065"/>
        <w:gridCol w:w="1065"/>
        <w:gridCol w:w="1065"/>
        <w:gridCol w:w="1064"/>
        <w:gridCol w:w="1066"/>
        <w:gridCol w:w="1064"/>
        <w:gridCol w:w="1027"/>
      </w:tblGrid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4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5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6 г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зменение, (+,-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мп роста, %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5 г. к 2004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6 г. к 200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5 г. к 2004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6 г. к 2005 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Среднесписочная численность персонала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+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+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11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,7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нято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+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1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ыло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+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эффициент оборота по прие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+0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0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эффициент по выбыт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+0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эффициент текуче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+0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</w:tr>
    </w:tbl>
    <w:p>
      <w:pPr>
        <w:pStyle w:val="2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показал, что к 2006 году коэффициенты приема, выбытия и текучести стали ниже, что свидетельствует о стабильности коллектива.</w:t>
      </w:r>
      <w:r>
        <w:br w:type="page"/>
      </w:r>
    </w:p>
    <w:p>
      <w:pPr>
        <w:pStyle w:val="2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а 5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влияния цен на изменение розничного товарооборота в ООО «Европасервис» за 2004-2006 г.г., тыс. руб</w:t>
      </w:r>
    </w:p>
    <w:p>
      <w:pPr>
        <w:pStyle w:val="TextBodyIndent"/>
        <w:spacing w:lineRule="auto" w:line="360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074"/>
        <w:gridCol w:w="599"/>
        <w:gridCol w:w="1027"/>
        <w:gridCol w:w="1162"/>
        <w:gridCol w:w="1162"/>
        <w:gridCol w:w="979"/>
        <w:gridCol w:w="1377"/>
        <w:gridCol w:w="720"/>
      </w:tblGrid>
      <w:tr>
        <w:trPr>
          <w:trHeight w:val="576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ый товарообор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ый прирост (снижение) за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(снижения), 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йст</w:t>
              <w:softHyphen/>
              <w:t>вующ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ц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</w:t>
              <w:softHyphen/>
              <w:t>тавим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 т.ч. за счет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зменени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йст</w:t>
              <w:softHyphen/>
              <w:t>вующ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пос</w:t>
              <w:softHyphen/>
              <w:t>тавимых цен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</w:t>
              <w:softHyphen/>
              <w:t>че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о-обор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ц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0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85,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0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92,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11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406,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5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06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45,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73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053,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7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а 6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товарооборота ООО «Европасервис» по кварталам анализируемого периода 2004-2006 г.г., тыс.руб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133"/>
        <w:gridCol w:w="1439"/>
        <w:gridCol w:w="2126"/>
        <w:gridCol w:w="1701"/>
        <w:gridCol w:w="2126"/>
      </w:tblGrid>
      <w:tr>
        <w:trPr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</w:t>
              <w:softHyphen/>
              <w:t>тал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ообор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мп роста в % к 2005 го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к итогу, %</w:t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05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0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0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06 год</w:t>
            </w:r>
          </w:p>
        </w:tc>
      </w:tr>
      <w:tr>
        <w:trPr>
          <w:trHeight w:val="28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3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2,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8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3,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5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8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3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92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45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а 8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намика соотношения темпов роста производительности труда и средней заработной платы на ООО «Европасервис» за 2004-2006 г.г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065"/>
        <w:gridCol w:w="1065"/>
        <w:gridCol w:w="1065"/>
        <w:gridCol w:w="1064"/>
        <w:gridCol w:w="1066"/>
        <w:gridCol w:w="1064"/>
        <w:gridCol w:w="1027"/>
      </w:tblGrid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4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5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6 г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зменение, (+,-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мп роста, %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5 г. к 2004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6 г. к 200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5 г. к 2004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6 г. к 2005 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. Производитель-ность труда одного работника, руб. /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27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53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62,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+25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+9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111,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,7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2. Производитель-ность труда одного работника ТОП, руб./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355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394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370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+38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23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110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,9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3. Фонд заработной платы, 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6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+2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+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06,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3,3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4. Уровень фонда заработной платы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4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7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7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+2,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+0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5. Среднегодовая заработная плата 1 работника, 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9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18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20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+8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+2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184,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,4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6. Коэффициент соотношения средней заработной платы и производительности труд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0,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+0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+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6040</wp:posOffset>
                </wp:positionV>
                <wp:extent cx="6177915" cy="508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5087520"/>
                          <a:chOff x="0" y="0"/>
                          <a:chExt cx="6177960" cy="508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7960" cy="50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6280" y="114480"/>
                            <a:ext cx="20516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ибыль пос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налогооб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5520" y="718200"/>
                            <a:ext cx="720" cy="23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1090440"/>
                            <a:ext cx="20516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числения на благотворительные 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059200"/>
                            <a:ext cx="20516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плата штрафных сан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090440"/>
                            <a:ext cx="20516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гашение целевого кред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1332720"/>
                            <a:ext cx="110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840" y="2059200"/>
                            <a:ext cx="20516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ормирование  и использование резерв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200" y="2423160"/>
                            <a:ext cx="110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6280" y="3029040"/>
                            <a:ext cx="20516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онды  специального на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240" y="3634200"/>
                            <a:ext cx="7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4363560"/>
                            <a:ext cx="14403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онд нако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000680"/>
                            <a:ext cx="302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00680"/>
                            <a:ext cx="7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0" y="4363560"/>
                            <a:ext cx="14403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онд выплаты дивиден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6320" y="4000680"/>
                            <a:ext cx="144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3997440"/>
                            <a:ext cx="72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8400" y="4363560"/>
                            <a:ext cx="14403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онд потреб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5.2pt;width:486.45pt;height:400.6pt" coordorigin="-357,104" coordsize="9729,8012">
                <v:rect id="shape_0" stroked="f" o:allowincell="f" style="position:absolute;left:-357;top:104;width:9728;height:801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284;width:323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ибыль посл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налогооб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235" to="4140,4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;top:1821;width:323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числения на благотворительные 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;top:3347;width:323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плата штрафных сан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821;width:323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гашение целевого кред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203" to="4983,22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3;top:3347;width:323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ормирование  и использование резерв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920" to="4983,39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4874;width:3230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онды  специального на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5,5827" to="4155,6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;top:6975;width:2267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онд нако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3,6404" to="6566,6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3,6404" to="1803,6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2;top:6975;width:2267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онд выплаты дивиден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7,6404" to="4158,6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6,6399" to="6566,69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0;top:6975;width:2267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онд потреб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3"/>
        <w:rPr>
          <w:sz w:val="28"/>
          <w:lang w:val="ru-RU"/>
        </w:rPr>
      </w:pPr>
      <w:r>
        <w:rPr>
          <w:sz w:val="28"/>
          <w:lang w:val="ru-RU"/>
        </w:rPr>
        <w:t>Рисунок 7. Схема распределения чистой прибыли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31"/>
        <w:widowControl/>
        <w:numPr>
          <w:ilvl w:val="0"/>
          <w:numId w:val="0"/>
        </w:numPr>
        <w:overflowPunct w:val="true"/>
        <w:autoSpaceDE w:val="true"/>
        <w:spacing w:lineRule="auto" w:line="360"/>
        <w:jc w:val="right"/>
        <w:textAlignment w:val="auto"/>
        <w:outlineLvl w:val="3"/>
        <w:rPr/>
      </w:pPr>
      <w:r>
        <w:rPr/>
        <w:t>Таблица 10</w:t>
      </w:r>
    </w:p>
    <w:p>
      <w:pPr>
        <w:pStyle w:val="BodyText31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/>
      </w:pPr>
      <w:r>
        <w:rPr/>
        <w:t xml:space="preserve">Расчет влияния факторов  (суммы чистой прибыли и коэффициента отчисления) на размер отчислений в фонды </w:t>
      </w:r>
    </w:p>
    <w:p>
      <w:pPr>
        <w:pStyle w:val="BodyText31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/>
      </w:pPr>
      <w:r>
        <w:rPr/>
        <w:t>ООО «Европасервис» за 2004-2005 гг.</w:t>
      </w:r>
    </w:p>
    <w:p>
      <w:pPr>
        <w:pStyle w:val="BodyText31"/>
        <w:widowControl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3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52"/>
        <w:gridCol w:w="1096"/>
        <w:gridCol w:w="938"/>
        <w:gridCol w:w="1094"/>
        <w:gridCol w:w="1096"/>
        <w:gridCol w:w="1252"/>
        <w:gridCol w:w="1252"/>
      </w:tblGrid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фонд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распределяемой прибыл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я отчисления (%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тчислений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нение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п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3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241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,5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3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1165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3,7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фе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3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,6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39385" cy="3524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3 Характеристика ЭПС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</w:p>
    <w:p>
      <w:pPr>
        <w:pStyle w:val="Normal"/>
        <w:spacing w:lineRule="auto" w:line="360"/>
        <w:ind w:firstLine="68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Таблица 11</w:t>
      </w:r>
    </w:p>
    <w:p>
      <w:pPr>
        <w:pStyle w:val="TextBody"/>
        <w:jc w:val="center"/>
        <w:rPr/>
      </w:pPr>
      <w:r>
        <w:rPr/>
        <w:t>Расчет заработной платы по договору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948"/>
        <w:gridCol w:w="1877"/>
        <w:gridCol w:w="1862"/>
      </w:tblGrid>
      <w:tr>
        <w:trPr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я (должность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ая заработная плата, руб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0" w:hanging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ая заработная платах, руб. (15%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СН, руб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1" w:leader="none"/>
              </w:tabs>
              <w:rPr/>
            </w:pPr>
            <w:r>
              <w:rPr/>
              <w:t>Программи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1" w:leader="none"/>
              </w:tabs>
              <w:rPr/>
            </w:pPr>
            <w:r>
              <w:rPr/>
              <w:t>Дизайн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7500х2=1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</w:t>
            </w:r>
          </w:p>
          <w:p>
            <w:pPr>
              <w:pStyle w:val="Normal"/>
              <w:jc w:val="center"/>
              <w:rPr/>
            </w:pPr>
            <w:r>
              <w:rPr/>
              <w:t>6641</w:t>
            </w:r>
          </w:p>
        </w:tc>
      </w:tr>
      <w:tr>
        <w:trPr>
          <w:trHeight w:val="419" w:hRule="atLeast"/>
          <w:cantSplit w:val="true"/>
        </w:trPr>
        <w:tc>
          <w:tcPr>
            <w:tcW w:w="4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расходов на оплату труда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9</w:t>
            </w:r>
          </w:p>
        </w:tc>
      </w:tr>
      <w:tr>
        <w:trPr>
          <w:cantSplit w:val="true"/>
        </w:trPr>
        <w:tc>
          <w:tcPr>
            <w:tcW w:w="4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9</w:t>
            </w:r>
          </w:p>
        </w:tc>
      </w:tr>
      <w:tr>
        <w:trPr>
          <w:cantSplit w:val="true"/>
        </w:trPr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57</w:t>
            </w:r>
          </w:p>
        </w:tc>
      </w:tr>
    </w:tbl>
    <w:p>
      <w:pPr>
        <w:pStyle w:val="Heading3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12</w:t>
      </w:r>
    </w:p>
    <w:p>
      <w:pPr>
        <w:pStyle w:val="Normal"/>
        <w:jc w:val="center"/>
        <w:rPr/>
      </w:pPr>
      <w:r>
        <w:rPr/>
        <w:t>Капитальные вложения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52"/>
        <w:gridCol w:w="2082"/>
        <w:gridCol w:w="1046"/>
        <w:gridCol w:w="183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оборуд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е средств вычислительной техн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</w:rPr>
            </w:pPr>
            <w:r>
              <w:rPr/>
              <w:t>- Источник бесперебойного пит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420 </w:t>
            </w:r>
          </w:p>
          <w:p>
            <w:pPr>
              <w:pStyle w:val="Normal"/>
              <w:jc w:val="center"/>
              <w:rPr/>
            </w:pPr>
            <w:r>
              <w:rPr/>
              <w:t>9 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20</w:t>
            </w:r>
          </w:p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>
          <w:trHeight w:val="8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е средств связ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факс –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</w:rPr>
            </w:pPr>
            <w:r>
              <w:rPr/>
              <w:t xml:space="preserve">телефонные аппараты аналоговы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Интеллектуальная собственнос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СУБД Adaptive Serv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329" w:hRule="atLeast"/>
          <w:cantSplit w:val="true"/>
        </w:trPr>
        <w:tc>
          <w:tcPr>
            <w:tcW w:w="7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капитальным вложениям 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  <w:t>Таблица 14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чет планируемой прибыли от функционирования сайта ООО «Европасервис» во 2 полугодии 2007 г., тыс.руб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826"/>
        <w:gridCol w:w="1826"/>
        <w:gridCol w:w="216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szCs w:val="24"/>
              </w:rPr>
            </w:pPr>
            <w:r>
              <w:rPr>
                <w:szCs w:val="24"/>
              </w:rPr>
              <w:t>3 кварта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Объем продаж</w:t>
            </w:r>
          </w:p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2. Затраты на продажи</w:t>
            </w:r>
          </w:p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3. Валовая прибыль (убытки)</w:t>
            </w:r>
          </w:p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. Расходы на создание сайта</w:t>
            </w:r>
          </w:p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5. Расходы на поддержку сайта</w:t>
            </w:r>
          </w:p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6. Общие расходы без затрат на продажи</w:t>
            </w:r>
          </w:p>
          <w:p>
            <w:pPr>
              <w:pStyle w:val="FR1"/>
              <w:widowControl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 Прибыль (потери) до налогооболжения</w:t>
            </w:r>
          </w:p>
          <w:p>
            <w:pPr>
              <w:pStyle w:val="FR1"/>
              <w:widowControl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 Налог на прибыль</w:t>
            </w:r>
          </w:p>
          <w:p>
            <w:pPr>
              <w:pStyle w:val="FR1"/>
              <w:widowControl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 Чистая прибы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3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3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8,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9,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0,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7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3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5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8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9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6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5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1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8,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0,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69,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64,6</w:t>
            </w:r>
          </w:p>
        </w:tc>
      </w:tr>
    </w:tbl>
    <w:p>
      <w:pPr>
        <w:pStyle w:val="BodyTextIndent2"/>
        <w:overflowPunct w:val="true"/>
        <w:autoSpaceDE w:val="tru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валев В.В. Финансовый анализ: Управление капиталом. Выбор инвестиций. Анализ отчетности. - М.: Финансы и статистика, 2006. – 318 с.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basedOn w:val="Style10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Цитата"/>
    <w:basedOn w:val="Normal"/>
    <w:qFormat/>
    <w:pPr>
      <w:autoSpaceDE w:val="false"/>
      <w:spacing w:lineRule="auto" w:line="360"/>
      <w:ind w:left="284" w:right="284" w:firstLine="720"/>
      <w:jc w:val="both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pacing w:val="-1"/>
      <w:w w:val="93"/>
      <w:sz w:val="20"/>
      <w:szCs w:val="20"/>
      <w:lang w:val="ru-RU"/>
    </w:rPr>
  </w:style>
  <w:style w:type="paragraph" w:styleId="Style16">
    <w:name w:val="Рефератный стиль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iaueaieoiaio">
    <w:name w:val="Iiaue aieoiaio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8"/>
      <w:lang w:val="ru-RU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  <w:lang w:val="ru-RU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20"/>
      <w:jc w:val="both"/>
    </w:pPr>
    <w:rPr>
      <w:sz w:val="28"/>
      <w:lang w:val="ru-RU"/>
    </w:rPr>
  </w:style>
  <w:style w:type="paragraph" w:styleId="Heading31">
    <w:name w:val="heading 3"/>
    <w:basedOn w:val="Normal"/>
    <w:next w:val="Normal"/>
    <w:qFormat/>
    <w:pPr>
      <w:keepNext w:val="true"/>
      <w:jc w:val="both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22:00Z</dcterms:created>
  <dc:creator>sergey</dc:creator>
  <dc:description/>
  <cp:keywords/>
  <dc:language>en-US</dc:language>
  <cp:lastModifiedBy>sergey</cp:lastModifiedBy>
  <dcterms:modified xsi:type="dcterms:W3CDTF">2007-05-30T20:24:00Z</dcterms:modified>
  <cp:revision>2</cp:revision>
  <dc:subject/>
  <dc:title>Таблица 1</dc:title>
</cp:coreProperties>
</file>