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>ДО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" w:firstLine="539"/>
        <w:jc w:val="both"/>
        <w:rPr>
          <w:color w:val="000000"/>
        </w:rPr>
      </w:pPr>
      <w:r>
        <w:rPr>
          <w:color w:val="000000"/>
        </w:rPr>
        <w:t xml:space="preserve">Актуальность темы дипломной работы заключается в том, что туризм в настоящее время является одной из наиболее мощных, динамично развивающихся и высокодоходных отраслей мировой экономики, выступает в числе важнейших факторов социально-культурного развития, способствующих повышению уровня и качества жизни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" w:firstLine="539"/>
        <w:jc w:val="both"/>
        <w:rPr>
          <w:color w:val="000000"/>
        </w:rPr>
      </w:pPr>
      <w:r>
        <w:rPr>
          <w:color w:val="000000"/>
        </w:rPr>
        <w:t>Развитие туризма, проявляющееся в его многоотраслевом характере и тесной факторной связи практически со всеми сферами жизнедеятельности, позволяет использовать его в качестве действенного инструмента стимулирования социально-экономического роста на национальном и региональном уровн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" w:firstLine="539"/>
        <w:jc w:val="both"/>
        <w:rPr/>
      </w:pPr>
      <w:r>
        <w:rPr/>
        <w:t>Целью дипломной работы является разработка программно-целевого подхода в планировании развития туристской индустрии на примере Москвы и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" w:firstLine="539"/>
        <w:jc w:val="both"/>
        <w:rPr>
          <w:color w:val="000000"/>
        </w:rPr>
      </w:pPr>
      <w:r>
        <w:rPr>
          <w:color w:val="000000"/>
        </w:rPr>
        <w:t xml:space="preserve">Предметом исследования стали организационно-экономические принципы и методы государственного регулирования и поддержки развития индустрии туризма на региональном уровн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" w:firstLine="539"/>
        <w:jc w:val="both"/>
        <w:rPr>
          <w:color w:val="000000"/>
        </w:rPr>
      </w:pPr>
      <w:r>
        <w:rPr>
          <w:color w:val="000000"/>
        </w:rPr>
        <w:t xml:space="preserve">Объектом исследования являются туристский комплекс г. Москвы и МО, организационные и экономические процессы, происходящие в туристской сфере рег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" w:firstLine="539"/>
        <w:jc w:val="both"/>
        <w:rPr/>
      </w:pPr>
      <w:r>
        <w:rPr/>
        <w:t>В соответствии с целью, задачами дипломной работы будут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" w:firstLine="709"/>
        <w:jc w:val="both"/>
        <w:rPr/>
      </w:pPr>
      <w:r>
        <w:rPr/>
        <w:t>- изучение теоретических основ организации туристской деятельности на территории РФ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" w:firstLine="709"/>
        <w:jc w:val="both"/>
        <w:rPr/>
      </w:pPr>
      <w:r>
        <w:rPr/>
        <w:t>- провести анализ состояния и тенденций развития туризма в Москве и М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" w:firstLine="709"/>
        <w:jc w:val="both"/>
        <w:rPr/>
      </w:pPr>
      <w:r>
        <w:rPr/>
        <w:t>- разработать мероприятия по совершенствованию развития туризма в Москве и МО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Специфика сферы туризма как отрасли национальной экономики заключается в том, что ее продуктом является право на потребление определенного рода услуг, в то время как сами услуги создаются в других отраслях экономик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радиционно в туризме выделяют три экономические функции: производственная, обеспечения занятости и создания дохода.  Некоторые ученые считают необходимым дополнить список экономических функций туризма функцией сглаживания региональных диспропорций, что является особенно актуальным на сегодняшний день, и функцией нивелирования отклонений платежного баланса. Реализация этих функций определяет место туризма в народно-</w:t>
      </w:r>
      <w:r>
        <w:rPr>
          <w:color w:val="000000"/>
        </w:rPr>
        <w:t xml:space="preserve"> хозяйственном комплексе страны.</w:t>
      </w:r>
    </w:p>
    <w:p>
      <w:pPr>
        <w:pStyle w:val="Normal"/>
        <w:spacing w:lineRule="auto" w:line="360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  <w:t>Туризм оказывает влияние на сохранение и развитие культурного потенциала, ведет к гармонизации отношений между различными странами и народами, заставляет правительства, общественные организации и коммерческие структуры активно участвовать в деле сохранения и оздоровления окружающей среды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Опыт зарубежных стран показывает, что развитие туризма может вызывать самые разнообразные последствия на местном, региональном и национальном уровнях, спектр которых — от очень благоприятных до разрушительных. На каждом из этих уровней экономические, экологические и социальные последствия туризма могут существенно различаться в зависимости от его масштабов, уровня развития и диверсификации местной экономики, культурных особенностей страны или региона. Кроме этого, очень важным моментом является форма и вид туризма, который развивается в рег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76"/>
        <w:jc w:val="both"/>
        <w:rPr>
          <w:color w:val="000000"/>
        </w:rPr>
      </w:pPr>
      <w:r>
        <w:rPr>
          <w:color w:val="000000"/>
        </w:rPr>
        <w:t xml:space="preserve">Туризм для города Москвы имеет особое значение в силу ряда обстоятельств политического и социально-экономического пл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76"/>
        <w:jc w:val="both"/>
        <w:rPr>
          <w:color w:val="000000"/>
        </w:rPr>
      </w:pPr>
      <w:r>
        <w:rPr>
          <w:color w:val="000000"/>
        </w:rPr>
        <w:t>Москва - столица Российской Федерации, что, само по себе, уже является особым обстоятельством в плане формирования и реализации туристской политики для города.  Практически ни один другой город России не может конкурировать с Москвой по своей известности в мире, что является положительным фактором при налаживании работы по формированию устойчивого имиджа  Москвы  как  туристского центр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ризм в  целом  представляет  собой такую отрасль экономики, которая позволяет  при  сравнительно  небольших  капиталовложениях обеспечить экономически рентабельное использование "местных ресурсов" - историкокультурного наследия,  традиций,  природы.  Поэтому для условий Москвы абсолютно правомерным является выбор туристского развития города в качестве приоритетного  по  отношению  к  его промышленному развитию.  При этом предусмотрено максимальное освобождение основных туристских зон (в  основном  Центра  города)  от промышленных предприятий и коммунальноскладских сооружений. Учитывая общее состояние российской экономики и,  в частности, ситуации в Москве, "экспорт достоинств" города является, по крайней мере, в ближайшие годы более простой и эффективной формой участия в экономическом разделении труда, чем участие в промышленной конкуренции, где наша продукция пока не соответствует стандартам мирового  рынка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жалению,  в настоящее время на развитие въездного туризма влияет ряд негативных факторов: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изкая конкурентоспособность старого фонда размещения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еднение ассортимента туруслуг. Значительная  продолжительность "мертвого сезона" говорит о неумении организовать туристское предложение, циклы рекреационных занятий с учетом индивидуальных и групповых запросов потребителей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комплексного взгляда на характер и специфику Москвы как туристского места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ток негативной информации в зарубежных  средствах  массовой информации о России, и Москве в том числе, как стране, неблагоприятной для туризма.  Из-за стесненного финансирования пропагандистская работа за рубежом по укреплению туристского имиджа города ведется в недостаточных объемах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чно развита инфраструктура ГТК города,  состояние ее еще не соответствует мировым стандартам в туризме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уществует проблема нехватки гостиничных номеров и малых гостиниц среднего класса, категории 3 звезды. В связи с этим в Москве начата  реализация проекта по созданию сети гостиниц малой вместимости. Необходимость ее создания обусловлена как формированием деловой и туристской привлекательности города, так и расширением зон размещения и отдыха в непосредственной близости  от  объектов  туристского показа, бизнес - центров, культурных и исторических достопримечательностей города, а также мест проведения крупных международных выставок,  симпозиумов, конгрессов и фестивалей, международных спортивных соревнований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ует программа поддержки турфирм,  занимающихся въездным туризмом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е может способствовать развитию туризма состояние городской инфрастуктуры и,  в первую очередь,  ее транспортной составляющей. 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стратегическая цель мероприятий по развитию туризма заключается в формировании в Москве конкурентоспособной туристско-рекреационной отрасли в качестве одной  из  ведущих,  приоритетных  отраслей  экономики, обеспечивающей,  с одной стороны, спрос потребителей (как российских,  так и зарубежных) на удовлетворение своих потребностей в туристскорекреационных услугах, а с другой, значительный вклад в социальноэкономическое развитие региона за счет увеличения  доходной части местного бюджета, притока инвестиций, увеличения числа рабочих мест, улучшения здоровья населения, сохранения и рационального использования культурноисторического и природного наследия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аботка мероприятий по развитию туризма исходит из модели  устойчивого  туризма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стойчивым  туризмом  называется  модель экономического развития в следующих целях: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Увеличение  доходов от туризма,  совершенствование системы налогообложения.  Городской бюджет должен формироваться  в  значительной  степени  за счет поступлений от туристской деятельности в Москве: на 10% к 2020 году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Повышение качества жизни местного населения,  благосостояния москвичей. Использование социальной роли туризма (отдых россиян, развитие социальных контактов, связей между людьми)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Приток инвестиций и создание новых рабочих мест. 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Обеспечение комфортных условий пребывания туристов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ост национального достоинства, как следствие гостеприимства и обращения к культурно-историческому наследию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40:00Z</dcterms:created>
  <dc:creator>Галина</dc:creator>
  <dc:description/>
  <dc:language>en-US</dc:language>
  <cp:lastModifiedBy>Галина</cp:lastModifiedBy>
  <dcterms:modified xsi:type="dcterms:W3CDTF">2007-06-02T07:44:00Z</dcterms:modified>
  <cp:revision>1</cp:revision>
  <dc:subject/>
  <dc:title>ДОКЛАД</dc:title>
</cp:coreProperties>
</file>