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Основы борьбы с организованной преступностью</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держание</w:t>
      </w:r>
    </w:p>
    <w:p>
      <w:pPr>
        <w:pStyle w:val="Normal"/>
        <w:tabs>
          <w:tab w:val="clear" w:pos="708"/>
          <w:tab w:val="left" w:pos="3330" w:leader="none"/>
        </w:tabs>
        <w:spacing w:lineRule="auto" w:line="360"/>
        <w:ind w:firstLine="720"/>
        <w:jc w:val="both"/>
        <w:rPr>
          <w:color w:val="000000"/>
          <w:sz w:val="28"/>
          <w:szCs w:val="28"/>
        </w:rPr>
      </w:pPr>
      <w:r>
        <w:rPr>
          <w:color w:val="000000"/>
          <w:sz w:val="28"/>
          <w:szCs w:val="28"/>
        </w:rPr>
        <w:tab/>
      </w:r>
    </w:p>
    <w:p>
      <w:pPr>
        <w:pStyle w:val="Normal"/>
        <w:tabs>
          <w:tab w:val="clear" w:pos="708"/>
          <w:tab w:val="right" w:pos="9355" w:leader="none"/>
        </w:tabs>
        <w:spacing w:lineRule="auto" w:line="360"/>
        <w:ind w:firstLine="720"/>
        <w:jc w:val="both"/>
        <w:rPr>
          <w:color w:val="000000"/>
          <w:sz w:val="28"/>
          <w:szCs w:val="28"/>
          <w:lang w:val="en-US"/>
        </w:rPr>
      </w:pPr>
      <w:r>
        <w:rPr>
          <w:color w:val="000000"/>
          <w:sz w:val="28"/>
          <w:szCs w:val="28"/>
        </w:rPr>
        <w:t>Введение</w:t>
        <w:tab/>
      </w:r>
      <w:r>
        <w:rPr>
          <w:color w:val="000000"/>
          <w:sz w:val="28"/>
          <w:szCs w:val="28"/>
          <w:lang w:val="en-US"/>
        </w:rPr>
        <w:t>3</w:t>
      </w:r>
    </w:p>
    <w:p>
      <w:pPr>
        <w:pStyle w:val="Normal"/>
        <w:spacing w:lineRule="auto" w:line="360"/>
        <w:ind w:firstLine="720"/>
        <w:jc w:val="both"/>
        <w:rPr>
          <w:color w:val="000000"/>
          <w:sz w:val="28"/>
          <w:szCs w:val="28"/>
          <w:lang w:val="en-US"/>
        </w:rPr>
      </w:pPr>
      <w:r>
        <w:rPr>
          <w:color w:val="000000"/>
          <w:sz w:val="28"/>
          <w:szCs w:val="28"/>
        </w:rPr>
        <w:t xml:space="preserve">Глава 1. Организованная преступность как социально-правовое </w:t>
      </w:r>
    </w:p>
    <w:p>
      <w:pPr>
        <w:pStyle w:val="Normal"/>
        <w:spacing w:lineRule="auto" w:line="360"/>
        <w:jc w:val="both"/>
        <w:rPr>
          <w:color w:val="000000"/>
          <w:sz w:val="28"/>
          <w:szCs w:val="28"/>
        </w:rPr>
      </w:pPr>
      <w:r>
        <w:rPr>
          <w:color w:val="000000"/>
          <w:sz w:val="28"/>
          <w:szCs w:val="28"/>
        </w:rPr>
        <w:t>явление                                                                                                                     6</w:t>
      </w:r>
    </w:p>
    <w:p>
      <w:pPr>
        <w:pStyle w:val="Normal"/>
        <w:spacing w:lineRule="auto" w:line="360"/>
        <w:ind w:firstLine="720"/>
        <w:jc w:val="both"/>
        <w:rPr>
          <w:color w:val="000000"/>
          <w:sz w:val="28"/>
          <w:szCs w:val="28"/>
        </w:rPr>
      </w:pPr>
      <w:r>
        <w:rPr>
          <w:color w:val="000000"/>
          <w:sz w:val="28"/>
          <w:szCs w:val="28"/>
        </w:rPr>
        <w:t>1.1 Юридическая природа организованной преступности                       6</w:t>
      </w:r>
    </w:p>
    <w:p>
      <w:pPr>
        <w:pStyle w:val="Normal"/>
        <w:spacing w:lineRule="auto" w:line="360"/>
        <w:ind w:firstLine="720"/>
        <w:jc w:val="both"/>
        <w:rPr>
          <w:color w:val="000000"/>
          <w:sz w:val="28"/>
          <w:szCs w:val="28"/>
        </w:rPr>
      </w:pPr>
      <w:r>
        <w:rPr>
          <w:color w:val="000000"/>
          <w:sz w:val="28"/>
          <w:szCs w:val="28"/>
        </w:rPr>
        <w:t>1.2</w:t>
      </w:r>
      <w:r>
        <w:rPr>
          <w:color w:val="FFFFFF"/>
          <w:sz w:val="28"/>
          <w:szCs w:val="28"/>
        </w:rPr>
        <w:t>х</w:t>
      </w:r>
      <w:r>
        <w:rPr>
          <w:color w:val="000000"/>
          <w:sz w:val="28"/>
          <w:szCs w:val="28"/>
        </w:rPr>
        <w:t>Социально-экономические условия возникновения организованной преступности в России                                                                                          12</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1.3</w:t>
      </w:r>
      <w:r>
        <w:rPr>
          <w:color w:val="FFFFFF"/>
          <w:sz w:val="28"/>
          <w:szCs w:val="28"/>
        </w:rPr>
        <w:t>о</w:t>
      </w:r>
      <w:r>
        <w:rPr>
          <w:color w:val="000000"/>
          <w:sz w:val="28"/>
          <w:szCs w:val="28"/>
        </w:rPr>
        <w:t>Специфика российской организованной преступности</w:t>
        <w:tab/>
        <w:t>18</w:t>
      </w:r>
    </w:p>
    <w:p>
      <w:pPr>
        <w:pStyle w:val="Normal"/>
        <w:spacing w:lineRule="auto" w:line="360"/>
        <w:ind w:firstLine="720"/>
        <w:jc w:val="both"/>
        <w:rPr>
          <w:color w:val="000000"/>
          <w:sz w:val="28"/>
          <w:szCs w:val="28"/>
        </w:rPr>
      </w:pPr>
      <w:r>
        <w:rPr>
          <w:color w:val="000000"/>
          <w:sz w:val="28"/>
          <w:szCs w:val="28"/>
        </w:rPr>
        <w:t>Глава 2. Механизм противодействия организованной преступности    22</w:t>
      </w:r>
    </w:p>
    <w:p>
      <w:pPr>
        <w:pStyle w:val="Normal"/>
        <w:spacing w:lineRule="auto" w:line="360"/>
        <w:ind w:firstLine="720"/>
        <w:jc w:val="both"/>
        <w:rPr>
          <w:color w:val="000000"/>
          <w:sz w:val="28"/>
          <w:szCs w:val="28"/>
        </w:rPr>
      </w:pPr>
      <w:r>
        <w:rPr>
          <w:color w:val="000000"/>
          <w:sz w:val="28"/>
          <w:szCs w:val="28"/>
        </w:rPr>
        <w:t>2.1 Правовые основы механизма противодействия организованной преступности</w:t>
        <w:tab/>
        <w:t xml:space="preserve">                                                                                                   22</w:t>
      </w:r>
    </w:p>
    <w:p>
      <w:pPr>
        <w:pStyle w:val="Normal"/>
        <w:spacing w:lineRule="auto" w:line="360"/>
        <w:ind w:firstLine="720"/>
        <w:jc w:val="both"/>
        <w:rPr>
          <w:color w:val="000000"/>
          <w:sz w:val="28"/>
          <w:szCs w:val="28"/>
        </w:rPr>
      </w:pPr>
      <w:r>
        <w:rPr>
          <w:color w:val="000000"/>
          <w:sz w:val="28"/>
          <w:szCs w:val="28"/>
        </w:rPr>
        <w:t>2.2</w:t>
      </w:r>
      <w:r>
        <w:rPr>
          <w:color w:val="FFFFFF"/>
          <w:sz w:val="28"/>
          <w:szCs w:val="28"/>
        </w:rPr>
        <w:t>д</w:t>
      </w:r>
      <w:r>
        <w:rPr>
          <w:color w:val="000000"/>
          <w:sz w:val="28"/>
          <w:szCs w:val="28"/>
        </w:rPr>
        <w:t>Организационно-правовые пути и формы противодействия организованной преступности                                                                             26</w:t>
      </w:r>
    </w:p>
    <w:p>
      <w:pPr>
        <w:pStyle w:val="Normal"/>
        <w:spacing w:lineRule="auto" w:line="360"/>
        <w:ind w:firstLine="720"/>
        <w:jc w:val="both"/>
        <w:rPr>
          <w:color w:val="000000"/>
          <w:sz w:val="28"/>
          <w:szCs w:val="28"/>
        </w:rPr>
      </w:pPr>
      <w:r>
        <w:rPr>
          <w:color w:val="000000"/>
          <w:sz w:val="28"/>
          <w:szCs w:val="28"/>
        </w:rPr>
        <w:t>2.3</w:t>
      </w:r>
      <w:r>
        <w:rPr>
          <w:color w:val="FFFFFF"/>
          <w:sz w:val="28"/>
          <w:szCs w:val="28"/>
        </w:rPr>
        <w:t>д</w:t>
      </w:r>
      <w:r>
        <w:rPr>
          <w:color w:val="000000"/>
          <w:sz w:val="28"/>
          <w:szCs w:val="28"/>
        </w:rPr>
        <w:t>Уголовно-правовые меры противодействия организованной преступности</w:t>
        <w:tab/>
        <w:t xml:space="preserve">                                                                                                  33</w:t>
      </w:r>
    </w:p>
    <w:p>
      <w:pPr>
        <w:pStyle w:val="Normal"/>
        <w:spacing w:lineRule="auto" w:line="360"/>
        <w:ind w:firstLine="720"/>
        <w:jc w:val="both"/>
        <w:rPr>
          <w:color w:val="000000"/>
          <w:sz w:val="28"/>
          <w:szCs w:val="28"/>
        </w:rPr>
      </w:pPr>
      <w:r>
        <w:rPr>
          <w:color w:val="000000"/>
          <w:sz w:val="28"/>
          <w:szCs w:val="28"/>
        </w:rPr>
        <w:t>Глава 3. Международное сотрудничество в системе противодействия организованной преступности                                                                             40</w:t>
      </w:r>
    </w:p>
    <w:p>
      <w:pPr>
        <w:pStyle w:val="Normal"/>
        <w:spacing w:lineRule="auto" w:line="360"/>
        <w:ind w:firstLine="720"/>
        <w:jc w:val="both"/>
        <w:rPr>
          <w:color w:val="000000"/>
          <w:sz w:val="28"/>
          <w:szCs w:val="28"/>
        </w:rPr>
      </w:pPr>
      <w:r>
        <w:rPr>
          <w:color w:val="000000"/>
          <w:sz w:val="28"/>
          <w:szCs w:val="28"/>
        </w:rPr>
        <w:t>3.1 Общая характеристика и международные принципы сотрудничества государств по противодействию организованной преступности                    40</w:t>
      </w:r>
    </w:p>
    <w:p>
      <w:pPr>
        <w:pStyle w:val="Normal"/>
        <w:spacing w:lineRule="auto" w:line="360"/>
        <w:ind w:firstLine="720"/>
        <w:jc w:val="both"/>
        <w:rPr>
          <w:color w:val="000000"/>
          <w:sz w:val="28"/>
          <w:szCs w:val="28"/>
        </w:rPr>
      </w:pPr>
      <w:r>
        <w:rPr>
          <w:color w:val="000000"/>
          <w:sz w:val="28"/>
          <w:szCs w:val="28"/>
        </w:rPr>
        <w:t>3.2 Правовые основы международного сотрудничества в противодействии организованной преступности                                              43</w:t>
      </w:r>
    </w:p>
    <w:p>
      <w:pPr>
        <w:pStyle w:val="Normal"/>
        <w:spacing w:lineRule="auto" w:line="360"/>
        <w:ind w:firstLine="720"/>
        <w:jc w:val="both"/>
        <w:rPr>
          <w:color w:val="000000"/>
          <w:sz w:val="28"/>
          <w:szCs w:val="28"/>
        </w:rPr>
      </w:pPr>
      <w:r>
        <w:rPr>
          <w:color w:val="000000"/>
          <w:sz w:val="28"/>
          <w:szCs w:val="28"/>
        </w:rPr>
        <w:t>3.3 Формы международного сотрудничества по противодействию организованной преступности                                                                            47</w:t>
      </w:r>
    </w:p>
    <w:p>
      <w:pPr>
        <w:pStyle w:val="Normal"/>
        <w:spacing w:lineRule="auto" w:line="360"/>
        <w:ind w:firstLine="720"/>
        <w:jc w:val="both"/>
        <w:rPr>
          <w:color w:val="000000"/>
          <w:sz w:val="28"/>
          <w:szCs w:val="28"/>
        </w:rPr>
      </w:pPr>
      <w:r>
        <w:rPr>
          <w:color w:val="000000"/>
          <w:sz w:val="28"/>
          <w:szCs w:val="28"/>
        </w:rPr>
        <w:t>Глава 4. Направления совершенствования методов борьбы с организованной преступностью                                                                          56</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Заключение</w:t>
        <w:tab/>
        <w:t>64</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Список использованной литературы</w:t>
        <w:tab/>
        <w:t>68</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 современных условиях актуальнейший вопрос борьбы с организованной преступностью стоит не только перед всем мировым сообществом и каждым отдельным государ</w:t>
        <w:softHyphen/>
        <w:t>ством, в той или иной степени он касается каждого человека, каждого члена современного цивилизованного общества.</w:t>
      </w:r>
    </w:p>
    <w:p>
      <w:pPr>
        <w:pStyle w:val="Normal"/>
        <w:shd w:fill="FFFFFF" w:val="clear"/>
        <w:spacing w:lineRule="auto" w:line="360"/>
        <w:ind w:firstLine="720"/>
        <w:jc w:val="both"/>
        <w:rPr/>
      </w:pPr>
      <w:r>
        <w:rPr>
          <w:color w:val="000000"/>
          <w:sz w:val="28"/>
          <w:szCs w:val="28"/>
        </w:rPr>
        <w:t>Думается, что, несмотря на то, что организованная преступность прочно вошла в жизнь современного общества, слилась с крупными экономически</w:t>
        <w:softHyphen/>
        <w:t xml:space="preserve">ми структурами и государственным аппаратом, сконцентрировала вокруг себя крупные экономические, финансовые, человеческие ресурсы, говорить </w:t>
      </w:r>
      <w:r>
        <w:rPr>
          <w:color w:val="000000"/>
          <w:spacing w:val="-1"/>
          <w:sz w:val="28"/>
          <w:szCs w:val="28"/>
        </w:rPr>
        <w:t xml:space="preserve">о ее «нормальности» для развития общества категорически невозможно. </w:t>
      </w:r>
    </w:p>
    <w:p>
      <w:pPr>
        <w:pStyle w:val="Normal"/>
        <w:shd w:fill="FFFFFF" w:val="clear"/>
        <w:spacing w:lineRule="auto" w:line="360"/>
        <w:ind w:firstLine="720"/>
        <w:jc w:val="both"/>
        <w:rPr>
          <w:color w:val="000000"/>
          <w:sz w:val="28"/>
          <w:szCs w:val="28"/>
        </w:rPr>
      </w:pPr>
      <w:r>
        <w:rPr>
          <w:color w:val="000000"/>
          <w:sz w:val="28"/>
          <w:szCs w:val="28"/>
        </w:rPr>
        <w:t>Преступность после мировых войн стала главной угрозой современности в мире и в нашей стране. Она постоянно меняется, модифицируется, мгно</w:t>
        <w:softHyphen/>
        <w:t>венно заполняя неконтролируемые или слабо контролируемые ниши. Темпы ее прироста так и остаются выше темпов прироста населения. Качествен</w:t>
        <w:softHyphen/>
        <w:t>ные изменения ее направляются в сторону большей изощренности. Увеличива</w:t>
        <w:softHyphen/>
        <w:t>ется ее общественная опасность и причиняемый ею ущерб. В условиях за</w:t>
        <w:softHyphen/>
        <w:t>поздалой и неадекватной активизации борьбы с ней, она организуется, вооружается, коррумпируется, глобализуется и интеллектуализируется, опе</w:t>
        <w:softHyphen/>
        <w:t>режая государственные и даже легальные коммерческие структуры в опе</w:t>
        <w:softHyphen/>
        <w:t>ративном использовании всех достижений науки и техники.</w:t>
      </w:r>
    </w:p>
    <w:p>
      <w:pPr>
        <w:pStyle w:val="Normal"/>
        <w:shd w:fill="FFFFFF" w:val="clear"/>
        <w:spacing w:lineRule="auto" w:line="360"/>
        <w:ind w:firstLine="720"/>
        <w:jc w:val="both"/>
        <w:rPr/>
      </w:pPr>
      <w:r>
        <w:rPr>
          <w:color w:val="000000"/>
          <w:sz w:val="28"/>
          <w:szCs w:val="28"/>
        </w:rPr>
        <w:t>Организованная преступность - это сложное антисоциональное явление, представляющее серьезную проблему не только для обновляемой рос</w:t>
        <w:softHyphen/>
        <w:t>сийской государственности и российского общества: она не имеет государ</w:t>
        <w:softHyphen/>
      </w:r>
      <w:r>
        <w:rPr>
          <w:color w:val="000000"/>
          <w:spacing w:val="-1"/>
          <w:sz w:val="28"/>
          <w:szCs w:val="28"/>
        </w:rPr>
        <w:t xml:space="preserve">ственных и национальных границ и уже многие десятилетия «сопровождает» </w:t>
      </w:r>
      <w:r>
        <w:rPr>
          <w:color w:val="000000"/>
          <w:sz w:val="28"/>
          <w:szCs w:val="28"/>
        </w:rPr>
        <w:t>экономическое и культурное развитие большинства стран мира.</w:t>
      </w:r>
    </w:p>
    <w:p>
      <w:pPr>
        <w:pStyle w:val="Normal"/>
        <w:shd w:fill="FFFFFF" w:val="clear"/>
        <w:spacing w:lineRule="auto" w:line="360"/>
        <w:ind w:firstLine="720"/>
        <w:jc w:val="both"/>
        <w:rPr/>
      </w:pPr>
      <w:r>
        <w:rPr>
          <w:color w:val="000000"/>
          <w:sz w:val="28"/>
          <w:szCs w:val="28"/>
        </w:rPr>
        <w:t>Поэтому совершенно очевидно, что противодействие организованной преступности - это задача не только и не столько «людей в погонах» (или правоохранительных органов), сколько государства и общества в целом.</w:t>
      </w:r>
    </w:p>
    <w:p>
      <w:pPr>
        <w:pStyle w:val="Normal"/>
        <w:shd w:fill="FFFFFF" w:val="clear"/>
        <w:spacing w:lineRule="auto" w:line="360"/>
        <w:ind w:firstLine="720"/>
        <w:jc w:val="both"/>
        <w:rPr/>
      </w:pPr>
      <w:r>
        <w:rPr>
          <w:color w:val="000000"/>
          <w:sz w:val="28"/>
          <w:szCs w:val="28"/>
        </w:rPr>
        <w:t>При отсутствии стратегии противодействия организованной преступности принимаемые локальные, разрозненные, запоздалые усилия по стаби</w:t>
        <w:softHyphen/>
        <w:t>лизации ситуации не могут принести положительных результатов. Сегодня уже вряд ли кому-то надо доказывать, что возрастающие масштабы органи</w:t>
        <w:softHyphen/>
        <w:t>зованной преступности в России создают не какую-либо потенциально-вир</w:t>
        <w:softHyphen/>
        <w:t>туальную, а самую что ни на есть реальную опасность. Она усиливает свои позиции через монополизацию многих не только противоправных, но и ле</w:t>
        <w:softHyphen/>
        <w:t>гальных видов деятельности. Существенная утрата государственного конт</w:t>
        <w:softHyphen/>
        <w:t>роля над экономикой при наличии сформировавшихся мощных «теневых» структур, ориентированных на получение прибыли незаконными средства</w:t>
        <w:softHyphen/>
        <w:t>ми, ведет к тому, что именно эти структуры, внедряясь в новые экономичес</w:t>
        <w:softHyphen/>
        <w:t>кие сферы, стремясь занять господствующее положение в сфере распреде</w:t>
        <w:softHyphen/>
        <w:t>ления, начинают доминировать на рынке и тем самым блокируют процесс реформ.</w:t>
      </w:r>
    </w:p>
    <w:p>
      <w:pPr>
        <w:pStyle w:val="Normal"/>
        <w:shd w:fill="FFFFFF" w:val="clear"/>
        <w:spacing w:lineRule="auto" w:line="360"/>
        <w:ind w:firstLine="720"/>
        <w:jc w:val="both"/>
        <w:rPr>
          <w:color w:val="000000"/>
          <w:sz w:val="28"/>
          <w:szCs w:val="28"/>
        </w:rPr>
      </w:pPr>
      <w:r>
        <w:rPr>
          <w:color w:val="000000"/>
          <w:sz w:val="28"/>
          <w:szCs w:val="28"/>
        </w:rPr>
        <w:t>Целью данной работы является изучение основ борьбы с организованной преступностью.</w:t>
      </w:r>
    </w:p>
    <w:p>
      <w:pPr>
        <w:pStyle w:val="Normal"/>
        <w:shd w:fill="FFFFFF" w:val="clear"/>
        <w:spacing w:lineRule="auto" w:line="360"/>
        <w:ind w:firstLine="720"/>
        <w:jc w:val="both"/>
        <w:rPr>
          <w:color w:val="000000"/>
          <w:sz w:val="28"/>
          <w:szCs w:val="28"/>
        </w:rPr>
      </w:pPr>
      <w:r>
        <w:rPr>
          <w:color w:val="000000"/>
          <w:sz w:val="28"/>
          <w:szCs w:val="28"/>
        </w:rPr>
        <w:t>Задачи работы:</w:t>
      </w:r>
    </w:p>
    <w:p>
      <w:pPr>
        <w:pStyle w:val="Normal"/>
        <w:shd w:fill="FFFFFF" w:val="clear"/>
        <w:spacing w:lineRule="auto" w:line="360"/>
        <w:ind w:firstLine="720"/>
        <w:jc w:val="both"/>
        <w:rPr>
          <w:color w:val="000000"/>
          <w:sz w:val="28"/>
          <w:szCs w:val="28"/>
        </w:rPr>
      </w:pPr>
      <w:r>
        <w:rPr>
          <w:color w:val="000000"/>
          <w:sz w:val="28"/>
          <w:szCs w:val="28"/>
        </w:rPr>
        <w:t>- рассмотреть юридическую природу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проанализировать социально-экономические условия возникновения организованной преступности в России;</w:t>
      </w:r>
    </w:p>
    <w:p>
      <w:pPr>
        <w:pStyle w:val="Normal"/>
        <w:shd w:fill="FFFFFF" w:val="clear"/>
        <w:spacing w:lineRule="auto" w:line="360"/>
        <w:ind w:firstLine="720"/>
        <w:jc w:val="both"/>
        <w:rPr>
          <w:color w:val="000000"/>
          <w:sz w:val="28"/>
          <w:szCs w:val="28"/>
        </w:rPr>
      </w:pPr>
      <w:r>
        <w:rPr>
          <w:color w:val="000000"/>
          <w:sz w:val="28"/>
          <w:szCs w:val="28"/>
        </w:rPr>
        <w:t>- изучить специфику российской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рассмотреть правовые основы механизма противодействия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рассмотреть организационно-правовые пути и формы противодействия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изучить уголовно-правовые меры противодействия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рассмотреть экономико-правовые аспекты противодействия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проанализировать общую характеристику и международные принципы сотрудничества государств по противодействию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определить правовые основы международного сотрудничества в противодействии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рассмотреть формы международного сотрудничества по противодействию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t>- выявить направления совершенствования методов борьбы с организованной преступностью.</w:t>
      </w:r>
    </w:p>
    <w:p>
      <w:pPr>
        <w:pStyle w:val="Style15"/>
        <w:spacing w:lineRule="auto" w:line="360" w:before="0" w:after="0"/>
        <w:ind w:firstLine="720"/>
        <w:jc w:val="both"/>
        <w:rPr/>
      </w:pPr>
      <w:r>
        <w:rPr>
          <w:rFonts w:cs="Times New Roman" w:ascii="Times New Roman" w:hAnsi="Times New Roman"/>
          <w:bCs/>
          <w:sz w:val="28"/>
          <w:szCs w:val="28"/>
        </w:rPr>
        <w:t xml:space="preserve">Объект исследования - </w:t>
      </w:r>
      <w:r>
        <w:rPr>
          <w:rFonts w:cs="Times New Roman" w:ascii="Times New Roman" w:hAnsi="Times New Roman"/>
          <w:sz w:val="28"/>
          <w:szCs w:val="28"/>
        </w:rPr>
        <w:t>организованная преступность как общественное явление.</w:t>
      </w:r>
    </w:p>
    <w:p>
      <w:pPr>
        <w:pStyle w:val="Style15"/>
        <w:spacing w:lineRule="auto" w:line="360" w:before="0" w:after="0"/>
        <w:ind w:firstLine="720"/>
        <w:jc w:val="both"/>
        <w:rPr/>
      </w:pPr>
      <w:r>
        <w:rPr>
          <w:rFonts w:cs="Times New Roman" w:ascii="Times New Roman" w:hAnsi="Times New Roman"/>
          <w:bCs/>
          <w:sz w:val="28"/>
          <w:szCs w:val="28"/>
        </w:rPr>
        <w:t xml:space="preserve">Предмет исследования – борьба с </w:t>
      </w:r>
      <w:r>
        <w:rPr>
          <w:rFonts w:cs="Times New Roman" w:ascii="Times New Roman" w:hAnsi="Times New Roman"/>
          <w:sz w:val="28"/>
          <w:szCs w:val="28"/>
        </w:rPr>
        <w:t>организованной преступностю.</w:t>
      </w:r>
    </w:p>
    <w:p>
      <w:pPr>
        <w:pStyle w:val="Normal"/>
        <w:shd w:fill="FFFFFF" w:val="clear"/>
        <w:spacing w:lineRule="auto" w:line="360"/>
        <w:ind w:firstLine="720"/>
        <w:jc w:val="both"/>
        <w:rPr/>
      </w:pPr>
      <w:r>
        <w:rPr>
          <w:color w:val="000000"/>
          <w:sz w:val="28"/>
          <w:szCs w:val="28"/>
        </w:rPr>
        <w:t xml:space="preserve">В последние годы по вопросам противодействия организованной преступности, в том числе теневой экономике, наркобизнесу, терроризму и коррупции, проводятся фундаментальные и специальные научные и научно-практические исследования. В разработку отдельных аспектов противодействия этому социально значимому явлению внесли свой вклад такие великие и известные ученые и аналитики, как В.Л. Макаров, О.Е. Кутафин, Д.С. Львов, А.Д. Некипел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Нерсисянц, НА. Симония,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пин, Г.К. Толстой, А.Т. Фоменко, А.И. Алексеев, ДА. Керимов, В.Н. Кузнецов, ЕА. Лукашева, Г В. Мальцев, В.Ф. Яковлев, СА. Агапцов, Ю.М. Антонян, В.В. Гриб, А.И. Гуров, В.Н. Григорьев, А.Я. Гришко, В.А. Дадалко, ВА. Дворянков, А.И. Долгова, С.В. Дьяков, Б.И. Богуш, О.Н. Ведерникова, М.Н. Голоднюк, Б.Б. Казак, М.П. Киреев, И.И. Кучеров, В.В. Лунеев, М.Г. Мнеян и др.</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180"/>
        <w:jc w:val="center"/>
        <w:rPr>
          <w:b/>
          <w:b/>
          <w:color w:val="000000"/>
          <w:sz w:val="28"/>
          <w:szCs w:val="28"/>
        </w:rPr>
      </w:pPr>
      <w:r>
        <w:rPr>
          <w:b/>
          <w:color w:val="000000"/>
          <w:sz w:val="28"/>
          <w:szCs w:val="28"/>
        </w:rPr>
        <w:t>Глава 1. Организованная преступность как социально-правовое явление</w:t>
      </w:r>
    </w:p>
    <w:p>
      <w:pPr>
        <w:pStyle w:val="Normal"/>
        <w:numPr>
          <w:ilvl w:val="1"/>
          <w:numId w:val="2"/>
        </w:numPr>
        <w:spacing w:lineRule="auto" w:line="360"/>
        <w:jc w:val="center"/>
        <w:rPr>
          <w:b/>
          <w:b/>
          <w:color w:val="000000"/>
          <w:sz w:val="28"/>
          <w:szCs w:val="28"/>
        </w:rPr>
      </w:pPr>
      <w:r>
        <w:rPr>
          <w:b/>
          <w:color w:val="000000"/>
          <w:sz w:val="28"/>
          <w:szCs w:val="28"/>
        </w:rPr>
        <w:t>Юридическая природа организованной преступности</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Независимо от расы, культуры или географии пребывания все люди находят самовыражение в групповой жизни.</w:t>
      </w:r>
    </w:p>
    <w:p>
      <w:pPr>
        <w:pStyle w:val="Normal"/>
        <w:shd w:fill="FFFFFF" w:val="clear"/>
        <w:spacing w:lineRule="auto" w:line="360"/>
        <w:ind w:firstLine="714"/>
        <w:jc w:val="both"/>
        <w:rPr/>
      </w:pPr>
      <w:r>
        <w:rPr>
          <w:iCs/>
          <w:color w:val="000000"/>
          <w:sz w:val="28"/>
          <w:szCs w:val="28"/>
        </w:rPr>
        <w:t>О</w:t>
      </w:r>
      <w:r>
        <w:rPr>
          <w:color w:val="000000"/>
          <w:sz w:val="28"/>
          <w:szCs w:val="28"/>
        </w:rPr>
        <w:t>рганизация часто понимается как атрибут какого-либо объек</w:t>
        <w:softHyphen/>
        <w:t>та, его свойство иметь упорядоченную структуру. Это значит, что социальный объект имеет некоторое внутреннее строение и состоит из частей, определенным образом связанных. Обычно термин «организация» в этом смысле применяется для различения организованных и неорганизованных струк</w:t>
        <w:softHyphen/>
        <w:t>тур. Говорят, в частности, что какая-либо группа организована, если в ней существуют устойчивые социальные роли (т.е. каждый выполняет свою часть общего дела), правила, регулирующие поведение людей, а также упорядо</w:t>
        <w:softHyphen/>
        <w:t>ченные связи с окружающими группами. Кроме того, организации - это такие группы, которым свойственна высокая степень формализации. Их внутренняя структура высоко формали</w:t>
        <w:softHyphen/>
        <w:t>зована в том смысле, что правила, регламенты, распорядок охватывают практически всю сферу поведения ее членов. Они ясно и точно сформули</w:t>
        <w:softHyphen/>
        <w:t>рованы и охватывают все роли и ролевые связи, предписывают ролевые действия независимо от личностных качеств индивидов, занимающих те или иные позиции в структуре организации. Директор, его помощники или ря</w:t>
        <w:softHyphen/>
        <w:t>довые исполнители - все они подчинены правилам, определяющим их обя</w:t>
        <w:softHyphen/>
        <w:t>занности, взаимоотношения на службе и субординацию независимо от их личностных качеств.</w:t>
      </w:r>
    </w:p>
    <w:p>
      <w:pPr>
        <w:pStyle w:val="Normal"/>
        <w:shd w:fill="FFFFFF" w:val="clear"/>
        <w:spacing w:lineRule="auto" w:line="360"/>
        <w:ind w:firstLine="714"/>
        <w:jc w:val="both"/>
        <w:rPr>
          <w:color w:val="000000"/>
          <w:sz w:val="28"/>
          <w:szCs w:val="28"/>
        </w:rPr>
      </w:pPr>
      <w:r>
        <w:rPr>
          <w:color w:val="000000"/>
          <w:sz w:val="28"/>
          <w:szCs w:val="28"/>
        </w:rPr>
        <w:t xml:space="preserve">На основании перечисленных основных специфических черт можно дать определение организации как </w:t>
      </w:r>
      <w:r>
        <w:rPr>
          <w:iCs/>
          <w:color w:val="000000"/>
          <w:sz w:val="28"/>
          <w:szCs w:val="28"/>
        </w:rPr>
        <w:t>социальной группы, ориентированной на до</w:t>
        <w:softHyphen/>
        <w:t>стижение взаимосвязанных специфических целей и на образование высоко-формализованных структур.</w:t>
      </w:r>
    </w:p>
    <w:p>
      <w:pPr>
        <w:pStyle w:val="Normal"/>
        <w:shd w:fill="FFFFFF" w:val="clear"/>
        <w:spacing w:lineRule="auto" w:line="360"/>
        <w:ind w:firstLine="714"/>
        <w:jc w:val="both"/>
        <w:rPr/>
      </w:pPr>
      <w:r>
        <w:rPr>
          <w:color w:val="000000"/>
          <w:sz w:val="28"/>
          <w:szCs w:val="28"/>
        </w:rPr>
        <w:t>Для того чтобы организация могла занять надлежащее место в обществе, выжить в соседстве с другими организациями, группами, институтами, она должна адаптироваться к внешней среде. Это обстоятельство вынуждает организацию выбирать стратегию поведения по отношению к внешней среде. Если такая организация стремится максимально изолировать себя от воз</w:t>
        <w:softHyphen/>
        <w:t>действия других организаций и институтов, сохранить свою самостоятель</w:t>
        <w:softHyphen/>
        <w:t>ность, такая стратегия называется буферной. Если же организация стремит</w:t>
        <w:softHyphen/>
        <w:t>ся, напротив, расширить и укреплять свои связи с внешней средой, эта стратегия называется стратегией наведения мостов.</w:t>
      </w:r>
    </w:p>
    <w:p>
      <w:pPr>
        <w:pStyle w:val="Normal"/>
        <w:shd w:fill="FFFFFF" w:val="clear"/>
        <w:spacing w:lineRule="auto" w:line="360"/>
        <w:ind w:firstLine="714"/>
        <w:jc w:val="both"/>
        <w:rPr/>
      </w:pPr>
      <w:r>
        <w:rPr>
          <w:color w:val="000000"/>
          <w:sz w:val="28"/>
          <w:szCs w:val="28"/>
        </w:rPr>
        <w:t>С точ</w:t>
        <w:softHyphen/>
        <w:t xml:space="preserve">ки зрения специализации различают специализированные и универсальные группы. </w:t>
      </w:r>
      <w:r>
        <w:rPr>
          <w:iCs/>
          <w:color w:val="000000"/>
          <w:sz w:val="28"/>
          <w:szCs w:val="28"/>
        </w:rPr>
        <w:t xml:space="preserve">Специализированные группы </w:t>
      </w:r>
      <w:r>
        <w:rPr>
          <w:color w:val="000000"/>
          <w:sz w:val="28"/>
          <w:szCs w:val="28"/>
        </w:rPr>
        <w:t xml:space="preserve">сосредоточивают свою деятельность на какой-то одной области, например, проституции или наркотиках. </w:t>
      </w:r>
      <w:r>
        <w:rPr>
          <w:iCs/>
          <w:color w:val="000000"/>
          <w:sz w:val="28"/>
          <w:szCs w:val="28"/>
        </w:rPr>
        <w:t>Универ</w:t>
        <w:softHyphen/>
        <w:t xml:space="preserve">сальные преступные группы </w:t>
      </w:r>
      <w:r>
        <w:rPr>
          <w:color w:val="000000"/>
          <w:sz w:val="28"/>
          <w:szCs w:val="28"/>
        </w:rPr>
        <w:t>диверсифицируют свою деятельность, которая может, например, включать мошеннические операции с кредитными кар</w:t>
        <w:softHyphen/>
        <w:t>точками и различные финансовые преступления. Существуют и другие подходы к классификации преступных организаций. Так, в материалах международного семинара по организованной преступности в г. Суздале (1989 г.) предлагается выделять следующие виды преступных организаций.</w:t>
      </w:r>
    </w:p>
    <w:p>
      <w:pPr>
        <w:pStyle w:val="Normal"/>
        <w:shd w:fill="FFFFFF" w:val="clear"/>
        <w:spacing w:lineRule="auto" w:line="360"/>
        <w:ind w:firstLine="714"/>
        <w:jc w:val="both"/>
        <w:rPr/>
      </w:pPr>
      <w:r>
        <w:rPr>
          <w:iCs/>
          <w:color w:val="000000"/>
          <w:sz w:val="28"/>
          <w:szCs w:val="28"/>
        </w:rPr>
        <w:t xml:space="preserve">Традиционная, или мафиозная семья, </w:t>
      </w:r>
      <w:r>
        <w:rPr>
          <w:color w:val="000000"/>
          <w:sz w:val="28"/>
          <w:szCs w:val="28"/>
        </w:rPr>
        <w:t>для которой характерны иерархические структуры, внутренние правила, дисциплина, кодекс поведения и разнообразная незаконная деятельность</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auto" w:line="360"/>
        <w:ind w:firstLine="714"/>
        <w:jc w:val="both"/>
        <w:rPr>
          <w:color w:val="000000"/>
          <w:sz w:val="28"/>
          <w:szCs w:val="28"/>
        </w:rPr>
      </w:pPr>
      <w:r>
        <w:rPr>
          <w:iCs/>
          <w:color w:val="000000"/>
          <w:sz w:val="28"/>
          <w:szCs w:val="28"/>
        </w:rPr>
        <w:t xml:space="preserve">Профессиональные преступные группы. </w:t>
      </w:r>
      <w:r>
        <w:rPr>
          <w:color w:val="000000"/>
          <w:sz w:val="28"/>
          <w:szCs w:val="28"/>
        </w:rPr>
        <w:t>Члены таких групп объединяют</w:t>
        <w:softHyphen/>
        <w:t>ся для совершения определенного преступного действия. Подобные группы отличаются от организаций традиционного типа маневренностью и отсут</w:t>
        <w:softHyphen/>
        <w:t>ствием жестких структур. Примером являются формирования, занимающи</w:t>
        <w:softHyphen/>
        <w:t>еся подделкой денежных знаков, угоном автомобилей, разбоем, вымогатель</w:t>
        <w:softHyphen/>
        <w:t xml:space="preserve">ством. </w:t>
      </w:r>
    </w:p>
    <w:p>
      <w:pPr>
        <w:pStyle w:val="Normal"/>
        <w:shd w:fill="FFFFFF" w:val="clear"/>
        <w:spacing w:lineRule="auto" w:line="360"/>
        <w:ind w:firstLine="714"/>
        <w:jc w:val="both"/>
        <w:rPr/>
      </w:pPr>
      <w:r>
        <w:rPr>
          <w:iCs/>
          <w:color w:val="000000"/>
          <w:sz w:val="28"/>
          <w:szCs w:val="28"/>
        </w:rPr>
        <w:t>Преступные группы на основе этнических, культурных или исторических связей. Эти</w:t>
      </w:r>
      <w:r>
        <w:rPr>
          <w:iCs/>
          <w:smallCaps/>
          <w:color w:val="000000"/>
          <w:sz w:val="28"/>
          <w:szCs w:val="28"/>
        </w:rPr>
        <w:t xml:space="preserve"> </w:t>
      </w:r>
      <w:r>
        <w:rPr>
          <w:color w:val="000000"/>
          <w:sz w:val="28"/>
          <w:szCs w:val="28"/>
        </w:rPr>
        <w:t>группы, будучи связанными со странами, из которых они вышли, составляют одну общую сеть, выходящие за пределы национальных границ. Используя общность происхождения, языка и обычаев, они способ</w:t>
        <w:softHyphen/>
        <w:t>ны оградить себя от действий правоохранительных органов.</w:t>
      </w:r>
    </w:p>
    <w:p>
      <w:pPr>
        <w:pStyle w:val="Normal"/>
        <w:shd w:fill="FFFFFF" w:val="clear"/>
        <w:spacing w:lineRule="auto" w:line="360"/>
        <w:ind w:firstLine="714"/>
        <w:jc w:val="both"/>
        <w:rPr/>
      </w:pPr>
      <w:r>
        <w:rPr>
          <w:iCs/>
          <w:color w:val="000000"/>
          <w:sz w:val="28"/>
          <w:szCs w:val="28"/>
        </w:rPr>
        <w:t xml:space="preserve">Организованная преступность корыстного типа </w:t>
      </w:r>
      <w:r>
        <w:rPr>
          <w:color w:val="000000"/>
          <w:sz w:val="28"/>
          <w:szCs w:val="28"/>
        </w:rPr>
        <w:t>(</w:t>
      </w:r>
      <w:r>
        <w:rPr>
          <w:color w:val="000000"/>
          <w:sz w:val="28"/>
          <w:szCs w:val="28"/>
          <w:lang w:val="en-US"/>
        </w:rPr>
        <w:t>mercenery</w:t>
      </w:r>
      <w:r>
        <w:rPr>
          <w:color w:val="000000"/>
          <w:sz w:val="28"/>
          <w:szCs w:val="28"/>
        </w:rPr>
        <w:t xml:space="preserve"> </w:t>
      </w:r>
      <w:r>
        <w:rPr>
          <w:color w:val="000000"/>
          <w:sz w:val="28"/>
          <w:szCs w:val="28"/>
          <w:lang w:val="en-US"/>
        </w:rPr>
        <w:t>crime</w:t>
      </w:r>
      <w:r>
        <w:rPr>
          <w:color w:val="000000"/>
          <w:sz w:val="28"/>
          <w:szCs w:val="28"/>
        </w:rPr>
        <w:t>). Цель - получение непосредственной материальной выгоды. Сюда могут быть отнесены такие виды криминальной активности, как грабежи, кражи, рэкет, мошенничество и другие общеуголовные преступления. Эти преступ</w:t>
        <w:softHyphen/>
        <w:t>ные организации осуществляют виды деятельности по страхованию риска, лежащие в основе мафия-метода, однако они совмещены в одной организационной структуре, выполняющей и основную преступную деятельность. Данный вид организованной преступности обозначается в криминологиче</w:t>
        <w:softHyphen/>
        <w:t>ской литературе также термином «гангстерская преступность».</w:t>
      </w:r>
    </w:p>
    <w:p>
      <w:pPr>
        <w:pStyle w:val="Normal"/>
        <w:shd w:fill="FFFFFF" w:val="clear"/>
        <w:spacing w:lineRule="auto" w:line="360"/>
        <w:ind w:firstLine="714"/>
        <w:jc w:val="both"/>
        <w:rPr>
          <w:color w:val="000000"/>
          <w:sz w:val="28"/>
          <w:szCs w:val="28"/>
        </w:rPr>
      </w:pPr>
      <w:r>
        <w:rPr>
          <w:iCs/>
          <w:color w:val="000000"/>
          <w:sz w:val="28"/>
          <w:szCs w:val="28"/>
        </w:rPr>
        <w:t xml:space="preserve">Синдикализированная организованная преступность </w:t>
      </w:r>
      <w:r>
        <w:rPr>
          <w:color w:val="000000"/>
          <w:sz w:val="28"/>
          <w:szCs w:val="28"/>
        </w:rPr>
        <w:t>(преступный син</w:t>
        <w:softHyphen/>
        <w:t>дикат). Основная цель - перманентное получение максимальной прибыли путем незаконного производства товаров и услуг и совершения экономических преступлений с использованием мафия-метода. Данный вид организо</w:t>
        <w:softHyphen/>
        <w:t>ванной преступности обозначается в криминологической литературе также термином «организованная экономическая преступность».</w:t>
      </w:r>
    </w:p>
    <w:p>
      <w:pPr>
        <w:pStyle w:val="Normal"/>
        <w:shd w:fill="FFFFFF" w:val="clear"/>
        <w:spacing w:lineRule="auto" w:line="360"/>
        <w:ind w:firstLine="714"/>
        <w:jc w:val="both"/>
        <w:rPr/>
      </w:pPr>
      <w:r>
        <w:rPr>
          <w:color w:val="000000"/>
          <w:sz w:val="28"/>
          <w:szCs w:val="28"/>
        </w:rPr>
        <w:t>В основе выделения организованной преступности из общего противоправного поведения лежат характер и степень организованного взаимодей</w:t>
        <w:softHyphen/>
        <w:t>ствия нескольких преступников между собой при осуществлении своей пролонгированной криминальной деятельности. На основе этого критерия предложено множество определений данного явления.</w:t>
      </w:r>
    </w:p>
    <w:p>
      <w:pPr>
        <w:pStyle w:val="Normal"/>
        <w:shd w:fill="FFFFFF" w:val="clear"/>
        <w:spacing w:lineRule="auto" w:line="360"/>
        <w:ind w:firstLine="714"/>
        <w:jc w:val="both"/>
        <w:rPr>
          <w:color w:val="000000"/>
          <w:sz w:val="28"/>
          <w:szCs w:val="28"/>
        </w:rPr>
      </w:pPr>
      <w:r>
        <w:rPr>
          <w:color w:val="000000"/>
          <w:sz w:val="28"/>
          <w:szCs w:val="28"/>
        </w:rPr>
        <w:t>Унифицированного определения организованной преступности до насто</w:t>
        <w:softHyphen/>
        <w:t xml:space="preserve">ящего времени не выработано, вместе с тем, </w:t>
      </w:r>
      <w:r>
        <w:rPr>
          <w:iCs/>
          <w:color w:val="000000"/>
          <w:sz w:val="28"/>
          <w:szCs w:val="28"/>
        </w:rPr>
        <w:t>под организованной преступ</w:t>
        <w:softHyphen/>
        <w:t>ностью обычно понимается относительно массовая группа устойчивых и управляемых сообществ преступников, занимающихся преступлениями как промыслом и создающих систему защиты от социального контроля с ис</w:t>
        <w:softHyphen/>
        <w:t>пользованием таких противозаконных средств, как насилие, запугивание, коррупция и крупномасштабные хищения.</w:t>
      </w:r>
    </w:p>
    <w:p>
      <w:pPr>
        <w:pStyle w:val="Normal"/>
        <w:shd w:fill="FFFFFF" w:val="clear"/>
        <w:spacing w:lineRule="auto" w:line="360"/>
        <w:ind w:firstLine="714"/>
        <w:jc w:val="both"/>
        <w:rPr/>
      </w:pPr>
      <w:r>
        <w:rPr>
          <w:color w:val="000000"/>
          <w:sz w:val="28"/>
          <w:szCs w:val="28"/>
        </w:rPr>
        <w:t>Данное определение может пониматься и в более широком смысле: любая группа или отдельные лица, организованные на постоянной основе для получения прибыли незаконным способом</w:t>
      </w:r>
      <w:r>
        <w:rPr>
          <w:rStyle w:val="FootnoteCharacters"/>
          <w:rStyle w:val="FootnoteAnchor"/>
          <w:color w:val="000000"/>
          <w:sz w:val="28"/>
          <w:szCs w:val="28"/>
        </w:rPr>
        <w:footnoteReference w:id="3"/>
      </w:r>
      <w:r>
        <w:rPr>
          <w:color w:val="000000"/>
          <w:sz w:val="28"/>
          <w:szCs w:val="28"/>
        </w:rPr>
        <w:t>.</w:t>
      </w:r>
    </w:p>
    <w:p>
      <w:pPr>
        <w:pStyle w:val="Normal"/>
        <w:shd w:fill="FFFFFF" w:val="clear"/>
        <w:spacing w:lineRule="auto" w:line="360"/>
        <w:ind w:firstLine="714"/>
        <w:jc w:val="both"/>
        <w:rPr>
          <w:iCs/>
          <w:color w:val="000000"/>
          <w:sz w:val="28"/>
          <w:szCs w:val="28"/>
        </w:rPr>
      </w:pPr>
      <w:r>
        <w:rPr>
          <w:color w:val="000000"/>
          <w:sz w:val="28"/>
          <w:szCs w:val="28"/>
        </w:rPr>
        <w:t>При рассмотрении вопросов, относящихся к объекту данного исследова</w:t>
        <w:softHyphen/>
        <w:t xml:space="preserve">ния, нельзя не затронуть вопрос о механизме </w:t>
      </w:r>
      <w:r>
        <w:rPr>
          <w:iCs/>
          <w:color w:val="000000"/>
          <w:sz w:val="28"/>
          <w:szCs w:val="28"/>
        </w:rPr>
        <w:t xml:space="preserve">организованной преступной деятельности. </w:t>
      </w:r>
    </w:p>
    <w:p>
      <w:pPr>
        <w:pStyle w:val="Normal"/>
        <w:shd w:fill="FFFFFF" w:val="clear"/>
        <w:spacing w:lineRule="auto" w:line="360"/>
        <w:ind w:firstLine="714"/>
        <w:jc w:val="both"/>
        <w:rPr>
          <w:color w:val="000000"/>
          <w:sz w:val="28"/>
          <w:szCs w:val="28"/>
        </w:rPr>
      </w:pPr>
      <w:r>
        <w:rPr>
          <w:color w:val="000000"/>
          <w:sz w:val="28"/>
          <w:szCs w:val="28"/>
        </w:rPr>
        <w:t>В рамках организованной преступной деятельности функционируют следующие механизмы: отдельных преступлений, криминальных операций, ОПД в целом. Границы каждого из указанных типов механизмов определяются границами соответствующего структурного образования: отдельного, части и целого.</w:t>
      </w:r>
    </w:p>
    <w:p>
      <w:pPr>
        <w:pStyle w:val="Normal"/>
        <w:shd w:fill="FFFFFF" w:val="clear"/>
        <w:spacing w:lineRule="auto" w:line="360"/>
        <w:ind w:firstLine="714"/>
        <w:jc w:val="both"/>
        <w:rPr/>
      </w:pPr>
      <w:r>
        <w:rPr>
          <w:color w:val="000000"/>
          <w:sz w:val="28"/>
          <w:szCs w:val="28"/>
        </w:rPr>
        <w:t>Что касается механизма организованной преступной деятельности, то он характеризуется как новый тип общей связи между механизмами отдельно</w:t>
        <w:softHyphen/>
        <w:t>го и частей и соответствует целому, т.е. системе ОПД. Он интегративен в своей основе. Эта общая связь может проявляться в прямой или косвенной форме; в суммированной связи; в связи синтетической, когда различные особенности сочетаемых соотношений приводят к возникновению единой целостной системы; в систематической связи, характеризующейся наличи</w:t>
        <w:softHyphen/>
        <w:t>ем повторяемости и периодичности. Таким образом, механизм ОПД пред</w:t>
        <w:softHyphen/>
        <w:t>ставляет собой более высокий уровень и обладает новыми интегративными качествами</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60"/>
        <w:ind w:firstLine="714"/>
        <w:jc w:val="both"/>
        <w:rPr>
          <w:color w:val="000000"/>
          <w:sz w:val="28"/>
          <w:szCs w:val="28"/>
        </w:rPr>
      </w:pPr>
      <w:r>
        <w:rPr>
          <w:color w:val="000000"/>
          <w:sz w:val="28"/>
          <w:szCs w:val="28"/>
        </w:rPr>
        <w:t>Таким образом, организованная преступная деятельность является объем</w:t>
        <w:softHyphen/>
        <w:t>ной, а не линейной системой. Она имеет различные векторы: конечная цель организованной преступной деятельности определяет главный вектор этой деятельности, он разворачивает основную цель общих элементов; промежуточные цели определяют одновременно и главный вектор на отдельных этапах функционирования основной цели преступлений, и дополнительные векторы, по которым разворачиваются дополнительные цели преступлений, предназначенные для обеспечения совершения отдельных преступлений и осуществления криминальных операций (общих элементов) основной цепи. В свою очередь, эти дополнительные цели могут разветвляться на сопут</w:t>
        <w:softHyphen/>
        <w:t>ствующие цели, т.е. цели третьего уровня. Игнорировать указанный харак</w:t>
        <w:softHyphen/>
        <w:t>тер механизма ОПД нельзя - именно его необходимо учитывать при разра</w:t>
        <w:softHyphen/>
        <w:t>ботке мер противодействия организованной преступности.</w:t>
      </w:r>
    </w:p>
    <w:p>
      <w:pPr>
        <w:pStyle w:val="Normal"/>
        <w:shd w:fill="FFFFFF" w:val="clear"/>
        <w:spacing w:lineRule="auto" w:line="360"/>
        <w:ind w:firstLine="714"/>
        <w:jc w:val="both"/>
        <w:rPr>
          <w:color w:val="000000"/>
          <w:sz w:val="28"/>
          <w:szCs w:val="28"/>
        </w:rPr>
      </w:pPr>
      <w:r>
        <w:rPr>
          <w:color w:val="000000"/>
          <w:sz w:val="28"/>
          <w:szCs w:val="28"/>
        </w:rPr>
        <w:t>Основным и практически единственным типовым признаком (как правило, при наличии корыстного мотива) всех деяний организованной преступ</w:t>
        <w:softHyphen/>
        <w:t xml:space="preserve">ности является криминальная организованность. </w:t>
      </w:r>
    </w:p>
    <w:p>
      <w:pPr>
        <w:pStyle w:val="Normal"/>
        <w:shd w:fill="FFFFFF" w:val="clear"/>
        <w:spacing w:lineRule="auto" w:line="360"/>
        <w:ind w:firstLine="714"/>
        <w:jc w:val="both"/>
        <w:rPr>
          <w:color w:val="000000"/>
          <w:sz w:val="28"/>
          <w:szCs w:val="28"/>
        </w:rPr>
      </w:pPr>
      <w:r>
        <w:rPr>
          <w:color w:val="000000"/>
          <w:sz w:val="28"/>
          <w:szCs w:val="28"/>
        </w:rPr>
        <w:t>Долгова А.И.</w:t>
      </w:r>
      <w:r>
        <w:rPr>
          <w:rStyle w:val="FootnoteCharacters"/>
          <w:rStyle w:val="FootnoteAnchor"/>
          <w:color w:val="000000"/>
          <w:sz w:val="28"/>
          <w:szCs w:val="28"/>
        </w:rPr>
        <w:footnoteReference w:id="5"/>
      </w:r>
      <w:r>
        <w:rPr>
          <w:color w:val="000000"/>
          <w:sz w:val="28"/>
          <w:szCs w:val="28"/>
        </w:rPr>
        <w:t xml:space="preserve"> говорит о </w:t>
      </w:r>
      <w:r>
        <w:rPr>
          <w:iCs/>
          <w:color w:val="000000"/>
          <w:sz w:val="28"/>
          <w:szCs w:val="28"/>
        </w:rPr>
        <w:t>трех уровнях орга</w:t>
        <w:softHyphen/>
        <w:t xml:space="preserve">низованности в преступности. Первый уровень </w:t>
      </w:r>
      <w:r>
        <w:rPr>
          <w:color w:val="000000"/>
          <w:sz w:val="28"/>
          <w:szCs w:val="28"/>
        </w:rPr>
        <w:t xml:space="preserve">- </w:t>
      </w:r>
      <w:r>
        <w:rPr>
          <w:iCs/>
          <w:color w:val="000000"/>
          <w:sz w:val="28"/>
          <w:szCs w:val="28"/>
        </w:rPr>
        <w:t>самый низший, хотя преступления совершаются организован</w:t>
        <w:softHyphen/>
        <w:t>ными устойчивыми и сплоченными преступными груп</w:t>
        <w:softHyphen/>
        <w:t>пами, их действия носят предумышленный характер, но там нет сложной структуры, сложной иерархии, функции организаторов и исполнителей четко не разделены.</w:t>
      </w:r>
    </w:p>
    <w:p>
      <w:pPr>
        <w:pStyle w:val="Normal"/>
        <w:shd w:fill="FFFFFF" w:val="clear"/>
        <w:spacing w:lineRule="auto" w:line="360"/>
        <w:ind w:firstLine="709"/>
        <w:jc w:val="both"/>
        <w:rPr/>
      </w:pPr>
      <w:r>
        <w:rPr>
          <w:iCs/>
          <w:color w:val="000000"/>
          <w:sz w:val="28"/>
          <w:szCs w:val="28"/>
        </w:rPr>
        <w:t>Второй, более сложный уровень организации преступ</w:t>
        <w:softHyphen/>
        <w:t>ной деятельности представляет собой иерархическое по</w:t>
        <w:softHyphen/>
        <w:t xml:space="preserve">строение определенных групп, иногда их конгломерат. </w:t>
      </w:r>
      <w:r>
        <w:rPr>
          <w:color w:val="000000"/>
          <w:sz w:val="28"/>
          <w:szCs w:val="28"/>
        </w:rPr>
        <w:t>Причем особен</w:t>
        <w:softHyphen/>
        <w:t>ность таких преступных объединений заключается в том, что если организованные преступные группы первого уровня пытаются иногда вступить в контакт и исполь</w:t>
        <w:softHyphen/>
        <w:t>зовать официальные структуры общества, то преступ</w:t>
        <w:softHyphen/>
        <w:t>ные объединения второго уровня почти всегда вторга</w:t>
        <w:softHyphen/>
        <w:t>ются в официальные структуры общества и дополнитель</w:t>
        <w:softHyphen/>
        <w:t>но используют эти структуры в своих целях.</w:t>
      </w:r>
    </w:p>
    <w:p>
      <w:pPr>
        <w:pStyle w:val="Normal"/>
        <w:shd w:fill="FFFFFF" w:val="clear"/>
        <w:spacing w:lineRule="auto" w:line="360"/>
        <w:ind w:firstLine="709"/>
        <w:jc w:val="both"/>
        <w:rPr/>
      </w:pPr>
      <w:r>
        <w:rPr>
          <w:color w:val="000000"/>
          <w:spacing w:val="-5"/>
          <w:sz w:val="28"/>
          <w:szCs w:val="28"/>
        </w:rPr>
        <w:t xml:space="preserve">Теперь </w:t>
      </w:r>
      <w:r>
        <w:rPr>
          <w:iCs/>
          <w:color w:val="000000"/>
          <w:spacing w:val="-5"/>
          <w:sz w:val="28"/>
          <w:szCs w:val="28"/>
        </w:rPr>
        <w:t>о третьем уровне организованности в преступ</w:t>
        <w:softHyphen/>
      </w:r>
      <w:r>
        <w:rPr>
          <w:iCs/>
          <w:color w:val="000000"/>
          <w:spacing w:val="-4"/>
          <w:sz w:val="28"/>
          <w:szCs w:val="28"/>
        </w:rPr>
        <w:t xml:space="preserve">ности. </w:t>
      </w:r>
      <w:r>
        <w:rPr>
          <w:color w:val="000000"/>
          <w:spacing w:val="-4"/>
          <w:sz w:val="28"/>
          <w:szCs w:val="28"/>
        </w:rPr>
        <w:t xml:space="preserve">Он имеет некоторое качественное отличие от двух </w:t>
      </w:r>
      <w:r>
        <w:rPr>
          <w:color w:val="000000"/>
          <w:spacing w:val="-2"/>
          <w:sz w:val="28"/>
          <w:szCs w:val="28"/>
        </w:rPr>
        <w:t xml:space="preserve">первых. Речь идет об организации преступной среды, </w:t>
      </w:r>
      <w:r>
        <w:rPr>
          <w:color w:val="000000"/>
          <w:spacing w:val="-1"/>
          <w:sz w:val="28"/>
          <w:szCs w:val="28"/>
        </w:rPr>
        <w:t xml:space="preserve">консолидации ее лидеров. Этот уровень диалектически </w:t>
      </w:r>
      <w:r>
        <w:rPr>
          <w:color w:val="000000"/>
          <w:spacing w:val="-2"/>
          <w:sz w:val="28"/>
          <w:szCs w:val="28"/>
        </w:rPr>
        <w:t xml:space="preserve">взаимосвязан с первым и вторым, ибо в нем логически </w:t>
      </w:r>
      <w:r>
        <w:rPr>
          <w:color w:val="000000"/>
          <w:sz w:val="28"/>
          <w:szCs w:val="28"/>
        </w:rPr>
        <w:t>завершается отделение функции организации и руковод</w:t>
        <w:softHyphen/>
      </w:r>
      <w:r>
        <w:rPr>
          <w:color w:val="000000"/>
          <w:spacing w:val="-1"/>
          <w:sz w:val="28"/>
          <w:szCs w:val="28"/>
        </w:rPr>
        <w:t>ства преступной деятельностью от непосредственного, традиционного соучастия в совершении конкретных преступлений. Лидеры преступной среды выделяются как не</w:t>
        <w:softHyphen/>
      </w:r>
      <w:r>
        <w:rPr>
          <w:color w:val="000000"/>
          <w:sz w:val="28"/>
          <w:szCs w:val="28"/>
        </w:rPr>
        <w:t>кие высшие касты. Они координируют свои усилия, осно</w:t>
        <w:softHyphen/>
      </w:r>
      <w:r>
        <w:rPr>
          <w:color w:val="000000"/>
          <w:spacing w:val="-2"/>
          <w:sz w:val="28"/>
          <w:szCs w:val="28"/>
        </w:rPr>
        <w:t xml:space="preserve">вой этой координации, консолидации преступной среды </w:t>
      </w:r>
      <w:r>
        <w:rPr>
          <w:color w:val="000000"/>
          <w:sz w:val="28"/>
          <w:szCs w:val="28"/>
        </w:rPr>
        <w:t>является сама логика развития и поддержания преступ</w:t>
        <w:softHyphen/>
        <w:t>ной деятельности. Здесь происходит не эпизодическое либо на базе конкретной преступной деятельности смы</w:t>
        <w:softHyphen/>
      </w:r>
      <w:r>
        <w:rPr>
          <w:color w:val="000000"/>
          <w:spacing w:val="-3"/>
          <w:sz w:val="28"/>
          <w:szCs w:val="28"/>
        </w:rPr>
        <w:t xml:space="preserve">кание преступной среды, что имеет место в преступных </w:t>
      </w:r>
      <w:r>
        <w:rPr>
          <w:color w:val="000000"/>
          <w:sz w:val="28"/>
          <w:szCs w:val="28"/>
        </w:rPr>
        <w:t>объединениях, а сотрудничество на базе выработки не</w:t>
        <w:softHyphen/>
      </w:r>
      <w:r>
        <w:rPr>
          <w:color w:val="000000"/>
          <w:spacing w:val="-2"/>
          <w:sz w:val="28"/>
          <w:szCs w:val="28"/>
        </w:rPr>
        <w:t xml:space="preserve">которой общей линии поведения и взаимной поддержки. </w:t>
      </w:r>
      <w:r>
        <w:rPr>
          <w:color w:val="000000"/>
          <w:sz w:val="28"/>
          <w:szCs w:val="28"/>
        </w:rPr>
        <w:t>Разумеется, преступные сообщества бывают разные. На</w:t>
        <w:softHyphen/>
        <w:t>иболее известное - это воры в законе, но и там выделя</w:t>
        <w:softHyphen/>
        <w:t>ются разные течения.</w:t>
      </w:r>
    </w:p>
    <w:p>
      <w:pPr>
        <w:pStyle w:val="Normal"/>
        <w:shd w:fill="FFFFFF" w:val="clear"/>
        <w:spacing w:lineRule="auto" w:line="360"/>
        <w:ind w:firstLine="902"/>
        <w:jc w:val="both"/>
        <w:rPr/>
      </w:pPr>
      <w:r>
        <w:rPr>
          <w:color w:val="000000"/>
          <w:sz w:val="28"/>
          <w:szCs w:val="28"/>
        </w:rPr>
        <w:t>Долгова А.И. считает, что «организованность в преступности» бо</w:t>
        <w:softHyphen/>
        <w:t>лее широкое понятие, чем «организованная преступ</w:t>
        <w:softHyphen/>
        <w:t>ность». Под последним социальным явлением имеется в виду сплочение лиц, совершающих преступления.</w:t>
      </w:r>
    </w:p>
    <w:p>
      <w:pPr>
        <w:pStyle w:val="Normal"/>
        <w:shd w:fill="FFFFFF" w:val="clear"/>
        <w:spacing w:lineRule="auto" w:line="360"/>
        <w:ind w:firstLine="902"/>
        <w:jc w:val="both"/>
        <w:rPr/>
      </w:pPr>
      <w:r>
        <w:rPr>
          <w:color w:val="000000"/>
          <w:sz w:val="28"/>
          <w:szCs w:val="28"/>
        </w:rPr>
        <w:t>По мнению С.В. Дьякова, организованная преступность - исключительно общественно опасное социальное явление, «пик» преступ</w:t>
        <w:softHyphen/>
        <w:t>ности. Глубоко законспирированные преступные сооб</w:t>
        <w:softHyphen/>
        <w:t>щества, имеющие колоссальные денежные средства, раз</w:t>
        <w:softHyphen/>
        <w:t>ветвленные связи, как показывают судебные процессы, и государственном, партийном аппарате и правоохрани</w:t>
        <w:softHyphen/>
        <w:t xml:space="preserve">тельных органах, тормозят общественно-экономическое развитие социализма в условиях перестройки, усиливают экономическую дифференциацию материально-денежных средств, оказывают негативное влияние на общественное сознание,   попирают   принципы   социальной   справедливости, уважения к закону, правам и интересам советских граждан. </w:t>
      </w:r>
      <w:r>
        <w:rPr>
          <w:iCs/>
          <w:color w:val="000000"/>
          <w:sz w:val="28"/>
          <w:szCs w:val="28"/>
        </w:rPr>
        <w:t xml:space="preserve">Организованная преступность </w:t>
      </w:r>
      <w:r>
        <w:rPr>
          <w:color w:val="000000"/>
          <w:sz w:val="28"/>
          <w:szCs w:val="28"/>
        </w:rPr>
        <w:t xml:space="preserve">- </w:t>
      </w:r>
      <w:r>
        <w:rPr>
          <w:iCs/>
          <w:color w:val="000000"/>
          <w:sz w:val="28"/>
          <w:szCs w:val="28"/>
        </w:rPr>
        <w:t xml:space="preserve">устойчивое явление, </w:t>
      </w:r>
      <w:r>
        <w:rPr>
          <w:color w:val="000000"/>
          <w:sz w:val="28"/>
          <w:szCs w:val="28"/>
        </w:rPr>
        <w:t>трудно поддающееся предупредительно-профилактичес</w:t>
        <w:softHyphen/>
        <w:t>кому воздействию, поскольку внутренняя криминогенная зараженность участников преступного сообщества посто</w:t>
        <w:softHyphen/>
        <w:t>янно подогревается их взаимовлиянием, а самовольный отход кого-либо из них от преступной среды нередко ка</w:t>
        <w:softHyphen/>
        <w:t>рается жестокими мерами воздействия. Преступные орга</w:t>
        <w:softHyphen/>
        <w:t>низации образуются, как правило, на длительный (неопределенно длительный) срок. На каких-то этапах, если этого требуют обстоятельства, преступная деятельность по решению организаторов может «замораживаться», а затем вновь возобновляться. Преступные сообщества не создаются ради совершения одного-двух преступлений. Если же такое и встречается на практике, то речь обычно идет о совершении сложного преступления, требующего длительной всесторонней подготовки</w:t>
      </w:r>
      <w:r>
        <w:rPr>
          <w:rStyle w:val="FootnoteCharacters"/>
          <w:rStyle w:val="FootnoteAnchor"/>
          <w:color w:val="000000"/>
          <w:sz w:val="28"/>
          <w:szCs w:val="28"/>
        </w:rPr>
        <w:footnoteReference w:id="6"/>
      </w:r>
      <w:r>
        <w:rPr>
          <w:color w:val="000000"/>
          <w:sz w:val="28"/>
          <w:szCs w:val="28"/>
        </w:rPr>
        <w:t>.</w:t>
      </w:r>
    </w:p>
    <w:p>
      <w:pPr>
        <w:pStyle w:val="Normal"/>
        <w:shd w:fill="FFFFFF" w:val="clear"/>
        <w:spacing w:lineRule="auto" w:line="360"/>
        <w:ind w:firstLine="714"/>
        <w:jc w:val="both"/>
        <w:rPr/>
      </w:pPr>
      <w:r>
        <w:rPr>
          <w:color w:val="000000"/>
          <w:sz w:val="28"/>
          <w:szCs w:val="28"/>
        </w:rPr>
        <w:t xml:space="preserve">Итак, </w:t>
      </w:r>
      <w:r>
        <w:rPr>
          <w:iCs/>
          <w:color w:val="000000"/>
          <w:sz w:val="28"/>
          <w:szCs w:val="28"/>
        </w:rPr>
        <w:t xml:space="preserve">организованную преступность </w:t>
      </w:r>
      <w:r>
        <w:rPr>
          <w:color w:val="000000"/>
          <w:sz w:val="28"/>
          <w:szCs w:val="28"/>
        </w:rPr>
        <w:t>представляется возможным определить как негативное социальное явление, складывающееся из организо</w:t>
        <w:softHyphen/>
        <w:t>ванной преступной деятельности, носящей постоянный характер, в виде совершения множества преступлений на криминально-профессиональной основе в целях криминального обогащения лицами, объединившимися в устойчивые высокоорганизованные, законспирированные, преступные фор</w:t>
        <w:softHyphen/>
        <w:t>мирования, действующие самостоятельно или в составе еще более сложной иерархии на региональном, государственном или международном уровне.</w:t>
      </w:r>
    </w:p>
    <w:p>
      <w:pPr>
        <w:pStyle w:val="Normal"/>
        <w:shd w:fill="FFFFFF" w:val="clear"/>
        <w:spacing w:lineRule="auto" w:line="360"/>
        <w:ind w:firstLine="714"/>
        <w:jc w:val="both"/>
        <w:rPr>
          <w:color w:val="000000"/>
          <w:sz w:val="28"/>
          <w:szCs w:val="28"/>
        </w:rPr>
      </w:pPr>
      <w:r>
        <w:rPr>
          <w:color w:val="000000"/>
          <w:sz w:val="28"/>
          <w:szCs w:val="28"/>
        </w:rPr>
      </w:r>
    </w:p>
    <w:p>
      <w:pPr>
        <w:pStyle w:val="Normal"/>
        <w:spacing w:lineRule="auto" w:line="360"/>
        <w:jc w:val="center"/>
        <w:rPr/>
      </w:pPr>
      <w:r>
        <w:rPr>
          <w:b/>
          <w:color w:val="000000"/>
          <w:sz w:val="28"/>
          <w:szCs w:val="28"/>
        </w:rPr>
        <w:t>1.2</w:t>
      </w:r>
      <w:r>
        <w:rPr>
          <w:b/>
          <w:color w:val="FFFFFF"/>
          <w:sz w:val="28"/>
          <w:szCs w:val="28"/>
        </w:rPr>
        <w:t>х</w:t>
      </w:r>
      <w:r>
        <w:rPr>
          <w:b/>
          <w:color w:val="000000"/>
          <w:sz w:val="28"/>
          <w:szCs w:val="28"/>
        </w:rPr>
        <w:t>Социально-экономические условия возникновения организованной преступности в России</w:t>
      </w:r>
    </w:p>
    <w:p>
      <w:pPr>
        <w:pStyle w:val="Normal"/>
        <w:shd w:fill="FFFFFF" w:val="clear"/>
        <w:spacing w:lineRule="auto" w:line="360"/>
        <w:ind w:firstLine="714"/>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 настоящее время в России происходит крайне болезненный процесс ломки сложившегося в течение более семи десятилетий остова плановой экономики и ее трансформации в социально регулируемую рыночную. Наряду с определенными положительными итогами в проведении реформ в стране усиливаются негативные тенденции как результат деструктивных процессов в экономике, социальной сфере, в отношениях центра и регио</w:t>
        <w:softHyphen/>
        <w:t>нов. После длительного и резкого падения производства наступила стагна</w:t>
        <w:softHyphen/>
        <w:t>ция с некоторыми проблесками подъема. Пока еще в парализованном состо</w:t>
        <w:softHyphen/>
        <w:t>янии находятся инвестиционные процессы. Заметно снизился уровень жизни населения. Растет скрытая безработица на фоне снижения официальной.</w:t>
      </w:r>
    </w:p>
    <w:p>
      <w:pPr>
        <w:pStyle w:val="Normal"/>
        <w:shd w:fill="FFFFFF" w:val="clear"/>
        <w:spacing w:lineRule="auto" w:line="360"/>
        <w:ind w:firstLine="720"/>
        <w:jc w:val="both"/>
        <w:rPr/>
      </w:pPr>
      <w:r>
        <w:rPr>
          <w:color w:val="000000"/>
          <w:sz w:val="28"/>
          <w:szCs w:val="28"/>
        </w:rPr>
        <w:t>С самого начала процесса реформирования Россия столкнулась с повальным ростом преступности, качественными негативными изменениями ее основных параметров. Став неизмеримо более масштабной, квалифицированной, изощренной и дерзкой, преступность в короткие сроки вышла на уровень, который, по оценкам специалистов, представляет угрозу националь</w:t>
        <w:softHyphen/>
        <w:t>ной безопасности. От преступников-индивидуалов и разрозненных бандит</w:t>
        <w:softHyphen/>
        <w:t>ских групп до многочисленных, хорошо законспирированных, интеллекту</w:t>
        <w:softHyphen/>
        <w:t>ально и технически оснащенных сообществ, располагающих обширными коррумпированными связями, - вот тот путь, который в последние годы прошел российский криминальный мир</w:t>
      </w:r>
      <w:r>
        <w:rPr>
          <w:rStyle w:val="FootnoteCharacters"/>
          <w:rStyle w:val="FootnoteAnchor"/>
          <w:color w:val="000000"/>
          <w:sz w:val="28"/>
          <w:szCs w:val="28"/>
        </w:rPr>
        <w:footnoteReference w:id="7"/>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Организованная преступность неизбежно расцветает во времена полити</w:t>
        <w:softHyphen/>
        <w:t>ческого хаоса, экономического развала и социальных потрясений. В 90-е годы прошлого века Россия уже испытала на себе действие всех трех этих факто</w:t>
        <w:softHyphen/>
        <w:t>ров. Ранние этапы реформ сопровождались гиперинфляцией, полной несты</w:t>
        <w:softHyphen/>
        <w:t>ковкой старых законов с новыми (зачастую туманными и недоработанными) и отказом от складывавшихся годами методов управления более или менее сбалансированной экономикой.</w:t>
      </w:r>
    </w:p>
    <w:p>
      <w:pPr>
        <w:pStyle w:val="Normal"/>
        <w:shd w:fill="FFFFFF" w:val="clear"/>
        <w:spacing w:lineRule="auto" w:line="360"/>
        <w:ind w:firstLine="720"/>
        <w:jc w:val="both"/>
        <w:rPr/>
      </w:pPr>
      <w:r>
        <w:rPr>
          <w:color w:val="000000"/>
          <w:sz w:val="28"/>
          <w:szCs w:val="28"/>
        </w:rPr>
        <w:t>Анализ криминогенной обстановки в сфере экономики России дает основания утверждать, что большинство эффективно работающих промышлен</w:t>
        <w:softHyphen/>
        <w:t>ных предприятий оказалось под контролем ОПГ, в различного рода зависи</w:t>
        <w:softHyphen/>
        <w:t>мости от легальных коммерческих структур, созданных преступными группировками благодаря использованию незаконно нажитых средств. Это характерно прежде всего для тех отраслей экономики, продукция которых обеспечивает наиболее быстрое получение прибыли от вложенного капита</w:t>
        <w:softHyphen/>
        <w:t>ла (добыча нефти, драгоценных металлов и драгоценных камней, черная и цветная металлургия). Приобретший особый размах вывоз за рубеж сырья, экспорт энергоносителей и продовольствия не поддается исчислению. На</w:t>
        <w:softHyphen/>
        <w:t>ряду с внешнеэкономической сферой привлекательны для ОП добывающие и перерабатывающие отрасли, торговля и транспорт. Многочисленны и чудовищны также злоупотребления в ходе приватизации</w:t>
      </w:r>
      <w:r>
        <w:rPr>
          <w:rStyle w:val="FootnoteCharacters"/>
          <w:rStyle w:val="FootnoteAnchor"/>
          <w:color w:val="000000"/>
          <w:sz w:val="28"/>
          <w:szCs w:val="28"/>
        </w:rPr>
        <w:footnoteReference w:id="8"/>
      </w:r>
      <w:r>
        <w:rPr>
          <w:color w:val="000000"/>
          <w:sz w:val="28"/>
          <w:szCs w:val="28"/>
        </w:rPr>
        <w:t>.</w:t>
      </w:r>
    </w:p>
    <w:p>
      <w:pPr>
        <w:pStyle w:val="Normal"/>
        <w:shd w:fill="FFFFFF" w:val="clear"/>
        <w:spacing w:lineRule="auto" w:line="360"/>
        <w:ind w:firstLine="720"/>
        <w:jc w:val="both"/>
        <w:rPr/>
      </w:pPr>
      <w:r>
        <w:rPr>
          <w:color w:val="000000"/>
          <w:sz w:val="28"/>
          <w:szCs w:val="28"/>
        </w:rPr>
        <w:t>Все вместе способствовало возникновению обстановки, просто идеальной для процветания российской организованной преступности. Крах адми</w:t>
        <w:softHyphen/>
        <w:t>нистративной системы управления привел к краху системы общественной и экономической безопасности, которые всегда тормозили развитие совет</w:t>
        <w:softHyphen/>
        <w:t>ской экономики, но вместе с тем гарантировали социальную неприкосно</w:t>
        <w:softHyphen/>
        <w:t>венность среднему советскому гражданину. Рост инфляции и безработицы вынуждал людей искать новые способы заработка. Более того, возникла очень широкая прослойка граждан, имевших весьма высокий социальный статус в бывшем государстве, а теперь буквально выброшенных на обочину жизни без всяких надежд на будущее. Подобные факторы создали крайне благо</w:t>
        <w:softHyphen/>
        <w:t>приятную среду для роста организованной преступности в обществе, издав</w:t>
        <w:softHyphen/>
        <w:t>на привыкшем к существованию второго, «черного», рынка и к засилью всеобщей ритуальной показухи, потаенного инакомыслия и круговой пору</w:t>
        <w:softHyphen/>
        <w:t>ки. Преступные группировки легко поставили на конвейер отлаженную систему вербовки среди молодых людей, ежедневно сталкивающихся с без</w:t>
        <w:softHyphen/>
        <w:t>работицей и полной безысходностью. Они научились играть на их чувстве обиды, на стремлении любой ценой стать похожими на самих мафиози, разъезжающих в заграничных автомобилях и сорящих деньгами. В резуль</w:t>
        <w:softHyphen/>
        <w:t>тате жизненные ценности мафии без труда проникли абсолютно во все со</w:t>
        <w:softHyphen/>
        <w:t>циальные слои и группы общества.</w:t>
      </w:r>
    </w:p>
    <w:p>
      <w:pPr>
        <w:pStyle w:val="Normal"/>
        <w:shd w:fill="FFFFFF" w:val="clear"/>
        <w:spacing w:lineRule="auto" w:line="360"/>
        <w:ind w:firstLine="720"/>
        <w:jc w:val="both"/>
        <w:rPr>
          <w:color w:val="000000"/>
          <w:sz w:val="28"/>
          <w:szCs w:val="28"/>
        </w:rPr>
      </w:pPr>
      <w:r>
        <w:rPr>
          <w:color w:val="000000"/>
          <w:sz w:val="28"/>
          <w:szCs w:val="28"/>
        </w:rPr>
        <w:t>Несмотря на все возможности и стимулы, российская организованная преступность никогда не достигла бы такого высокого уровня, если бы у нее изначально не существовало стабильных источников криминальных доходов.</w:t>
      </w:r>
    </w:p>
    <w:p>
      <w:pPr>
        <w:pStyle w:val="Normal"/>
        <w:shd w:fill="FFFFFF" w:val="clear"/>
        <w:spacing w:lineRule="auto" w:line="360"/>
        <w:ind w:firstLine="720"/>
        <w:jc w:val="both"/>
        <w:rPr>
          <w:color w:val="000000"/>
          <w:sz w:val="28"/>
          <w:szCs w:val="28"/>
        </w:rPr>
      </w:pPr>
      <w:r>
        <w:rPr>
          <w:color w:val="000000"/>
          <w:sz w:val="28"/>
          <w:szCs w:val="28"/>
        </w:rPr>
        <w:t xml:space="preserve">Криминальные группировки в России прочно срослись с советской властью еще на последних этапах ее существования. В то время в стране возник ли не просто коррумпированные структуры власти разного уровня со связями между номенклатурой и незаконным предпринимательством и «черным» рынком - абсолютное большинство советских граждан, так или иначе, было вовлечено в систему обмана государства. </w:t>
      </w:r>
    </w:p>
    <w:p>
      <w:pPr>
        <w:pStyle w:val="Normal"/>
        <w:shd w:fill="FFFFFF" w:val="clear"/>
        <w:spacing w:lineRule="auto" w:line="360"/>
        <w:ind w:firstLine="720"/>
        <w:jc w:val="both"/>
        <w:rPr/>
      </w:pPr>
      <w:r>
        <w:rPr>
          <w:color w:val="000000"/>
          <w:sz w:val="28"/>
          <w:szCs w:val="28"/>
        </w:rPr>
        <w:t>Организо</w:t>
        <w:softHyphen/>
        <w:t>ванная преступность в нынешнем виде в нашей стране, в отличие от стран Запада, зародилась в недрах социалистической экономики с ее Госпланом, Госснабом, Госстроем и т. п. государственными органами распределитель</w:t>
        <w:softHyphen/>
        <w:t>ной административно-командной системы. Существовавшая в то время си</w:t>
        <w:softHyphen/>
        <w:t>стема народного хозяйства не отражала реальные потребности населе</w:t>
        <w:softHyphen/>
        <w:t>ния, а была ориентирована на удовлетворение милитаристской политики советского государства. В недрах легальной экономики стала возникать нелегальная «теневая» экономика для производства товаров и оказания услуг на потребительском рынке. Нелегальное производство организовалось на базе легального производства с тем же оборудованием, сырьем, людскими ресурсами, во главе которых стояли руководители легального производства</w:t>
      </w:r>
      <w:r>
        <w:rPr>
          <w:rStyle w:val="FootnoteCharacters"/>
          <w:rStyle w:val="FootnoteAnchor"/>
          <w:color w:val="000000"/>
          <w:sz w:val="28"/>
          <w:szCs w:val="28"/>
        </w:rPr>
        <w:footnoteReference w:id="9"/>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С годами «теневая» экономика, новая уголовная среда и коррумпирован</w:t>
        <w:softHyphen/>
        <w:t>ная власть породили российскую организованную преступность, с образо</w:t>
        <w:softHyphen/>
        <w:t>ванием которой все больше и больше криминализируется современное рос</w:t>
        <w:softHyphen/>
        <w:t xml:space="preserve">сийское общество. </w:t>
      </w:r>
    </w:p>
    <w:p>
      <w:pPr>
        <w:pStyle w:val="Normal"/>
        <w:shd w:fill="FFFFFF" w:val="clear"/>
        <w:spacing w:lineRule="auto" w:line="360"/>
        <w:ind w:firstLine="720"/>
        <w:jc w:val="both"/>
        <w:rPr/>
      </w:pPr>
      <w:r>
        <w:rPr>
          <w:color w:val="000000"/>
          <w:sz w:val="28"/>
          <w:szCs w:val="28"/>
        </w:rPr>
        <w:t>В нынешний переходный период к рыночной экономике организованная преступность, особенно в экономике страны, имеет колоссальные возможно</w:t>
        <w:softHyphen/>
        <w:t>сти для накопления «теневого», в том числе и криминального капитала, воз</w:t>
        <w:softHyphen/>
        <w:t>действия на законодательные и исполнительные органы власти федерального и регионального уровней, становясь национальным бедствием для нашей стра</w:t>
        <w:softHyphen/>
        <w:t>ны и даже угрозой для национальной безопасности других стран. Под угрозой существования оказались составляющие национальной безопасности: ядер</w:t>
        <w:softHyphen/>
        <w:t>ная, экологическая, военная, технологическая, информационная и т. п. Об этом свидетельствуют факты незаконной и бесконтрольной продажи, в том числе за рубеж, ядерных материалов, высоких технологий, современного оружия и вооружения, стратегического сырья, к которым причастна российская организованная преступность. Выведение из-под государственного контроля та</w:t>
        <w:softHyphen/>
        <w:t>ких предметов незаконных сделок создает реальную угрозу для безопасного существования всего мирового сообщества.</w:t>
      </w:r>
    </w:p>
    <w:p>
      <w:pPr>
        <w:pStyle w:val="Normal"/>
        <w:shd w:fill="FFFFFF" w:val="clear"/>
        <w:spacing w:lineRule="auto" w:line="360"/>
        <w:ind w:firstLine="720"/>
        <w:jc w:val="both"/>
        <w:rPr/>
      </w:pPr>
      <w:r>
        <w:rPr>
          <w:color w:val="000000"/>
          <w:sz w:val="28"/>
          <w:szCs w:val="28"/>
        </w:rPr>
        <w:t>Организованная преступная деятельность в России - это все возрастающая масштабная программа такой деятельности, целью которой уже мо</w:t>
        <w:softHyphen/>
        <w:t>жет быть контроль над целыми отраслями производства, сферами предпри</w:t>
        <w:softHyphen/>
        <w:t>нимательства или бизнеса; накопление преступного капитала в огромных размерах; инвестирование его в легальную экономику; вхождение в струк</w:t>
        <w:softHyphen/>
        <w:t>туры государственной и политической власти. Поэтому организованная преступность - это сложный многоуровневый антисоциальный механизм извлечения незаконных сверхдоходов от организованной преступной дея</w:t>
        <w:softHyphen/>
        <w:t>тельности организованными преступными формированиями с собственной системой управления, вовлечением широких слоев населения, утверждени</w:t>
        <w:softHyphen/>
        <w:t>ем преступной идеологии и культуры, использованием государственных структур в преступных целях.</w:t>
      </w:r>
    </w:p>
    <w:p>
      <w:pPr>
        <w:pStyle w:val="Normal"/>
        <w:shd w:fill="FFFFFF" w:val="clear"/>
        <w:spacing w:lineRule="auto" w:line="360"/>
        <w:ind w:firstLine="720"/>
        <w:jc w:val="both"/>
        <w:rPr/>
      </w:pPr>
      <w:r>
        <w:rPr>
          <w:color w:val="000000"/>
          <w:sz w:val="28"/>
          <w:szCs w:val="28"/>
        </w:rPr>
        <w:t xml:space="preserve">Таким образом, в качестве основных причин российской организованной преступности следует отметить: </w:t>
      </w:r>
      <w:r>
        <w:rPr>
          <w:iCs/>
          <w:color w:val="000000"/>
          <w:sz w:val="28"/>
          <w:szCs w:val="28"/>
        </w:rPr>
        <w:t xml:space="preserve">во-первых, </w:t>
      </w:r>
      <w:r>
        <w:rPr>
          <w:color w:val="000000"/>
          <w:sz w:val="28"/>
          <w:szCs w:val="28"/>
        </w:rPr>
        <w:t>кризис политической и экономи</w:t>
        <w:softHyphen/>
        <w:t xml:space="preserve">ческой систем, передел собственности и как следствие этого - обнищание населения, безработицу, социальную неустроенность и незащищенность; </w:t>
      </w:r>
      <w:r>
        <w:rPr>
          <w:iCs/>
          <w:color w:val="000000"/>
          <w:sz w:val="28"/>
          <w:szCs w:val="28"/>
        </w:rPr>
        <w:t xml:space="preserve">во-вторых, </w:t>
      </w:r>
      <w:r>
        <w:rPr>
          <w:color w:val="000000"/>
          <w:sz w:val="28"/>
          <w:szCs w:val="28"/>
        </w:rPr>
        <w:t>ослабление государственных институтов и структур, в том числе правоохранительных органов и спецслужб, из-за неумелой, подчас безграмот</w:t>
        <w:softHyphen/>
        <w:t>ной их реорганизации; потеря этими органами стратегических ориентиров.</w:t>
      </w:r>
    </w:p>
    <w:p>
      <w:pPr>
        <w:pStyle w:val="Normal"/>
        <w:shd w:fill="FFFFFF" w:val="clear"/>
        <w:spacing w:lineRule="auto" w:line="360"/>
        <w:ind w:firstLine="720"/>
        <w:jc w:val="both"/>
        <w:rPr>
          <w:color w:val="000000"/>
          <w:sz w:val="28"/>
          <w:szCs w:val="28"/>
        </w:rPr>
      </w:pPr>
      <w:r>
        <w:rPr>
          <w:color w:val="000000"/>
          <w:sz w:val="28"/>
          <w:szCs w:val="28"/>
        </w:rPr>
        <w:t xml:space="preserve">В качестве </w:t>
      </w:r>
      <w:r>
        <w:rPr>
          <w:iCs/>
          <w:color w:val="000000"/>
          <w:sz w:val="28"/>
          <w:szCs w:val="28"/>
        </w:rPr>
        <w:t>основных особенно</w:t>
        <w:softHyphen/>
        <w:t xml:space="preserve">стей российской организованной преступности </w:t>
      </w:r>
      <w:r>
        <w:rPr>
          <w:color w:val="000000"/>
          <w:sz w:val="28"/>
          <w:szCs w:val="28"/>
        </w:rPr>
        <w:t>представляется возможным выделить следующие:</w:t>
      </w:r>
    </w:p>
    <w:p>
      <w:pPr>
        <w:pStyle w:val="Normal"/>
        <w:shd w:fill="FFFFFF" w:val="clear"/>
        <w:spacing w:lineRule="auto" w:line="360"/>
        <w:ind w:firstLine="720"/>
        <w:jc w:val="both"/>
        <w:rPr>
          <w:color w:val="000000"/>
          <w:sz w:val="28"/>
          <w:szCs w:val="28"/>
        </w:rPr>
      </w:pPr>
      <w:r>
        <w:rPr>
          <w:color w:val="000000"/>
          <w:sz w:val="28"/>
          <w:szCs w:val="28"/>
        </w:rPr>
        <w:t>- Прежде всего, организованная преступная деятельность в России - это все возрастающая масштабная программа такой деятельности, целью которой уже может быть контроль над целыми отраслями производства, сферами предпринимательства или бизнеса; накопление преступного ка</w:t>
        <w:softHyphen/>
        <w:t>питала в огромных размерах; инвестирование его в легальную экономи</w:t>
        <w:softHyphen/>
        <w:t>ку; вхождение в структуры государственной и политической власти.</w:t>
      </w:r>
    </w:p>
    <w:p>
      <w:pPr>
        <w:pStyle w:val="Normal"/>
        <w:shd w:fill="FFFFFF" w:val="clear"/>
        <w:spacing w:lineRule="auto" w:line="360"/>
        <w:ind w:firstLine="720"/>
        <w:jc w:val="both"/>
        <w:rPr>
          <w:color w:val="000000"/>
          <w:sz w:val="28"/>
          <w:szCs w:val="28"/>
        </w:rPr>
      </w:pPr>
      <w:r>
        <w:rPr>
          <w:color w:val="000000"/>
          <w:sz w:val="28"/>
          <w:szCs w:val="28"/>
        </w:rPr>
        <w:t>- Гибкое и быстрое программирование преступной деятельности с учетом изменяющейся обстановки, состояния рынка, системы законности, пра</w:t>
        <w:softHyphen/>
        <w:t>вопорядка и налогового контроля.</w:t>
      </w:r>
    </w:p>
    <w:p>
      <w:pPr>
        <w:pStyle w:val="Normal"/>
        <w:shd w:fill="FFFFFF" w:val="clear"/>
        <w:spacing w:lineRule="auto" w:line="360"/>
        <w:ind w:firstLine="720"/>
        <w:jc w:val="both"/>
        <w:rPr>
          <w:color w:val="000000"/>
          <w:sz w:val="28"/>
          <w:szCs w:val="28"/>
        </w:rPr>
      </w:pPr>
      <w:r>
        <w:rPr>
          <w:color w:val="000000"/>
          <w:sz w:val="28"/>
          <w:szCs w:val="28"/>
        </w:rPr>
        <w:t>- Иерархичность построения и такое разграничение функций членов групп, при котором участие в совершении конкретных преступных де</w:t>
        <w:softHyphen/>
        <w:t>яний и общая организационная деятельность не совпадают.</w:t>
      </w:r>
    </w:p>
    <w:p>
      <w:pPr>
        <w:pStyle w:val="Normal"/>
        <w:shd w:fill="FFFFFF" w:val="clear"/>
        <w:spacing w:lineRule="auto" w:line="360"/>
        <w:ind w:firstLine="720"/>
        <w:jc w:val="both"/>
        <w:rPr>
          <w:color w:val="000000"/>
          <w:sz w:val="28"/>
          <w:szCs w:val="28"/>
        </w:rPr>
      </w:pPr>
      <w:r>
        <w:rPr>
          <w:color w:val="000000"/>
          <w:sz w:val="28"/>
          <w:szCs w:val="28"/>
        </w:rPr>
        <w:t>- Практическая неограниченность в материальном обеспечении проведе</w:t>
        <w:softHyphen/>
        <w:t>ния противоправных акций. Богатство преступных групп ускорило их рост посредством коррупции правоохранительных органов, банковско</w:t>
        <w:softHyphen/>
        <w:t>го сектора и государственной бюрократии. Избрание лиц из преступно</w:t>
        <w:softHyphen/>
        <w:t>го мира и финансирование их избирательных программ подорвало ува</w:t>
        <w:softHyphen/>
        <w:t>жение к закону и правительству. Они нейтрализуют эффект борьбы с преступностью на местах посредством значительных увольнений в ря</w:t>
        <w:softHyphen/>
        <w:t>дах правоохранительных органов.</w:t>
      </w:r>
    </w:p>
    <w:p>
      <w:pPr>
        <w:pStyle w:val="Normal"/>
        <w:shd w:fill="FFFFFF" w:val="clear"/>
        <w:spacing w:lineRule="auto" w:line="360"/>
        <w:ind w:firstLine="720"/>
        <w:jc w:val="both"/>
        <w:rPr>
          <w:color w:val="000000"/>
          <w:sz w:val="28"/>
          <w:szCs w:val="28"/>
        </w:rPr>
      </w:pPr>
      <w:r>
        <w:rPr>
          <w:color w:val="000000"/>
          <w:sz w:val="28"/>
          <w:szCs w:val="28"/>
        </w:rPr>
        <w:t>- Использование новейших достижений науки и спецтехники.</w:t>
      </w:r>
    </w:p>
    <w:p>
      <w:pPr>
        <w:pStyle w:val="Normal"/>
        <w:shd w:fill="FFFFFF" w:val="clear"/>
        <w:spacing w:lineRule="auto" w:line="360"/>
        <w:ind w:firstLine="720"/>
        <w:jc w:val="both"/>
        <w:rPr>
          <w:color w:val="000000"/>
          <w:sz w:val="28"/>
          <w:szCs w:val="28"/>
        </w:rPr>
      </w:pPr>
      <w:r>
        <w:rPr>
          <w:color w:val="000000"/>
          <w:sz w:val="28"/>
          <w:szCs w:val="28"/>
        </w:rPr>
        <w:t>- Наличие высокого уровня системы собственной безопасности.</w:t>
      </w:r>
    </w:p>
    <w:p>
      <w:pPr>
        <w:pStyle w:val="Normal"/>
        <w:shd w:fill="FFFFFF" w:val="clear"/>
        <w:spacing w:lineRule="auto" w:line="360"/>
        <w:ind w:firstLine="720"/>
        <w:jc w:val="both"/>
        <w:rPr>
          <w:color w:val="000000"/>
          <w:sz w:val="28"/>
          <w:szCs w:val="28"/>
        </w:rPr>
      </w:pPr>
      <w:r>
        <w:rPr>
          <w:color w:val="000000"/>
          <w:sz w:val="28"/>
          <w:szCs w:val="28"/>
        </w:rPr>
        <w:t>- Использование государственных и негосударственных структур для со</w:t>
        <w:softHyphen/>
        <w:t>хранения, легализации, перемещения и приумножения накопленного криминального капитала.</w:t>
      </w:r>
    </w:p>
    <w:p>
      <w:pPr>
        <w:pStyle w:val="Normal"/>
        <w:shd w:fill="FFFFFF" w:val="clear"/>
        <w:spacing w:lineRule="auto" w:line="360"/>
        <w:ind w:firstLine="720"/>
        <w:jc w:val="both"/>
        <w:rPr>
          <w:color w:val="000000"/>
          <w:sz w:val="28"/>
          <w:szCs w:val="28"/>
        </w:rPr>
      </w:pPr>
      <w:r>
        <w:rPr>
          <w:color w:val="000000"/>
          <w:sz w:val="28"/>
          <w:szCs w:val="28"/>
        </w:rPr>
        <w:t>- Активные и далеко небезуспешные попытки продвижения преступными группами и сообществами их представителей в органы законодательной и исполнительной власти различного уровня.</w:t>
      </w:r>
    </w:p>
    <w:p>
      <w:pPr>
        <w:pStyle w:val="Normal"/>
        <w:shd w:fill="FFFFFF" w:val="clear"/>
        <w:spacing w:lineRule="auto" w:line="360"/>
        <w:ind w:firstLine="720"/>
        <w:jc w:val="both"/>
        <w:rPr>
          <w:color w:val="000000"/>
          <w:sz w:val="28"/>
          <w:szCs w:val="28"/>
        </w:rPr>
      </w:pPr>
      <w:r>
        <w:rPr>
          <w:color w:val="000000"/>
          <w:sz w:val="28"/>
          <w:szCs w:val="28"/>
        </w:rPr>
        <w:t>- Присущая российским правоохранительным органам коррумпированность, которая является ключом для организованной преступности ко всем областям преступной деятельности.</w:t>
      </w:r>
    </w:p>
    <w:p>
      <w:pPr>
        <w:pStyle w:val="Normal"/>
        <w:shd w:fill="FFFFFF" w:val="clear"/>
        <w:spacing w:lineRule="auto" w:line="360"/>
        <w:ind w:firstLine="720"/>
        <w:jc w:val="both"/>
        <w:rPr>
          <w:color w:val="000000"/>
          <w:sz w:val="28"/>
          <w:szCs w:val="28"/>
        </w:rPr>
      </w:pPr>
      <w:r>
        <w:rPr>
          <w:color w:val="000000"/>
          <w:sz w:val="28"/>
          <w:szCs w:val="28"/>
        </w:rPr>
        <w:t>- Теснейшая связь со сферой предпринимательства.</w:t>
      </w:r>
    </w:p>
    <w:p>
      <w:pPr>
        <w:pStyle w:val="Normal"/>
        <w:shd w:fill="FFFFFF" w:val="clear"/>
        <w:spacing w:lineRule="auto" w:line="360"/>
        <w:ind w:firstLine="720"/>
        <w:jc w:val="both"/>
        <w:rPr>
          <w:color w:val="000000"/>
          <w:sz w:val="28"/>
          <w:szCs w:val="28"/>
        </w:rPr>
      </w:pPr>
      <w:r>
        <w:rPr>
          <w:color w:val="000000"/>
          <w:sz w:val="28"/>
          <w:szCs w:val="28"/>
        </w:rPr>
        <w:t>- Наличие собственной системы внутреннего управления и организации противодействия государству в интересах достижения получения сверх</w:t>
        <w:softHyphen/>
        <w:t>прибылей путем ограбления государства и общества.</w:t>
      </w:r>
    </w:p>
    <w:p>
      <w:pPr>
        <w:pStyle w:val="Normal"/>
        <w:shd w:fill="FFFFFF" w:val="clear"/>
        <w:spacing w:lineRule="auto" w:line="360"/>
        <w:ind w:firstLine="720"/>
        <w:jc w:val="both"/>
        <w:rPr/>
      </w:pPr>
      <w:r>
        <w:rPr>
          <w:color w:val="000000"/>
          <w:sz w:val="28"/>
          <w:szCs w:val="28"/>
        </w:rPr>
        <w:t>- Традиционной сферой влияния российской организованной преступно</w:t>
        <w:softHyphen/>
        <w:t>сти, в отличие от западной мафии, является легальная экономика. Нема</w:t>
        <w:softHyphen/>
        <w:t>ло представителей организованной преступности входит в состав учредителей акционерных обществ и коммерческих банков. При этом неуклонно разрастается и «черный», криминальный, сектор экономики.</w:t>
      </w:r>
    </w:p>
    <w:p>
      <w:pPr>
        <w:pStyle w:val="Normal"/>
        <w:shd w:fill="FFFFFF" w:val="clear"/>
        <w:spacing w:lineRule="auto" w:line="360"/>
        <w:ind w:firstLine="720"/>
        <w:jc w:val="both"/>
        <w:rPr>
          <w:color w:val="000000"/>
          <w:sz w:val="28"/>
          <w:szCs w:val="28"/>
        </w:rPr>
      </w:pPr>
      <w:r>
        <w:rPr>
          <w:color w:val="000000"/>
          <w:sz w:val="28"/>
          <w:szCs w:val="28"/>
        </w:rPr>
        <w:t>При отсутствии кардинального изменения отношения власти к организо</w:t>
        <w:softHyphen/>
        <w:t>ванной преступности, в том числе транснациональной, продолжится и усилится процесс объединения организаторов и лидеров организованных преступных структур, действующих в общеуголовных и экономических сферах. Одновре</w:t>
        <w:softHyphen/>
        <w:t xml:space="preserve">менно будет проходить процесс вытеснения недостаточно легализованного преступного элемента из экономики в общеуголовную среду. </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jc w:val="center"/>
        <w:rPr/>
      </w:pPr>
      <w:r>
        <w:rPr>
          <w:b/>
          <w:color w:val="000000"/>
          <w:sz w:val="28"/>
          <w:szCs w:val="28"/>
        </w:rPr>
        <w:t>1.3</w:t>
      </w:r>
      <w:r>
        <w:rPr>
          <w:b/>
          <w:color w:val="FFFFFF"/>
          <w:sz w:val="28"/>
          <w:szCs w:val="28"/>
        </w:rPr>
        <w:t>о</w:t>
      </w:r>
      <w:r>
        <w:rPr>
          <w:b/>
          <w:color w:val="000000"/>
          <w:sz w:val="28"/>
          <w:szCs w:val="28"/>
        </w:rPr>
        <w:t>Специфика российской организованной преступност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Анализ криминальной ситуации за последние годы позволяет выделить ряд преобладающих тенденций в развитии организованной преступности. Среди них наибольшую тревогу вызывают следующие:</w:t>
      </w:r>
    </w:p>
    <w:p>
      <w:pPr>
        <w:pStyle w:val="Normal"/>
        <w:widowControl w:val="false"/>
        <w:shd w:fill="FFFFFF" w:val="clear"/>
        <w:tabs>
          <w:tab w:val="clear" w:pos="708"/>
          <w:tab w:val="left" w:pos="312" w:leader="none"/>
        </w:tabs>
        <w:autoSpaceDE w:val="false"/>
        <w:spacing w:lineRule="auto" w:line="360"/>
        <w:ind w:firstLine="720"/>
        <w:jc w:val="both"/>
        <w:rPr/>
      </w:pPr>
      <w:r>
        <w:rPr>
          <w:color w:val="000000"/>
          <w:sz w:val="28"/>
          <w:szCs w:val="28"/>
        </w:rPr>
        <w:t>- отечественный криминал вышел далеко за пределы российской террито</w:t>
        <w:softHyphen/>
        <w:t>рии, устанавливая контакты, как с преступными структурами, так и впол</w:t>
        <w:softHyphen/>
        <w:t>не законно действующими субъектами экономики различных государств;</w:t>
      </w:r>
    </w:p>
    <w:p>
      <w:pPr>
        <w:pStyle w:val="Normal"/>
        <w:widowControl w:val="false"/>
        <w:shd w:fill="FFFFFF" w:val="clear"/>
        <w:tabs>
          <w:tab w:val="clear" w:pos="708"/>
          <w:tab w:val="left" w:pos="312" w:leader="none"/>
        </w:tabs>
        <w:autoSpaceDE w:val="false"/>
        <w:spacing w:lineRule="auto" w:line="360"/>
        <w:ind w:firstLine="720"/>
        <w:jc w:val="both"/>
        <w:rPr/>
      </w:pPr>
      <w:r>
        <w:rPr>
          <w:color w:val="000000"/>
          <w:sz w:val="28"/>
          <w:szCs w:val="28"/>
        </w:rPr>
        <w:t>- увеличивается масштаб незаконных экспортных операций с энергоно</w:t>
        <w:softHyphen/>
        <w:t>сителями, особенно нефтью, другим стратегическим сырьем и матери</w:t>
        <w:softHyphen/>
        <w:t>алами, причем в действиях, наносящих ущерб российским интересам, замешан не только отечественный криминалитет, но и их зарубежные партнеры;</w:t>
      </w:r>
    </w:p>
    <w:p>
      <w:pPr>
        <w:pStyle w:val="Normal"/>
        <w:widowControl w:val="false"/>
        <w:shd w:fill="FFFFFF" w:val="clear"/>
        <w:tabs>
          <w:tab w:val="clear" w:pos="708"/>
          <w:tab w:val="left" w:pos="312" w:leader="none"/>
        </w:tabs>
        <w:autoSpaceDE w:val="false"/>
        <w:spacing w:lineRule="auto" w:line="360"/>
        <w:ind w:firstLine="720"/>
        <w:jc w:val="both"/>
        <w:rPr/>
      </w:pPr>
      <w:r>
        <w:rPr>
          <w:color w:val="000000"/>
          <w:sz w:val="28"/>
          <w:szCs w:val="28"/>
        </w:rPr>
        <w:t>- усиливаются позиции преступных формирований в сфере наркобизне</w:t>
        <w:softHyphen/>
        <w:t>са, растет их организованность и взаимодействие с аналогичными криминальными структурами за рубежом;</w:t>
      </w:r>
    </w:p>
    <w:p>
      <w:pPr>
        <w:pStyle w:val="Normal"/>
        <w:widowControl w:val="false"/>
        <w:shd w:fill="FFFFFF" w:val="clear"/>
        <w:tabs>
          <w:tab w:val="clear" w:pos="708"/>
          <w:tab w:val="left" w:pos="312" w:leader="none"/>
        </w:tabs>
        <w:autoSpaceDE w:val="false"/>
        <w:spacing w:lineRule="auto" w:line="360"/>
        <w:ind w:firstLine="720"/>
        <w:jc w:val="both"/>
        <w:rPr/>
      </w:pPr>
      <w:r>
        <w:rPr>
          <w:color w:val="000000"/>
          <w:sz w:val="28"/>
          <w:szCs w:val="28"/>
        </w:rPr>
        <w:t>- угрожающие размеры приобретает контрабанда оружия и боеприпасов, взрывчатых веществ и взрывных устройств; одновременно наладился контрабандный поток в Россию современного оружия западного произ</w:t>
        <w:softHyphen/>
        <w:t>водства;</w:t>
      </w:r>
    </w:p>
    <w:p>
      <w:pPr>
        <w:pStyle w:val="Normal"/>
        <w:shd w:fill="FFFFFF" w:val="clear"/>
        <w:spacing w:lineRule="auto" w:line="360"/>
        <w:ind w:firstLine="720"/>
        <w:jc w:val="both"/>
        <w:rPr/>
      </w:pPr>
      <w:r>
        <w:rPr>
          <w:color w:val="000000"/>
          <w:sz w:val="28"/>
          <w:szCs w:val="28"/>
        </w:rPr>
        <w:t>- происходит дальнейшее укрепление материально-технической и финан</w:t>
        <w:softHyphen/>
        <w:t>совой базы криминальных структур, рост профессионализма их участников за счет расширения международных связей.</w:t>
      </w:r>
    </w:p>
    <w:p>
      <w:pPr>
        <w:pStyle w:val="Normal"/>
        <w:shd w:fill="FFFFFF" w:val="clear"/>
        <w:spacing w:lineRule="auto" w:line="360"/>
        <w:ind w:firstLine="720"/>
        <w:jc w:val="both"/>
        <w:rPr/>
      </w:pPr>
      <w:r>
        <w:rPr>
          <w:color w:val="000000"/>
          <w:sz w:val="28"/>
          <w:szCs w:val="28"/>
        </w:rPr>
        <w:t>Произошло резкое увеличение числа преступлений террористической направленности. Широкий резонанс вызвали криминальные взрывы, совершенные в городах Владикавказ, Буй</w:t>
        <w:softHyphen/>
        <w:t>накск, Москва, Волгодонск, взрывы на Пушкинской площади и метрополи</w:t>
        <w:softHyphen/>
        <w:t>тене в Москве. В результате погибло почти 340 человек, из них около 40 детей</w:t>
      </w:r>
      <w:r>
        <w:rPr>
          <w:rStyle w:val="FootnoteCharacters"/>
          <w:rStyle w:val="FootnoteAnchor"/>
          <w:color w:val="000000"/>
          <w:sz w:val="28"/>
          <w:szCs w:val="28"/>
        </w:rPr>
        <w:footnoteReference w:id="10"/>
      </w:r>
      <w:r>
        <w:rPr>
          <w:color w:val="000000"/>
          <w:sz w:val="28"/>
          <w:szCs w:val="28"/>
        </w:rPr>
        <w:t>.</w:t>
      </w:r>
    </w:p>
    <w:p>
      <w:pPr>
        <w:pStyle w:val="Normal"/>
        <w:shd w:fill="FFFFFF" w:val="clear"/>
        <w:spacing w:lineRule="auto" w:line="360"/>
        <w:ind w:firstLine="720"/>
        <w:jc w:val="both"/>
        <w:rPr/>
      </w:pPr>
      <w:r>
        <w:rPr>
          <w:color w:val="000000"/>
          <w:sz w:val="28"/>
          <w:szCs w:val="28"/>
        </w:rPr>
        <w:t>Повышение террористической активности во многом связано с тем, что происходит на Северном Кавказе, где террористы попытались взять под свой контроль целый субъект Российской Федерации - Чеченскую Республику, а в последствии распространить свое влияние и на весь Кавказский регион, превратить его в полигон.</w:t>
      </w:r>
    </w:p>
    <w:p>
      <w:pPr>
        <w:pStyle w:val="Normal"/>
        <w:shd w:fill="FFFFFF" w:val="clear"/>
        <w:spacing w:lineRule="auto" w:line="360"/>
        <w:ind w:firstLine="720"/>
        <w:jc w:val="both"/>
        <w:rPr>
          <w:color w:val="000000"/>
          <w:sz w:val="28"/>
          <w:szCs w:val="28"/>
        </w:rPr>
      </w:pPr>
      <w:r>
        <w:rPr>
          <w:color w:val="000000"/>
          <w:sz w:val="28"/>
          <w:szCs w:val="28"/>
        </w:rPr>
        <w:t>По-прежнему актуальна проблема похищения людей. Особую тревогу вызывает продолжающееся обострение наркоситуации в стране. В последние годы отмечается постоянный рост числа потребителей наркотических средств и психотропных веществ. К сожалению, возросли масштабы потребления высококонцентрирован</w:t>
        <w:softHyphen/>
        <w:t>ных наркотиков. Помимо увеличения незаконного производства наркотиков на террито</w:t>
        <w:softHyphen/>
        <w:t>рии Российской Федерации особую тревогу вызывает расширяющаяся кон</w:t>
        <w:softHyphen/>
        <w:t>трабанда в страну наркотических средств и психотропных веществ, актив</w:t>
        <w:softHyphen/>
        <w:t xml:space="preserve">ное участие в которой принимают </w:t>
      </w:r>
      <w:r>
        <w:rPr>
          <w:iCs/>
          <w:color w:val="000000"/>
          <w:sz w:val="28"/>
          <w:szCs w:val="28"/>
        </w:rPr>
        <w:t>международные наркогруппировки.</w:t>
      </w:r>
    </w:p>
    <w:p>
      <w:pPr>
        <w:pStyle w:val="Normal"/>
        <w:shd w:fill="FFFFFF" w:val="clear"/>
        <w:spacing w:lineRule="auto" w:line="360"/>
        <w:ind w:firstLine="720"/>
        <w:jc w:val="both"/>
        <w:rPr>
          <w:color w:val="000000"/>
          <w:sz w:val="28"/>
          <w:szCs w:val="28"/>
        </w:rPr>
      </w:pPr>
      <w:r>
        <w:rPr>
          <w:color w:val="000000"/>
          <w:sz w:val="28"/>
          <w:szCs w:val="28"/>
        </w:rPr>
        <w:t>В этих условиях органами внутренних дел наращивались усилия, направ</w:t>
        <w:softHyphen/>
        <w:t>ленные на борьбу с преступностью в сфере незаконного оборота наркоти</w:t>
        <w:softHyphen/>
        <w:t>ков. Проведен ряд оперативно-профилактических операций, направленных на выявление правонарушений в системе легального оборота наркотиков, перекрытие каналов их утечки, а также выявление и ликвидацию подполь</w:t>
        <w:softHyphen/>
        <w:t>ных нарколабораторий.</w:t>
      </w:r>
    </w:p>
    <w:p>
      <w:pPr>
        <w:pStyle w:val="Normal"/>
        <w:shd w:fill="FFFFFF" w:val="clear"/>
        <w:spacing w:lineRule="auto" w:line="360"/>
        <w:ind w:firstLine="720"/>
        <w:jc w:val="both"/>
        <w:rPr/>
      </w:pPr>
      <w:r>
        <w:rPr>
          <w:iCs/>
          <w:color w:val="000000"/>
          <w:sz w:val="28"/>
          <w:szCs w:val="28"/>
        </w:rPr>
        <w:t xml:space="preserve">Определяющее </w:t>
      </w:r>
      <w:r>
        <w:rPr>
          <w:color w:val="000000"/>
          <w:sz w:val="28"/>
          <w:szCs w:val="28"/>
        </w:rPr>
        <w:t xml:space="preserve">влияние на криминальную ситуацию в последние годы оказывает </w:t>
      </w:r>
      <w:r>
        <w:rPr>
          <w:iCs/>
          <w:color w:val="000000"/>
          <w:sz w:val="28"/>
          <w:szCs w:val="28"/>
        </w:rPr>
        <w:t xml:space="preserve">организованная преступность. </w:t>
      </w:r>
      <w:r>
        <w:rPr>
          <w:color w:val="000000"/>
          <w:sz w:val="28"/>
          <w:szCs w:val="28"/>
        </w:rPr>
        <w:t>Происходит дальнейшее сращивание криминала, теневого бизнеса и некоторых представителей властных структур, прежде всего на почве передела собственности.</w:t>
      </w:r>
    </w:p>
    <w:p>
      <w:pPr>
        <w:pStyle w:val="Normal"/>
        <w:shd w:fill="FFFFFF" w:val="clear"/>
        <w:spacing w:lineRule="auto" w:line="360"/>
        <w:ind w:firstLine="720"/>
        <w:jc w:val="both"/>
        <w:rPr/>
      </w:pPr>
      <w:r>
        <w:rPr>
          <w:color w:val="000000"/>
          <w:sz w:val="28"/>
          <w:szCs w:val="28"/>
        </w:rPr>
        <w:t xml:space="preserve">Оценивая современное состояние и динамику развития экономической преступности за последние годы, с сожалением приходится констатировать, что экономическая преступность, в том числе в своих </w:t>
      </w:r>
      <w:r>
        <w:rPr>
          <w:iCs/>
          <w:color w:val="000000"/>
          <w:sz w:val="28"/>
          <w:szCs w:val="28"/>
        </w:rPr>
        <w:t xml:space="preserve">организованных формах, </w:t>
      </w:r>
      <w:r>
        <w:rPr>
          <w:color w:val="000000"/>
          <w:sz w:val="28"/>
          <w:szCs w:val="28"/>
        </w:rPr>
        <w:t>эволюционировала гораздо быстрее, чем государства находили эффек</w:t>
        <w:softHyphen/>
        <w:t>тивные средства противостояния ей.</w:t>
      </w:r>
    </w:p>
    <w:p>
      <w:pPr>
        <w:pStyle w:val="Normal"/>
        <w:shd w:fill="FFFFFF" w:val="clear"/>
        <w:spacing w:lineRule="auto" w:line="360"/>
        <w:ind w:firstLine="720"/>
        <w:jc w:val="both"/>
        <w:rPr>
          <w:color w:val="000000"/>
          <w:sz w:val="28"/>
          <w:szCs w:val="28"/>
        </w:rPr>
      </w:pPr>
      <w:r>
        <w:rPr>
          <w:color w:val="000000"/>
          <w:sz w:val="28"/>
          <w:szCs w:val="28"/>
        </w:rPr>
        <w:t>Россия, как и другие страны, также столкнулась с этой проблемой. Пе</w:t>
        <w:softHyphen/>
        <w:t>реход к рыночной экономике, углубление экономических преобразований при отсутствии эффективного правового регулирования обеспечили усло</w:t>
        <w:softHyphen/>
        <w:t>вия для проведения крупных финансовых махинаций в экономике и, в ча</w:t>
        <w:softHyphen/>
        <w:t>стности, в банковской сфере и создания мощных криминальных структур. На определенном этапе эти структуры смогли укрепиться по всей стране и стали представлять угрозу государственности.</w:t>
      </w:r>
    </w:p>
    <w:p>
      <w:pPr>
        <w:pStyle w:val="Normal"/>
        <w:shd w:fill="FFFFFF" w:val="clear"/>
        <w:spacing w:lineRule="auto" w:line="360"/>
        <w:ind w:firstLine="720"/>
        <w:jc w:val="both"/>
        <w:rPr/>
      </w:pPr>
      <w:r>
        <w:rPr>
          <w:color w:val="000000"/>
          <w:sz w:val="28"/>
          <w:szCs w:val="28"/>
        </w:rPr>
        <w:t>Сложность борьбы с рассматриваемым видом преступности заключается в том, что помимо использования для совершения таких преступлений внутренних возможностей, преступный мир широко использует междуна</w:t>
        <w:softHyphen/>
        <w:t>родные финансовые системы.</w:t>
      </w:r>
    </w:p>
    <w:p>
      <w:pPr>
        <w:pStyle w:val="Normal"/>
        <w:shd w:fill="FFFFFF" w:val="clear"/>
        <w:spacing w:lineRule="auto" w:line="360"/>
        <w:ind w:firstLine="720"/>
        <w:jc w:val="both"/>
        <w:rPr>
          <w:color w:val="000000"/>
          <w:sz w:val="28"/>
          <w:szCs w:val="28"/>
        </w:rPr>
      </w:pPr>
      <w:r>
        <w:rPr>
          <w:color w:val="000000"/>
          <w:sz w:val="28"/>
          <w:szCs w:val="28"/>
        </w:rPr>
        <w:t xml:space="preserve">Нужно отметить тенденцию к постоянному росту различного вида преступлений, средством совершения которых явились высокие технологии (современные средства электронно-вычислительной техники, связи, коммуникаций, в частности, использование </w:t>
      </w:r>
      <w:r>
        <w:rPr>
          <w:color w:val="000000"/>
          <w:sz w:val="28"/>
          <w:szCs w:val="28"/>
          <w:lang w:val="en-US"/>
        </w:rPr>
        <w:t>Internet</w:t>
      </w:r>
      <w:r>
        <w:rPr>
          <w:color w:val="000000"/>
          <w:sz w:val="28"/>
          <w:szCs w:val="28"/>
        </w:rPr>
        <w:t xml:space="preserve">). </w:t>
      </w:r>
    </w:p>
    <w:p>
      <w:pPr>
        <w:pStyle w:val="Normal"/>
        <w:shd w:fill="FFFFFF" w:val="clear"/>
        <w:spacing w:lineRule="auto" w:line="360"/>
        <w:ind w:firstLine="720"/>
        <w:jc w:val="both"/>
        <w:rPr/>
      </w:pPr>
      <w:r>
        <w:rPr>
          <w:color w:val="000000"/>
          <w:sz w:val="28"/>
          <w:szCs w:val="28"/>
        </w:rPr>
        <w:t xml:space="preserve">Итак, представляется возможным сделать следующие </w:t>
      </w:r>
      <w:r>
        <w:rPr>
          <w:iCs/>
          <w:color w:val="000000"/>
          <w:sz w:val="28"/>
          <w:szCs w:val="28"/>
        </w:rPr>
        <w:t>выво</w:t>
        <w:softHyphen/>
        <w:t xml:space="preserve">ды: во-первых, </w:t>
      </w:r>
      <w:r>
        <w:rPr>
          <w:color w:val="000000"/>
          <w:sz w:val="28"/>
          <w:szCs w:val="28"/>
        </w:rPr>
        <w:t>российская организованная преступность на нынешнем эта</w:t>
        <w:softHyphen/>
        <w:t xml:space="preserve">пе представляет собой негативное явление, обладающее значительно более высокой степенью общественной опасности, чем преступность в целом, а равно какой-либо другой ее структурный элемент; </w:t>
      </w:r>
      <w:r>
        <w:rPr>
          <w:iCs/>
          <w:color w:val="000000"/>
          <w:sz w:val="28"/>
          <w:szCs w:val="28"/>
        </w:rPr>
        <w:t xml:space="preserve">во-вторых, </w:t>
      </w:r>
      <w:r>
        <w:rPr>
          <w:color w:val="000000"/>
          <w:sz w:val="28"/>
          <w:szCs w:val="28"/>
        </w:rPr>
        <w:t>причины и условия организованной преступности в принципе схожи с общими для всей преступности причинами и условиями, тем не менее организованная преступность в силу своей повышенной общественной опасности, распространенности и влияния на ключевые сферы жизни общества, в значитель</w:t>
        <w:softHyphen/>
        <w:t xml:space="preserve">но большей степени обусловлена отдельными причинами и условиями; </w:t>
      </w:r>
      <w:r>
        <w:rPr>
          <w:iCs/>
          <w:color w:val="000000"/>
          <w:sz w:val="28"/>
          <w:szCs w:val="28"/>
        </w:rPr>
        <w:t xml:space="preserve">в-третьих, </w:t>
      </w:r>
      <w:r>
        <w:rPr>
          <w:color w:val="000000"/>
          <w:sz w:val="28"/>
          <w:szCs w:val="28"/>
        </w:rPr>
        <w:t>определяющей причиной зарождения, воспроизводства и ук</w:t>
        <w:softHyphen/>
        <w:t>репления организованной преступности в России (в большей степени это относится к организованным формам преступной экономической деятель</w:t>
        <w:softHyphen/>
        <w:t xml:space="preserve">ности) явилось социально-экономическое состояние нашего общества; </w:t>
      </w:r>
      <w:r>
        <w:rPr>
          <w:iCs/>
          <w:color w:val="000000"/>
          <w:sz w:val="28"/>
          <w:szCs w:val="28"/>
        </w:rPr>
        <w:t xml:space="preserve">в-четвертых, </w:t>
      </w:r>
      <w:r>
        <w:rPr>
          <w:color w:val="000000"/>
          <w:sz w:val="28"/>
          <w:szCs w:val="28"/>
        </w:rPr>
        <w:t>высокая степень коррумпированности отдельных слоев рос</w:t>
        <w:softHyphen/>
        <w:t>сийского общества представляет собой одно из основных, определяющих условий существования и расширения сферы деятельности организован</w:t>
        <w:softHyphen/>
        <w:t xml:space="preserve">ной преступности; </w:t>
      </w:r>
      <w:r>
        <w:rPr>
          <w:iCs/>
          <w:color w:val="000000"/>
          <w:sz w:val="28"/>
          <w:szCs w:val="28"/>
        </w:rPr>
        <w:t xml:space="preserve">в-пятых, </w:t>
      </w:r>
      <w:r>
        <w:rPr>
          <w:color w:val="000000"/>
          <w:sz w:val="28"/>
          <w:szCs w:val="28"/>
        </w:rPr>
        <w:t>нынешняя ситуация с положением детей в России является важнейшим условием развития организованной преступ</w:t>
        <w:softHyphen/>
        <w:t>ности в будуще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Глава 2. Механизм противодействия организованной преступности</w:t>
      </w:r>
    </w:p>
    <w:p>
      <w:pPr>
        <w:pStyle w:val="Normal"/>
        <w:spacing w:lineRule="auto" w:line="360"/>
        <w:jc w:val="center"/>
        <w:rPr>
          <w:color w:val="000000"/>
          <w:sz w:val="28"/>
          <w:szCs w:val="28"/>
        </w:rPr>
      </w:pPr>
      <w:r>
        <w:rPr>
          <w:b/>
          <w:color w:val="000000"/>
          <w:sz w:val="28"/>
          <w:szCs w:val="28"/>
        </w:rPr>
        <w:t>2.1 Правовые основы механизма противодействия организованной преступно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Преступность, в том числе и организованная, - сложное социальное явление, присущее каждому обществу. </w:t>
      </w:r>
    </w:p>
    <w:p>
      <w:pPr>
        <w:pStyle w:val="Normal"/>
        <w:shd w:fill="FFFFFF" w:val="clear"/>
        <w:spacing w:lineRule="auto" w:line="360"/>
        <w:ind w:firstLine="720"/>
        <w:jc w:val="both"/>
        <w:rPr>
          <w:color w:val="000000"/>
          <w:sz w:val="28"/>
          <w:szCs w:val="28"/>
        </w:rPr>
      </w:pPr>
      <w:r>
        <w:rPr>
          <w:color w:val="000000"/>
          <w:sz w:val="28"/>
          <w:szCs w:val="28"/>
        </w:rPr>
        <w:t>В России, как и в любом другом государстве, представители преступно</w:t>
        <w:softHyphen/>
        <w:t>го организованного мира пытаются проникнуть во власть, мало того, пре</w:t>
        <w:softHyphen/>
        <w:t xml:space="preserve">ступность и власть в народе иногда ассоциируются как синонимы. </w:t>
      </w:r>
    </w:p>
    <w:p>
      <w:pPr>
        <w:pStyle w:val="Normal"/>
        <w:shd w:fill="FFFFFF" w:val="clear"/>
        <w:spacing w:lineRule="auto" w:line="360"/>
        <w:ind w:firstLine="720"/>
        <w:jc w:val="both"/>
        <w:rPr/>
      </w:pPr>
      <w:r>
        <w:rPr>
          <w:color w:val="000000"/>
          <w:sz w:val="28"/>
          <w:szCs w:val="28"/>
        </w:rPr>
        <w:t>Предпосылки противодействия организованной преступности правовыми методами были заложены в 1922 г. с принятием УК РСФСР и УПК РСФСР - в 1923 г. Однако, используя политическое и социально-экономическое положение в стране, в 1934 г. И.В. Сталин принимает решение об ускоренном и упрощенном рассмотрении политических дел. Поста</w:t>
        <w:softHyphen/>
        <w:t>новлением ЦИК СССР от 1 декабря 1934 г. «предлагалось»: следственным властям - вести дела обвиняемых ускоренным порядком; судебным орга</w:t>
        <w:softHyphen/>
        <w:t>нам - не задерживать исполнение приговоров о высшей мере наказания; органам НКВД - приводить в исполнение приговоры о высшей мере нака</w:t>
        <w:softHyphen/>
      </w:r>
      <w:r>
        <w:rPr>
          <w:color w:val="000000"/>
          <w:spacing w:val="-2"/>
          <w:sz w:val="28"/>
          <w:szCs w:val="28"/>
        </w:rPr>
        <w:t xml:space="preserve">зания немедленно по вынесении судебных приговоров. Уже 10 декабря 1934 г. </w:t>
      </w:r>
      <w:r>
        <w:rPr>
          <w:color w:val="000000"/>
          <w:sz w:val="28"/>
          <w:szCs w:val="28"/>
        </w:rPr>
        <w:t>были введены в действие новые статьи УПК РСФСР, отражающие Поста</w:t>
        <w:softHyphen/>
        <w:t>новление: сроки предварительного следствия сокращались, защитник к уча</w:t>
        <w:softHyphen/>
        <w:t>стию в деле не допускался, обвинительный приговор обжалованию и опротестовыванию не подлежал и вступал в законную силу по его провоз</w:t>
        <w:softHyphen/>
        <w:t>глашении, исполнение приговора производилось немедленно.</w:t>
      </w:r>
    </w:p>
    <w:p>
      <w:pPr>
        <w:pStyle w:val="Normal"/>
        <w:shd w:fill="FFFFFF" w:val="clear"/>
        <w:spacing w:lineRule="auto" w:line="360"/>
        <w:ind w:firstLine="720"/>
        <w:jc w:val="both"/>
        <w:rPr/>
      </w:pPr>
      <w:r>
        <w:rPr>
          <w:color w:val="000000"/>
          <w:sz w:val="28"/>
          <w:szCs w:val="28"/>
        </w:rPr>
        <w:t>Реформа уголовного и уголовно-процессуального законодательства 1958-1961 гг. явилась очередной попыткой ввести противодействие преступности в законные рамки. Но так же очень скоро начался отход от избранного курса на демократизацию уголовного процесса. История убедительно свидетельствует о том, что упрощение уголовного производства, отказ от процессуальных гарантий неминуемо, неизбежно ведет к произво</w:t>
        <w:softHyphen/>
        <w:t>лу</w:t>
      </w:r>
      <w:r>
        <w:rPr>
          <w:rStyle w:val="FootnoteCharacters"/>
          <w:rStyle w:val="FootnoteAnchor"/>
          <w:color w:val="000000"/>
          <w:sz w:val="28"/>
          <w:szCs w:val="28"/>
        </w:rPr>
        <w:footnoteReference w:id="11"/>
      </w:r>
      <w:r>
        <w:rPr>
          <w:color w:val="000000"/>
          <w:sz w:val="28"/>
          <w:szCs w:val="28"/>
        </w:rPr>
        <w:t>.</w:t>
      </w:r>
    </w:p>
    <w:p>
      <w:pPr>
        <w:pStyle w:val="Normal"/>
        <w:shd w:fill="FFFFFF" w:val="clear"/>
        <w:spacing w:lineRule="auto" w:line="360"/>
        <w:ind w:firstLine="720"/>
        <w:jc w:val="both"/>
        <w:rPr/>
      </w:pPr>
      <w:r>
        <w:rPr>
          <w:color w:val="000000"/>
          <w:sz w:val="28"/>
          <w:szCs w:val="28"/>
        </w:rPr>
        <w:t>Закрепление в статье 1 Конституции Российской Федерации государ</w:t>
      </w:r>
      <w:r>
        <w:rPr>
          <w:color w:val="000000"/>
          <w:spacing w:val="-1"/>
          <w:sz w:val="28"/>
          <w:szCs w:val="28"/>
        </w:rPr>
        <w:t xml:space="preserve">ства в качестве правового является принципиально важным обстоятельством. </w:t>
      </w:r>
      <w:r>
        <w:rPr>
          <w:color w:val="000000"/>
          <w:sz w:val="28"/>
          <w:szCs w:val="28"/>
        </w:rPr>
        <w:t>Однако признание Российского государства правовым на сегодняшний день, следует рассматривать не как свершившийся факт, а как одну из первосте</w:t>
        <w:softHyphen/>
        <w:t>пенных задач, которую предстоит решить в ходе реформирования России.</w:t>
      </w:r>
    </w:p>
    <w:p>
      <w:pPr>
        <w:pStyle w:val="Normal"/>
        <w:shd w:fill="FFFFFF" w:val="clear"/>
        <w:spacing w:lineRule="auto" w:line="360"/>
        <w:ind w:firstLine="720"/>
        <w:jc w:val="both"/>
        <w:rPr>
          <w:color w:val="000000"/>
          <w:sz w:val="28"/>
          <w:szCs w:val="28"/>
        </w:rPr>
      </w:pPr>
      <w:r>
        <w:rPr>
          <w:color w:val="000000"/>
          <w:sz w:val="28"/>
          <w:szCs w:val="28"/>
        </w:rPr>
        <w:t>Угроза криминализации общественных отношений, складывающихся в процессе реформирования социально-политического устройства государ</w:t>
        <w:softHyphen/>
        <w:t>ства, приобретает особую остроту. Серьезные просчеты, допущенные на начальном этапе проведения реформ в экономической, правоохранительной и иных областях государственной деятельности, несовершенство правовой базы являются факторами, в определенной мере способствующими росту транснациональной организованной преступности.</w:t>
      </w:r>
    </w:p>
    <w:p>
      <w:pPr>
        <w:pStyle w:val="Normal"/>
        <w:shd w:fill="FFFFFF" w:val="clear"/>
        <w:spacing w:lineRule="auto" w:line="360"/>
        <w:ind w:firstLine="720"/>
        <w:jc w:val="both"/>
        <w:rPr/>
      </w:pPr>
      <w:r>
        <w:rPr>
          <w:color w:val="000000"/>
          <w:sz w:val="28"/>
          <w:szCs w:val="28"/>
        </w:rPr>
        <w:t>Последствия этих просчетов проявляются в ослаблении правового контроля за ситуацией в стране, сращивании отдельных элементов исполнительной и законодательной власти с криминальными структурами, про</w:t>
        <w:softHyphen/>
        <w:t>никновении их в сферу управления банковским бизнесом, крупными производствами, торговыми организациями и товаропроизводящими сетя</w:t>
        <w:softHyphen/>
        <w:t>ми. В связи с этим борьба с организованной преступностью имеет не только правовой, но и политический характер.</w:t>
      </w:r>
    </w:p>
    <w:p>
      <w:pPr>
        <w:pStyle w:val="Normal"/>
        <w:shd w:fill="FFFFFF" w:val="clear"/>
        <w:spacing w:lineRule="auto" w:line="360"/>
        <w:ind w:firstLine="720"/>
        <w:jc w:val="both"/>
        <w:rPr/>
      </w:pPr>
      <w:r>
        <w:rPr>
          <w:color w:val="000000"/>
          <w:sz w:val="28"/>
          <w:szCs w:val="28"/>
        </w:rPr>
        <w:t>Правоохранительным органам в определенной мере удалось стабилизировать криминогенную обстановку, остановить обвальный рост преступно</w:t>
        <w:softHyphen/>
        <w:t>сти. Однако она продолжает оказывать мощное отрицательное влияние на все сферы жизнедеятельности государства и общества, серьезно тормозит социально-экономические и политические преобразования России.</w:t>
      </w:r>
    </w:p>
    <w:p>
      <w:pPr>
        <w:pStyle w:val="Normal"/>
        <w:shd w:fill="FFFFFF" w:val="clear"/>
        <w:spacing w:lineRule="auto" w:line="360"/>
        <w:ind w:firstLine="720"/>
        <w:jc w:val="both"/>
        <w:rPr/>
      </w:pPr>
      <w:r>
        <w:rPr>
          <w:color w:val="000000"/>
          <w:sz w:val="28"/>
          <w:szCs w:val="28"/>
        </w:rPr>
        <w:t>В ближайшей перспективе возможны дальнейшая консолидация преступ</w:t>
        <w:softHyphen/>
        <w:t>ных группировок на территориальном, межрегиональном и международном уровнях, активизация международных преступных сообществ для расшире</w:t>
        <w:softHyphen/>
        <w:t>ния наркобизнеса и отмывания преступных доходов. Продолжится незакон</w:t>
        <w:softHyphen/>
        <w:t>ный вывоз капиталов за рубеж, увеличатся масштабы незаконной миграции</w:t>
      </w:r>
      <w:r>
        <w:rPr>
          <w:rStyle w:val="FootnoteCharacters"/>
          <w:rStyle w:val="FootnoteAnchor"/>
          <w:color w:val="000000"/>
          <w:sz w:val="28"/>
          <w:szCs w:val="28"/>
        </w:rPr>
        <w:footnoteReference w:id="12"/>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В целях более эффективного противодействия организованной преступ</w:t>
        <w:softHyphen/>
        <w:t>ности Президентом Российской Федерации утверждена «Стратегия  нацио</w:t>
        <w:softHyphen/>
        <w:t>нальной безопасности Российской Федерации до 2020 г.» (Указ Президента Россий</w:t>
        <w:softHyphen/>
        <w:t>ской Федерации от 12.05.2009 г. N 537). Российская делегация подписала Конвенцию ООН против транснациональной организованной преступности и протоколы к ней, что является одним из существенных мероприятий в плане поступательного движения Российской Федерации в области борьбы с орга</w:t>
        <w:softHyphen/>
        <w:t>низованной преступностью. Важно лишить преступность питательной сре</w:t>
        <w:softHyphen/>
        <w:t>ды, обусловленной недостатками в законодательстве, кризисом в экономике и социальной сфере. В этой связи представляется необходимым более ак</w:t>
        <w:softHyphen/>
        <w:t>тивно использовать методы оперативно-розыскной деятельности для ликви</w:t>
        <w:softHyphen/>
        <w:t>дации коррупционных связей транснациональной организованной преступ</w:t>
        <w:softHyphen/>
        <w:t>ности.</w:t>
      </w:r>
    </w:p>
    <w:p>
      <w:pPr>
        <w:pStyle w:val="Normal"/>
        <w:shd w:fill="FFFFFF" w:val="clear"/>
        <w:spacing w:lineRule="auto" w:line="360"/>
        <w:ind w:firstLine="720"/>
        <w:jc w:val="both"/>
        <w:rPr>
          <w:color w:val="000000"/>
          <w:sz w:val="28"/>
          <w:szCs w:val="28"/>
        </w:rPr>
      </w:pPr>
      <w:r>
        <w:rPr>
          <w:iCs/>
          <w:color w:val="000000"/>
          <w:sz w:val="28"/>
          <w:szCs w:val="28"/>
        </w:rPr>
        <w:t>Федеральным Законом РФ от 03.11.2009 г. № 254-ФЗ «О внесении изменений в Уголовный кодекс РФ и в ст. 100 Уголовно-процессуального кодекса РФ» были внесены изменения в ст. 210 УК РФ. Сейчас за организацию преступного сообщества (преступной организации) или участие в нем (в ней) введены более жесткие санкции по сравнению с ранее действующим законодательством.</w:t>
      </w:r>
    </w:p>
    <w:p>
      <w:pPr>
        <w:pStyle w:val="Normal"/>
        <w:shd w:fill="FFFFFF" w:val="clear"/>
        <w:spacing w:lineRule="auto" w:line="360"/>
        <w:ind w:firstLine="720"/>
        <w:jc w:val="both"/>
        <w:rPr/>
      </w:pPr>
      <w:r>
        <w:rPr>
          <w:color w:val="000000"/>
          <w:sz w:val="28"/>
          <w:szCs w:val="28"/>
        </w:rPr>
        <w:t xml:space="preserve">Таким образом, </w:t>
      </w:r>
      <w:r>
        <w:rPr>
          <w:iCs/>
          <w:color w:val="000000"/>
          <w:sz w:val="28"/>
          <w:szCs w:val="28"/>
        </w:rPr>
        <w:t xml:space="preserve">правовой основой противодействия организованной преступности </w:t>
      </w:r>
      <w:r>
        <w:rPr>
          <w:color w:val="000000"/>
          <w:sz w:val="28"/>
          <w:szCs w:val="28"/>
        </w:rPr>
        <w:t>являются нормативные правовые акты, затрагивающие практически все сферы жизнедеятельности страны. Это происходит в связи с тем, что сфера интересов пре</w:t>
        <w:softHyphen/>
        <w:t>ступных организаций распространяется на все области общественных отношений. Поэтому стоило бы перечислить несколько десятков тысяч нормативных правовых докумен</w:t>
        <w:softHyphen/>
        <w:t xml:space="preserve">тов. Однако, несмотря на всеобъемлемость рассматриваемого вопроса, все же следует выделить </w:t>
      </w:r>
      <w:r>
        <w:rPr>
          <w:iCs/>
          <w:color w:val="000000"/>
          <w:sz w:val="28"/>
          <w:szCs w:val="28"/>
        </w:rPr>
        <w:t>основные группы нормативных право</w:t>
        <w:softHyphen/>
        <w:t xml:space="preserve">вых актов, </w:t>
      </w:r>
      <w:r>
        <w:rPr>
          <w:color w:val="000000"/>
          <w:sz w:val="28"/>
          <w:szCs w:val="28"/>
        </w:rPr>
        <w:t>являющихся базой для противодействия оргпреступности. Учитывая спе</w:t>
        <w:softHyphen/>
        <w:t>цифику преступлений, на первом месте следует ука</w:t>
        <w:softHyphen/>
        <w:t>зать международные договоры Российской Федерации универсального характера (например, Конвенция ООН по противодействию ТНОП 2000 г.); во-вторых, это международные документы регионального характера (на</w:t>
        <w:softHyphen/>
        <w:t>пример, в рамках Совета Европы); в-третьих, международные договоры субрегионального характера (например, в рамках СНГ) и билатерального характера (к примеру, договоры между Россией и Беларусью); в-четвертых, отдельно следует выделить уголовное законодательство РФ; в-пятых, нормативные правовые акты Российской Федерации, касающиеся вопро</w:t>
        <w:softHyphen/>
        <w:t>сов противодействия преступности.</w:t>
      </w:r>
    </w:p>
    <w:p>
      <w:pPr>
        <w:pStyle w:val="Normal"/>
        <w:shd w:fill="FFFFFF" w:val="clear"/>
        <w:spacing w:lineRule="auto" w:line="360"/>
        <w:ind w:firstLine="720"/>
        <w:jc w:val="both"/>
        <w:rPr/>
      </w:pPr>
      <w:r>
        <w:rPr>
          <w:iCs/>
          <w:color w:val="000000"/>
          <w:sz w:val="28"/>
          <w:szCs w:val="28"/>
        </w:rPr>
        <w:t>П</w:t>
      </w:r>
      <w:r>
        <w:rPr>
          <w:color w:val="000000"/>
          <w:sz w:val="28"/>
          <w:szCs w:val="28"/>
        </w:rPr>
        <w:t>равовая база противодействия оргпреступности как на международном, так и на национальном уровне не соответствует современным потребностям, складывающимся из оценки состояния, динамики и структуры транснациональной преступности, то есть существенно отста</w:t>
        <w:softHyphen/>
        <w:t>ет от развития транснационального криминалитета.</w:t>
      </w:r>
    </w:p>
    <w:p>
      <w:pPr>
        <w:pStyle w:val="Normal"/>
        <w:shd w:fill="FFFFFF" w:val="clear"/>
        <w:spacing w:lineRule="auto" w:line="360"/>
        <w:ind w:firstLine="720"/>
        <w:jc w:val="both"/>
        <w:rPr/>
      </w:pPr>
      <w:r>
        <w:rPr>
          <w:iCs/>
          <w:color w:val="000000"/>
          <w:sz w:val="28"/>
          <w:szCs w:val="28"/>
        </w:rPr>
        <w:t>О</w:t>
      </w:r>
      <w:r>
        <w:rPr>
          <w:color w:val="000000"/>
          <w:sz w:val="28"/>
          <w:szCs w:val="28"/>
        </w:rPr>
        <w:t>тсутствие соответствующей правовой базы борьбы с оргпреступностью заставляет подменять ее внедрением мер организаци</w:t>
        <w:softHyphen/>
        <w:t>онно-ведомственного характера, что неминуемо влечет необходимость несоизмеримо увеличивать объем людских ресурсов (в лице правоохранитель</w:t>
        <w:softHyphen/>
        <w:t>ных органов), лишние государственные расходы и прочие негативные в социальном и экономическом плане последствия, что также не способствует устранению одной из главных причин оргпреступности - низкого уровня социально-экономического развития в России.</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jc w:val="center"/>
        <w:rPr/>
      </w:pPr>
      <w:r>
        <w:rPr>
          <w:b/>
          <w:color w:val="000000"/>
          <w:sz w:val="28"/>
          <w:szCs w:val="28"/>
        </w:rPr>
        <w:t>2.2</w:t>
      </w:r>
      <w:r>
        <w:rPr>
          <w:b/>
          <w:color w:val="FFFFFF"/>
          <w:sz w:val="28"/>
          <w:szCs w:val="28"/>
        </w:rPr>
        <w:t>д</w:t>
      </w:r>
      <w:r>
        <w:rPr>
          <w:b/>
          <w:color w:val="000000"/>
          <w:sz w:val="28"/>
          <w:szCs w:val="28"/>
        </w:rPr>
        <w:t>Организационно-правовые пути и формы противодействия организованной преступност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15"/>
        <w:jc w:val="both"/>
        <w:rPr>
          <w:color w:val="000000"/>
          <w:sz w:val="28"/>
          <w:szCs w:val="28"/>
        </w:rPr>
      </w:pPr>
      <w:r>
        <w:rPr>
          <w:color w:val="000000"/>
          <w:sz w:val="28"/>
          <w:szCs w:val="28"/>
        </w:rPr>
        <w:t>При обсуждении на международных форумах проблем противодействия организованной преступности нередко констатируется фактическое поло</w:t>
        <w:softHyphen/>
        <w:t>жение дел, в то время как эффективных способов их решения не предлага</w:t>
        <w:softHyphen/>
        <w:t>ется, либо они сформулированы в крайне обобщенной форме. Однако это больше свидетельствует о чрезвычайной сложности данных проблем, чем о неэффективности усилий международной группы экспертов.</w:t>
      </w:r>
    </w:p>
    <w:p>
      <w:pPr>
        <w:pStyle w:val="Normal"/>
        <w:shd w:fill="FFFFFF" w:val="clear"/>
        <w:spacing w:lineRule="auto" w:line="360"/>
        <w:ind w:firstLine="715"/>
        <w:jc w:val="both"/>
        <w:rPr>
          <w:color w:val="000000"/>
          <w:sz w:val="28"/>
          <w:szCs w:val="28"/>
        </w:rPr>
      </w:pPr>
      <w:r>
        <w:rPr>
          <w:color w:val="000000"/>
          <w:sz w:val="28"/>
          <w:szCs w:val="28"/>
        </w:rPr>
        <w:t>Проблемы противодействия организованной преступ</w:t>
        <w:softHyphen/>
        <w:t xml:space="preserve">ности и сопровождающей ее коррупции были освещены в многочисленных монографиях и статьях, а также в документах и материалах международных организаций. </w:t>
      </w:r>
    </w:p>
    <w:p>
      <w:pPr>
        <w:pStyle w:val="Normal"/>
        <w:shd w:fill="FFFFFF" w:val="clear"/>
        <w:spacing w:lineRule="auto" w:line="360"/>
        <w:ind w:firstLine="715"/>
        <w:jc w:val="both"/>
        <w:rPr>
          <w:color w:val="000000"/>
          <w:sz w:val="28"/>
          <w:szCs w:val="28"/>
        </w:rPr>
      </w:pPr>
      <w:r>
        <w:rPr>
          <w:color w:val="000000"/>
          <w:sz w:val="28"/>
          <w:szCs w:val="28"/>
        </w:rPr>
        <w:t>Противодействие преступности как активное противостояние и наступление друг на друга двух противоположных по целям сторон: сторонников закона, правопорядка, с одной стороны и преступников - с другой, в насто</w:t>
        <w:softHyphen/>
        <w:t>ящее время приобрело особую актуальность. Это происходит в связи с тем, что от эффективности этого противодействия фактически зависит будущее развитие всего человечества, что обусловлено особенностями и перспекти</w:t>
        <w:softHyphen/>
        <w:t xml:space="preserve">вами развития организованной преступности. </w:t>
      </w:r>
    </w:p>
    <w:p>
      <w:pPr>
        <w:pStyle w:val="Normal"/>
        <w:shd w:fill="FFFFFF" w:val="clear"/>
        <w:spacing w:lineRule="auto" w:line="360"/>
        <w:ind w:firstLine="715"/>
        <w:jc w:val="both"/>
        <w:rPr/>
      </w:pPr>
      <w:r>
        <w:rPr>
          <w:color w:val="000000"/>
          <w:sz w:val="28"/>
          <w:szCs w:val="28"/>
        </w:rPr>
        <w:t>Сегодня предупреждение преступности основывается, прежде всего, на сфере радикальной корректировки того реального процесса реформ, кото</w:t>
        <w:softHyphen/>
        <w:t>рый идет в России, разумеется, без отказа от курса на реформы. Дело не в отдельных ошибках, а в криминогенности конкретных стратегии и тактики. И, разумеется, правоохранительная деятельность в ее двух аспектах (карающем и правовосстановительном) должна соответствовать новым характе</w:t>
        <w:softHyphen/>
        <w:t>ристикам преступности (ее высокой организованности, криминальному профессионализму, использованию высоких технологий, транснационально</w:t>
        <w:softHyphen/>
        <w:t>сти и т. п.).</w:t>
      </w:r>
    </w:p>
    <w:p>
      <w:pPr>
        <w:pStyle w:val="Normal"/>
        <w:shd w:fill="FFFFFF" w:val="clear"/>
        <w:spacing w:lineRule="auto" w:line="360"/>
        <w:ind w:firstLine="715"/>
        <w:jc w:val="both"/>
        <w:rPr/>
      </w:pPr>
      <w:r>
        <w:rPr>
          <w:color w:val="000000"/>
          <w:sz w:val="28"/>
          <w:szCs w:val="28"/>
        </w:rPr>
        <w:t>Противодействие организованной преступности должно вестись только на основе и в рамках Конституции РФ и необходи</w:t>
        <w:softHyphen/>
        <w:t>мых федеральных законов. Прежде всего, процесс противодействия неиз</w:t>
        <w:softHyphen/>
        <w:t>бежно потребует некоторого ограничения прав ряда субъектов, что возмож</w:t>
        <w:softHyphen/>
        <w:t>но только на основе федерального закона; во-вторых, суды принимают доказательства, полученные только в предусмотренном законом порядке. Главное во всем этом - включение населения в борьбу с преступностью, организованное в соответствие с законом. Это является одним из определя</w:t>
        <w:softHyphen/>
        <w:t xml:space="preserve">ющих </w:t>
      </w:r>
      <w:r>
        <w:rPr>
          <w:iCs/>
          <w:color w:val="000000"/>
          <w:sz w:val="28"/>
          <w:szCs w:val="28"/>
        </w:rPr>
        <w:t xml:space="preserve">факторов эффективности противодействия оргпреступности </w:t>
      </w:r>
      <w:r>
        <w:rPr>
          <w:color w:val="000000"/>
          <w:sz w:val="28"/>
          <w:szCs w:val="28"/>
        </w:rPr>
        <w:t>в современных условиях.</w:t>
      </w:r>
    </w:p>
    <w:p>
      <w:pPr>
        <w:pStyle w:val="Normal"/>
        <w:shd w:fill="FFFFFF" w:val="clear"/>
        <w:spacing w:lineRule="auto" w:line="360"/>
        <w:ind w:firstLine="715"/>
        <w:jc w:val="both"/>
        <w:rPr>
          <w:color w:val="000000"/>
          <w:sz w:val="28"/>
          <w:szCs w:val="28"/>
        </w:rPr>
      </w:pPr>
      <w:r>
        <w:rPr>
          <w:color w:val="000000"/>
          <w:sz w:val="28"/>
          <w:szCs w:val="28"/>
        </w:rPr>
        <w:t xml:space="preserve">Следующим не менее важным </w:t>
      </w:r>
      <w:r>
        <w:rPr>
          <w:iCs/>
          <w:color w:val="000000"/>
          <w:sz w:val="28"/>
          <w:szCs w:val="28"/>
        </w:rPr>
        <w:t xml:space="preserve">фактором организационно-правового характера, </w:t>
      </w:r>
      <w:r>
        <w:rPr>
          <w:color w:val="000000"/>
          <w:sz w:val="28"/>
          <w:szCs w:val="28"/>
        </w:rPr>
        <w:t xml:space="preserve">определяющим эффективность противодействия организованной преступности, является проведение в России </w:t>
      </w:r>
      <w:r>
        <w:rPr>
          <w:iCs/>
          <w:color w:val="000000"/>
          <w:sz w:val="28"/>
          <w:szCs w:val="28"/>
        </w:rPr>
        <w:t>судебной реформы</w:t>
      </w:r>
      <w:r>
        <w:rPr>
          <w:rStyle w:val="FootnoteCharacters"/>
          <w:rStyle w:val="FootnoteAnchor"/>
          <w:iCs/>
          <w:color w:val="000000"/>
          <w:sz w:val="28"/>
          <w:szCs w:val="28"/>
        </w:rPr>
        <w:footnoteReference w:id="13"/>
      </w:r>
      <w:r>
        <w:rPr>
          <w:iCs/>
          <w:color w:val="000000"/>
          <w:sz w:val="28"/>
          <w:szCs w:val="28"/>
        </w:rPr>
        <w:t>.</w:t>
      </w:r>
    </w:p>
    <w:p>
      <w:pPr>
        <w:pStyle w:val="Normal"/>
        <w:shd w:fill="FFFFFF" w:val="clear"/>
        <w:spacing w:lineRule="auto" w:line="360"/>
        <w:ind w:firstLine="715"/>
        <w:jc w:val="both"/>
        <w:rPr/>
      </w:pPr>
      <w:r>
        <w:rPr>
          <w:color w:val="000000"/>
          <w:sz w:val="28"/>
          <w:szCs w:val="28"/>
        </w:rPr>
        <w:t>Судебная реформа - в том виде, какая она есть на нынешнем этапе, т. е. сводимая к ликвидации прокурор</w:t>
        <w:softHyphen/>
        <w:t>ского надзора за законностью, к самостоятельности следственного ведом</w:t>
        <w:softHyphen/>
        <w:t>ства, к штатному расширению судов, к принятию оторванного от жизни уголовно-процессуального кодекса, а фактически - к еще большему ослаб</w:t>
        <w:softHyphen/>
        <w:t>лению социально-правового контроля и возможностей противодействия деструктивному человеческому поведению, пользы не принесет. Нужен ком</w:t>
        <w:softHyphen/>
        <w:t>плексный масштабный реалистичный экономически и исторически обосно</w:t>
        <w:softHyphen/>
        <w:t>ванный подход. Для эффективной судебной реформы нужна профессиональ</w:t>
        <w:softHyphen/>
        <w:t>ная ревизия значительной части законодательства, которое оказалось в значительной мере фрагментарным, слабо сопоставимым, не всегда выпол</w:t>
        <w:softHyphen/>
        <w:t>нимым, часто обслуживающим не общие интересы народа, а выгоды силь</w:t>
        <w:softHyphen/>
        <w:t>нейших лоббистов.</w:t>
      </w:r>
    </w:p>
    <w:p>
      <w:pPr>
        <w:pStyle w:val="Normal"/>
        <w:shd w:fill="FFFFFF" w:val="clear"/>
        <w:spacing w:lineRule="auto" w:line="360"/>
        <w:ind w:firstLine="715"/>
        <w:jc w:val="both"/>
        <w:rPr/>
      </w:pPr>
      <w:r>
        <w:rPr>
          <w:color w:val="000000"/>
          <w:sz w:val="28"/>
          <w:szCs w:val="28"/>
        </w:rPr>
        <w:t>Следующая проблема заключается в том, что судебная реформа практичес</w:t>
        <w:softHyphen/>
        <w:t>ки вычленила суд из системы правоохранительных органов. Следовательно, теперь суды не борются с преступностью и не занимаются ее пред</w:t>
        <w:softHyphen/>
        <w:t>упреждением. По общемировому представлению уголовные суды являются основным звеном в системе уголовной юстиции, включаю</w:t>
        <w:softHyphen/>
        <w:t xml:space="preserve">щей в себя также прокуратуру, полицию и тюрьмы. Суды не могут нести ответственность за уровень преступности и судимости, но, находясь над схваткой прокурора и защитника, они всей своей деятельностью оказывают противодействие преступности посредством вынесения обвинительных приговоров. Таким образом, судебная деятельность в области уголовного судопроизводства является одной из </w:t>
      </w:r>
      <w:r>
        <w:rPr>
          <w:iCs/>
          <w:color w:val="000000"/>
          <w:sz w:val="28"/>
          <w:szCs w:val="28"/>
        </w:rPr>
        <w:t>форм предупредительной деятельнос</w:t>
        <w:softHyphen/>
        <w:t xml:space="preserve">ти </w:t>
      </w:r>
      <w:r>
        <w:rPr>
          <w:color w:val="000000"/>
          <w:sz w:val="28"/>
          <w:szCs w:val="28"/>
        </w:rPr>
        <w:t>государства.</w:t>
      </w:r>
    </w:p>
    <w:p>
      <w:pPr>
        <w:pStyle w:val="Normal"/>
        <w:shd w:fill="FFFFFF" w:val="clear"/>
        <w:spacing w:lineRule="auto" w:line="360"/>
        <w:ind w:firstLine="715"/>
        <w:jc w:val="both"/>
        <w:rPr>
          <w:color w:val="000000"/>
          <w:sz w:val="28"/>
          <w:szCs w:val="28"/>
        </w:rPr>
      </w:pPr>
      <w:r>
        <w:rPr>
          <w:color w:val="000000"/>
          <w:sz w:val="28"/>
          <w:szCs w:val="28"/>
        </w:rPr>
        <w:t xml:space="preserve">Следующим </w:t>
      </w:r>
      <w:r>
        <w:rPr>
          <w:iCs/>
          <w:color w:val="000000"/>
          <w:sz w:val="28"/>
          <w:szCs w:val="28"/>
        </w:rPr>
        <w:t>фактором</w:t>
      </w:r>
      <w:r>
        <w:rPr>
          <w:i/>
          <w:iCs/>
          <w:color w:val="000000"/>
          <w:sz w:val="28"/>
          <w:szCs w:val="28"/>
        </w:rPr>
        <w:t xml:space="preserve">, </w:t>
      </w:r>
      <w:r>
        <w:rPr>
          <w:color w:val="000000"/>
          <w:sz w:val="28"/>
          <w:szCs w:val="28"/>
        </w:rPr>
        <w:t>оказывающим влияние на эффективность противодействия оргпреступности, является расши</w:t>
        <w:softHyphen/>
        <w:t xml:space="preserve">рение </w:t>
      </w:r>
      <w:r>
        <w:rPr>
          <w:iCs/>
          <w:color w:val="000000"/>
          <w:sz w:val="28"/>
          <w:szCs w:val="28"/>
        </w:rPr>
        <w:t xml:space="preserve">системы уголовной юстиции, </w:t>
      </w:r>
      <w:r>
        <w:rPr>
          <w:color w:val="000000"/>
          <w:sz w:val="28"/>
          <w:szCs w:val="28"/>
        </w:rPr>
        <w:t>сфера действия которой в нашей стра</w:t>
        <w:softHyphen/>
        <w:t>не должна быть сужена и оптимизирована до объективно необходимой. Соответствующее растущей правовой и фактической криминализации об</w:t>
        <w:softHyphen/>
        <w:t>щества расширение системы уголовной юстиции экономически неподъемно для общества. Выборочная уголовная ответственность порождает безнака</w:t>
        <w:softHyphen/>
        <w:t>занность - одну из причин новых и более опасных преступлений. Выбороч</w:t>
        <w:softHyphen/>
        <w:t>ная регистрация преступлений по принципу «что легче и безопаснее» - явление повседневное и повсеместное. По этим фальшивым учетным дан</w:t>
        <w:softHyphen/>
        <w:t>ным мы занимаем первое место среди индустриально развитых стран</w:t>
      </w:r>
      <w:r>
        <w:rPr>
          <w:rStyle w:val="FootnoteCharacters"/>
          <w:rStyle w:val="FootnoteAnchor"/>
          <w:color w:val="000000"/>
          <w:sz w:val="28"/>
          <w:szCs w:val="28"/>
        </w:rPr>
        <w:footnoteReference w:id="14"/>
      </w:r>
      <w:r>
        <w:rPr>
          <w:color w:val="000000"/>
          <w:sz w:val="28"/>
          <w:szCs w:val="28"/>
        </w:rPr>
        <w:t xml:space="preserve">. </w:t>
      </w:r>
    </w:p>
    <w:p>
      <w:pPr>
        <w:pStyle w:val="Normal"/>
        <w:shd w:fill="FFFFFF" w:val="clear"/>
        <w:spacing w:lineRule="auto" w:line="360"/>
        <w:ind w:firstLine="715"/>
        <w:jc w:val="both"/>
        <w:rPr/>
      </w:pPr>
      <w:r>
        <w:rPr>
          <w:color w:val="000000"/>
          <w:sz w:val="28"/>
          <w:szCs w:val="28"/>
        </w:rPr>
        <w:t>Итак, процесс противодействия преступности представляет собой деятельность по контролю над противоправным поведением, осуществляемую государственными органами и институтами гражданского общества, пресле</w:t>
        <w:softHyphen/>
        <w:t>дующую цель эффективного воздействия на криминогенные факторы соци</w:t>
        <w:softHyphen/>
        <w:t xml:space="preserve">альной среды. С этой целью необходимо определение </w:t>
      </w:r>
      <w:r>
        <w:rPr>
          <w:iCs/>
          <w:color w:val="000000"/>
          <w:sz w:val="28"/>
          <w:szCs w:val="28"/>
        </w:rPr>
        <w:t xml:space="preserve">объектов </w:t>
      </w:r>
      <w:r>
        <w:rPr>
          <w:color w:val="000000"/>
          <w:sz w:val="28"/>
          <w:szCs w:val="28"/>
        </w:rPr>
        <w:t>пред</w:t>
        <w:softHyphen/>
        <w:t xml:space="preserve">упредительной деятельности, выявление специфических криминогенных </w:t>
      </w:r>
      <w:r>
        <w:rPr>
          <w:iCs/>
          <w:color w:val="000000"/>
          <w:sz w:val="28"/>
          <w:szCs w:val="28"/>
        </w:rPr>
        <w:t xml:space="preserve">факторов, </w:t>
      </w:r>
      <w:r>
        <w:rPr>
          <w:color w:val="000000"/>
          <w:sz w:val="28"/>
          <w:szCs w:val="28"/>
        </w:rPr>
        <w:t xml:space="preserve">характерных для данных объектов, определение </w:t>
      </w:r>
      <w:r>
        <w:rPr>
          <w:iCs/>
          <w:color w:val="000000"/>
          <w:sz w:val="28"/>
          <w:szCs w:val="28"/>
        </w:rPr>
        <w:t xml:space="preserve">субъектов, </w:t>
      </w:r>
      <w:r>
        <w:rPr>
          <w:color w:val="000000"/>
          <w:sz w:val="28"/>
          <w:szCs w:val="28"/>
        </w:rPr>
        <w:t xml:space="preserve">осуществляющих противодействие преступности, и основных </w:t>
      </w:r>
      <w:r>
        <w:rPr>
          <w:iCs/>
          <w:color w:val="000000"/>
          <w:sz w:val="28"/>
          <w:szCs w:val="28"/>
        </w:rPr>
        <w:t xml:space="preserve">методов </w:t>
      </w:r>
      <w:r>
        <w:rPr>
          <w:color w:val="000000"/>
          <w:sz w:val="28"/>
          <w:szCs w:val="28"/>
        </w:rPr>
        <w:t>реализации этой деятельности.</w:t>
      </w:r>
    </w:p>
    <w:p>
      <w:pPr>
        <w:pStyle w:val="Normal"/>
        <w:shd w:fill="FFFFFF" w:val="clear"/>
        <w:spacing w:lineRule="auto" w:line="360"/>
        <w:ind w:firstLine="715"/>
        <w:jc w:val="both"/>
        <w:rPr>
          <w:i/>
          <w:i/>
          <w:iCs/>
          <w:color w:val="000000"/>
          <w:sz w:val="28"/>
          <w:szCs w:val="28"/>
        </w:rPr>
      </w:pPr>
      <w:r>
        <w:rPr>
          <w:iCs/>
          <w:color w:val="000000"/>
          <w:sz w:val="28"/>
          <w:szCs w:val="28"/>
        </w:rPr>
        <w:t>Субъектами</w:t>
      </w:r>
      <w:r>
        <w:rPr>
          <w:i/>
          <w:iCs/>
          <w:color w:val="000000"/>
          <w:sz w:val="28"/>
          <w:szCs w:val="28"/>
        </w:rPr>
        <w:t xml:space="preserve"> </w:t>
      </w:r>
      <w:r>
        <w:rPr>
          <w:color w:val="000000"/>
          <w:sz w:val="28"/>
          <w:szCs w:val="28"/>
        </w:rPr>
        <w:t>процесса противодействия являются: 1) государственные органы, учреждения, должностные лица, чья деятельность оказывает влия</w:t>
        <w:softHyphen/>
        <w:t>ние на криминогенные факторы; 2) общественные институты - советы граж</w:t>
        <w:softHyphen/>
        <w:t>дан, коллективы, ассоциации территориальные, производственные, профес</w:t>
        <w:softHyphen/>
        <w:t>сиональные, учебные, научные, религиозные и другие общности и организации, призванные решать задачу социальной профилактики метода</w:t>
        <w:softHyphen/>
        <w:t>ми общественного контроля, надзора и ответственности.</w:t>
      </w:r>
      <w:r>
        <w:rPr>
          <w:i/>
          <w:iCs/>
          <w:color w:val="000000"/>
          <w:sz w:val="28"/>
          <w:szCs w:val="28"/>
        </w:rPr>
        <w:t xml:space="preserve"> </w:t>
      </w:r>
    </w:p>
    <w:p>
      <w:pPr>
        <w:pStyle w:val="Normal"/>
        <w:shd w:fill="FFFFFF" w:val="clear"/>
        <w:spacing w:lineRule="auto" w:line="360"/>
        <w:ind w:firstLine="715"/>
        <w:jc w:val="both"/>
        <w:rPr/>
      </w:pPr>
      <w:r>
        <w:rPr>
          <w:iCs/>
          <w:color w:val="000000"/>
          <w:sz w:val="28"/>
          <w:szCs w:val="28"/>
        </w:rPr>
        <w:t>Методы</w:t>
      </w:r>
      <w:r>
        <w:rPr>
          <w:i/>
          <w:iCs/>
          <w:color w:val="000000"/>
          <w:sz w:val="28"/>
          <w:szCs w:val="28"/>
        </w:rPr>
        <w:t xml:space="preserve"> </w:t>
      </w:r>
      <w:r>
        <w:rPr>
          <w:color w:val="000000"/>
          <w:sz w:val="28"/>
          <w:szCs w:val="28"/>
        </w:rPr>
        <w:t>осуществления процесса противодействия преступности должны быть дифференцированы в зависимости от характера объекта противо</w:t>
        <w:softHyphen/>
        <w:t>действия и специфики криминогенных факторов. Планирование в процессе противодействия предполагает выявление эффективности предпринимаемых мер, новых объектов преступной деятельности, специфики криминогенных факторов.</w:t>
      </w:r>
    </w:p>
    <w:p>
      <w:pPr>
        <w:pStyle w:val="Normal"/>
        <w:shd w:fill="FFFFFF" w:val="clear"/>
        <w:spacing w:lineRule="auto" w:line="360"/>
        <w:ind w:firstLine="715"/>
        <w:jc w:val="both"/>
        <w:rPr/>
      </w:pPr>
      <w:r>
        <w:rPr>
          <w:color w:val="000000"/>
          <w:sz w:val="28"/>
          <w:szCs w:val="28"/>
        </w:rPr>
        <w:t xml:space="preserve">В результате усиления противодействия преступности следует особо обратить внимание на предупреждение опасности возможного нарушения прав человека и гражданина. Если общество не найдет в себе сил и средств правового решения сложной </w:t>
      </w:r>
      <w:r>
        <w:rPr>
          <w:iCs/>
          <w:color w:val="000000"/>
          <w:sz w:val="28"/>
          <w:szCs w:val="28"/>
        </w:rPr>
        <w:t>двуединой задачи</w:t>
      </w:r>
      <w:r>
        <w:rPr>
          <w:i/>
          <w:iCs/>
          <w:color w:val="000000"/>
          <w:sz w:val="28"/>
          <w:szCs w:val="28"/>
        </w:rPr>
        <w:t xml:space="preserve"> </w:t>
      </w:r>
      <w:r>
        <w:rPr>
          <w:color w:val="000000"/>
          <w:sz w:val="28"/>
          <w:szCs w:val="28"/>
        </w:rPr>
        <w:t>жесткого противодействия организованной преступности при строжайшем соблюдении фундаментальных прав человека, то дальнейшую криминализацию общества остановить будет практически невозможно.</w:t>
      </w:r>
    </w:p>
    <w:p>
      <w:pPr>
        <w:pStyle w:val="Normal"/>
        <w:shd w:fill="FFFFFF" w:val="clear"/>
        <w:spacing w:lineRule="auto" w:line="360"/>
        <w:ind w:firstLine="715"/>
        <w:jc w:val="both"/>
        <w:rPr/>
      </w:pPr>
      <w:r>
        <w:rPr>
          <w:color w:val="000000"/>
          <w:sz w:val="28"/>
          <w:szCs w:val="28"/>
        </w:rPr>
        <w:t>Учитывая изложенные факторы влияния на эффективность противодей</w:t>
        <w:softHyphen/>
        <w:t>ствия организованной преступности, следует отметить необходимость разре</w:t>
        <w:softHyphen/>
        <w:t>шения следующих проблемных вопросов (задач): 1. Воздействие на экономи</w:t>
        <w:softHyphen/>
        <w:t>ко-коррупционную преступность путем жесткого внедрения открытости принятия экономически значимых решений (о приватизации, акционирова</w:t>
        <w:softHyphen/>
        <w:t>нии, проведении, аукционов и т.д.) государственными должностными лицами. Нарушение установленного порядка открытости принятия решения должно быть криминализировано. Причем санкции за это должны быть не меньшими, чем за другие криминальные виды коррупционных проявлений, чтобы нару</w:t>
        <w:softHyphen/>
        <w:t>шение открытости было абсолютно невыгодным. 2. Теневая экономика и экономическая преступность могут быть относительно минимизированы путем углубления не столько уголовно-правового, сколько социально-правового противодействия, и не только деятельности отдельных лиц, но и социально-экономическим процессам. 3. Следовало бы пересмотреть вопросы о предста</w:t>
        <w:softHyphen/>
        <w:t>вительстве государственных служащих в акционерных обществах с долей государственного капитала. 4. Необходимо поставить под контроль переход государственных служащих на должности руководителей коммерческих пред</w:t>
        <w:softHyphen/>
        <w:t>приятий. Во многих странах государственное должностное лицо после уволь</w:t>
        <w:softHyphen/>
        <w:t>нения со службы в течение установленного периода должно получить разре</w:t>
        <w:softHyphen/>
        <w:t>шение правительства, прежде чем принять приглашение на работу в частном секторе или начать заниматься коммерческой деятельностью, имеющей отно</w:t>
        <w:softHyphen/>
        <w:t>шение к его прежней должности. В России за последние годы сменилось более 25 министров экономики, финансов и заместителей правительства по эконо</w:t>
        <w:softHyphen/>
        <w:t>мическим вопросам, большинство из которых буквально на следующий день после увольнения с государственной должности занимали руководящие по</w:t>
        <w:softHyphen/>
        <w:t xml:space="preserve">сты в крупных коммерческих банках, компаниях и концернах, что по сути своей является одной из форм современной коррупции. </w:t>
      </w:r>
    </w:p>
    <w:p>
      <w:pPr>
        <w:pStyle w:val="Normal"/>
        <w:shd w:fill="FFFFFF" w:val="clear"/>
        <w:spacing w:lineRule="auto" w:line="360"/>
        <w:ind w:firstLine="715"/>
        <w:jc w:val="both"/>
        <w:rPr/>
      </w:pPr>
      <w:r>
        <w:rPr>
          <w:color w:val="000000"/>
          <w:sz w:val="28"/>
          <w:szCs w:val="28"/>
        </w:rPr>
        <w:t>Ни изложенные факторы влияния на эффективность противодействия организованной преступности, ни определенность в стоящих перед обществом задач по противодействию оргпреступности невозможны без четкого представ</w:t>
        <w:softHyphen/>
        <w:t>ления о ее состоянии и возможностях, позволяющих влиять на реализацию задач по противодействию, а также в полной мере оценивать эффективность деятельности по предупреждению оргпреступности, то есть без осуществления соот</w:t>
        <w:softHyphen/>
        <w:t>ветствующего криминогенной обстановке социально-правового контроля за организованной преступностью в том числе.</w:t>
      </w:r>
    </w:p>
    <w:p>
      <w:pPr>
        <w:pStyle w:val="Normal"/>
        <w:shd w:fill="FFFFFF" w:val="clear"/>
        <w:spacing w:lineRule="auto" w:line="360"/>
        <w:ind w:firstLine="715"/>
        <w:jc w:val="both"/>
        <w:rPr/>
      </w:pPr>
      <w:r>
        <w:rPr>
          <w:color w:val="000000"/>
          <w:sz w:val="28"/>
          <w:szCs w:val="28"/>
        </w:rPr>
        <w:t>Среди всех видов социально-правового контроля, прежде всего, следует выделить законодательный (или парламентский) контроль - именно от это</w:t>
        <w:softHyphen/>
        <w:t>го вида зависит эффективность всех других. Концепция парламентского контроля не является новой в правовом государстве. Она органически вы</w:t>
        <w:softHyphen/>
        <w:t>текает из структуры демократических форм правления, установленных кон</w:t>
        <w:softHyphen/>
        <w:t>ституциями большинства развитых стран. В России она, к сожалению, не получила своего развития. И причиной тому является не только и даже не столько Конституция РФ, которая действительно до максимума ограничива</w:t>
        <w:softHyphen/>
        <w:t>ет контрольные функции законодательной власти, сколько отсутствие согла</w:t>
        <w:softHyphen/>
        <w:t>сованных действий всех ветвей высших органов государственной власти страны: президента, правительства, Федерального собрания, направленных на решение этой проблемы.</w:t>
      </w:r>
    </w:p>
    <w:p>
      <w:pPr>
        <w:pStyle w:val="Normal"/>
        <w:shd w:fill="FFFFFF" w:val="clear"/>
        <w:spacing w:lineRule="auto" w:line="360"/>
        <w:ind w:firstLine="715"/>
        <w:jc w:val="both"/>
        <w:rPr/>
      </w:pPr>
      <w:r>
        <w:rPr>
          <w:iCs/>
          <w:color w:val="000000"/>
          <w:sz w:val="28"/>
          <w:szCs w:val="28"/>
        </w:rPr>
        <w:t>Предполагается, что основные направления социально-правового контро</w:t>
        <w:softHyphen/>
        <w:t>ля над организованной преступностью в сфере законодательной деятельно</w:t>
        <w:softHyphen/>
        <w:t>сти могут быть следующие:</w:t>
      </w:r>
      <w:r>
        <w:rPr>
          <w:i/>
          <w:iCs/>
          <w:color w:val="000000"/>
          <w:sz w:val="28"/>
          <w:szCs w:val="28"/>
        </w:rPr>
        <w:t xml:space="preserve"> </w:t>
      </w:r>
      <w:r>
        <w:rPr>
          <w:color w:val="000000"/>
          <w:sz w:val="28"/>
          <w:szCs w:val="28"/>
        </w:rPr>
        <w:t>контроль над разработкой и реализацией госу</w:t>
        <w:softHyphen/>
        <w:t>дарственной политики борьбы с преступностью в Российской Федерации, Федеральной программы борьбы с преступностью и коррупцией, перспек</w:t>
        <w:softHyphen/>
        <w:t>тивных планов и долгосрочных программ деятельности органов уголовной юстиции; контроль за соблюдением прав и свобод личности в деятельности органов уголовной юстиции; бюджетно-финансовый контроль за деятельно</w:t>
        <w:softHyphen/>
        <w:t>стью органов уголовной юстиции, включая рассмотрение проектов смет и расходов на содержание этих органов, заслушивание отчетов их руководите</w:t>
        <w:softHyphen/>
        <w:t>лей по расходованию выделенных средств с привлечением для этих целей аудиторов Счетной палаты Федерального собрания России; контроль над кадровой политикой, заключающийся в общем контроле за организационно-штатной структурой и в предварительном обсуждении кандидатур руководи</w:t>
        <w:softHyphen/>
        <w:t>телей органов уголовной юстиции, даче согласия на их назначение; контроль за принятием внутриведомственных нормативных актов (приказов, директив</w:t>
        <w:softHyphen/>
        <w:t>ных указаний, инструкций, положений и др.) на предмет их соответствия Конституции и законам Российской Федерации; контроль за информационно-аналитической работой органов уголовной юстиции, осуществляемый с це</w:t>
        <w:softHyphen/>
        <w:t>лью определения соответствия приоритетов в этой работе государственной политике борьбы с преступностью, федеральным и другим долгосрочным программам и планам деятельности органов уголовной юстиции.</w:t>
      </w:r>
    </w:p>
    <w:p>
      <w:pPr>
        <w:pStyle w:val="Normal"/>
        <w:shd w:fill="FFFFFF" w:val="clear"/>
        <w:spacing w:lineRule="auto" w:line="360"/>
        <w:ind w:firstLine="715"/>
        <w:jc w:val="both"/>
        <w:rPr/>
      </w:pPr>
      <w:r>
        <w:rPr>
          <w:color w:val="000000"/>
          <w:sz w:val="28"/>
          <w:szCs w:val="28"/>
        </w:rPr>
        <w:t xml:space="preserve">Итак, к </w:t>
      </w:r>
      <w:r>
        <w:rPr>
          <w:iCs/>
          <w:color w:val="000000"/>
          <w:sz w:val="28"/>
          <w:szCs w:val="28"/>
        </w:rPr>
        <w:t xml:space="preserve">организационным мерам противодействия оргпреступности </w:t>
      </w:r>
      <w:r>
        <w:rPr>
          <w:color w:val="000000"/>
          <w:sz w:val="28"/>
          <w:szCs w:val="28"/>
        </w:rPr>
        <w:t>условно следует относить следующие меры: принятие нетрадиционных мер, направленных на сдерживание орга</w:t>
        <w:softHyphen/>
        <w:t>низованной преступности; изменение структуры уголовно-судебной систе</w:t>
        <w:softHyphen/>
        <w:t>мы; централизация деятельности по противодействию организованной пре</w:t>
        <w:softHyphen/>
        <w:t>ступности и др.</w:t>
      </w:r>
    </w:p>
    <w:p>
      <w:pPr>
        <w:pStyle w:val="Normal"/>
        <w:shd w:fill="FFFFFF" w:val="clear"/>
        <w:spacing w:lineRule="auto" w:line="360"/>
        <w:ind w:firstLine="715"/>
        <w:jc w:val="both"/>
        <w:rPr/>
      </w:pPr>
      <w:r>
        <w:rPr>
          <w:color w:val="000000"/>
          <w:sz w:val="28"/>
          <w:szCs w:val="28"/>
        </w:rPr>
        <w:t xml:space="preserve">К </w:t>
      </w:r>
      <w:r>
        <w:rPr>
          <w:iCs/>
          <w:color w:val="000000"/>
          <w:sz w:val="28"/>
          <w:szCs w:val="28"/>
        </w:rPr>
        <w:t>правовым мерам</w:t>
      </w:r>
      <w:r>
        <w:rPr>
          <w:i/>
          <w:iCs/>
          <w:color w:val="000000"/>
          <w:sz w:val="28"/>
          <w:szCs w:val="28"/>
        </w:rPr>
        <w:t xml:space="preserve"> </w:t>
      </w:r>
      <w:r>
        <w:rPr>
          <w:color w:val="000000"/>
          <w:sz w:val="28"/>
          <w:szCs w:val="28"/>
        </w:rPr>
        <w:t>(за исключением уголовно-правовых) следует относить создание системы эффективного противодействия легализации («отмы</w:t>
        <w:softHyphen/>
        <w:t>ванию») доходов, полученных в результате преступной деятельности; исполь</w:t>
        <w:softHyphen/>
        <w:t>зование дискреционного права; введение системы судебного иммунитета и защиты свидетелей; создание специальных судебных органов; улучшение положения детей и др.</w:t>
      </w:r>
    </w:p>
    <w:p>
      <w:pPr>
        <w:pStyle w:val="Normal"/>
        <w:shd w:fill="FFFFFF" w:val="clear"/>
        <w:spacing w:lineRule="auto" w:line="360"/>
        <w:ind w:firstLine="715"/>
        <w:jc w:val="both"/>
        <w:rPr/>
      </w:pPr>
      <w:r>
        <w:rPr>
          <w:color w:val="000000"/>
          <w:sz w:val="28"/>
          <w:szCs w:val="28"/>
        </w:rPr>
        <w:t xml:space="preserve">Таким образом, В </w:t>
      </w:r>
      <w:r>
        <w:rPr>
          <w:iCs/>
          <w:color w:val="000000"/>
          <w:sz w:val="28"/>
          <w:szCs w:val="28"/>
        </w:rPr>
        <w:t>процесс противодействия организован</w:t>
        <w:softHyphen/>
        <w:t xml:space="preserve">ной преступности </w:t>
      </w:r>
      <w:r>
        <w:rPr>
          <w:color w:val="000000"/>
          <w:sz w:val="28"/>
          <w:szCs w:val="28"/>
        </w:rPr>
        <w:t>можно представить как регламентированную нормами права деятельность государственных, муниципальных органов, а также негосударственных организаций, направленную на предупреждение, выявление и пресечение транснациональных преступлений.</w:t>
      </w:r>
    </w:p>
    <w:p>
      <w:pPr>
        <w:pStyle w:val="Normal"/>
        <w:shd w:fill="FFFFFF" w:val="clear"/>
        <w:spacing w:lineRule="auto" w:line="360"/>
        <w:ind w:firstLine="715"/>
        <w:jc w:val="both"/>
        <w:rPr>
          <w:color w:val="000000"/>
          <w:sz w:val="28"/>
          <w:szCs w:val="28"/>
        </w:rPr>
      </w:pPr>
      <w:r>
        <w:rPr>
          <w:color w:val="000000"/>
          <w:sz w:val="28"/>
          <w:szCs w:val="28"/>
        </w:rPr>
        <w:t>Учитывая специфику объекта данного исследования, первич</w:t>
        <w:softHyphen/>
        <w:t xml:space="preserve">ная классификация основных мер противодействия организованной преступности предусматривает две большие группы: </w:t>
      </w:r>
      <w:r>
        <w:rPr>
          <w:iCs/>
          <w:color w:val="000000"/>
          <w:sz w:val="28"/>
          <w:szCs w:val="28"/>
        </w:rPr>
        <w:t xml:space="preserve">меры международного уровня </w:t>
      </w:r>
      <w:r>
        <w:rPr>
          <w:color w:val="000000"/>
          <w:sz w:val="28"/>
          <w:szCs w:val="28"/>
        </w:rPr>
        <w:t xml:space="preserve">и </w:t>
      </w:r>
      <w:r>
        <w:rPr>
          <w:iCs/>
          <w:color w:val="000000"/>
          <w:sz w:val="28"/>
          <w:szCs w:val="28"/>
        </w:rPr>
        <w:t>внутригосударственные меры.</w:t>
      </w:r>
    </w:p>
    <w:p>
      <w:pPr>
        <w:pStyle w:val="Normal"/>
        <w:shd w:fill="FFFFFF" w:val="clear"/>
        <w:spacing w:lineRule="auto" w:line="360"/>
        <w:ind w:firstLine="715"/>
        <w:jc w:val="both"/>
        <w:rPr/>
      </w:pPr>
      <w:r>
        <w:rPr>
          <w:color w:val="000000"/>
          <w:sz w:val="28"/>
          <w:szCs w:val="28"/>
        </w:rPr>
        <w:t>По своей структуре система противодействия организованной преступности состоит из следующих элементов: орга</w:t>
        <w:softHyphen/>
        <w:t>низационные меры противодействия; правовые меры противодействия, из которых отдельно необходимо выделять уголовно-правовые (в связи со спе</w:t>
        <w:softHyphen/>
        <w:t>цификой объекта исследования); формы (методы) противодействия; факто</w:t>
        <w:softHyphen/>
        <w:t>ры, оказывающие влияние на качество противодействия оргпреступности.</w:t>
      </w:r>
    </w:p>
    <w:p>
      <w:pPr>
        <w:pStyle w:val="Normal"/>
        <w:shd w:fill="FFFFFF" w:val="clear"/>
        <w:spacing w:lineRule="auto" w:line="360"/>
        <w:ind w:firstLine="715"/>
        <w:jc w:val="both"/>
        <w:rPr/>
      </w:pPr>
      <w:r>
        <w:rPr>
          <w:color w:val="000000"/>
          <w:sz w:val="28"/>
          <w:szCs w:val="28"/>
        </w:rPr>
        <w:t>Выбор путей и форм противодействия организованной преступности должен основываться на предположении о том, что люди избирают незаконный вид деятельности, если он дает наи</w:t>
        <w:softHyphen/>
        <w:t>больший доход по сравнению с легальной формой активности, либо если нелегальные способы обеспечивают более низкие вмененные издержки ведения бизнеса. Исходя из этой посылки, главным направлением эффек</w:t>
        <w:softHyphen/>
        <w:t>тивного противодействия преступности является сокращение выгод, кото</w:t>
        <w:softHyphen/>
        <w:t>рые она приносит, и увеличение издержек незаконной деятельност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b/>
          <w:color w:val="000000"/>
          <w:sz w:val="28"/>
          <w:szCs w:val="28"/>
        </w:rPr>
        <w:t>2.3</w:t>
      </w:r>
      <w:r>
        <w:rPr>
          <w:b/>
          <w:color w:val="FFFFFF"/>
          <w:sz w:val="28"/>
          <w:szCs w:val="28"/>
        </w:rPr>
        <w:t>д</w:t>
      </w:r>
      <w:r>
        <w:rPr>
          <w:b/>
          <w:color w:val="000000"/>
          <w:sz w:val="28"/>
          <w:szCs w:val="28"/>
        </w:rPr>
        <w:t>Уголовно-правовые меры противодействия организованной преступности</w:t>
      </w:r>
    </w:p>
    <w:p>
      <w:pPr>
        <w:pStyle w:val="Normal"/>
        <w:spacing w:lineRule="auto" w:line="360"/>
        <w:ind w:firstLine="715"/>
        <w:jc w:val="both"/>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szCs w:val="28"/>
        </w:rPr>
        <w:t>Уголовный закон России дает ответы на многие проблемы борьбы с организованной преступностью, волновавшие ученых и практиков в последнее десятилетие. Уточнены и закреплены понятия организованных преступ</w:t>
        <w:softHyphen/>
        <w:t>ных структур.</w:t>
      </w:r>
    </w:p>
    <w:p>
      <w:pPr>
        <w:pStyle w:val="Normal"/>
        <w:shd w:fill="FFFFFF" w:val="clear"/>
        <w:spacing w:lineRule="auto" w:line="360"/>
        <w:ind w:firstLine="720"/>
        <w:jc w:val="both"/>
        <w:rPr/>
      </w:pPr>
      <w:r>
        <w:rPr>
          <w:color w:val="000000"/>
          <w:sz w:val="28"/>
          <w:szCs w:val="28"/>
        </w:rPr>
        <w:t>В то же время остается сожалеть, что законодатель оставил за пределами Уголовного кодекса отдельные предложения науки и практики, законодатель</w:t>
        <w:softHyphen/>
        <w:t>ное разрешение которых способствовало бы усилению борьбы с организованной преступной деятельностью. В частности, речь идет о неоднократно обсуждаемой в печати проблеме правовой защиты лиц, выполняющих специ</w:t>
        <w:softHyphen/>
        <w:t>альные задания по разоблачению организованной преступной деятельности в соответствии с Федеральным законом об оперативно-розыскной деятельно</w:t>
        <w:softHyphen/>
        <w:t>сти. Негласная деятельность лиц, выполняющих специальные задания, всегда связана с риском участия в противоправных деяниях, при вынужденном со</w:t>
        <w:softHyphen/>
        <w:t>вершении которых такие лица нуждаются в правовой защите. В этой связи было бы целесообразным внести изменения в ст. 42 Уголовного кодекса РФ и п. 1 ее изложить в следующей редакции: «Не является преступлением при</w:t>
        <w:softHyphen/>
        <w:t>чинение вреда охраняемым уголовным законом интересам лицом, действую</w:t>
        <w:softHyphen/>
        <w:t>щим во исполнение обязательных для него приказа и распоряжения, а также вынужденно совершенное при выполнении специального задания по защите лиц, государственных и общественных интересов от тяжких преступлений, в связи с которыми проводятся оперативно-розыскные мероприятия». Жизнь неизбежно, как и в других странах, приведет законодателя к рассмотрению в будущем и этой проблемы, ибо оставление ее в неразре</w:t>
        <w:softHyphen/>
        <w:t>шенном состоянии серьезно затрудняет и осложняет реализацию мер борь</w:t>
        <w:softHyphen/>
        <w:t>бы с организованной преступностью, предусмотренных ст. 6 Федерального закона об оперативно-розыскной деятельности (оперативное внедрение, контролируемая поставка, оперативный эксперимент и др.).</w:t>
      </w:r>
    </w:p>
    <w:p>
      <w:pPr>
        <w:pStyle w:val="Normal"/>
        <w:shd w:fill="FFFFFF" w:val="clear"/>
        <w:spacing w:lineRule="auto" w:line="360"/>
        <w:ind w:firstLine="720"/>
        <w:jc w:val="both"/>
        <w:rPr/>
      </w:pPr>
      <w:r>
        <w:rPr>
          <w:color w:val="000000"/>
          <w:sz w:val="28"/>
          <w:szCs w:val="28"/>
        </w:rPr>
        <w:t>Большое место проблемам борьбы с организованной преступностью от</w:t>
        <w:softHyphen/>
        <w:t>водится и в Особенной части Уголовного кодекса. По семидесяти видам преступлений, нормы ответственности за которые содержатся в шестнадца</w:t>
        <w:softHyphen/>
        <w:t>ти главах Уголовного кодекса, устанавливается повышенная уголовная ответственность лиц, совершивших эти преступления в составе организован</w:t>
        <w:softHyphen/>
        <w:t>ной группы.</w:t>
      </w:r>
    </w:p>
    <w:p>
      <w:pPr>
        <w:pStyle w:val="Normal"/>
        <w:shd w:fill="FFFFFF" w:val="clear"/>
        <w:spacing w:lineRule="auto" w:line="360"/>
        <w:ind w:firstLine="720"/>
        <w:jc w:val="both"/>
        <w:rPr/>
      </w:pPr>
      <w:r>
        <w:rPr>
          <w:color w:val="000000"/>
          <w:sz w:val="28"/>
          <w:szCs w:val="28"/>
        </w:rPr>
        <w:t>Квалифицирующий признак - «совершение преступления организованной группой» - содержится в четырех видах преступлений против жизни и здоровья (гл. 16); двух - против свободы, чести и достоинства личности (гл. 17); двух - против конституционных прав и свобод человека и гражданина (гл. 19); одном - против семьи и несовершеннолетних (гл. 20); девяти - против собственности (гл. 21); тринадцати - в сфере экономической деятельности (гл. 22); одном - против интересов службы в коммерческих и иных органи</w:t>
        <w:softHyphen/>
        <w:t>зациях (гл. 23); двенадцати - против общественной безопасности (гл. 24); восьми - против здоровья населения и общественной нравственности (гл. 25); двух - экологических преступлений (гл. 26); одном - в сфере компьютерной информации (гл. 28); трех - против основ конституционного строя и безопасности государства (гл. 29); двух - против государственной власти, интересов государственной службы и службы в органах местного само</w:t>
        <w:softHyphen/>
        <w:t>управления (гл. 30); двух - против правосудия (гл. 31); трех - против поряд</w:t>
        <w:softHyphen/>
        <w:t>ка управления (гл. 32) и пяти - против воинской службы (гл. 33).</w:t>
      </w:r>
    </w:p>
    <w:p>
      <w:pPr>
        <w:pStyle w:val="Normal"/>
        <w:shd w:fill="FFFFFF" w:val="clear"/>
        <w:spacing w:lineRule="auto" w:line="360"/>
        <w:ind w:firstLine="720"/>
        <w:jc w:val="both"/>
        <w:rPr/>
      </w:pPr>
      <w:r>
        <w:rPr>
          <w:color w:val="000000"/>
          <w:sz w:val="28"/>
          <w:szCs w:val="28"/>
        </w:rPr>
        <w:t>Устанавливая повышенную ответственность за совершение данных деяний организованной группой, законодатель обеспечивает комплексный подход к реализации задач превенции в борьбе с организованной преступностью в различных сферах проявления интересов личности, общества и государства. При этом основной акцент сделан на борьбу с тяжкими и особо тяжкими преступлениями, которые составляют 71,4% преступлений с ква</w:t>
        <w:softHyphen/>
        <w:t>лифицирующим признаком «совершение преступления организованной группой». Наибольший удельный вес среди тяжких и особо тяжких преступ</w:t>
        <w:softHyphen/>
        <w:t>лений этой категории составляют деяния, которые условно можно разделить на 4 основные группы: преступления против жизни и здоровья, свободы, чести и достоинства личности; преступления против собственности; преступ</w:t>
        <w:softHyphen/>
        <w:t>ления в сфере экономической деятельности; преступления против обществен</w:t>
        <w:softHyphen/>
        <w:t>ной безопасности, здоровья населения и общественной нравственности.</w:t>
      </w:r>
    </w:p>
    <w:p>
      <w:pPr>
        <w:pStyle w:val="Normal"/>
        <w:shd w:fill="FFFFFF" w:val="clear"/>
        <w:spacing w:lineRule="auto" w:line="360"/>
        <w:ind w:firstLine="720"/>
        <w:jc w:val="both"/>
        <w:rPr/>
      </w:pPr>
      <w:r>
        <w:rPr>
          <w:color w:val="000000"/>
          <w:sz w:val="28"/>
          <w:szCs w:val="28"/>
        </w:rPr>
        <w:t>Определяя квалифицирующий признак «совершение преступления орга</w:t>
        <w:softHyphen/>
        <w:t>низованной группой» по основным видам тяжких преступлений, законода</w:t>
        <w:softHyphen/>
        <w:t>тель, следовательно, правовыми мерами защищает общественные отноше</w:t>
        <w:softHyphen/>
        <w:t>ния от преступлений, наносящих наибольший вред личности и государству</w:t>
      </w:r>
      <w:r>
        <w:rPr>
          <w:rStyle w:val="FootnoteCharacters"/>
          <w:rStyle w:val="FootnoteAnchor"/>
          <w:color w:val="000000"/>
          <w:sz w:val="28"/>
          <w:szCs w:val="28"/>
        </w:rPr>
        <w:footnoteReference w:id="15"/>
      </w:r>
      <w:r>
        <w:rPr>
          <w:color w:val="000000"/>
          <w:sz w:val="28"/>
          <w:szCs w:val="28"/>
        </w:rPr>
        <w:t>.</w:t>
      </w:r>
    </w:p>
    <w:p>
      <w:pPr>
        <w:pStyle w:val="Normal"/>
        <w:shd w:fill="FFFFFF" w:val="clear"/>
        <w:spacing w:lineRule="auto" w:line="360"/>
        <w:ind w:firstLine="720"/>
        <w:jc w:val="both"/>
        <w:rPr/>
      </w:pPr>
      <w:r>
        <w:rPr>
          <w:color w:val="000000"/>
          <w:sz w:val="28"/>
          <w:szCs w:val="28"/>
        </w:rPr>
        <w:t>Наряду с этим в Уголовном кодексе уделяется внимание и борьбе с проявлениями организованной преступной деятельности при совершении отдельных категорий преступлений небольшой и средней тяжести, за совершение которых максимальное наказание не превышает соответственно двух и пяти лет лишения свободы. В их числе такие преступления, как воспрепятствование осуществлению избирательных прав или работе избирательных комиссий (ст. 141, ч. 2, п. «в»); нарушение изобретательных и патент</w:t>
        <w:softHyphen/>
        <w:t>ных прав (ст. 147, ч. 2); причинение имущественного ущерба путем обмана или злоупотребления доверием (ст. 165, ч. 3, п. «а); незаконное предприни</w:t>
        <w:softHyphen/>
        <w:t>мательство (ст. 171, ч. 2, п. «а»), и др.</w:t>
      </w:r>
    </w:p>
    <w:p>
      <w:pPr>
        <w:pStyle w:val="Normal"/>
        <w:shd w:fill="FFFFFF" w:val="clear"/>
        <w:spacing w:lineRule="auto" w:line="360"/>
        <w:ind w:firstLine="720"/>
        <w:jc w:val="both"/>
        <w:rPr/>
      </w:pPr>
      <w:r>
        <w:rPr>
          <w:color w:val="000000"/>
          <w:sz w:val="28"/>
          <w:szCs w:val="28"/>
        </w:rPr>
        <w:t>Следует обратить внимание и на новые подходы законодателя к опреде</w:t>
        <w:softHyphen/>
        <w:t>лению мер наказания за совершение преступлений в составе организован</w:t>
        <w:softHyphen/>
        <w:t>ных преступных групп. Закрепляя квалифицирующий признак «соверше</w:t>
        <w:softHyphen/>
        <w:t>ние преступления организованной группой» по составам преступлений, законодатель проявляет последовательность и устанавливает соответствен</w:t>
        <w:softHyphen/>
        <w:t>но повышенную ответственность. За совершение умышленных деяний, по</w:t>
        <w:softHyphen/>
        <w:t>влекших лишение жизни человека, устанавливается ответственность от 8 до 10 лет лишения свободы, смертная казнь либо пожизненное заключе</w:t>
        <w:softHyphen/>
        <w:t>ние. По 6 видам тяжких преступлений (терроризм, захват заложника, банди</w:t>
        <w:softHyphen/>
        <w:t>тизм, организация преступного сообщества, вооруженный мятеж, диверсия) предельная мера наказания установлена законодателем до 20 лет лишения свободы; по 9 видам (умышленное причинение тяжкого вреда здоровью, по</w:t>
        <w:softHyphen/>
        <w:t>хищение человека, разбой, вымогательство, фальшивомонетничество, хище</w:t>
        <w:softHyphen/>
        <w:t>ние либо вымогательство оружия, пиратство, незаконное изготовление, хра</w:t>
        <w:softHyphen/>
        <w:t>нение и перевозка либо сбыт, а также хищение либо вымогательство наркотических или психотропных веществ) - до 15 лет лишения свободы; по 5 видам (грабеж, неправомерное завладение автомобилем или иным транс</w:t>
        <w:softHyphen/>
        <w:t>портным средством без цели хищения, контрабанда, получение взятки, дез</w:t>
        <w:softHyphen/>
        <w:t>организация нормальной деятельности учреждений, обеспечивающих изо</w:t>
        <w:softHyphen/>
        <w:t>ляцию от общества) - до 12 лет лишения свободы; по 8 видам (кража, мошенничество, присвоение или растрата, легализация (отмывание) денеж</w:t>
        <w:softHyphen/>
        <w:t>ных средств или иного имущества, приобретенного недозволенным путем, принуждение к совершению сделки или отказу от ее совершения, незакон</w:t>
        <w:softHyphen/>
        <w:t>ный оборот драгоценных металлов, природных драгоценных камней или жемчуга, хищение либо вымогательство радиоактивных материалов, нару</w:t>
        <w:softHyphen/>
        <w:t>шение уставных правил взаимоотношений между военнослужащими при отсутствии между ними отношений подчиненности и дезертирство) - до 10 лет лишения свободы. Таким образом, по 29 видам тяжких преступлений 41,4 %) предусматривается наказание до 10 лет лишения свободы и более тяжкое наказание. Кроме того, из 70 преступлений этой категории 32 (45,7 %) имеют нижний предел наказания - 5 лет лишения свободы.</w:t>
      </w:r>
    </w:p>
    <w:p>
      <w:pPr>
        <w:pStyle w:val="Normal"/>
        <w:shd w:fill="FFFFFF" w:val="clear"/>
        <w:spacing w:lineRule="auto" w:line="360"/>
        <w:ind w:firstLine="720"/>
        <w:jc w:val="both"/>
        <w:rPr/>
      </w:pPr>
      <w:r>
        <w:rPr>
          <w:color w:val="000000"/>
          <w:sz w:val="28"/>
          <w:szCs w:val="28"/>
        </w:rPr>
        <w:t>Следовательно, оценка высокой степени общественной опасности организованной преступной деятельности со стороны законодателя проявляет</w:t>
        <w:softHyphen/>
        <w:t>ся и в определении довольно строгих мер наказания виновным лицам, осо</w:t>
        <w:softHyphen/>
        <w:t>бенно за совершение тяжких и особо тяжких преступлений. В этом подходе преследуются не только цели кары, но и успешно реализуется принцип превенции, пронизывающий весь Уголовный кодекс Российской Федера</w:t>
        <w:softHyphen/>
        <w:t>ции</w:t>
      </w:r>
      <w:r>
        <w:rPr>
          <w:rStyle w:val="FootnoteCharacters"/>
          <w:rStyle w:val="FootnoteAnchor"/>
          <w:color w:val="000000"/>
          <w:sz w:val="28"/>
          <w:szCs w:val="28"/>
        </w:rPr>
        <w:footnoteReference w:id="16"/>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Таким образом, подводя итоги, следует отметить, что:</w:t>
      </w:r>
    </w:p>
    <w:p>
      <w:pPr>
        <w:pStyle w:val="Normal"/>
        <w:widowControl w:val="false"/>
        <w:numPr>
          <w:ilvl w:val="0"/>
          <w:numId w:val="3"/>
        </w:numPr>
        <w:shd w:fill="FFFFFF" w:val="clear"/>
        <w:tabs>
          <w:tab w:val="clear" w:pos="708"/>
          <w:tab w:val="left" w:pos="557" w:leader="none"/>
        </w:tabs>
        <w:autoSpaceDE w:val="false"/>
        <w:spacing w:lineRule="auto" w:line="360"/>
        <w:ind w:left="0" w:firstLine="720"/>
        <w:jc w:val="both"/>
        <w:rPr>
          <w:color w:val="000000"/>
          <w:spacing w:val="-6"/>
          <w:sz w:val="28"/>
          <w:szCs w:val="28"/>
        </w:rPr>
      </w:pPr>
      <w:r>
        <w:rPr>
          <w:i/>
          <w:iCs/>
          <w:color w:val="000000"/>
          <w:sz w:val="28"/>
          <w:szCs w:val="28"/>
        </w:rPr>
        <w:t xml:space="preserve"> </w:t>
      </w:r>
      <w:r>
        <w:rPr>
          <w:iCs/>
          <w:color w:val="000000"/>
          <w:sz w:val="28"/>
          <w:szCs w:val="28"/>
        </w:rPr>
        <w:t>Правовой основой противодействия организован</w:t>
        <w:softHyphen/>
        <w:t>ной преступности</w:t>
      </w:r>
      <w:r>
        <w:rPr>
          <w:i/>
          <w:iCs/>
          <w:color w:val="000000"/>
          <w:sz w:val="28"/>
          <w:szCs w:val="28"/>
        </w:rPr>
        <w:t xml:space="preserve"> </w:t>
      </w:r>
      <w:r>
        <w:rPr>
          <w:color w:val="000000"/>
          <w:sz w:val="28"/>
          <w:szCs w:val="28"/>
        </w:rPr>
        <w:t>является многоуровневая система нормативных право</w:t>
        <w:softHyphen/>
        <w:t>вых актов, затрагивающая практически все сферы жизнедеятельности об</w:t>
        <w:softHyphen/>
        <w:t>щества (сфера интересов транснациональных преступных организаций распространяется на все области общественных отношений). Следует выде</w:t>
        <w:softHyphen/>
        <w:t xml:space="preserve">лить </w:t>
      </w:r>
      <w:r>
        <w:rPr>
          <w:iCs/>
          <w:color w:val="000000"/>
          <w:sz w:val="28"/>
          <w:szCs w:val="28"/>
        </w:rPr>
        <w:t>основные группы нормативных правовых актов,</w:t>
      </w:r>
      <w:r>
        <w:rPr>
          <w:i/>
          <w:iCs/>
          <w:color w:val="000000"/>
          <w:sz w:val="28"/>
          <w:szCs w:val="28"/>
        </w:rPr>
        <w:t xml:space="preserve"> </w:t>
      </w:r>
      <w:r>
        <w:rPr>
          <w:color w:val="000000"/>
          <w:sz w:val="28"/>
          <w:szCs w:val="28"/>
        </w:rPr>
        <w:t>являющихся базой для противодействия оргпреступности. Учитывая специфику объекта данного исследова</w:t>
        <w:softHyphen/>
        <w:t>ния, первичная классификация основных мер противодействия транснациональной организованной преступности предусматривает две большие груп</w:t>
        <w:softHyphen/>
        <w:t xml:space="preserve">пы: </w:t>
      </w:r>
      <w:r>
        <w:rPr>
          <w:iCs/>
          <w:color w:val="000000"/>
          <w:sz w:val="28"/>
          <w:szCs w:val="28"/>
        </w:rPr>
        <w:t xml:space="preserve">меры международного уровня </w:t>
      </w:r>
      <w:r>
        <w:rPr>
          <w:color w:val="000000"/>
          <w:sz w:val="28"/>
          <w:szCs w:val="28"/>
        </w:rPr>
        <w:t xml:space="preserve">и </w:t>
      </w:r>
      <w:r>
        <w:rPr>
          <w:iCs/>
          <w:color w:val="000000"/>
          <w:sz w:val="28"/>
          <w:szCs w:val="28"/>
        </w:rPr>
        <w:t>внутригосударственные меры.</w:t>
      </w:r>
      <w:r>
        <w:rPr>
          <w:i/>
          <w:iCs/>
          <w:color w:val="000000"/>
          <w:sz w:val="28"/>
          <w:szCs w:val="28"/>
        </w:rPr>
        <w:t xml:space="preserve"> </w:t>
      </w:r>
    </w:p>
    <w:p>
      <w:pPr>
        <w:pStyle w:val="Normal"/>
        <w:widowControl w:val="false"/>
        <w:numPr>
          <w:ilvl w:val="0"/>
          <w:numId w:val="3"/>
        </w:numPr>
        <w:shd w:fill="FFFFFF" w:val="clear"/>
        <w:tabs>
          <w:tab w:val="clear" w:pos="708"/>
          <w:tab w:val="left" w:pos="557" w:leader="none"/>
        </w:tabs>
        <w:autoSpaceDE w:val="false"/>
        <w:spacing w:lineRule="auto" w:line="360"/>
        <w:ind w:left="0" w:firstLine="720"/>
        <w:jc w:val="both"/>
        <w:rPr>
          <w:color w:val="000000"/>
          <w:spacing w:val="-6"/>
          <w:sz w:val="28"/>
          <w:szCs w:val="28"/>
        </w:rPr>
      </w:pPr>
      <w:r>
        <w:rPr>
          <w:color w:val="000000"/>
          <w:sz w:val="28"/>
          <w:szCs w:val="28"/>
        </w:rPr>
        <w:t>По своей структуре система противодействия организованной преступности состоит из следующих элементов: организа</w:t>
        <w:softHyphen/>
        <w:t>ционные меры противодействия; правовые меры противодействия, из кото</w:t>
        <w:softHyphen/>
        <w:t>рых отдельно необходимо выделять уголовно-правовые (в связи со специфи</w:t>
        <w:softHyphen/>
        <w:t>кой объекта исследования); формы (методы) противодействия; факторы, оказывающие влияние на эффективность противодействия организованной преступности.</w:t>
      </w:r>
    </w:p>
    <w:p>
      <w:pPr>
        <w:pStyle w:val="Normal"/>
        <w:widowControl w:val="false"/>
        <w:numPr>
          <w:ilvl w:val="0"/>
          <w:numId w:val="3"/>
        </w:numPr>
        <w:shd w:fill="FFFFFF" w:val="clear"/>
        <w:tabs>
          <w:tab w:val="clear" w:pos="708"/>
          <w:tab w:val="left" w:pos="557" w:leader="none"/>
        </w:tabs>
        <w:autoSpaceDE w:val="false"/>
        <w:spacing w:lineRule="auto" w:line="360"/>
        <w:ind w:left="0" w:firstLine="720"/>
        <w:jc w:val="both"/>
        <w:rPr>
          <w:color w:val="000000"/>
          <w:spacing w:val="-9"/>
          <w:sz w:val="28"/>
          <w:szCs w:val="28"/>
        </w:rPr>
      </w:pPr>
      <w:r>
        <w:rPr>
          <w:color w:val="000000"/>
          <w:sz w:val="28"/>
          <w:szCs w:val="28"/>
        </w:rPr>
        <w:t>Правовая база противодействия оргпреступности как на международном уровне, так и на национальном уровне не соответствует современным потребностям, складывающимся из оценки состояния, динамики и структуры транснациональной преступности, то есть существенно отстает от развития транснационального криминалитета.</w:t>
      </w:r>
    </w:p>
    <w:p>
      <w:pPr>
        <w:pStyle w:val="Normal"/>
        <w:widowControl w:val="false"/>
        <w:numPr>
          <w:ilvl w:val="0"/>
          <w:numId w:val="3"/>
        </w:numPr>
        <w:shd w:fill="FFFFFF" w:val="clear"/>
        <w:tabs>
          <w:tab w:val="clear" w:pos="708"/>
          <w:tab w:val="left" w:pos="557" w:leader="none"/>
        </w:tabs>
        <w:autoSpaceDE w:val="false"/>
        <w:spacing w:lineRule="auto" w:line="360"/>
        <w:ind w:left="0" w:firstLine="720"/>
        <w:jc w:val="both"/>
        <w:rPr>
          <w:color w:val="000000"/>
          <w:spacing w:val="-9"/>
          <w:sz w:val="28"/>
          <w:szCs w:val="28"/>
        </w:rPr>
      </w:pPr>
      <w:r>
        <w:rPr>
          <w:color w:val="000000"/>
          <w:sz w:val="28"/>
          <w:szCs w:val="28"/>
        </w:rPr>
        <w:t>Как следствие, отсутствие соответствующей правовой базы борьбы с оргпреступностью заставляет подменять ее внедрением мер организационно-ведомственно</w:t>
        <w:softHyphen/>
        <w:t>го характера, что неминуемо влечет необходимость несоизмеримо увеличи</w:t>
        <w:softHyphen/>
        <w:t>вать объем людских ресурсов (в лице правоохранительных органов), лишние государственные расходы и прочие негативные в социальном и экономичес</w:t>
        <w:softHyphen/>
        <w:t>ком плане последствия, что также не способствует устранению одной из глав</w:t>
        <w:softHyphen/>
        <w:t>ных причин оргпреступности - низкого уровня социально-экономического развития в России.</w:t>
      </w:r>
    </w:p>
    <w:p>
      <w:pPr>
        <w:pStyle w:val="Normal"/>
        <w:widowControl w:val="false"/>
        <w:numPr>
          <w:ilvl w:val="0"/>
          <w:numId w:val="3"/>
        </w:numPr>
        <w:shd w:fill="FFFFFF" w:val="clear"/>
        <w:tabs>
          <w:tab w:val="clear" w:pos="708"/>
          <w:tab w:val="left" w:pos="542" w:leader="none"/>
        </w:tabs>
        <w:autoSpaceDE w:val="false"/>
        <w:spacing w:lineRule="auto" w:line="360"/>
        <w:ind w:left="0" w:firstLine="720"/>
        <w:jc w:val="both"/>
        <w:rPr>
          <w:color w:val="000000"/>
          <w:spacing w:val="-6"/>
          <w:sz w:val="28"/>
          <w:szCs w:val="28"/>
        </w:rPr>
      </w:pPr>
      <w:r>
        <w:rPr>
          <w:color w:val="000000"/>
          <w:sz w:val="28"/>
          <w:szCs w:val="28"/>
        </w:rPr>
        <w:t>Выбор путей и форм противодействия организо</w:t>
        <w:softHyphen/>
        <w:t>ванной преступности должен основываться на предположении о том, что люди избирают незаконный вид деятельности, если он дает наибольший доход по сравнению с легальной формой активности либо, если нелегальные спо</w:t>
        <w:softHyphen/>
        <w:t>собы обеспечивают более низкие вмененные издержки ведения бизнеса. Исходя из этой посылки, главным направлением эффективного противодей</w:t>
        <w:softHyphen/>
        <w:t>ствия преступности является сокращение выгод, которые она приносит и увеличение издержек незаконной деятельности. Относительно концепции противодействия организованной преступ</w:t>
        <w:softHyphen/>
        <w:t>ности следует отметить существование двух диаметрально противополож</w:t>
        <w:softHyphen/>
        <w:t xml:space="preserve">ных течений при организации такого противодействия. </w:t>
      </w:r>
      <w:r>
        <w:rPr>
          <w:iCs/>
          <w:color w:val="000000"/>
          <w:sz w:val="28"/>
          <w:szCs w:val="28"/>
        </w:rPr>
        <w:t>Первое</w:t>
      </w:r>
      <w:r>
        <w:rPr>
          <w:i/>
          <w:iCs/>
          <w:color w:val="000000"/>
          <w:sz w:val="28"/>
          <w:szCs w:val="28"/>
        </w:rPr>
        <w:t xml:space="preserve"> </w:t>
      </w:r>
      <w:r>
        <w:rPr>
          <w:color w:val="000000"/>
          <w:sz w:val="28"/>
          <w:szCs w:val="28"/>
        </w:rPr>
        <w:t>- следова</w:t>
        <w:softHyphen/>
        <w:t>ние формальным предписаниям закона, четкое соблюдение презумпции невиновности со всеми вытекающими из этой посылки выводами, строгое соблюдение прав и свобод подозреваемых в совершении транснациональ</w:t>
        <w:softHyphen/>
        <w:t xml:space="preserve">ных преступлений. </w:t>
      </w:r>
      <w:r>
        <w:rPr>
          <w:iCs/>
          <w:color w:val="000000"/>
          <w:sz w:val="28"/>
          <w:szCs w:val="28"/>
        </w:rPr>
        <w:t>Второе</w:t>
      </w:r>
      <w:r>
        <w:rPr>
          <w:i/>
          <w:iCs/>
          <w:color w:val="000000"/>
          <w:sz w:val="28"/>
          <w:szCs w:val="28"/>
        </w:rPr>
        <w:t xml:space="preserve"> </w:t>
      </w:r>
      <w:r>
        <w:rPr>
          <w:color w:val="000000"/>
          <w:sz w:val="28"/>
          <w:szCs w:val="28"/>
        </w:rPr>
        <w:t>заключается в утверждении, что эффективному противодействию организованной преступности мешает существующая в законодательстве процедура привлечения к уголовной ответственности, из</w:t>
        <w:softHyphen/>
        <w:t>лишняя забота оправах и свободах обвиняемого. На данный момент време</w:t>
        <w:softHyphen/>
        <w:t>ни ситуация такова, что формально закон не допускает нарушения прав и свобод подозреваемых и обвиняемых в совершении преступлений, однако на практике встречаются случаи его нарушения для достижения, в прин</w:t>
        <w:softHyphen/>
        <w:t>ципе, законной цели - привлечения к уголовной ответственности преступ</w:t>
        <w:softHyphen/>
        <w:t xml:space="preserve">ника. Выход видится в наделении соответствующими полномочиями четко определенных должностных лиц (органов), согласно которых эти лица (органы) имели бы право на принятие любых </w:t>
      </w:r>
      <w:r>
        <w:rPr>
          <w:iCs/>
          <w:color w:val="000000"/>
          <w:sz w:val="28"/>
          <w:szCs w:val="28"/>
        </w:rPr>
        <w:t>чрезвычайных</w:t>
      </w:r>
      <w:r>
        <w:rPr>
          <w:i/>
          <w:iCs/>
          <w:color w:val="000000"/>
          <w:sz w:val="28"/>
          <w:szCs w:val="28"/>
        </w:rPr>
        <w:t xml:space="preserve"> </w:t>
      </w:r>
      <w:r>
        <w:rPr>
          <w:color w:val="000000"/>
          <w:sz w:val="28"/>
          <w:szCs w:val="28"/>
        </w:rPr>
        <w:t>мер противодействия отдельным видам транснациональных преступлений в целях защиты мира и человечества, общества, государства и граждан.</w:t>
      </w:r>
    </w:p>
    <w:p>
      <w:pPr>
        <w:pStyle w:val="Normal"/>
        <w:widowControl w:val="false"/>
        <w:numPr>
          <w:ilvl w:val="0"/>
          <w:numId w:val="3"/>
        </w:numPr>
        <w:shd w:fill="FFFFFF" w:val="clear"/>
        <w:tabs>
          <w:tab w:val="clear" w:pos="708"/>
          <w:tab w:val="left" w:pos="542" w:leader="none"/>
        </w:tabs>
        <w:autoSpaceDE w:val="false"/>
        <w:spacing w:lineRule="auto" w:line="360"/>
        <w:ind w:left="0" w:firstLine="720"/>
        <w:jc w:val="both"/>
        <w:rPr>
          <w:color w:val="000000"/>
          <w:spacing w:val="-10"/>
          <w:sz w:val="28"/>
          <w:szCs w:val="28"/>
        </w:rPr>
      </w:pPr>
      <w:r>
        <w:rPr>
          <w:color w:val="000000"/>
          <w:sz w:val="28"/>
          <w:szCs w:val="28"/>
        </w:rPr>
        <w:t>Что касается уголовно-правовых мер противодействия оргпреступности, то здесь следует отметить наличие в целом удовлетворительной правовой базы в виде специальных норм Уголовного кодекса РФ при крайне неудовлетворитель</w:t>
        <w:softHyphen/>
        <w:t>ном механизме реализации этих норм.</w:t>
      </w:r>
    </w:p>
    <w:p>
      <w:pPr>
        <w:pStyle w:val="Normal"/>
        <w:spacing w:lineRule="auto" w:line="360"/>
        <w:ind w:firstLine="720"/>
        <w:jc w:val="both"/>
        <w:rPr>
          <w:color w:val="000000"/>
          <w:spacing w:val="-10"/>
          <w:sz w:val="28"/>
          <w:szCs w:val="28"/>
        </w:rPr>
      </w:pPr>
      <w:r>
        <w:rPr>
          <w:color w:val="000000"/>
          <w:spacing w:val="-1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лава 3. Международное сотрудничество в системе противодействия организованной преступности</w:t>
      </w:r>
    </w:p>
    <w:p>
      <w:pPr>
        <w:pStyle w:val="Normal"/>
        <w:spacing w:lineRule="auto" w:line="360"/>
        <w:jc w:val="center"/>
        <w:rPr>
          <w:b/>
          <w:b/>
          <w:color w:val="000000"/>
          <w:sz w:val="28"/>
          <w:szCs w:val="28"/>
        </w:rPr>
      </w:pPr>
      <w:r>
        <w:rPr>
          <w:b/>
          <w:color w:val="000000"/>
          <w:sz w:val="28"/>
          <w:szCs w:val="28"/>
        </w:rPr>
        <w:t>3.1 Общая характеристика и международные принципы сотрудничества государств по противодействию организованной преступности</w:t>
      </w:r>
    </w:p>
    <w:p>
      <w:pPr>
        <w:pStyle w:val="Normal"/>
        <w:spacing w:lineRule="auto" w:line="360"/>
        <w:ind w:firstLine="902"/>
        <w:jc w:val="both"/>
        <w:rPr>
          <w:b/>
          <w:b/>
          <w:color w:val="000000"/>
          <w:sz w:val="28"/>
          <w:szCs w:val="28"/>
        </w:rPr>
      </w:pPr>
      <w:r>
        <w:rPr>
          <w:b/>
          <w:color w:val="000000"/>
          <w:sz w:val="28"/>
          <w:szCs w:val="28"/>
        </w:rPr>
      </w:r>
    </w:p>
    <w:p>
      <w:pPr>
        <w:pStyle w:val="Normal"/>
        <w:shd w:fill="FFFFFF" w:val="clear"/>
        <w:spacing w:lineRule="auto" w:line="360"/>
        <w:ind w:firstLine="714"/>
        <w:jc w:val="both"/>
        <w:rPr>
          <w:color w:val="000000"/>
          <w:sz w:val="28"/>
          <w:szCs w:val="28"/>
        </w:rPr>
      </w:pPr>
      <w:r>
        <w:rPr>
          <w:color w:val="000000"/>
          <w:sz w:val="28"/>
          <w:szCs w:val="28"/>
        </w:rPr>
        <w:t>Поскольку преступность в современном мире стала глобальной проблемой человечества, постольку и решение ее следует искать на путях совер</w:t>
        <w:softHyphen/>
        <w:t>шенствования глобальных международно-правовых форм сотрудничества государств.</w:t>
      </w:r>
    </w:p>
    <w:p>
      <w:pPr>
        <w:pStyle w:val="Normal"/>
        <w:shd w:fill="FFFFFF" w:val="clear"/>
        <w:spacing w:lineRule="auto" w:line="360"/>
        <w:ind w:firstLine="714"/>
        <w:jc w:val="both"/>
        <w:rPr>
          <w:color w:val="000000"/>
          <w:sz w:val="28"/>
          <w:szCs w:val="28"/>
        </w:rPr>
      </w:pPr>
      <w:r>
        <w:rPr>
          <w:color w:val="000000"/>
          <w:sz w:val="28"/>
          <w:szCs w:val="28"/>
        </w:rPr>
        <w:t>И в этой связи следует трезво оценить состояние современного международного права, действующего после окончания Второй мировой войны. В системе международно-правового регулирования, как, впрочем, и в национально-правовом регламентировании общественных отношений, всегда имел и будет иметь важнейшее значение и функцию институт ответственности государств - главных субъектов международного публичного права.</w:t>
      </w:r>
    </w:p>
    <w:p>
      <w:pPr>
        <w:pStyle w:val="Normal"/>
        <w:shd w:fill="FFFFFF" w:val="clear"/>
        <w:spacing w:lineRule="auto" w:line="360"/>
        <w:ind w:firstLine="714"/>
        <w:jc w:val="both"/>
        <w:rPr/>
      </w:pPr>
      <w:r>
        <w:rPr>
          <w:color w:val="000000"/>
          <w:sz w:val="28"/>
          <w:szCs w:val="28"/>
        </w:rPr>
        <w:t>Однако лишь беглое рассмотрение международно-правовых позиций государств - членов Организации Объединенных Наций дает основание для констатации бездействия или невозможности реализации института ответственности в отношении государств, нарушивших их международные обязтельства в соответствии с Уставом ООН. Об этом красноречиво свидетельствует официальная позиция отдельных государств-членов ООН по отношению, например, к обязательной юрисдикции Международного суда ООН и принципу «</w:t>
      </w:r>
      <w:r>
        <w:rPr>
          <w:color w:val="000000"/>
          <w:sz w:val="28"/>
          <w:szCs w:val="28"/>
          <w:lang w:val="en-US"/>
        </w:rPr>
        <w:t>pacta</w:t>
      </w:r>
      <w:r>
        <w:rPr>
          <w:color w:val="000000"/>
          <w:sz w:val="28"/>
          <w:szCs w:val="28"/>
        </w:rPr>
        <w:t xml:space="preserve"> </w:t>
      </w:r>
      <w:r>
        <w:rPr>
          <w:color w:val="000000"/>
          <w:sz w:val="28"/>
          <w:szCs w:val="28"/>
          <w:lang w:val="en-US"/>
        </w:rPr>
        <w:t>sunt</w:t>
      </w:r>
      <w:r>
        <w:rPr>
          <w:color w:val="000000"/>
          <w:sz w:val="28"/>
          <w:szCs w:val="28"/>
        </w:rPr>
        <w:t xml:space="preserve"> </w:t>
      </w:r>
      <w:r>
        <w:rPr>
          <w:color w:val="000000"/>
          <w:sz w:val="28"/>
          <w:szCs w:val="28"/>
          <w:lang w:val="en-US"/>
        </w:rPr>
        <w:t>servanda</w:t>
      </w:r>
      <w:r>
        <w:rPr>
          <w:color w:val="000000"/>
          <w:sz w:val="28"/>
          <w:szCs w:val="28"/>
        </w:rPr>
        <w:t>». Еще с большей очевидностью подтверждает невозможность реализации ответственности государств современ</w:t>
        <w:softHyphen/>
        <w:t>ная международная практика оказания правовой помощи при осуществле</w:t>
        <w:softHyphen/>
        <w:t>нии института экстрадиции или выдачи обвиняемых и подозреваемых в совершении преступлений. Организованная преступность стала международной, что обязывает на</w:t>
        <w:softHyphen/>
        <w:t>циональные правительства объединить свои усилия в целенаправленной борьбе с этим явлением.</w:t>
      </w:r>
    </w:p>
    <w:p>
      <w:pPr>
        <w:pStyle w:val="Normal"/>
        <w:shd w:fill="FFFFFF" w:val="clear"/>
        <w:spacing w:lineRule="auto" w:line="360"/>
        <w:ind w:firstLine="714"/>
        <w:jc w:val="both"/>
        <w:rPr/>
      </w:pPr>
      <w:r>
        <w:rPr>
          <w:color w:val="000000"/>
          <w:sz w:val="28"/>
          <w:szCs w:val="28"/>
        </w:rPr>
        <w:t>В настоящее время международному сотрудничеству в сфере противодействия транснациональной организованной преступности (ТНОП) мешает соперничество различных международных органи</w:t>
        <w:softHyphen/>
        <w:t>заций, отсутствие целевых средств, недостаток обученного персонала, кото</w:t>
        <w:softHyphen/>
        <w:t>рый мог бы эффективно работать с такими структурами как Интерпол, а также особая позиция отдельных карликовых суверенных государств</w:t>
      </w:r>
      <w:r>
        <w:rPr>
          <w:rStyle w:val="FootnoteCharacters"/>
          <w:rStyle w:val="FootnoteAnchor"/>
          <w:color w:val="000000"/>
          <w:sz w:val="28"/>
          <w:szCs w:val="28"/>
        </w:rPr>
        <w:footnoteReference w:id="17"/>
      </w:r>
      <w:r>
        <w:rPr>
          <w:color w:val="000000"/>
          <w:sz w:val="28"/>
          <w:szCs w:val="28"/>
        </w:rPr>
        <w:t>.</w:t>
      </w:r>
    </w:p>
    <w:p>
      <w:pPr>
        <w:pStyle w:val="Normal"/>
        <w:spacing w:lineRule="auto" w:line="360"/>
        <w:ind w:firstLine="714"/>
        <w:jc w:val="both"/>
        <w:rPr/>
      </w:pPr>
      <w:r>
        <w:rPr>
          <w:color w:val="000000"/>
          <w:sz w:val="28"/>
          <w:szCs w:val="28"/>
        </w:rPr>
        <w:t>В качестве стимула для сокращения преступной деятельности может быть использована экономическая помощь. Например, для того чтобы ослабить у крестьян в Колумбии и других слабых в экономическом отношении странах стимулы к выращиванию наркосодержащих растений, предлагается оказывать целенаправленную экономическую помощь с тем, чтобы дать возмож</w:t>
        <w:softHyphen/>
        <w:t>ность жителям этих малоимущих стран зарабатывать себе на жизнь чест</w:t>
        <w:softHyphen/>
        <w:t>ным путем. Такого рода помощь является одним из возможных способов, используя который богатые страны - основные потребители наркотиков - могут вести борьбу против их производства и распространения. В этом слу</w:t>
        <w:softHyphen/>
        <w:t>чае страны-доноры, оказывающие финансовую помощь развивающимся гранам (особенно странам третьего мира), должны ставить свои гумани</w:t>
        <w:softHyphen/>
        <w:t>тарные операции в зависимость от того, чтобы страны-получатели самым серьезным образом вели борьбу с коррупцией и организованной преступностью.</w:t>
      </w:r>
    </w:p>
    <w:p>
      <w:pPr>
        <w:pStyle w:val="Normal"/>
        <w:shd w:fill="FFFFFF" w:val="clear"/>
        <w:spacing w:lineRule="auto" w:line="360"/>
        <w:ind w:firstLine="714"/>
        <w:jc w:val="both"/>
        <w:rPr/>
      </w:pPr>
      <w:r>
        <w:rPr>
          <w:color w:val="000000"/>
          <w:sz w:val="28"/>
          <w:szCs w:val="28"/>
        </w:rPr>
        <w:t>Комиссия ООН по борьбе с преступностью и уголовному производству считает, что международная преступность, именуемая транснациональной усиливает влияние на государственные структуры, экономику и население других стран. Ни одна страна не избежала этого воздействия. Эксперты ООН видят выход в усилении сотрудничества правоохранительных организаций различных стран и придании максимальных полномочий международным полицейским органам - Интерполу, Европолу.</w:t>
      </w:r>
    </w:p>
    <w:p>
      <w:pPr>
        <w:pStyle w:val="Normal"/>
        <w:shd w:fill="FFFFFF" w:val="clear"/>
        <w:spacing w:lineRule="auto" w:line="360"/>
        <w:ind w:firstLine="714"/>
        <w:jc w:val="both"/>
        <w:rPr/>
      </w:pPr>
      <w:r>
        <w:rPr>
          <w:color w:val="000000"/>
          <w:sz w:val="28"/>
          <w:szCs w:val="28"/>
        </w:rPr>
        <w:t>Видится следующая стратегия международного сотрудничества в сфере противодействия транснациональной организованной преступности - этой наиболее опасной и изощренной формой преступной деятельности.</w:t>
      </w:r>
    </w:p>
    <w:p>
      <w:pPr>
        <w:pStyle w:val="Normal"/>
        <w:shd w:fill="FFFFFF" w:val="clear"/>
        <w:spacing w:lineRule="auto" w:line="360"/>
        <w:ind w:firstLine="714"/>
        <w:jc w:val="both"/>
        <w:rPr/>
      </w:pPr>
      <w:r>
        <w:rPr>
          <w:color w:val="000000"/>
          <w:sz w:val="28"/>
          <w:szCs w:val="28"/>
        </w:rPr>
        <w:t>Во-первых, противодействие транснациональной организованной преступности в России зависит не только от правоохранительных органов, се</w:t>
        <w:softHyphen/>
        <w:t>годня оно проходит в различных сферах общественной жизни. Эта борьба должна быть бескомпромиссной и неуклонной, основанной на генеральной стратегической линии. В существующих условиях борьба с транснациональной организованной преступностью, прежде всего, предполагает формиро</w:t>
        <w:softHyphen/>
        <w:t>вание четкой юридической базы, что позволило бы регулировать экономи</w:t>
        <w:softHyphen/>
        <w:t>ческие отношения и уверенно защищать все формы собственности. Без этого все требования усилить мощь карательных органов и ужесточить систему наказания за уголовные преступления будут напрасны.</w:t>
      </w:r>
    </w:p>
    <w:p>
      <w:pPr>
        <w:pStyle w:val="Normal"/>
        <w:shd w:fill="FFFFFF" w:val="clear"/>
        <w:spacing w:lineRule="auto" w:line="360"/>
        <w:ind w:firstLine="714"/>
        <w:jc w:val="both"/>
        <w:rPr/>
      </w:pPr>
      <w:r>
        <w:rPr>
          <w:color w:val="000000"/>
          <w:sz w:val="28"/>
          <w:szCs w:val="28"/>
        </w:rPr>
        <w:t>Во-вторых, главная задача состоит в том, чтобы отделить организованную преступность от государственных структур и ликвидировать корруп</w:t>
        <w:softHyphen/>
        <w:t>цию. Без этого основного шага все усилия пропадут даром. Если в нашей стране не будут судить и наказывать политиков, чиновников, судей и мили</w:t>
        <w:softHyphen/>
        <w:t>ционеров как самого низшего, так и самого высокого уровня, все остальное будет пустой тратой сил.</w:t>
      </w:r>
    </w:p>
    <w:p>
      <w:pPr>
        <w:pStyle w:val="Normal"/>
        <w:shd w:fill="FFFFFF" w:val="clear"/>
        <w:spacing w:lineRule="auto" w:line="360"/>
        <w:ind w:firstLine="714"/>
        <w:jc w:val="both"/>
        <w:rPr>
          <w:color w:val="000000"/>
          <w:sz w:val="28"/>
          <w:szCs w:val="28"/>
        </w:rPr>
      </w:pPr>
      <w:r>
        <w:rPr>
          <w:color w:val="000000"/>
          <w:sz w:val="28"/>
          <w:szCs w:val="28"/>
        </w:rPr>
        <w:t>В-третьих, основными принципами международного сотрудничества в борьбе с транснационально организованной преступностью являются: систематизированный, комплексный подход к проблеме борьбы с организован</w:t>
        <w:softHyphen/>
        <w:t>ной преступностью; сужение возможностей для преступной деятельности политическими и экономическими методами; уменьшение уязвимости закон</w:t>
        <w:softHyphen/>
        <w:t>ной экономики; целенаправленная деятельность по подрыву экономической базы организованной преступности; формирование унифицированного за</w:t>
        <w:softHyphen/>
        <w:t>конодательства.</w:t>
      </w:r>
    </w:p>
    <w:p>
      <w:pPr>
        <w:pStyle w:val="Normal"/>
        <w:shd w:fill="FFFFFF" w:val="clear"/>
        <w:spacing w:lineRule="auto" w:line="360"/>
        <w:ind w:firstLine="714"/>
        <w:jc w:val="both"/>
        <w:rPr/>
      </w:pPr>
      <w:r>
        <w:rPr>
          <w:color w:val="000000"/>
          <w:sz w:val="28"/>
          <w:szCs w:val="28"/>
        </w:rPr>
        <w:t>В-четвертых, финансовая помощь Запада России, которая сегодня в основном состоит из экспортных займов и стабилизационных кредитов МВФ, должна быть перенацелена на борьбу с преступностью.</w:t>
      </w:r>
    </w:p>
    <w:p>
      <w:pPr>
        <w:pStyle w:val="Normal"/>
        <w:shd w:fill="FFFFFF" w:val="clear"/>
        <w:spacing w:lineRule="auto" w:line="360"/>
        <w:ind w:firstLine="714"/>
        <w:jc w:val="both"/>
        <w:rPr>
          <w:color w:val="000000"/>
          <w:sz w:val="28"/>
          <w:szCs w:val="28"/>
        </w:rPr>
      </w:pPr>
      <w:r>
        <w:rPr>
          <w:color w:val="000000"/>
          <w:sz w:val="28"/>
          <w:szCs w:val="28"/>
        </w:rPr>
        <w:t>В-пятых, международная поддержка должна осуществляться преимуще</w:t>
        <w:softHyphen/>
        <w:t>ственно в таких областях, как создание эффективного антикоррупционного и антирэкетирского законодательства, реформирование устаревшего россий</w:t>
        <w:softHyphen/>
        <w:t>ского судопроизводства, оснащение правоохранительных структур современ</w:t>
        <w:softHyphen/>
        <w:t>ным транспортом, компьютерами и средствами связи и обучение сотрудни</w:t>
        <w:softHyphen/>
        <w:t>ков новейшим методам ведения следствия.</w:t>
      </w:r>
    </w:p>
    <w:p>
      <w:pPr>
        <w:pStyle w:val="Normal"/>
        <w:spacing w:lineRule="auto" w:line="360"/>
        <w:ind w:firstLine="714"/>
        <w:jc w:val="both"/>
        <w:rPr/>
      </w:pPr>
      <w:r>
        <w:rPr>
          <w:color w:val="000000"/>
          <w:sz w:val="28"/>
          <w:szCs w:val="28"/>
        </w:rPr>
        <w:t>В-шестых, правительству РФ необходимо провести работу по заключению договоренностей об обмене информацией, об экстрадиции преступни</w:t>
        <w:softHyphen/>
        <w:t>ков и т.д. с максимально возможным количеством государств. Подобные соглашения, конечно, сами по себе не гарантируют успехов в борьбе с орга</w:t>
        <w:softHyphen/>
        <w:t>низованной преступностью, однако их отсутствие будет означать неминуе</w:t>
        <w:softHyphen/>
        <w:t>мое поражение.</w:t>
      </w:r>
    </w:p>
    <w:p>
      <w:pPr>
        <w:pStyle w:val="Normal"/>
        <w:spacing w:lineRule="auto" w:line="360"/>
        <w:ind w:firstLine="714"/>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2 Правовые основы международного сотрудничества в противодействии организованной преступности</w:t>
      </w:r>
    </w:p>
    <w:p>
      <w:pPr>
        <w:pStyle w:val="Normal"/>
        <w:spacing w:lineRule="auto" w:line="360"/>
        <w:ind w:firstLine="714"/>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Преступность заложена в фундамент общества, и ее ликвидация требует коренных перемен в экономической, социальной и поли</w:t>
        <w:softHyphen/>
        <w:t>тической системах; поэтому практически речь идет лишь об удержании пре</w:t>
        <w:softHyphen/>
        <w:t>ступности в социально-терпимых рамках с тем, чтобы она не достигла мас</w:t>
        <w:softHyphen/>
        <w:t xml:space="preserve">штаба, ставящего под угрозу функционирование современных национальных систем и мировой системы в целом. </w:t>
      </w:r>
    </w:p>
    <w:p>
      <w:pPr>
        <w:pStyle w:val="Normal"/>
        <w:shd w:fill="FFFFFF" w:val="clear"/>
        <w:spacing w:lineRule="auto" w:line="360"/>
        <w:ind w:firstLine="720"/>
        <w:jc w:val="both"/>
        <w:rPr/>
      </w:pPr>
      <w:r>
        <w:rPr>
          <w:color w:val="000000"/>
          <w:sz w:val="28"/>
          <w:szCs w:val="28"/>
        </w:rPr>
        <w:t>В современных условиях эффективность международной борьбы с оргпреступностью может быть достигнута посредством сотрудничества как в рам</w:t>
        <w:softHyphen/>
        <w:t>ках международных организаций, так и на основе существующих международных соглашений, национальных законодательств и, наконец, доброй воли всех заинтересованных сторон</w:t>
      </w:r>
      <w:r>
        <w:rPr>
          <w:rStyle w:val="FootnoteCharacters"/>
          <w:rStyle w:val="FootnoteAnchor"/>
          <w:color w:val="000000"/>
          <w:sz w:val="28"/>
          <w:szCs w:val="28"/>
        </w:rPr>
        <w:footnoteReference w:id="18"/>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Особенно велика в этом роль Организации Объединенных Наций, которая может наиболее успешно координировать такие действия путем разра</w:t>
        <w:softHyphen/>
        <w:t>ботки и осуществления согласованной и подлинно международной страте</w:t>
        <w:softHyphen/>
        <w:t>гии и политики.</w:t>
      </w:r>
    </w:p>
    <w:p>
      <w:pPr>
        <w:pStyle w:val="Normal"/>
        <w:shd w:fill="FFFFFF" w:val="clear"/>
        <w:spacing w:lineRule="auto" w:line="360"/>
        <w:ind w:firstLine="720"/>
        <w:jc w:val="both"/>
        <w:rPr>
          <w:color w:val="000000"/>
          <w:sz w:val="28"/>
          <w:szCs w:val="28"/>
        </w:rPr>
      </w:pPr>
      <w:r>
        <w:rPr>
          <w:color w:val="000000"/>
          <w:sz w:val="28"/>
          <w:szCs w:val="28"/>
        </w:rPr>
        <w:t>Большое значение в этой сфере отводится рекомендациям конгрессов ООН по предупреждению преступности и обращению с правонарушителя</w:t>
        <w:softHyphen/>
        <w:t>ми. Конгрессы ООН по этим вопросам представляют собой международные универсальные форумы, на которых государства и другие участники подводят итоги деятельности и определяют перспективы и новые направления сотрудничества в области международной борьбы с преступностью.</w:t>
      </w:r>
    </w:p>
    <w:p>
      <w:pPr>
        <w:pStyle w:val="Normal"/>
        <w:shd w:fill="FFFFFF" w:val="clear"/>
        <w:spacing w:lineRule="auto" w:line="360"/>
        <w:ind w:firstLine="720"/>
        <w:jc w:val="both"/>
        <w:rPr/>
      </w:pPr>
      <w:r>
        <w:rPr>
          <w:color w:val="000000"/>
          <w:sz w:val="28"/>
          <w:szCs w:val="28"/>
        </w:rPr>
        <w:t>Деятельность конгрессов регламентируется резолюциями Генеральной Ассамблеи ООН и Экономического и Социального совета ООН (ЭКОСОС), правилами процедуры Конгресса, а также его соответствующими решени</w:t>
        <w:softHyphen/>
        <w:t>ями. Начиная с 1955 г. и в соответствии с резолюцией 415 (</w:t>
      </w:r>
      <w:r>
        <w:rPr>
          <w:color w:val="000000"/>
          <w:sz w:val="28"/>
          <w:szCs w:val="28"/>
          <w:lang w:val="en-US"/>
        </w:rPr>
        <w:t>V</w:t>
      </w:r>
      <w:r>
        <w:rPr>
          <w:color w:val="000000"/>
          <w:sz w:val="28"/>
          <w:szCs w:val="28"/>
        </w:rPr>
        <w:t>) Генеральной Ассамблеи ООН от 1 декабря 1950 г. было проведено девять конгрессов (через каждые пять лет).</w:t>
      </w:r>
    </w:p>
    <w:p>
      <w:pPr>
        <w:pStyle w:val="Normal"/>
        <w:shd w:fill="FFFFFF" w:val="clear"/>
        <w:spacing w:lineRule="auto" w:line="360"/>
        <w:ind w:firstLine="720"/>
        <w:jc w:val="both"/>
        <w:rPr>
          <w:color w:val="000000"/>
          <w:sz w:val="28"/>
          <w:szCs w:val="28"/>
        </w:rPr>
      </w:pPr>
      <w:r>
        <w:rPr>
          <w:color w:val="000000"/>
          <w:sz w:val="28"/>
          <w:szCs w:val="28"/>
        </w:rPr>
        <w:t>В связи с постоянным ростом международного сотрудничества, развити</w:t>
        <w:softHyphen/>
        <w:t>ем всех его направлений и форм Генеральной Ассамблеей ООН было пору</w:t>
        <w:softHyphen/>
        <w:t>чено Комиссии по предупреждению преступности рассмотреть вопрос о разработке международной конвенции против транснациональной организованной преступности. Разработка конвенции велась в активном режиме в течение двух лет под руководством заместителя Генерального секретаря ООН Пино Арлакки. Конвенция ООН против транснациональной организованной преступности, принятая резолюцией 55/25 Генеральной Ассамблеи ООН от 15 ноября 2000 г., и Протокол о предупреждении и пресечении торговли людьми, особенно женщинами и детьми, и наказании за нее, дополняющий Конвенцию ООН против транснациональной организованной преступности, явились адекватным ответом мирового сообщества на процессы криминальной глобали</w:t>
        <w:softHyphen/>
        <w:t xml:space="preserve">зации. </w:t>
      </w:r>
    </w:p>
    <w:p>
      <w:pPr>
        <w:pStyle w:val="Normal"/>
        <w:shd w:fill="FFFFFF" w:val="clear"/>
        <w:spacing w:lineRule="auto" w:line="360"/>
        <w:ind w:firstLine="720"/>
        <w:jc w:val="both"/>
        <w:rPr/>
      </w:pPr>
      <w:r>
        <w:rPr>
          <w:color w:val="000000"/>
          <w:sz w:val="28"/>
          <w:szCs w:val="28"/>
        </w:rPr>
        <w:t>Говоря о данной Конвенции, необходимо отметить ее многоплановость и универсальность в регулировании борьбы с таким опаснейшим явлением, как транснациональная организованная преступность. По сути дела, она впитала в себя предшествующий опыт государств в создании международ</w:t>
        <w:softHyphen/>
        <w:t>но-правовых документов в деле объединения усилий по предотвращению организованной преступности и борьбе с ней. В Конвенции нашли отраже</w:t>
        <w:softHyphen/>
        <w:t>ние такие широко известные международно-правовые акты, как: Миланс</w:t>
        <w:softHyphen/>
        <w:t xml:space="preserve">кий план действий, принятый в 1985 г. на </w:t>
      </w:r>
      <w:r>
        <w:rPr>
          <w:color w:val="000000"/>
          <w:sz w:val="28"/>
          <w:szCs w:val="28"/>
          <w:lang w:val="en-US"/>
        </w:rPr>
        <w:t>VII</w:t>
      </w:r>
      <w:r>
        <w:rPr>
          <w:color w:val="000000"/>
          <w:sz w:val="28"/>
          <w:szCs w:val="28"/>
        </w:rPr>
        <w:t xml:space="preserve"> Конгрессе ООН по предотв</w:t>
        <w:softHyphen/>
        <w:t>ращению преступности и обращению с правонарушителями, Типовой договор о выдаче (резолюция 45/116 Генеральной Ассамблеи ООН), Типо</w:t>
        <w:softHyphen/>
        <w:t>вой договор о взаимной правовой помощи в области уголовного правосудия (резолюция 45/117 Генеральной Ассамблеи ООН), Неапольская политичес</w:t>
        <w:softHyphen/>
        <w:t>кая декларация и Глобальный план действий против транснациональной организованной преступности, принятые на Всемирной конференции по орга</w:t>
        <w:softHyphen/>
        <w:t>низованной транснациональной преступности в 1994 г., и т.д.</w:t>
      </w:r>
    </w:p>
    <w:p>
      <w:pPr>
        <w:pStyle w:val="Normal"/>
        <w:shd w:fill="FFFFFF" w:val="clear"/>
        <w:spacing w:lineRule="auto" w:line="360"/>
        <w:ind w:firstLine="720"/>
        <w:jc w:val="both"/>
        <w:rPr/>
      </w:pPr>
      <w:r>
        <w:rPr>
          <w:color w:val="000000"/>
          <w:sz w:val="28"/>
          <w:szCs w:val="28"/>
        </w:rPr>
        <w:t>Ценность указанной Конвенции заключается в том, что она четко устанавливает и конкретизирует для каждого государства-участника принятие таких законодательных и иных мер, которые могут потребоваться для призна</w:t>
        <w:softHyphen/>
        <w:t>ния в качестве уголовно наказуемых ряда деяний, установленных в Конвен</w:t>
        <w:softHyphen/>
        <w:t>ции, когда они прямо или косвенно совершаются в составе организованной преступной группы</w:t>
      </w:r>
      <w:r>
        <w:rPr>
          <w:rStyle w:val="FootnoteCharacters"/>
          <w:rStyle w:val="FootnoteAnchor"/>
          <w:color w:val="000000"/>
          <w:sz w:val="28"/>
          <w:szCs w:val="28"/>
        </w:rPr>
        <w:footnoteReference w:id="19"/>
      </w:r>
      <w:r>
        <w:rPr>
          <w:color w:val="000000"/>
          <w:sz w:val="28"/>
          <w:szCs w:val="28"/>
        </w:rPr>
        <w:t>.</w:t>
      </w:r>
    </w:p>
    <w:p>
      <w:pPr>
        <w:pStyle w:val="Normal"/>
        <w:shd w:fill="FFFFFF" w:val="clear"/>
        <w:spacing w:lineRule="auto" w:line="360"/>
        <w:ind w:firstLine="720"/>
        <w:jc w:val="both"/>
        <w:rPr/>
      </w:pPr>
      <w:r>
        <w:rPr>
          <w:color w:val="000000"/>
          <w:sz w:val="28"/>
          <w:szCs w:val="28"/>
        </w:rPr>
        <w:t>При общей позитивной оценке Конвенции следует отметить некоторое несовершенство ее содержания. В частности, отсутствует четкое понятие транснациональной организованной преступности, не выявлены основные сферы деятельности организованных преступных формирований, таких как незаконная торговля оружием, наркотиками, драгоценными и цветными металлами, произведениями искусства и антиквариата, энергоресурсами, изго</w:t>
        <w:softHyphen/>
        <w:t>товление фальшивых денег и подделка ценных бумаг, торговля людьми и т. д</w:t>
      </w:r>
      <w:r>
        <w:rPr>
          <w:rStyle w:val="FootnoteCharacters"/>
          <w:rStyle w:val="FootnoteAnchor"/>
          <w:color w:val="000000"/>
          <w:sz w:val="28"/>
          <w:szCs w:val="28"/>
        </w:rPr>
        <w:footnoteReference w:id="20"/>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Неурегулированность данных вопросов будет обязательно порождать различные трактовки транснациональной организованной преступности, что в целом вызовет сомнения в необходимости специализации борьбы с ней как на международном, так и на национальном уровне. Например, незакон</w:t>
        <w:softHyphen/>
        <w:t>ная торговля наркотическими средствами и оружием по сути является од</w:t>
        <w:softHyphen/>
        <w:t>ной из самых основных сфер деятельности транснациональных преступных образований, поскольку более или менее крупные поставки наркотиков и оружия всегда осуществляются исключительно в четко организованном и контролируемом порядке.</w:t>
      </w:r>
    </w:p>
    <w:p>
      <w:pPr>
        <w:pStyle w:val="Normal"/>
        <w:shd w:fill="FFFFFF" w:val="clear"/>
        <w:spacing w:lineRule="auto" w:line="360"/>
        <w:ind w:firstLine="720"/>
        <w:jc w:val="both"/>
        <w:rPr>
          <w:color w:val="000000"/>
          <w:sz w:val="28"/>
          <w:szCs w:val="28"/>
        </w:rPr>
      </w:pPr>
      <w:r>
        <w:rPr>
          <w:color w:val="000000"/>
          <w:sz w:val="28"/>
          <w:szCs w:val="28"/>
        </w:rPr>
        <w:t>Итак, анализ состояния правовой базы современного механизма сотруд</w:t>
        <w:softHyphen/>
        <w:t>ничества государств в борьбе с преступностью позволяет высказать ряд предложений по ее совершенствованию, для чего государства должны стре</w:t>
        <w:softHyphen/>
        <w:t>миться:</w:t>
      </w:r>
    </w:p>
    <w:p>
      <w:pPr>
        <w:pStyle w:val="Normal"/>
        <w:shd w:fill="FFFFFF" w:val="clear"/>
        <w:tabs>
          <w:tab w:val="clear" w:pos="708"/>
          <w:tab w:val="left" w:pos="562" w:leader="none"/>
        </w:tabs>
        <w:spacing w:lineRule="auto" w:line="360"/>
        <w:ind w:firstLine="720"/>
        <w:jc w:val="both"/>
        <w:rPr/>
      </w:pPr>
      <w:r>
        <w:rPr>
          <w:color w:val="000000"/>
          <w:sz w:val="28"/>
          <w:szCs w:val="28"/>
        </w:rPr>
        <w:t>а) к разработке и оценке эффективности национальных проектов, выявлению и внедрению оптимальных видов практики и политики, направлен</w:t>
        <w:softHyphen/>
        <w:t>ных на предупреждение транснациональной организованной преступности;</w:t>
      </w:r>
      <w:r>
        <w:rPr>
          <w:color w:val="000000"/>
          <w:spacing w:val="-7"/>
          <w:sz w:val="28"/>
          <w:szCs w:val="28"/>
        </w:rPr>
        <w:t xml:space="preserve"> б)</w:t>
      </w:r>
      <w:r>
        <w:rPr>
          <w:color w:val="000000"/>
          <w:sz w:val="28"/>
          <w:szCs w:val="28"/>
        </w:rPr>
        <w:tab/>
        <w:t>к сокращению существующих или будущих возможностей для органи</w:t>
        <w:softHyphen/>
        <w:t>зованных преступных групп действовать на законных рынках при исполь</w:t>
        <w:softHyphen/>
        <w:t>зовании доходов от преступлений;</w:t>
      </w:r>
    </w:p>
    <w:p>
      <w:pPr>
        <w:pStyle w:val="Normal"/>
        <w:shd w:fill="FFFFFF" w:val="clear"/>
        <w:tabs>
          <w:tab w:val="clear" w:pos="708"/>
          <w:tab w:val="left" w:pos="562" w:leader="none"/>
        </w:tabs>
        <w:spacing w:lineRule="auto" w:line="360"/>
        <w:ind w:firstLine="720"/>
        <w:jc w:val="both"/>
        <w:rPr/>
      </w:pPr>
      <w:r>
        <w:rPr>
          <w:color w:val="000000"/>
          <w:spacing w:val="-6"/>
          <w:sz w:val="28"/>
          <w:szCs w:val="28"/>
        </w:rPr>
        <w:t>в)</w:t>
      </w:r>
      <w:r>
        <w:rPr>
          <w:color w:val="000000"/>
          <w:sz w:val="28"/>
          <w:szCs w:val="28"/>
        </w:rPr>
        <w:tab/>
        <w:t>к акцентированию внимания на факте существования, причинах и</w:t>
        <w:br/>
        <w:t>опасном характере транснациональной организованной преступности и</w:t>
        <w:br/>
        <w:t>создаваемых ею угроз;</w:t>
      </w:r>
    </w:p>
    <w:p>
      <w:pPr>
        <w:pStyle w:val="Normal"/>
        <w:shd w:fill="FFFFFF" w:val="clear"/>
        <w:tabs>
          <w:tab w:val="clear" w:pos="708"/>
          <w:tab w:val="left" w:pos="562" w:leader="none"/>
        </w:tabs>
        <w:spacing w:lineRule="auto" w:line="360"/>
        <w:ind w:firstLine="720"/>
        <w:jc w:val="both"/>
        <w:rPr/>
      </w:pPr>
      <w:r>
        <w:rPr>
          <w:color w:val="000000"/>
          <w:spacing w:val="-9"/>
          <w:sz w:val="28"/>
          <w:szCs w:val="28"/>
        </w:rPr>
        <w:t>г)</w:t>
      </w:r>
      <w:r>
        <w:rPr>
          <w:color w:val="000000"/>
          <w:sz w:val="28"/>
          <w:szCs w:val="28"/>
        </w:rPr>
        <w:tab/>
        <w:t>к учреждению на национальном уровне органа или органов, которые могут оказать помощь другим государствам в разработке мер по предупреж</w:t>
        <w:softHyphen/>
        <w:t>дению транснациональной организованной преступности;</w:t>
      </w:r>
    </w:p>
    <w:p>
      <w:pPr>
        <w:pStyle w:val="Normal"/>
        <w:shd w:fill="FFFFFF" w:val="clear"/>
        <w:tabs>
          <w:tab w:val="clear" w:pos="708"/>
          <w:tab w:val="left" w:pos="562" w:leader="none"/>
        </w:tabs>
        <w:spacing w:lineRule="auto" w:line="360"/>
        <w:ind w:firstLine="720"/>
        <w:jc w:val="both"/>
        <w:rPr/>
      </w:pPr>
      <w:r>
        <w:rPr>
          <w:color w:val="000000"/>
          <w:spacing w:val="-4"/>
          <w:sz w:val="28"/>
          <w:szCs w:val="28"/>
        </w:rPr>
        <w:t>д)</w:t>
      </w:r>
      <w:r>
        <w:rPr>
          <w:color w:val="000000"/>
          <w:sz w:val="28"/>
          <w:szCs w:val="28"/>
        </w:rPr>
        <w:tab/>
        <w:t>к сотрудничеству друг с другом и с соответствующими универсальны</w:t>
        <w:softHyphen/>
        <w:t>ми и региональными организациями, участию в международных проектах, направленных на борьбу с организованной преступностью.</w:t>
      </w:r>
    </w:p>
    <w:p>
      <w:pPr>
        <w:pStyle w:val="Normal"/>
        <w:shd w:fill="FFFFFF" w:val="clear"/>
        <w:spacing w:lineRule="auto" w:line="360"/>
        <w:ind w:firstLine="720"/>
        <w:jc w:val="both"/>
        <w:rPr>
          <w:color w:val="000000"/>
          <w:sz w:val="28"/>
          <w:szCs w:val="28"/>
        </w:rPr>
      </w:pPr>
      <w:r>
        <w:rPr>
          <w:color w:val="000000"/>
          <w:sz w:val="28"/>
          <w:szCs w:val="28"/>
        </w:rPr>
        <w:t>В реализации этих положений роль Организации Объединенных Наций как лидера и координатора политики и стратегии в борьбе с транснациональной организованной преступностью будет занимать все большее место. Поэтому в целях повышения эффективности деятельности ООН в борь</w:t>
        <w:softHyphen/>
        <w:t>бе с транснациональной организованной преступностью предлагаемые ею меры, помимо своей универсальности и общемировой значимости, должны носить характер практической применимости, особенно в плане их внедре</w:t>
        <w:softHyphen/>
        <w:t>ния в национальные законодательств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3 Формы международного сотрудничества по противодействию организованной преступности</w:t>
      </w:r>
    </w:p>
    <w:p>
      <w:pPr>
        <w:pStyle w:val="Normal"/>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10"/>
        <w:jc w:val="both"/>
        <w:rPr>
          <w:color w:val="000000"/>
          <w:sz w:val="28"/>
          <w:szCs w:val="28"/>
        </w:rPr>
      </w:pPr>
      <w:r>
        <w:rPr>
          <w:color w:val="000000"/>
          <w:sz w:val="28"/>
          <w:szCs w:val="28"/>
        </w:rPr>
        <w:t>Решительные действия против транснациональной организованной пре</w:t>
        <w:softHyphen/>
        <w:t>ступности, предпринимаемые во многих странах, безусловно, будут гораздо более эффективными при сплочении усилий всего международного сообще</w:t>
        <w:softHyphen/>
        <w:t>ства.</w:t>
      </w:r>
    </w:p>
    <w:p>
      <w:pPr>
        <w:pStyle w:val="Normal"/>
        <w:shd w:fill="FFFFFF" w:val="clear"/>
        <w:spacing w:lineRule="auto" w:line="360"/>
        <w:ind w:firstLine="710"/>
        <w:jc w:val="both"/>
        <w:rPr>
          <w:color w:val="000000"/>
          <w:sz w:val="28"/>
          <w:szCs w:val="28"/>
        </w:rPr>
      </w:pPr>
      <w:r>
        <w:rPr>
          <w:color w:val="000000"/>
          <w:sz w:val="28"/>
          <w:szCs w:val="28"/>
        </w:rPr>
        <w:t>Конвенция ООН 2000 г. определяет различные формы сотрудничества государств с транснациональной организованной преступностью:</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8"/>
          <w:sz w:val="28"/>
          <w:szCs w:val="28"/>
        </w:rPr>
      </w:pPr>
      <w:r>
        <w:rPr>
          <w:color w:val="000000"/>
          <w:sz w:val="28"/>
          <w:szCs w:val="28"/>
        </w:rPr>
        <w:t>заключение двусторонних или многосторонних соглашений о передаче лиц, осужденных к лишению свободы, за преступления, охватываемые настоящей Конвенцией, с тем чтобы они могли отбывать срок наказания на их территории (ст. 17);</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0"/>
          <w:sz w:val="28"/>
          <w:szCs w:val="28"/>
        </w:rPr>
      </w:pPr>
      <w:r>
        <w:rPr>
          <w:color w:val="000000"/>
          <w:sz w:val="28"/>
          <w:szCs w:val="28"/>
        </w:rPr>
        <w:t>оказание друг другу взаимной правовой помощи в расследовании, уголовном преследовании и судебном разбирательстве в связи с преступлениями, являющимися транснациональными по своему характеру, в том чис</w:t>
        <w:softHyphen/>
        <w:t>ле, если потерпевшие, свидетели, доходы, средства совершения преступле</w:t>
        <w:softHyphen/>
        <w:t>ний или доказательства находятся в запрашиваемом государстве-участнике, а также, если к совершению преступления причастна организованная пре</w:t>
        <w:softHyphen/>
        <w:t>ступная группа (ст. 18);</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2"/>
          <w:sz w:val="28"/>
          <w:szCs w:val="28"/>
        </w:rPr>
      </w:pPr>
      <w:r>
        <w:rPr>
          <w:color w:val="000000"/>
          <w:sz w:val="28"/>
          <w:szCs w:val="28"/>
        </w:rPr>
        <w:t>создание органов по проведению совместных расследований (ст. 19);</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2"/>
          <w:sz w:val="28"/>
          <w:szCs w:val="28"/>
        </w:rPr>
      </w:pPr>
      <w:r>
        <w:rPr>
          <w:color w:val="000000"/>
          <w:sz w:val="28"/>
          <w:szCs w:val="28"/>
        </w:rPr>
        <w:t>осуществление каждым государством-участником специальных мер расследования, таких как использование контролируемых поставок, электронного и других форм наблюдения, агентурных операций с целью ведения эффективной борьбы против организованной преступности и в соответствии с основными принципами международного права и своего внутреннего за</w:t>
        <w:softHyphen/>
        <w:t>конодательства (ст. 20);</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4"/>
          <w:sz w:val="28"/>
          <w:szCs w:val="28"/>
        </w:rPr>
      </w:pPr>
      <w:r>
        <w:rPr>
          <w:color w:val="000000"/>
          <w:sz w:val="28"/>
          <w:szCs w:val="28"/>
        </w:rPr>
        <w:t>взаимная передача процессуальных документов в целях осуществления уголовного преследования и получения сведений о судимости (ст. 21 - 22);</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1"/>
          <w:sz w:val="28"/>
          <w:szCs w:val="28"/>
        </w:rPr>
      </w:pPr>
      <w:r>
        <w:rPr>
          <w:color w:val="000000"/>
          <w:sz w:val="28"/>
          <w:szCs w:val="28"/>
        </w:rPr>
        <w:t>принятие надлежащих мер по обеспечению эффективной защиты свидетелям и помощи потерпевшим (ст. 24 - 25);</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4"/>
          <w:sz w:val="28"/>
          <w:szCs w:val="28"/>
        </w:rPr>
      </w:pPr>
      <w:r>
        <w:rPr>
          <w:color w:val="000000"/>
          <w:sz w:val="28"/>
          <w:szCs w:val="28"/>
        </w:rPr>
        <w:t>сбор, анализ и обмен информацией о характере организованной преступности (ст. 28);</w:t>
      </w:r>
    </w:p>
    <w:p>
      <w:pPr>
        <w:pStyle w:val="Normal"/>
        <w:widowControl w:val="false"/>
        <w:numPr>
          <w:ilvl w:val="0"/>
          <w:numId w:val="4"/>
        </w:numPr>
        <w:shd w:fill="FFFFFF" w:val="clear"/>
        <w:tabs>
          <w:tab w:val="clear" w:pos="708"/>
          <w:tab w:val="left" w:pos="562" w:leader="none"/>
        </w:tabs>
        <w:autoSpaceDE w:val="false"/>
        <w:spacing w:lineRule="auto" w:line="360"/>
        <w:ind w:left="0" w:firstLine="710"/>
        <w:jc w:val="both"/>
        <w:rPr>
          <w:color w:val="000000"/>
          <w:spacing w:val="-14"/>
          <w:sz w:val="28"/>
          <w:szCs w:val="28"/>
        </w:rPr>
      </w:pPr>
      <w:r>
        <w:rPr>
          <w:color w:val="000000"/>
          <w:sz w:val="28"/>
          <w:szCs w:val="28"/>
        </w:rPr>
        <w:t>подготовка кадров и оказание технической помощи правоохранительным органам государств - участников Конвенции (ст. 29);</w:t>
      </w:r>
    </w:p>
    <w:p>
      <w:pPr>
        <w:pStyle w:val="Normal"/>
        <w:widowControl w:val="false"/>
        <w:numPr>
          <w:ilvl w:val="0"/>
          <w:numId w:val="4"/>
        </w:numPr>
        <w:shd w:fill="FFFFFF" w:val="clear"/>
        <w:tabs>
          <w:tab w:val="clear" w:pos="708"/>
          <w:tab w:val="left" w:pos="562" w:leader="none"/>
        </w:tabs>
        <w:autoSpaceDE w:val="false"/>
        <w:spacing w:lineRule="auto" w:line="360"/>
        <w:ind w:left="134" w:firstLine="710"/>
        <w:jc w:val="both"/>
        <w:rPr>
          <w:color w:val="000000"/>
          <w:spacing w:val="-14"/>
          <w:sz w:val="28"/>
          <w:szCs w:val="28"/>
        </w:rPr>
      </w:pPr>
      <w:r>
        <w:rPr>
          <w:color w:val="000000"/>
          <w:sz w:val="28"/>
          <w:szCs w:val="28"/>
        </w:rPr>
        <w:t>принятие мер для поощрения лиц, которые участвуют или участвовали в организованных преступных группах, к предоставлению информации, а также фактической, конкретной помощи правоохранительным органам в целях лишения организованных преступных групп их доходов, полученных</w:t>
      </w:r>
      <w:r>
        <w:rPr>
          <w:color w:val="000000"/>
          <w:spacing w:val="-14"/>
          <w:sz w:val="28"/>
          <w:szCs w:val="28"/>
        </w:rPr>
        <w:t xml:space="preserve"> </w:t>
      </w:r>
      <w:r>
        <w:rPr>
          <w:color w:val="000000"/>
          <w:sz w:val="28"/>
          <w:szCs w:val="28"/>
        </w:rPr>
        <w:t>с совершенных ими преступлений (ст. 26);</w:t>
      </w:r>
    </w:p>
    <w:p>
      <w:pPr>
        <w:pStyle w:val="Normal"/>
        <w:spacing w:lineRule="auto" w:line="360"/>
        <w:ind w:firstLine="710"/>
        <w:jc w:val="both"/>
        <w:rPr>
          <w:color w:val="000000"/>
          <w:sz w:val="28"/>
          <w:szCs w:val="28"/>
        </w:rPr>
      </w:pPr>
      <w:r>
        <w:rPr>
          <w:color w:val="000000"/>
          <w:spacing w:val="-15"/>
          <w:sz w:val="28"/>
          <w:szCs w:val="28"/>
        </w:rPr>
        <w:t>10)</w:t>
      </w:r>
      <w:r>
        <w:rPr>
          <w:color w:val="000000"/>
          <w:sz w:val="28"/>
          <w:szCs w:val="28"/>
        </w:rPr>
        <w:tab/>
        <w:t>тесное сотрудничество между правоохранительными органами для эффективного применения мер борьбы с преступлениями, охватываемыми настоящей Конвенцией (ст. 27).</w:t>
      </w:r>
    </w:p>
    <w:p>
      <w:pPr>
        <w:pStyle w:val="Normal"/>
        <w:shd w:fill="FFFFFF" w:val="clear"/>
        <w:spacing w:lineRule="auto" w:line="360"/>
        <w:ind w:firstLine="710"/>
        <w:jc w:val="both"/>
        <w:rPr>
          <w:color w:val="000000"/>
          <w:sz w:val="28"/>
          <w:szCs w:val="28"/>
        </w:rPr>
      </w:pPr>
      <w:r>
        <w:rPr>
          <w:color w:val="000000"/>
          <w:sz w:val="28"/>
          <w:szCs w:val="28"/>
        </w:rPr>
        <w:t>Соответственно этим формам, необходимо четко отработать механизм деятельности по организации взаимодействия с зарубежными коллегами. Он может развиваться по следующим направлениям:</w:t>
      </w:r>
    </w:p>
    <w:p>
      <w:pPr>
        <w:pStyle w:val="Normal"/>
        <w:widowControl w:val="false"/>
        <w:shd w:fill="FFFFFF" w:val="clear"/>
        <w:tabs>
          <w:tab w:val="clear" w:pos="708"/>
          <w:tab w:val="left" w:pos="562" w:leader="none"/>
        </w:tabs>
        <w:autoSpaceDE w:val="false"/>
        <w:spacing w:lineRule="auto" w:line="360"/>
        <w:ind w:firstLine="720"/>
        <w:jc w:val="both"/>
        <w:rPr/>
      </w:pPr>
      <w:r>
        <w:rPr>
          <w:color w:val="000000"/>
          <w:sz w:val="28"/>
          <w:szCs w:val="28"/>
        </w:rPr>
        <w:t>- проведение совместных мероприятий по выявлению и документированию деятельности коммерческих структур, занимающихся незаконной де</w:t>
        <w:softHyphen/>
        <w:t>ятельностью, в том числе «отмыванием» денежных средств за рубежом;</w:t>
      </w:r>
    </w:p>
    <w:p>
      <w:pPr>
        <w:pStyle w:val="Normal"/>
        <w:widowControl w:val="false"/>
        <w:shd w:fill="FFFFFF" w:val="clear"/>
        <w:tabs>
          <w:tab w:val="clear" w:pos="708"/>
          <w:tab w:val="left" w:pos="562" w:leader="none"/>
        </w:tabs>
        <w:autoSpaceDE w:val="false"/>
        <w:spacing w:lineRule="auto" w:line="360"/>
        <w:ind w:firstLine="720"/>
        <w:jc w:val="both"/>
        <w:rPr>
          <w:color w:val="000000"/>
          <w:sz w:val="28"/>
          <w:szCs w:val="28"/>
        </w:rPr>
      </w:pPr>
      <w:r>
        <w:rPr>
          <w:color w:val="000000"/>
          <w:sz w:val="28"/>
          <w:szCs w:val="28"/>
        </w:rPr>
        <w:t>- организация на основе национального законодательства и на услови</w:t>
        <w:softHyphen/>
        <w:t>ях партнерства постоянного обмена информацией:</w:t>
      </w:r>
    </w:p>
    <w:p>
      <w:pPr>
        <w:pStyle w:val="Normal"/>
        <w:widowControl w:val="false"/>
        <w:shd w:fill="FFFFFF" w:val="clear"/>
        <w:tabs>
          <w:tab w:val="clear" w:pos="708"/>
          <w:tab w:val="left" w:pos="562" w:leader="none"/>
        </w:tabs>
        <w:autoSpaceDE w:val="false"/>
        <w:spacing w:lineRule="auto" w:line="360"/>
        <w:ind w:firstLine="720"/>
        <w:jc w:val="both"/>
        <w:rPr>
          <w:color w:val="000000"/>
          <w:sz w:val="28"/>
          <w:szCs w:val="28"/>
        </w:rPr>
      </w:pPr>
      <w:r>
        <w:rPr>
          <w:color w:val="000000"/>
          <w:sz w:val="28"/>
          <w:szCs w:val="28"/>
        </w:rPr>
        <w:t>- об источниках и каналах контрабандного ввоза и вывоза валюты, куль</w:t>
        <w:softHyphen/>
        <w:t>турных ценностей, стратегически важных сырьевых ресурсов;</w:t>
      </w:r>
    </w:p>
    <w:p>
      <w:pPr>
        <w:pStyle w:val="Normal"/>
        <w:widowControl w:val="false"/>
        <w:shd w:fill="FFFFFF" w:val="clear"/>
        <w:tabs>
          <w:tab w:val="clear" w:pos="708"/>
          <w:tab w:val="left" w:pos="562" w:leader="none"/>
        </w:tabs>
        <w:autoSpaceDE w:val="false"/>
        <w:spacing w:lineRule="auto" w:line="360"/>
        <w:ind w:firstLine="720"/>
        <w:jc w:val="both"/>
        <w:rPr>
          <w:color w:val="000000"/>
          <w:sz w:val="28"/>
          <w:szCs w:val="28"/>
        </w:rPr>
      </w:pPr>
      <w:r>
        <w:rPr>
          <w:color w:val="000000"/>
          <w:sz w:val="28"/>
          <w:szCs w:val="28"/>
        </w:rPr>
        <w:t>- о задержанных, арестованных и осужденных в зарубежных государствах лидерах и активных участниках российских преступных сообществ и группировок;</w:t>
      </w:r>
    </w:p>
    <w:p>
      <w:pPr>
        <w:pStyle w:val="Normal"/>
        <w:widowControl w:val="false"/>
        <w:shd w:fill="FFFFFF" w:val="clear"/>
        <w:tabs>
          <w:tab w:val="clear" w:pos="708"/>
          <w:tab w:val="left" w:pos="562" w:leader="none"/>
        </w:tabs>
        <w:autoSpaceDE w:val="false"/>
        <w:spacing w:lineRule="auto" w:line="360"/>
        <w:ind w:firstLine="720"/>
        <w:jc w:val="both"/>
        <w:rPr>
          <w:color w:val="000000"/>
          <w:sz w:val="28"/>
          <w:szCs w:val="28"/>
        </w:rPr>
      </w:pPr>
      <w:r>
        <w:rPr>
          <w:color w:val="000000"/>
          <w:sz w:val="28"/>
          <w:szCs w:val="28"/>
        </w:rPr>
        <w:t>- осуществление регулярных проверок экспортно-импортных контрактов, заключенных совместными предприятиями с целью выявления и рас</w:t>
        <w:softHyphen/>
        <w:t>крытия преступлений, связанных с хищением валютных средств и сокрыти</w:t>
        <w:softHyphen/>
        <w:t>ем их на счетах в иностранных банках;</w:t>
      </w:r>
    </w:p>
    <w:p>
      <w:pPr>
        <w:pStyle w:val="Normal"/>
        <w:widowControl w:val="false"/>
        <w:shd w:fill="FFFFFF" w:val="clear"/>
        <w:tabs>
          <w:tab w:val="clear" w:pos="708"/>
          <w:tab w:val="left" w:pos="562" w:leader="none"/>
        </w:tabs>
        <w:autoSpaceDE w:val="false"/>
        <w:spacing w:lineRule="auto" w:line="360"/>
        <w:ind w:firstLine="720"/>
        <w:jc w:val="both"/>
        <w:rPr>
          <w:color w:val="000000"/>
          <w:sz w:val="28"/>
          <w:szCs w:val="28"/>
        </w:rPr>
      </w:pPr>
      <w:r>
        <w:rPr>
          <w:color w:val="000000"/>
          <w:sz w:val="28"/>
          <w:szCs w:val="28"/>
        </w:rPr>
        <w:t>- проведение совместных оперативно-розыскных мероприятий, направленных на выявление контрабанды и других преступлений в сфере внешне</w:t>
        <w:softHyphen/>
        <w:t>экономической деятельности;</w:t>
      </w:r>
    </w:p>
    <w:p>
      <w:pPr>
        <w:pStyle w:val="Normal"/>
        <w:shd w:fill="FFFFFF" w:val="clear"/>
        <w:tabs>
          <w:tab w:val="clear" w:pos="708"/>
          <w:tab w:val="left" w:pos="634" w:leader="none"/>
        </w:tabs>
        <w:spacing w:lineRule="auto" w:line="360"/>
        <w:ind w:firstLine="720"/>
        <w:jc w:val="both"/>
        <w:rPr>
          <w:color w:val="000000"/>
          <w:sz w:val="28"/>
          <w:szCs w:val="28"/>
        </w:rPr>
      </w:pPr>
      <w:r>
        <w:rPr>
          <w:color w:val="000000"/>
          <w:sz w:val="28"/>
          <w:szCs w:val="28"/>
        </w:rPr>
        <w:t>- заведение параллельных оперативных разработок с целью объединения усилий по документированию противоправной деятельности участ</w:t>
        <w:softHyphen/>
        <w:t>ников организованных группировок и реализации полученной информа</w:t>
        <w:softHyphen/>
        <w:t>ции.</w:t>
      </w:r>
    </w:p>
    <w:p>
      <w:pPr>
        <w:pStyle w:val="Normal"/>
        <w:shd w:fill="FFFFFF" w:val="clear"/>
        <w:spacing w:lineRule="auto" w:line="360"/>
        <w:ind w:firstLine="710"/>
        <w:jc w:val="both"/>
        <w:rPr>
          <w:color w:val="000000"/>
          <w:sz w:val="28"/>
          <w:szCs w:val="28"/>
        </w:rPr>
      </w:pPr>
      <w:r>
        <w:rPr>
          <w:color w:val="000000"/>
          <w:sz w:val="28"/>
          <w:szCs w:val="28"/>
        </w:rPr>
        <w:t>Таким образом, международное сотрудничество может развиваться по различным направлениям. Однако приоритет всегда необходимо отдавать сотрудничеству по охране наиболее важных сфер жизни. Рассмотрим некоторые из них.</w:t>
      </w:r>
    </w:p>
    <w:p>
      <w:pPr>
        <w:pStyle w:val="Normal"/>
        <w:shd w:fill="FFFFFF" w:val="clear"/>
        <w:spacing w:lineRule="auto" w:line="360"/>
        <w:ind w:firstLine="710"/>
        <w:jc w:val="both"/>
        <w:rPr/>
      </w:pPr>
      <w:r>
        <w:rPr>
          <w:color w:val="000000"/>
          <w:sz w:val="28"/>
          <w:szCs w:val="28"/>
        </w:rPr>
        <w:t>Исходя из транснациональной основы сетей контрабанды и незаконной торговли людьми, международное сотрудничество между прокуратурой, правоохранительными органами, разведкой и другими организациями - ключ к уменьшению количества синдикатов, занимающихся этим видом преступной деятельности. Основными многосторонними координирующи</w:t>
        <w:softHyphen/>
        <w:t xml:space="preserve">ми организациями в этой сфере борьбы являются Интерпол и Европол. Двухсторонние механизмы такого сотрудничества: </w:t>
      </w:r>
      <w:r>
        <w:rPr>
          <w:color w:val="000000"/>
          <w:sz w:val="28"/>
          <w:szCs w:val="28"/>
          <w:lang w:val="en-US"/>
        </w:rPr>
        <w:t>MLAT</w:t>
      </w:r>
      <w:r>
        <w:rPr>
          <w:color w:val="000000"/>
          <w:sz w:val="28"/>
          <w:szCs w:val="28"/>
        </w:rPr>
        <w:t xml:space="preserve"> - договоры о правовой взаимопомощи; </w:t>
      </w:r>
      <w:r>
        <w:rPr>
          <w:color w:val="000000"/>
          <w:sz w:val="28"/>
          <w:szCs w:val="28"/>
          <w:lang w:val="en-US"/>
        </w:rPr>
        <w:t>MLAA</w:t>
      </w:r>
      <w:r>
        <w:rPr>
          <w:color w:val="000000"/>
          <w:sz w:val="28"/>
          <w:szCs w:val="28"/>
        </w:rPr>
        <w:t xml:space="preserve"> - соглашения о правовой взаимопомощи; су</w:t>
        <w:softHyphen/>
        <w:t>дебное поручение; размещение сотрудников правоохранительных органов за рубежом.</w:t>
      </w:r>
    </w:p>
    <w:p>
      <w:pPr>
        <w:pStyle w:val="Normal"/>
        <w:shd w:fill="FFFFFF" w:val="clear"/>
        <w:spacing w:lineRule="auto" w:line="360"/>
        <w:ind w:firstLine="710"/>
        <w:jc w:val="both"/>
        <w:rPr>
          <w:color w:val="000000"/>
          <w:sz w:val="28"/>
          <w:szCs w:val="28"/>
        </w:rPr>
      </w:pPr>
      <w:r>
        <w:rPr>
          <w:color w:val="000000"/>
          <w:sz w:val="28"/>
          <w:szCs w:val="28"/>
        </w:rPr>
        <w:t>Функции Интерпола в этой сфере заключаются в согласовании всех вопросов через Национальные Центральные Бюро (НЦБ); предоставлении возможности направлять сигнал тревоги о разыскиваемых или пропавших людях, а также о сомнительных организациях, собственности и преступных методах действия; оказании поддержки расследованиям, относительно незаконных перевозок и торговли людьми. Кроме того, этот орган имеет анали</w:t>
        <w:softHyphen/>
        <w:t>тика, для мониторинга за случаями незаконных перевозок и торговли людь</w:t>
        <w:softHyphen/>
        <w:t>ми и телекоммуникационную поддержку.</w:t>
      </w:r>
    </w:p>
    <w:p>
      <w:pPr>
        <w:pStyle w:val="Normal"/>
        <w:spacing w:lineRule="auto" w:line="360"/>
        <w:ind w:firstLine="710"/>
        <w:jc w:val="both"/>
        <w:rPr>
          <w:color w:val="000000"/>
          <w:sz w:val="28"/>
          <w:szCs w:val="28"/>
        </w:rPr>
      </w:pPr>
      <w:r>
        <w:rPr>
          <w:color w:val="000000"/>
          <w:sz w:val="28"/>
          <w:szCs w:val="28"/>
        </w:rPr>
        <w:t>Недостатки в организации борьбы в этой сфере заключаются в том, что система сильна настолько, насколько сильны индивидуальные НЦБ; а также в недостаточном анализе передачи донесений.</w:t>
      </w:r>
    </w:p>
    <w:p>
      <w:pPr>
        <w:pStyle w:val="Normal"/>
        <w:shd w:fill="FFFFFF" w:val="clear"/>
        <w:spacing w:lineRule="auto" w:line="360"/>
        <w:ind w:firstLine="710"/>
        <w:jc w:val="both"/>
        <w:rPr/>
      </w:pPr>
      <w:r>
        <w:rPr>
          <w:color w:val="000000"/>
          <w:sz w:val="28"/>
          <w:szCs w:val="28"/>
        </w:rPr>
        <w:t>Договоры о правовой взаимопомощи (</w:t>
      </w:r>
      <w:r>
        <w:rPr>
          <w:color w:val="000000"/>
          <w:sz w:val="28"/>
          <w:szCs w:val="28"/>
          <w:lang w:val="en-US"/>
        </w:rPr>
        <w:t>MLAT</w:t>
      </w:r>
      <w:r>
        <w:rPr>
          <w:color w:val="000000"/>
          <w:sz w:val="28"/>
          <w:szCs w:val="28"/>
        </w:rPr>
        <w:t>) содержат механизмы для формального сотрудничества по уголовным делам. В частности, это может быть вручение документов государству, к которому обратились с запросом; определение местонахождения или идентификация людей или предметов в государстве, к которому обратились запросом (просьбой, требованием); предоставление документов, протокольных записей и исковых заявлений, нахо</w:t>
        <w:softHyphen/>
        <w:t>дящихся в государстве, к которому обратились с просьбой; выполнение требований по проведению обысков и выемок в государстве, к которому обратились за помощью; любая другая форма помощи, не запрещенная законом государства, к которому обратились за помощью</w:t>
      </w:r>
      <w:r>
        <w:rPr>
          <w:rStyle w:val="FootnoteCharacters"/>
          <w:rStyle w:val="FootnoteAnchor"/>
          <w:color w:val="000000"/>
          <w:sz w:val="28"/>
          <w:szCs w:val="28"/>
        </w:rPr>
        <w:footnoteReference w:id="21"/>
      </w:r>
      <w:r>
        <w:rPr>
          <w:color w:val="000000"/>
          <w:sz w:val="28"/>
          <w:szCs w:val="28"/>
        </w:rPr>
        <w:t>.</w:t>
      </w:r>
    </w:p>
    <w:p>
      <w:pPr>
        <w:pStyle w:val="Normal"/>
        <w:shd w:fill="FFFFFF" w:val="clear"/>
        <w:spacing w:lineRule="auto" w:line="360"/>
        <w:ind w:firstLine="710"/>
        <w:jc w:val="both"/>
        <w:rPr/>
      </w:pPr>
      <w:r>
        <w:rPr>
          <w:color w:val="000000"/>
          <w:sz w:val="28"/>
          <w:szCs w:val="28"/>
        </w:rPr>
        <w:t>Соглашения о правовой взаимопомощи (</w:t>
      </w:r>
      <w:r>
        <w:rPr>
          <w:color w:val="000000"/>
          <w:sz w:val="28"/>
          <w:szCs w:val="28"/>
          <w:lang w:val="en-US"/>
        </w:rPr>
        <w:t>MLAA</w:t>
      </w:r>
      <w:r>
        <w:rPr>
          <w:color w:val="000000"/>
          <w:sz w:val="28"/>
          <w:szCs w:val="28"/>
        </w:rPr>
        <w:t>) имеют такую же струк</w:t>
        <w:softHyphen/>
        <w:t xml:space="preserve">туру, как и </w:t>
      </w:r>
      <w:r>
        <w:rPr>
          <w:color w:val="000000"/>
          <w:sz w:val="28"/>
          <w:szCs w:val="28"/>
          <w:lang w:val="en-US"/>
        </w:rPr>
        <w:t>MLAT</w:t>
      </w:r>
      <w:r>
        <w:rPr>
          <w:color w:val="000000"/>
          <w:sz w:val="28"/>
          <w:szCs w:val="28"/>
        </w:rPr>
        <w:t>, но не связано какими-либо обязательствами.</w:t>
      </w:r>
    </w:p>
    <w:p>
      <w:pPr>
        <w:pStyle w:val="Normal"/>
        <w:shd w:fill="FFFFFF" w:val="clear"/>
        <w:spacing w:lineRule="auto" w:line="360"/>
        <w:ind w:firstLine="710"/>
        <w:jc w:val="both"/>
        <w:rPr/>
      </w:pPr>
      <w:r>
        <w:rPr>
          <w:color w:val="000000"/>
          <w:sz w:val="28"/>
          <w:szCs w:val="28"/>
        </w:rPr>
        <w:t>Рогаторий, судебное поручение (о допросе свидетеля) - это официальное требование (запрос) суда к «соответствующему судебному органу» о даче свидетельских показаний, других документальных (письменных) доказа</w:t>
        <w:softHyphen/>
        <w:t>тельств или вручение судебного документа. Иностранный суд может офор</w:t>
        <w:softHyphen/>
        <w:t>мить судебное поручение в соответствии с законами и правовыми нормами иностранного государства. Рогаторий используется в случае отсутствия официального соглашения. Обязательное требование таково, что оно долж</w:t>
        <w:softHyphen/>
        <w:t>но быть заверено печатью суда и подписью судьи.</w:t>
      </w:r>
    </w:p>
    <w:p>
      <w:pPr>
        <w:pStyle w:val="Normal"/>
        <w:shd w:fill="FFFFFF" w:val="clear"/>
        <w:spacing w:lineRule="auto" w:line="360"/>
        <w:ind w:firstLine="710"/>
        <w:jc w:val="both"/>
        <w:rPr/>
      </w:pPr>
      <w:r>
        <w:rPr>
          <w:color w:val="000000"/>
          <w:sz w:val="28"/>
          <w:szCs w:val="28"/>
        </w:rPr>
        <w:t>Размещение персонала за рубежом в основном представлено программами, предназначенными для расследования транснациональных преступ</w:t>
        <w:softHyphen/>
        <w:t>лений, как например, отправка следователей по делам организованной пре</w:t>
        <w:softHyphen/>
        <w:t>ступности за рубеж в качестве советников или атташе, а также образовательных программах, предназначенных для обучения сотрудников правоохранительных органов из разных стран, как, например, создание на двухстороннем уровне ударных отрядов полиции по борьбе с организованной преступностью.</w:t>
      </w:r>
    </w:p>
    <w:p>
      <w:pPr>
        <w:pStyle w:val="Normal"/>
        <w:shd w:fill="FFFFFF" w:val="clear"/>
        <w:spacing w:lineRule="auto" w:line="360"/>
        <w:ind w:firstLine="710"/>
        <w:jc w:val="both"/>
        <w:rPr/>
      </w:pPr>
      <w:r>
        <w:rPr>
          <w:color w:val="000000"/>
          <w:sz w:val="28"/>
          <w:szCs w:val="28"/>
        </w:rPr>
        <w:t>Что касается использования техники, то телекоммуникации дают возможность правоохранительным органам обращаться к различным агентствам как внутри страны, так и в международном масштабе по вопросам обмена информацией о пропавших без вести и разыскиваемых лицах, либо информа</w:t>
        <w:softHyphen/>
        <w:t>цией об организациях, подозреваемых в незаконных перевозках и торговле людьми. Существует система передачи сообщений Интерпола; а также аме</w:t>
        <w:softHyphen/>
        <w:t>риканская система (</w:t>
      </w:r>
      <w:r>
        <w:rPr>
          <w:color w:val="000000"/>
          <w:sz w:val="28"/>
          <w:szCs w:val="28"/>
          <w:lang w:val="en-US"/>
        </w:rPr>
        <w:t>US</w:t>
      </w:r>
      <w:r>
        <w:rPr>
          <w:color w:val="000000"/>
          <w:sz w:val="28"/>
          <w:szCs w:val="28"/>
        </w:rPr>
        <w:t xml:space="preserve"> </w:t>
      </w:r>
      <w:r>
        <w:rPr>
          <w:color w:val="000000"/>
          <w:sz w:val="28"/>
          <w:szCs w:val="28"/>
          <w:lang w:val="en-US"/>
        </w:rPr>
        <w:t>NLETS</w:t>
      </w:r>
      <w:r>
        <w:rPr>
          <w:color w:val="000000"/>
          <w:sz w:val="28"/>
          <w:szCs w:val="28"/>
        </w:rPr>
        <w:t xml:space="preserve">). Информационные сети делают возможным обмен информацией и осуществляют связь с национальным центром по вопросам пропавших без вести и эксплуатируемых детях. </w:t>
      </w:r>
    </w:p>
    <w:p>
      <w:pPr>
        <w:pStyle w:val="Normal"/>
        <w:shd w:fill="FFFFFF" w:val="clear"/>
        <w:spacing w:lineRule="auto" w:line="360"/>
        <w:ind w:firstLine="710"/>
        <w:jc w:val="both"/>
        <w:rPr/>
      </w:pPr>
      <w:r>
        <w:rPr>
          <w:color w:val="000000"/>
          <w:sz w:val="28"/>
          <w:szCs w:val="28"/>
        </w:rPr>
        <w:t>В организации международной борьбы с незаконной миграцией и торговлей людьми существует ряд недостатков, требующих устранения. Это незаконные перевозки и торговля, особенно женщинами часто рассматривается как незначительная проблема, не требующая вложения значитель</w:t>
        <w:softHyphen/>
        <w:t>ных средств; терпимость в отношении секс индустрии часто используется для торговли женщинами; недостаточная информированность правоохрани</w:t>
        <w:softHyphen/>
        <w:t>тельных органов о природе и методах торговцев, особенно на местном уров</w:t>
        <w:softHyphen/>
        <w:t>не; то, что пограничники патрулируют определенные участки границы и не меняют свои маршруты; отсутствие средств у многих национальных прави</w:t>
        <w:softHyphen/>
        <w:t>тельств на полицейские и пограничные силы и др.</w:t>
      </w:r>
      <w:r>
        <w:rPr>
          <w:rStyle w:val="FootnoteCharacters"/>
          <w:rStyle w:val="FootnoteAnchor"/>
          <w:color w:val="000000"/>
          <w:sz w:val="28"/>
          <w:szCs w:val="28"/>
        </w:rPr>
        <w:footnoteReference w:id="22"/>
      </w:r>
      <w:r>
        <w:rPr>
          <w:color w:val="000000"/>
          <w:sz w:val="28"/>
          <w:szCs w:val="28"/>
        </w:rPr>
        <w:t>.</w:t>
      </w:r>
    </w:p>
    <w:p>
      <w:pPr>
        <w:pStyle w:val="Normal"/>
        <w:shd w:fill="FFFFFF" w:val="clear"/>
        <w:spacing w:lineRule="auto" w:line="360"/>
        <w:ind w:firstLine="710"/>
        <w:jc w:val="both"/>
        <w:rPr/>
      </w:pPr>
      <w:r>
        <w:rPr>
          <w:color w:val="000000"/>
          <w:sz w:val="28"/>
          <w:szCs w:val="28"/>
        </w:rPr>
        <w:t>Отдельного рассмотрения, в силу своей важности для эффективности противодействия ТНОП, заслуживает такая форма сотрудничества как оказание правовой помощи по уголовным делам. Дело в том, что нередко пре</w:t>
        <w:softHyphen/>
        <w:t>ступники переправляют за рубеж значительные денежные средства и иные ценности и выезжают в другие страны, скрываясь там от правоохранитель</w:t>
        <w:softHyphen/>
        <w:t>ных органов с целью избежать уголовной ответственности, и других случаях они «гастролируют» по разным государствам, периодически совершая на их территории новые преступления. Растет число преступлений, совершаемых в России иностранцами.</w:t>
      </w:r>
    </w:p>
    <w:p>
      <w:pPr>
        <w:pStyle w:val="Normal"/>
        <w:shd w:fill="FFFFFF" w:val="clear"/>
        <w:spacing w:lineRule="auto" w:line="360"/>
        <w:ind w:firstLine="710"/>
        <w:jc w:val="both"/>
        <w:rPr/>
      </w:pPr>
      <w:r>
        <w:rPr>
          <w:color w:val="000000"/>
          <w:sz w:val="28"/>
          <w:szCs w:val="28"/>
        </w:rPr>
        <w:t>Что касается нормативной базы, регулирующей оказание правовой помощи по уголовным делам, то здесь то подготовка следователями правоохра</w:t>
        <w:softHyphen/>
        <w:t>нительных органов России поручений по оказанию правовой помощи по уголовным делам затруднена отсутствием в уголовном законодательстве норм, регламентирующих это процессуальное действие.</w:t>
      </w:r>
    </w:p>
    <w:p>
      <w:pPr>
        <w:pStyle w:val="Normal"/>
        <w:shd w:fill="FFFFFF" w:val="clear"/>
        <w:spacing w:lineRule="auto" w:line="360"/>
        <w:ind w:firstLine="710"/>
        <w:jc w:val="both"/>
        <w:rPr/>
      </w:pPr>
      <w:r>
        <w:rPr>
          <w:color w:val="000000"/>
          <w:sz w:val="28"/>
          <w:szCs w:val="28"/>
        </w:rPr>
        <w:t>Такие вопросы и различных международно-правовых актах - конвенциях, двусторонних договорах, соглашениях об оказании правовой помощи. Такие договоры заключаются от имени Российской Федерации и от имени Правительства Российской Федерации, а также от имени федеральных органов исполнительной власти, как это предусмотрено Федеральным законом Российской Федерации от 16 июня 1995 г. N 101-ФЗ «О международ</w:t>
        <w:softHyphen/>
        <w:t>ных договорах Российской Федерации».</w:t>
      </w:r>
    </w:p>
    <w:p>
      <w:pPr>
        <w:pStyle w:val="Normal"/>
        <w:shd w:fill="FFFFFF" w:val="clear"/>
        <w:spacing w:lineRule="auto" w:line="360"/>
        <w:ind w:firstLine="710"/>
        <w:jc w:val="both"/>
        <w:rPr>
          <w:color w:val="000000"/>
          <w:sz w:val="28"/>
          <w:szCs w:val="28"/>
        </w:rPr>
      </w:pPr>
      <w:r>
        <w:rPr>
          <w:color w:val="000000"/>
          <w:sz w:val="28"/>
          <w:szCs w:val="28"/>
        </w:rPr>
        <w:t>В целях обеспечения исполнения международных поручении при их подготовке необходимо учитывать различия правового регулирования этой деятельности, имеющиеся в договорах с зарубежными государствами.</w:t>
      </w:r>
    </w:p>
    <w:p>
      <w:pPr>
        <w:pStyle w:val="Normal"/>
        <w:shd w:fill="FFFFFF" w:val="clear"/>
        <w:spacing w:lineRule="auto" w:line="360"/>
        <w:ind w:firstLine="710"/>
        <w:jc w:val="both"/>
        <w:rPr/>
      </w:pPr>
      <w:r>
        <w:rPr>
          <w:color w:val="000000"/>
          <w:sz w:val="28"/>
          <w:szCs w:val="28"/>
        </w:rPr>
        <w:t>В настоящее время РФ не располагает исчерпывающей договорной базой в сфере правовых отношений по уголовным делам. Вместе с тем отсутствие действующего договора с государством не исключает возможности обращения к его компетентным органам. В таких ситуациях правовая по</w:t>
        <w:softHyphen/>
        <w:t>мощь может быть оказана на условиях взаимности, исходя из принятых международных принципов и сложившейся практики сотрудничества.</w:t>
      </w:r>
    </w:p>
    <w:p>
      <w:pPr>
        <w:pStyle w:val="Normal"/>
        <w:shd w:fill="FFFFFF" w:val="clear"/>
        <w:spacing w:lineRule="auto" w:line="360"/>
        <w:ind w:firstLine="710"/>
        <w:jc w:val="both"/>
        <w:rPr/>
      </w:pPr>
      <w:r>
        <w:rPr>
          <w:color w:val="000000"/>
          <w:sz w:val="28"/>
          <w:szCs w:val="28"/>
        </w:rPr>
        <w:t>При взаимодействии с компетентными органами европейских государств, которые не подписали с РФ двусторонних договоров, целесообразно учитывать порядок, предусмотренный Европейской Конвенцией «О взаим</w:t>
        <w:softHyphen/>
        <w:t xml:space="preserve">ной правовой помощи по уголовным делам», подписанной в Страсбурге 20 апреля 1959 г. </w:t>
      </w:r>
    </w:p>
    <w:p>
      <w:pPr>
        <w:pStyle w:val="Normal"/>
        <w:shd w:fill="FFFFFF" w:val="clear"/>
        <w:spacing w:lineRule="auto" w:line="360"/>
        <w:ind w:firstLine="710"/>
        <w:jc w:val="both"/>
        <w:rPr/>
      </w:pPr>
      <w:r>
        <w:rPr>
          <w:color w:val="000000"/>
          <w:sz w:val="28"/>
          <w:szCs w:val="28"/>
        </w:rPr>
        <w:t>С учетом этого, активное международное сотрудничество правоохранительных органов РФ и зарубежных государств приобретает особую актуаль</w:t>
        <w:softHyphen/>
        <w:t>ность и становится одним из важнейших направлений работы органов про</w:t>
        <w:softHyphen/>
        <w:t>куратуры. 25 октября 1999 г. Россия ратифицировала две Европейские конвенции, в том числе «О взаимной правовой помощи по уголовным делам» от 20 ап</w:t>
        <w:softHyphen/>
        <w:t>реля 1959 г. и «О выдаче» от 13 декабря 1957 г., а также Дополнительные протоколы к ним. 9 марта 2000 г. эти документы вступили в силу, а до этого отношения России с европейскими государствами по вопросам оказания помощи но уголовным делам строились на основе принципа взаимности или заключения двухсторонних договоров и соглашений</w:t>
      </w:r>
      <w:r>
        <w:rPr>
          <w:rStyle w:val="FootnoteCharacters"/>
          <w:rStyle w:val="FootnoteAnchor"/>
          <w:color w:val="000000"/>
          <w:sz w:val="28"/>
          <w:szCs w:val="28"/>
        </w:rPr>
        <w:footnoteReference w:id="23"/>
      </w:r>
      <w:r>
        <w:rPr>
          <w:color w:val="000000"/>
          <w:sz w:val="28"/>
          <w:szCs w:val="28"/>
        </w:rPr>
        <w:t>.</w:t>
      </w:r>
    </w:p>
    <w:p>
      <w:pPr>
        <w:pStyle w:val="Normal"/>
        <w:shd w:fill="FFFFFF" w:val="clear"/>
        <w:spacing w:lineRule="auto" w:line="360"/>
        <w:ind w:firstLine="710"/>
        <w:jc w:val="both"/>
        <w:rPr/>
      </w:pPr>
      <w:r>
        <w:rPr>
          <w:color w:val="000000"/>
          <w:sz w:val="28"/>
          <w:szCs w:val="28"/>
        </w:rPr>
        <w:t>Направляемые и Россию запросы о правовой помощи, и прилагаемые к ним материалы должны сопровождаться переводом на русский язык. Вместе с тем другие страны, используя принцип взаимности, вправе требовать перевод на свой государственный язык всех направляемых Россией запросов.</w:t>
      </w:r>
    </w:p>
    <w:p>
      <w:pPr>
        <w:pStyle w:val="Normal"/>
        <w:shd w:fill="FFFFFF" w:val="clear"/>
        <w:spacing w:lineRule="auto" w:line="360"/>
        <w:ind w:firstLine="710"/>
        <w:jc w:val="both"/>
        <w:rPr>
          <w:color w:val="000000"/>
          <w:sz w:val="28"/>
          <w:szCs w:val="28"/>
        </w:rPr>
      </w:pPr>
      <w:r>
        <w:rPr>
          <w:color w:val="000000"/>
          <w:sz w:val="28"/>
          <w:szCs w:val="28"/>
        </w:rPr>
        <w:t>Выполняя международные поручения, необходимо иметь в виду и требо</w:t>
        <w:softHyphen/>
        <w:t>вания п. 2 ст. 6 Конвенции о необходимости возврата подлинников матери</w:t>
        <w:softHyphen/>
        <w:t>алов документов в максимально короткие сроки.</w:t>
      </w:r>
    </w:p>
    <w:p>
      <w:pPr>
        <w:pStyle w:val="Normal"/>
        <w:shd w:fill="FFFFFF" w:val="clear"/>
        <w:spacing w:lineRule="auto" w:line="360"/>
        <w:ind w:firstLine="710"/>
        <w:jc w:val="both"/>
        <w:rPr/>
      </w:pPr>
      <w:r>
        <w:rPr>
          <w:color w:val="000000"/>
          <w:sz w:val="28"/>
          <w:szCs w:val="28"/>
        </w:rPr>
        <w:t xml:space="preserve">Эффективность международного сотрудничества и сфере борьбы с преступностью во многом зависит </w:t>
      </w:r>
      <w:r>
        <w:rPr>
          <w:color w:val="000000"/>
          <w:sz w:val="28"/>
          <w:szCs w:val="28"/>
          <w:lang w:val="en-US"/>
        </w:rPr>
        <w:t>or</w:t>
      </w:r>
      <w:r>
        <w:rPr>
          <w:color w:val="000000"/>
          <w:sz w:val="28"/>
          <w:szCs w:val="28"/>
        </w:rPr>
        <w:t xml:space="preserve"> степени правового регулирования и орга</w:t>
        <w:softHyphen/>
        <w:t>низационной проработки процедур его реализации и каждом из государств. Особое значение приобретают эти факторы, когда речь идет о сотрудниче</w:t>
        <w:softHyphen/>
        <w:t>стве в вопросах выдачи преступников.</w:t>
      </w:r>
    </w:p>
    <w:p>
      <w:pPr>
        <w:pStyle w:val="Normal"/>
        <w:shd w:fill="FFFFFF" w:val="clear"/>
        <w:spacing w:lineRule="auto" w:line="360"/>
        <w:ind w:firstLine="710"/>
        <w:jc w:val="both"/>
        <w:rPr/>
      </w:pPr>
      <w:r>
        <w:rPr>
          <w:color w:val="000000"/>
          <w:sz w:val="28"/>
          <w:szCs w:val="28"/>
        </w:rPr>
        <w:t>Исходя из анализа современного состояния международных отношений в области экстрадиции, можно выделить несколько обязательных требований, предъявляемых к такого рода процедуре. Во-первых, имеются в виду только общеуголовные преступления, во-вторых, совершенное деяние долж</w:t>
        <w:softHyphen/>
        <w:t>но предусматривать наказание в виде лишения свободы на срок, как прави</w:t>
        <w:softHyphen/>
        <w:t>ло, не менее одного года и, в-третьих, быть наказуемым как по закону за</w:t>
        <w:softHyphen/>
        <w:t>крашивающей, так и запрашиваемой сторон.</w:t>
      </w:r>
    </w:p>
    <w:p>
      <w:pPr>
        <w:pStyle w:val="Normal"/>
        <w:shd w:fill="FFFFFF" w:val="clear"/>
        <w:spacing w:lineRule="auto" w:line="360"/>
        <w:ind w:firstLine="710"/>
        <w:jc w:val="both"/>
        <w:rPr/>
      </w:pPr>
      <w:r>
        <w:rPr>
          <w:color w:val="000000"/>
          <w:sz w:val="28"/>
          <w:szCs w:val="28"/>
        </w:rPr>
        <w:t>Знание общепринятых оснований для отказа в выдаче позволит избежать ошибок в организации расследования и принять правильное решение но уголовному делу.</w:t>
      </w:r>
    </w:p>
    <w:p>
      <w:pPr>
        <w:pStyle w:val="Normal"/>
        <w:shd w:fill="FFFFFF" w:val="clear"/>
        <w:spacing w:lineRule="auto" w:line="360"/>
        <w:ind w:firstLine="710"/>
        <w:jc w:val="both"/>
        <w:rPr/>
      </w:pPr>
      <w:r>
        <w:rPr>
          <w:color w:val="000000"/>
          <w:sz w:val="28"/>
          <w:szCs w:val="28"/>
        </w:rPr>
        <w:t>Таким образом, основными формами международного сотрудничества по противодействию ТНОП являются: оказание помощи в проведении рассле</w:t>
        <w:softHyphen/>
        <w:t>дований по уголовным делам; выполнение запросов заинтересованной сто</w:t>
        <w:softHyphen/>
        <w:t>роны; передача информации без запросов; замораживание или арест имущества, являющегося объектом запроса в целях предотвращения любых операций с ним, его передачи; розыск лиц, скрывающихся от уголовного преследования или отбывания наказания; обмен информацией о готовящих</w:t>
        <w:softHyphen/>
        <w:t>ся или совершенных преступлениях и причастных к ним физических и юридических лицах; проведение совместных операций по пресечению преступлений и деятельности лиц, совершивших преступления или готовящих</w:t>
        <w:softHyphen/>
        <w:t>ся к их совершению.</w:t>
      </w:r>
    </w:p>
    <w:p>
      <w:pPr>
        <w:pStyle w:val="Normal"/>
        <w:shd w:fill="FFFFFF" w:val="clear"/>
        <w:spacing w:lineRule="auto" w:line="360"/>
        <w:ind w:firstLine="710"/>
        <w:jc w:val="both"/>
        <w:rPr/>
      </w:pPr>
      <w:r>
        <w:rPr>
          <w:color w:val="000000"/>
          <w:sz w:val="28"/>
          <w:szCs w:val="28"/>
        </w:rPr>
        <w:t>Конкретизацию и развитие указанные формы сотрудничества приобретают в двухсторонних и многосторонних договорах об оказании правовой помощи, а также в межгосударственных и межведомственных соглашениях о взаимодействии в противодействии ТНОП, отдельным транснациональным преступлениям.</w:t>
      </w:r>
    </w:p>
    <w:p>
      <w:pPr>
        <w:pStyle w:val="Normal"/>
        <w:shd w:fill="FFFFFF" w:val="clear"/>
        <w:spacing w:lineRule="auto" w:line="360"/>
        <w:ind w:firstLine="710"/>
        <w:jc w:val="both"/>
        <w:rPr>
          <w:color w:val="000000"/>
          <w:sz w:val="28"/>
          <w:szCs w:val="28"/>
        </w:rPr>
      </w:pPr>
      <w:r>
        <w:rPr>
          <w:color w:val="000000"/>
          <w:sz w:val="28"/>
          <w:szCs w:val="28"/>
        </w:rPr>
        <w:t>Международное сотрудничество осуществляется по следующим направ</w:t>
        <w:softHyphen/>
        <w:t>лениям: сотрудничество в сфере оперативно-розыскной деятельности, со</w:t>
        <w:softHyphen/>
        <w:t>трудничество в сфере осуществления уголовного правосудия; техническое сотрудничество.</w:t>
      </w:r>
    </w:p>
    <w:p>
      <w:pPr>
        <w:pStyle w:val="Normal"/>
        <w:shd w:fill="FFFFFF" w:val="clear"/>
        <w:spacing w:lineRule="auto" w:line="360"/>
        <w:ind w:firstLine="710"/>
        <w:jc w:val="both"/>
        <w:rPr>
          <w:color w:val="000000"/>
          <w:sz w:val="28"/>
          <w:szCs w:val="28"/>
        </w:rPr>
      </w:pPr>
      <w:r>
        <w:rPr>
          <w:color w:val="000000"/>
          <w:sz w:val="28"/>
          <w:szCs w:val="28"/>
        </w:rPr>
        <w:t xml:space="preserve">Организация международного сотрудничества по противодействию ТНОП осуществляется по следующему алгоритму: </w:t>
      </w:r>
    </w:p>
    <w:p>
      <w:pPr>
        <w:pStyle w:val="Normal"/>
        <w:shd w:fill="FFFFFF" w:val="clear"/>
        <w:spacing w:lineRule="auto" w:line="360"/>
        <w:ind w:firstLine="710"/>
        <w:jc w:val="both"/>
        <w:rPr>
          <w:color w:val="000000"/>
          <w:sz w:val="28"/>
          <w:szCs w:val="28"/>
        </w:rPr>
      </w:pPr>
      <w:r>
        <w:rPr>
          <w:color w:val="000000"/>
          <w:sz w:val="28"/>
          <w:szCs w:val="28"/>
        </w:rPr>
        <w:t xml:space="preserve">1. Исходящее от практики возникновение необходимости в сотрудничестве и реальное сотрудничество без соответствующей правовой базы. </w:t>
      </w:r>
    </w:p>
    <w:p>
      <w:pPr>
        <w:pStyle w:val="Normal"/>
        <w:shd w:fill="FFFFFF" w:val="clear"/>
        <w:spacing w:lineRule="auto" w:line="360"/>
        <w:ind w:firstLine="710"/>
        <w:jc w:val="both"/>
        <w:rPr>
          <w:color w:val="000000"/>
          <w:sz w:val="28"/>
          <w:szCs w:val="28"/>
        </w:rPr>
      </w:pPr>
      <w:r>
        <w:rPr>
          <w:color w:val="000000"/>
          <w:sz w:val="28"/>
          <w:szCs w:val="28"/>
        </w:rPr>
        <w:t>2. Разработка теоретических положе</w:t>
        <w:softHyphen/>
        <w:t xml:space="preserve">ний по организации международного сотрудничества. </w:t>
      </w:r>
    </w:p>
    <w:p>
      <w:pPr>
        <w:pStyle w:val="Normal"/>
        <w:shd w:fill="FFFFFF" w:val="clear"/>
        <w:spacing w:lineRule="auto" w:line="360"/>
        <w:ind w:firstLine="710"/>
        <w:jc w:val="both"/>
        <w:rPr>
          <w:color w:val="000000"/>
          <w:sz w:val="28"/>
          <w:szCs w:val="28"/>
        </w:rPr>
      </w:pPr>
      <w:r>
        <w:rPr>
          <w:color w:val="000000"/>
          <w:sz w:val="28"/>
          <w:szCs w:val="28"/>
        </w:rPr>
        <w:t>3. Принятие соответствующей нормативной правовой основы для международного сотрудниче</w:t>
        <w:softHyphen/>
        <w:t xml:space="preserve">ства по противодействию ТНОП. </w:t>
      </w:r>
    </w:p>
    <w:p>
      <w:pPr>
        <w:pStyle w:val="Normal"/>
        <w:shd w:fill="FFFFFF" w:val="clear"/>
        <w:spacing w:lineRule="auto" w:line="360"/>
        <w:ind w:firstLine="710"/>
        <w:jc w:val="both"/>
        <w:rPr>
          <w:color w:val="000000"/>
          <w:sz w:val="28"/>
          <w:szCs w:val="28"/>
        </w:rPr>
      </w:pPr>
      <w:r>
        <w:rPr>
          <w:color w:val="000000"/>
          <w:sz w:val="28"/>
          <w:szCs w:val="28"/>
        </w:rPr>
        <w:t>4. Практическая реализация и контроль за развитием международного сотрудничеств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Глава 4. Направления совершенствования методов борьбы с организованной преступностью</w:t>
      </w:r>
    </w:p>
    <w:p>
      <w:pPr>
        <w:pStyle w:val="Normal"/>
        <w:spacing w:lineRule="auto" w:line="360"/>
        <w:ind w:firstLine="710"/>
        <w:jc w:val="both"/>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szCs w:val="28"/>
        </w:rPr>
        <w:t>Тенденции современного уровня преступности можно характеризовать следующим образом: во-первых, сокращение общего количества преступлений при одновременном повышении степени общественной опасности преступных посягательств; во-вторых, отмечается нарастание криминаль</w:t>
        <w:softHyphen/>
        <w:t>ного профессионализма, преступность ужесточается, организуется, воору</w:t>
        <w:softHyphen/>
        <w:t>жается, самозащищается, коррумпируется с государственными должност</w:t>
        <w:softHyphen/>
        <w:t>ными лицами, участились дерзкие по замыслу и квалифицированные по исполнению преступления. При сокращении краж, грабежей и разбоев возросло количество хищений крупных средств из банковских и иных кре</w:t>
        <w:softHyphen/>
        <w:t>дитно-финансовых учреждений, предприятий и организаций. Участились захваты заложников, заказные убийства и акции уголовного террора, в том числе с применением взрывных устройств; в-третьих, дестабилизирующее влияние на оперативную обстановку оказывает организованная преступ</w:t>
        <w:softHyphen/>
        <w:t>ность. Набирает обороты транснациональная организованная преступность. Наряду с совершением традиционных общеуголовных преступлений мно</w:t>
        <w:softHyphen/>
        <w:t>гие из криминальных группировок стремятся интегрироваться в экономи</w:t>
        <w:softHyphen/>
        <w:t>ческую сферу с целью получения сверхвысоких доходов. В сферу кримино</w:t>
        <w:softHyphen/>
        <w:t>генных зон вошли банки, кредитно-финансовая и внешнеэкономическая деятельность. Расширение масштабов преступных проявлений характерно практически для всех отраслей экономики. Вполне очевидно стремление криминальных структур направить развитие рыночных отношений не по цивилизованному, ориентированному на интересы личности и общества варианту, а по своекорыстному сценарию.</w:t>
      </w:r>
    </w:p>
    <w:p>
      <w:pPr>
        <w:pStyle w:val="Normal"/>
        <w:shd w:fill="FFFFFF" w:val="clear"/>
        <w:spacing w:lineRule="auto" w:line="360"/>
        <w:ind w:firstLine="720"/>
        <w:jc w:val="both"/>
        <w:rPr/>
      </w:pPr>
      <w:r>
        <w:rPr>
          <w:color w:val="000000"/>
          <w:sz w:val="28"/>
          <w:szCs w:val="28"/>
        </w:rPr>
        <w:t>Известно, что организованная преступность внедрилась в легальную экономику, куда тотчас перенесла криминальные методы расправы с конкурентами, мошенничество, шантаж и т. д. Преступные организации и сооб</w:t>
        <w:softHyphen/>
        <w:t>щества создают и свою воровскую экономику в отраслях, к которым отно</w:t>
        <w:softHyphen/>
        <w:t xml:space="preserve">сится наркобизнес, торговля оружием, хищение и сбыт за рубеж сырья, </w:t>
      </w:r>
      <w:r>
        <w:rPr>
          <w:color w:val="000000"/>
          <w:spacing w:val="-1"/>
          <w:sz w:val="28"/>
          <w:szCs w:val="28"/>
        </w:rPr>
        <w:t xml:space="preserve">материалов и антиквариата, проституция, отмыв преступно нажитых средств, </w:t>
      </w:r>
      <w:r>
        <w:rPr>
          <w:color w:val="000000"/>
          <w:sz w:val="28"/>
          <w:szCs w:val="28"/>
        </w:rPr>
        <w:t>захват недвижимости, земельных участков, квартир, свои системы управле</w:t>
        <w:softHyphen/>
        <w:t>ния, налогов, хранения и приумножения финансовых средств как в России, так и за рубежом.</w:t>
      </w:r>
    </w:p>
    <w:p>
      <w:pPr>
        <w:pStyle w:val="Normal"/>
        <w:shd w:fill="FFFFFF" w:val="clear"/>
        <w:spacing w:lineRule="auto" w:line="360"/>
        <w:ind w:firstLine="720"/>
        <w:jc w:val="both"/>
        <w:rPr/>
      </w:pPr>
      <w:r>
        <w:rPr>
          <w:color w:val="000000"/>
          <w:sz w:val="28"/>
          <w:szCs w:val="28"/>
        </w:rPr>
        <w:t>При отсутствии эффективного противодействия, орга</w:t>
        <w:softHyphen/>
        <w:t>низованная преступность в ближайшие годы будет быстро прогрессировать. Благоприятствующие факторы: а) будет повышаться качество планирования подготовки и совершения преступлений, чему в немалой степени будет способствовать рост коррупции и инфильтрации преступных элементов в правоохранительных учреждениях, а также в органах власти и управления; 5) рост мобильности и большая свобода для передвижения и сокрытия нелегального наркобизнеса, изъяны в координации и объединении усилий правоохранительных органов, тенденция к дальнейшей либерализации общественных отношений, уголовного и уголовно-процессуального законода</w:t>
        <w:softHyphen/>
        <w:t xml:space="preserve">тельства, а также переоценка отношения к информации правоохранительных органов, которая накапливается в памяти ЭВМ; 6) в условиях возрастания конкурентной борьбы и неизбежности банкротства фирмы будут прибегать </w:t>
      </w:r>
      <w:r>
        <w:rPr>
          <w:iCs/>
          <w:color w:val="000000"/>
          <w:sz w:val="28"/>
          <w:szCs w:val="28"/>
        </w:rPr>
        <w:t>к</w:t>
      </w:r>
      <w:r>
        <w:rPr>
          <w:i/>
          <w:iCs/>
          <w:color w:val="000000"/>
          <w:sz w:val="28"/>
          <w:szCs w:val="28"/>
        </w:rPr>
        <w:t xml:space="preserve"> </w:t>
      </w:r>
      <w:r>
        <w:rPr>
          <w:color w:val="000000"/>
          <w:sz w:val="28"/>
          <w:szCs w:val="28"/>
        </w:rPr>
        <w:t>услугам организованной преступности для повышения своих шансов на выживание, вести экономический и промышленный шпионаж, а также ус</w:t>
        <w:softHyphen/>
        <w:t>танавливать более выгодные деловые контакты (очень велика опасность, что в условиях свободного рынка организованная преступность будет постепен</w:t>
        <w:softHyphen/>
        <w:t>но становиться его неотъемлемой составной частью), г) дальнейшая про</w:t>
        <w:softHyphen/>
        <w:t>фессионализация преступников, а также открытие границ в Восточной и За</w:t>
        <w:softHyphen/>
        <w:t>падной Европе, международные связи преступных организаций будут укрепляться.</w:t>
      </w:r>
    </w:p>
    <w:p>
      <w:pPr>
        <w:pStyle w:val="Normal"/>
        <w:shd w:fill="FFFFFF" w:val="clear"/>
        <w:spacing w:lineRule="auto" w:line="360"/>
        <w:ind w:firstLine="720"/>
        <w:jc w:val="both"/>
        <w:rPr/>
      </w:pPr>
      <w:r>
        <w:rPr>
          <w:color w:val="000000"/>
          <w:sz w:val="28"/>
          <w:szCs w:val="28"/>
        </w:rPr>
        <w:t>Несмотря на все противоречия и неоднозначные оценки, необходимо быстрых и решительных мер против активности преступных сообществ, особенно в сфере посягательств на предпринимательскую деятельность.</w:t>
      </w:r>
    </w:p>
    <w:p>
      <w:pPr>
        <w:pStyle w:val="Normal"/>
        <w:shd w:fill="FFFFFF" w:val="clear"/>
        <w:spacing w:lineRule="auto" w:line="360"/>
        <w:ind w:firstLine="720"/>
        <w:jc w:val="both"/>
        <w:rPr>
          <w:color w:val="000000"/>
          <w:sz w:val="28"/>
          <w:szCs w:val="28"/>
        </w:rPr>
      </w:pPr>
      <w:r>
        <w:rPr>
          <w:color w:val="000000"/>
          <w:sz w:val="28"/>
          <w:szCs w:val="28"/>
        </w:rPr>
        <w:t>Во-первых, для успешной борьбы с организованной преступностью нужны соответствующие политические предпосылки, организованная преступность не должна стать пропагандистским оружием в руках политических партий, в противном случае все защитные меры обеспечены на неудачу, политические деятели также не должны проявлять терпимость в отношении преступных организаций, с ними нельзя бороться запретами или методами, которыми об</w:t>
        <w:softHyphen/>
        <w:t>щество стремиться избавить себя от загрязнений окружающей среды, незакон</w:t>
        <w:softHyphen/>
        <w:t>ной продажи или употребления наркотиков. Во-вторых, отсутствие приемлемо</w:t>
        <w:softHyphen/>
        <w:t>го понятия, позволяющего практическому работнику точно разграничить организованную преступность и другие преступления, - без такой дифферен</w:t>
        <w:softHyphen/>
        <w:t>циации весьма сложно составить истинную картину и организовать эффектив</w:t>
        <w:softHyphen/>
        <w:t>ное противодействие. В-третьих, это инерционность правоохранительной сис</w:t>
        <w:softHyphen/>
        <w:t xml:space="preserve">темы. Поэтому разрыв между необходимостью и реальными результатами в борьбе с преступностью постоянно увеличивается. </w:t>
      </w:r>
    </w:p>
    <w:p>
      <w:pPr>
        <w:pStyle w:val="Normal"/>
        <w:shd w:fill="FFFFFF" w:val="clear"/>
        <w:spacing w:lineRule="auto" w:line="360"/>
        <w:ind w:firstLine="720"/>
        <w:jc w:val="both"/>
        <w:rPr>
          <w:color w:val="000000"/>
          <w:sz w:val="28"/>
          <w:szCs w:val="28"/>
        </w:rPr>
      </w:pPr>
      <w:r>
        <w:rPr>
          <w:color w:val="000000"/>
          <w:sz w:val="28"/>
          <w:szCs w:val="28"/>
        </w:rPr>
        <w:t>В-четвертых, достижение целей предупреждения посягательств требует хорошо организованной информационной работы, формирования раз</w:t>
        <w:softHyphen/>
        <w:t>личных банков сведений, касающихся преступников, особенно из числа про</w:t>
        <w:softHyphen/>
        <w:t>фессионалов. Постоянный и хорошо налаженный приток оперативной инфор</w:t>
        <w:softHyphen/>
        <w:t>мации, квалифицированная ее проверка является основой успешной стратегии и тактики. В накоплении такой информации должны принять участие все уч</w:t>
        <w:softHyphen/>
        <w:t>реждения и организации, имеющие отношение к борьбе с преступностью, вклю</w:t>
        <w:softHyphen/>
        <w:t>чая налоговую полицию, таможенные службы, финансовые учреждения и местное самоуправление. Тесная координация и сотрудничество правоохрани</w:t>
        <w:softHyphen/>
        <w:t xml:space="preserve">тельных органов и органов местного самоуправления позволит своевременно выявить подставных лиц, фиктивные фирмы, компании и иные прикрытия преступных сообществ. </w:t>
      </w:r>
    </w:p>
    <w:p>
      <w:pPr>
        <w:pStyle w:val="Normal"/>
        <w:shd w:fill="FFFFFF" w:val="clear"/>
        <w:spacing w:lineRule="auto" w:line="360"/>
        <w:ind w:firstLine="720"/>
        <w:jc w:val="both"/>
        <w:rPr/>
      </w:pPr>
      <w:r>
        <w:rPr>
          <w:color w:val="000000"/>
          <w:sz w:val="28"/>
          <w:szCs w:val="28"/>
        </w:rPr>
        <w:t>В-пятых, к борьбе с преступными организациями необходимо активнее привлечь общественность. Такая «мобилизация общественно</w:t>
        <w:softHyphen/>
        <w:t>сти» должна утвердить граждан в мысли о том, что организованная преступ</w:t>
        <w:softHyphen/>
        <w:t>ность и попустительство ей представляют угрозу для правового государства и демократии. Если же руководителям преступных сообществ удастся найти пути для оказания воздействия на многие сферы политической, экономической и общественной жизни, то организованная преступность постепенно врастет в нашу общественную систему как полноправная и «законная» ее часть. В-ше</w:t>
        <w:softHyphen/>
        <w:t>стых, отдельные специалисты считают существующее законодательство дале</w:t>
        <w:softHyphen/>
        <w:t>ким от совершенства.</w:t>
      </w:r>
    </w:p>
    <w:p>
      <w:pPr>
        <w:pStyle w:val="Normal"/>
        <w:shd w:fill="FFFFFF" w:val="clear"/>
        <w:spacing w:lineRule="auto" w:line="360"/>
        <w:ind w:firstLine="720"/>
        <w:jc w:val="both"/>
        <w:rPr/>
      </w:pPr>
      <w:r>
        <w:rPr>
          <w:color w:val="000000"/>
          <w:sz w:val="28"/>
          <w:szCs w:val="28"/>
        </w:rPr>
        <w:t>Проведению новой уголовной политики и осуществлению соответствую</w:t>
        <w:softHyphen/>
        <w:t xml:space="preserve">щей ей реформы правовой системы препятствуют, в основном, </w:t>
      </w:r>
      <w:r>
        <w:rPr>
          <w:iCs/>
          <w:color w:val="000000"/>
          <w:sz w:val="28"/>
          <w:szCs w:val="28"/>
        </w:rPr>
        <w:t xml:space="preserve">две группы факторов: </w:t>
      </w:r>
      <w:r>
        <w:rPr>
          <w:color w:val="000000"/>
          <w:sz w:val="28"/>
          <w:szCs w:val="28"/>
        </w:rPr>
        <w:t>1) отсутствие даже минимально необходимой материальной базы</w:t>
      </w:r>
      <w:r>
        <w:rPr>
          <w:iCs/>
          <w:color w:val="000000"/>
          <w:sz w:val="28"/>
          <w:szCs w:val="28"/>
        </w:rPr>
        <w:t xml:space="preserve">; </w:t>
      </w:r>
      <w:r>
        <w:rPr>
          <w:color w:val="000000"/>
          <w:sz w:val="28"/>
          <w:szCs w:val="28"/>
        </w:rPr>
        <w:t>2) психологические стереотипы, сложившиеся у большинства населения в следствие внедрения в сознание общества в период господства идеологии насилия, представления о возможности и эффективности подавления пре</w:t>
        <w:softHyphen/>
        <w:t>ступности путем ужесточения уголовной репрессии.</w:t>
      </w:r>
    </w:p>
    <w:p>
      <w:pPr>
        <w:pStyle w:val="Normal"/>
        <w:shd w:fill="FFFFFF" w:val="clear"/>
        <w:spacing w:lineRule="auto" w:line="360"/>
        <w:ind w:firstLine="720"/>
        <w:jc w:val="both"/>
        <w:rPr/>
      </w:pPr>
      <w:r>
        <w:rPr>
          <w:color w:val="000000"/>
          <w:sz w:val="28"/>
          <w:szCs w:val="28"/>
        </w:rPr>
        <w:t>Прежде всего, особое внимание должно быть сосредоточено на совершенствовании правовой базы, правоприменительной практики, повышении уровня деятельности правоохранительных органов, привлечении к участию в борьбе с преступностью всех сил общества. Необходимо извлечь уроки и сделать выводы из просчетов и ошибок в уголовной политике, законотвор</w:t>
        <w:softHyphen/>
        <w:t>ческой деятельности</w:t>
      </w:r>
      <w:r>
        <w:rPr>
          <w:rStyle w:val="FootnoteCharacters"/>
          <w:rStyle w:val="FootnoteAnchor"/>
          <w:color w:val="000000"/>
          <w:sz w:val="28"/>
          <w:szCs w:val="28"/>
        </w:rPr>
        <w:footnoteReference w:id="24"/>
      </w:r>
      <w:r>
        <w:rPr>
          <w:color w:val="000000"/>
          <w:sz w:val="28"/>
          <w:szCs w:val="28"/>
        </w:rPr>
        <w:t>.</w:t>
      </w:r>
    </w:p>
    <w:p>
      <w:pPr>
        <w:pStyle w:val="Normal"/>
        <w:shd w:fill="FFFFFF" w:val="clear"/>
        <w:spacing w:lineRule="auto" w:line="360"/>
        <w:ind w:firstLine="720"/>
        <w:jc w:val="both"/>
        <w:rPr/>
      </w:pPr>
      <w:r>
        <w:rPr>
          <w:color w:val="000000"/>
          <w:sz w:val="28"/>
          <w:szCs w:val="28"/>
        </w:rPr>
        <w:t>Только будучи логически непротиворечивой системой взаимосвязанных правовых норм, уголовное законодательство России может быть эффектив</w:t>
        <w:softHyphen/>
        <w:t>ным средством борьбы с оргпреступностью. Поэтому законодательные органы и рабочие комиссии и группы по подготовке законопроектов обязаны обра</w:t>
        <w:softHyphen/>
        <w:t>щать особое внимание на обеспечение логической непротиворечивости уго</w:t>
        <w:softHyphen/>
        <w:t>ловного законодательства, предупреждать случаи, когда при внесении изме</w:t>
        <w:softHyphen/>
        <w:t>нений и дополнений в действующий УК в нем и иных нормативных актах остаются нормы и положения, расходящиеся с новыми установлениями. В этом отношении в последние годы допускаются серьезные ошибки, влеку</w:t>
        <w:softHyphen/>
        <w:t>щие за собой немалые трудности в следственно-судебной практике, снижа</w:t>
        <w:softHyphen/>
        <w:t>ющие эффективность правового регулирования борьбы с преступностью. Вместе с тем, нередко все усилия борьбы с преступностью сводятся только к уголовно-правовым рычагам, к уголовно-исполнительным средствам. Но уголовно-правовые и уголовно-исполнительные средства имеют дело с ко</w:t>
        <w:softHyphen/>
        <w:t>нечным результатом. Поэтому надо разрабатывать, создавать систему доуголовно-правового воздействия на преступность. Речь идет о подготовке и реализации нормативных актов, касающихся других отраслей права: граж</w:t>
        <w:softHyphen/>
        <w:t>данского, административного, трудового и т. д.</w:t>
      </w:r>
    </w:p>
    <w:p>
      <w:pPr>
        <w:pStyle w:val="Normal"/>
        <w:shd w:fill="FFFFFF" w:val="clear"/>
        <w:spacing w:lineRule="auto" w:line="360"/>
        <w:ind w:firstLine="720"/>
        <w:jc w:val="both"/>
        <w:rPr/>
      </w:pPr>
      <w:r>
        <w:rPr>
          <w:color w:val="000000"/>
          <w:sz w:val="28"/>
          <w:szCs w:val="28"/>
        </w:rPr>
        <w:t>Признание необходимости объединения всех сил в целях противостояния расширению влияния преступных организаций должно привести к созданию на государственном уровне Национального комитета по поддер</w:t>
        <w:softHyphen/>
        <w:t>жанию общественного порядка и безопасности, возглавляемого министром внутренних дел. Целесообразно было бы подобные комитеты создать сверху донизу.</w:t>
      </w:r>
    </w:p>
    <w:p>
      <w:pPr>
        <w:pStyle w:val="Normal"/>
        <w:shd w:fill="FFFFFF" w:val="clear"/>
        <w:spacing w:lineRule="auto" w:line="360"/>
        <w:ind w:firstLine="720"/>
        <w:jc w:val="both"/>
        <w:rPr>
          <w:color w:val="000000"/>
          <w:sz w:val="28"/>
          <w:szCs w:val="28"/>
        </w:rPr>
      </w:pPr>
      <w:r>
        <w:rPr>
          <w:color w:val="000000"/>
          <w:sz w:val="28"/>
          <w:szCs w:val="28"/>
        </w:rPr>
        <w:t>К социально-экономическим проблемам противодействия преступности следует, безусловно, отнести низкое материальное обеспечение труда работ</w:t>
        <w:softHyphen/>
        <w:t xml:space="preserve">ников правоохранительных органов по сравнению с другими категориями государственных служащих в России. </w:t>
      </w:r>
    </w:p>
    <w:p>
      <w:pPr>
        <w:pStyle w:val="Normal"/>
        <w:shd w:fill="FFFFFF" w:val="clear"/>
        <w:spacing w:lineRule="auto" w:line="360"/>
        <w:ind w:firstLine="720"/>
        <w:jc w:val="both"/>
        <w:rPr>
          <w:color w:val="000000"/>
          <w:sz w:val="28"/>
          <w:szCs w:val="28"/>
        </w:rPr>
      </w:pPr>
      <w:r>
        <w:rPr>
          <w:color w:val="000000"/>
          <w:sz w:val="28"/>
          <w:szCs w:val="28"/>
        </w:rPr>
        <w:t>Таким образом, с учетом законодательных, социально-психологических, социально-экономических и организационно-правовых проблем противодей</w:t>
        <w:softHyphen/>
        <w:t>ствия преступности в России и указанного прогноза обеспечения законно</w:t>
        <w:softHyphen/>
        <w:t>сти в правоохранительных органах подход к их реформированию должен быть крайне осторожным, чтобы сохранить существующую и оправдавшую себя многоканальную систему защиты прав и законных интересов граждан, общества и государства.</w:t>
      </w:r>
    </w:p>
    <w:p>
      <w:pPr>
        <w:pStyle w:val="Normal"/>
        <w:shd w:fill="FFFFFF" w:val="clear"/>
        <w:spacing w:lineRule="auto" w:line="360"/>
        <w:ind w:firstLine="720"/>
        <w:jc w:val="both"/>
        <w:rPr/>
      </w:pPr>
      <w:r>
        <w:rPr>
          <w:color w:val="000000"/>
          <w:sz w:val="28"/>
          <w:szCs w:val="28"/>
        </w:rPr>
        <w:t>В настоящее время назрел вопрос о создании надведомственного органа координации субъектов оперативно-розыскной деятельно</w:t>
        <w:softHyphen/>
        <w:t>сти в борьбе с организованной преступностью и коррупцией. Представля</w:t>
        <w:softHyphen/>
        <w:t>ется возможным его создание в структуре Администрации Президента Российской Федерации.</w:t>
      </w:r>
    </w:p>
    <w:p>
      <w:pPr>
        <w:pStyle w:val="Normal"/>
        <w:shd w:fill="FFFFFF" w:val="clear"/>
        <w:spacing w:lineRule="auto" w:line="360"/>
        <w:ind w:firstLine="720"/>
        <w:jc w:val="both"/>
        <w:rPr/>
      </w:pPr>
      <w:r>
        <w:rPr>
          <w:color w:val="000000"/>
          <w:sz w:val="28"/>
          <w:szCs w:val="28"/>
        </w:rPr>
        <w:t>Жизненно необходимо также усилить взаимосвязь между законодателем и правоохранительными ведомствами, то есть речь идет о том, чтобы наделить последние правом непосредственной законодательной инициати</w:t>
        <w:softHyphen/>
        <w:t>вы, не допускать неоправданного отставания законодательной базы от ре</w:t>
        <w:softHyphen/>
        <w:t>альной жизни в стране.</w:t>
      </w:r>
    </w:p>
    <w:p>
      <w:pPr>
        <w:pStyle w:val="Normal"/>
        <w:shd w:fill="FFFFFF" w:val="clear"/>
        <w:spacing w:lineRule="auto" w:line="360"/>
        <w:ind w:firstLine="720"/>
        <w:jc w:val="both"/>
        <w:rPr>
          <w:color w:val="000000"/>
          <w:sz w:val="28"/>
          <w:szCs w:val="28"/>
        </w:rPr>
      </w:pPr>
      <w:r>
        <w:rPr>
          <w:color w:val="000000"/>
          <w:sz w:val="28"/>
          <w:szCs w:val="28"/>
        </w:rPr>
        <w:t xml:space="preserve">Требуются постоянный поиск новых подходов в организации борьбы с транснациональной преступностью, создание межгосударственных мер для: эффективного осуществления взаимодействия по привлечению к уголовной ответственности лидеров и активных членов организованных преступных формирований. </w:t>
      </w:r>
    </w:p>
    <w:p>
      <w:pPr>
        <w:pStyle w:val="Normal"/>
        <w:shd w:fill="FFFFFF" w:val="clear"/>
        <w:spacing w:lineRule="auto" w:line="360"/>
        <w:ind w:firstLine="720"/>
        <w:jc w:val="both"/>
        <w:rPr/>
      </w:pPr>
      <w:r>
        <w:rPr>
          <w:color w:val="000000"/>
          <w:sz w:val="28"/>
          <w:szCs w:val="28"/>
        </w:rPr>
        <w:t>Является целесообразным в целях укрепления международного сотрудничества и повышения эффективности борьбы с транснациональной пре</w:t>
        <w:softHyphen/>
        <w:t>ступностью выделить самостоятельную отрасль - «международную криминологию», предметом исследования которой должны явиться транснациональная преступность, криминогенные факторы международного ха</w:t>
        <w:softHyphen/>
        <w:t>рактера, а также международные меры противодействия транснациональным преступлениям.</w:t>
      </w:r>
    </w:p>
    <w:p>
      <w:pPr>
        <w:pStyle w:val="Normal"/>
        <w:shd w:fill="FFFFFF" w:val="clear"/>
        <w:spacing w:lineRule="auto" w:line="360"/>
        <w:ind w:firstLine="720"/>
        <w:jc w:val="both"/>
        <w:rPr>
          <w:color w:val="000000"/>
          <w:sz w:val="28"/>
          <w:szCs w:val="28"/>
        </w:rPr>
      </w:pPr>
      <w:r>
        <w:rPr>
          <w:color w:val="000000"/>
          <w:sz w:val="28"/>
          <w:szCs w:val="28"/>
        </w:rPr>
        <w:t>Итак, на данный момент является острой необходимостью осуществить следующие мероприятия:</w:t>
      </w:r>
    </w:p>
    <w:p>
      <w:pPr>
        <w:pStyle w:val="Normal"/>
        <w:widowControl w:val="false"/>
        <w:shd w:fill="FFFFFF" w:val="clear"/>
        <w:tabs>
          <w:tab w:val="clear" w:pos="708"/>
          <w:tab w:val="left" w:pos="600" w:leader="none"/>
        </w:tabs>
        <w:autoSpaceDE w:val="false"/>
        <w:spacing w:lineRule="auto" w:line="360"/>
        <w:ind w:firstLine="720"/>
        <w:jc w:val="both"/>
        <w:rPr/>
      </w:pPr>
      <w:r>
        <w:rPr>
          <w:color w:val="000000"/>
          <w:sz w:val="28"/>
          <w:szCs w:val="28"/>
        </w:rPr>
        <w:t>- разработать комплекс мер, которые бы исключали успешное лоббиро</w:t>
        <w:softHyphen/>
        <w:t>вание криминальных интересов при разработке и принятии законопроек</w:t>
        <w:softHyphen/>
        <w:t>тов;</w:t>
      </w:r>
    </w:p>
    <w:p>
      <w:pPr>
        <w:pStyle w:val="Normal"/>
        <w:widowControl w:val="false"/>
        <w:shd w:fill="FFFFFF" w:val="clear"/>
        <w:tabs>
          <w:tab w:val="clear" w:pos="708"/>
          <w:tab w:val="left" w:pos="600" w:leader="none"/>
        </w:tabs>
        <w:autoSpaceDE w:val="false"/>
        <w:spacing w:lineRule="auto" w:line="360"/>
        <w:ind w:firstLine="720"/>
        <w:jc w:val="both"/>
        <w:rPr/>
      </w:pPr>
      <w:r>
        <w:rPr>
          <w:color w:val="000000"/>
          <w:sz w:val="28"/>
          <w:szCs w:val="28"/>
        </w:rPr>
        <w:t>- организовать проведение криминологической экспертизы всех нор</w:t>
        <w:softHyphen/>
        <w:t>мативных правовых актов, способных повлиять на криминальную ситуацию в стране;</w:t>
      </w:r>
    </w:p>
    <w:p>
      <w:pPr>
        <w:pStyle w:val="Normal"/>
        <w:widowControl w:val="false"/>
        <w:shd w:fill="FFFFFF" w:val="clear"/>
        <w:tabs>
          <w:tab w:val="clear" w:pos="708"/>
          <w:tab w:val="left" w:pos="600" w:leader="none"/>
        </w:tabs>
        <w:autoSpaceDE w:val="false"/>
        <w:spacing w:lineRule="auto" w:line="360"/>
        <w:ind w:firstLine="720"/>
        <w:jc w:val="both"/>
        <w:rPr/>
      </w:pPr>
      <w:r>
        <w:rPr>
          <w:color w:val="000000"/>
          <w:sz w:val="28"/>
          <w:szCs w:val="28"/>
        </w:rPr>
        <w:t>- создать в структуре аппарата Государственной Думы Федерального Собрания Российской Федерации структурное подразделение по организа</w:t>
        <w:softHyphen/>
        <w:t>ции криминологической экспертизы законопроектов;</w:t>
      </w:r>
    </w:p>
    <w:p>
      <w:pPr>
        <w:pStyle w:val="Normal"/>
        <w:widowControl w:val="false"/>
        <w:shd w:fill="FFFFFF" w:val="clear"/>
        <w:tabs>
          <w:tab w:val="clear" w:pos="708"/>
          <w:tab w:val="left" w:pos="600" w:leader="none"/>
        </w:tabs>
        <w:autoSpaceDE w:val="false"/>
        <w:spacing w:lineRule="auto" w:line="360"/>
        <w:ind w:firstLine="720"/>
        <w:jc w:val="both"/>
        <w:rPr/>
      </w:pPr>
      <w:r>
        <w:rPr>
          <w:color w:val="000000"/>
          <w:sz w:val="28"/>
          <w:szCs w:val="28"/>
        </w:rPr>
        <w:t>- осуществлять подбор экспертов-криминологов только из числа специ</w:t>
        <w:softHyphen/>
        <w:t>алистов, профессионально исследовавших соответствующие проблемы, с обязательным приложением к решению о привлечении в качестве эксперта списка работ представляемого кандидата.</w:t>
      </w:r>
    </w:p>
    <w:p>
      <w:pPr>
        <w:pStyle w:val="Normal"/>
        <w:shd w:fill="FFFFFF" w:val="clear"/>
        <w:spacing w:lineRule="auto" w:line="360"/>
        <w:ind w:firstLine="720"/>
        <w:jc w:val="both"/>
        <w:rPr/>
      </w:pPr>
      <w:r>
        <w:rPr>
          <w:color w:val="000000"/>
          <w:sz w:val="28"/>
          <w:szCs w:val="28"/>
        </w:rPr>
        <w:t>Что касается конкретных вопросов совершенствования международно-правового механизма сотрудничества государств в борьбе с организованной преступностью, то можно было бы предложить как направление научно-теоретических ис</w:t>
        <w:softHyphen/>
        <w:t>следований следующие:</w:t>
      </w:r>
    </w:p>
    <w:p>
      <w:pPr>
        <w:pStyle w:val="Normal"/>
        <w:shd w:fill="FFFFFF" w:val="clear"/>
        <w:tabs>
          <w:tab w:val="clear" w:pos="708"/>
          <w:tab w:val="left" w:pos="557" w:leader="none"/>
        </w:tabs>
        <w:spacing w:lineRule="auto" w:line="360"/>
        <w:ind w:firstLine="720"/>
        <w:jc w:val="both"/>
        <w:rPr/>
      </w:pPr>
      <w:r>
        <w:rPr>
          <w:color w:val="000000"/>
          <w:spacing w:val="-14"/>
          <w:sz w:val="28"/>
          <w:szCs w:val="28"/>
        </w:rPr>
        <w:t>а)</w:t>
      </w:r>
      <w:r>
        <w:rPr>
          <w:color w:val="000000"/>
          <w:sz w:val="28"/>
          <w:szCs w:val="28"/>
        </w:rPr>
        <w:tab/>
        <w:t>разработка и принятие многосторонних конвенций по видам и сферам международно-правового регулирования с обязательной реализацией инсти</w:t>
        <w:softHyphen/>
        <w:t>тута ответственности государств и всех других субъектов международных публичных и частных отношений;</w:t>
      </w:r>
    </w:p>
    <w:p>
      <w:pPr>
        <w:pStyle w:val="Normal"/>
        <w:shd w:fill="FFFFFF" w:val="clear"/>
        <w:tabs>
          <w:tab w:val="clear" w:pos="708"/>
          <w:tab w:val="left" w:pos="557" w:leader="none"/>
        </w:tabs>
        <w:spacing w:lineRule="auto" w:line="360"/>
        <w:ind w:firstLine="720"/>
        <w:jc w:val="both"/>
        <w:rPr/>
      </w:pPr>
      <w:r>
        <w:rPr>
          <w:color w:val="000000"/>
          <w:spacing w:val="-13"/>
          <w:sz w:val="28"/>
          <w:szCs w:val="28"/>
        </w:rPr>
        <w:t>б)</w:t>
      </w:r>
      <w:r>
        <w:rPr>
          <w:color w:val="000000"/>
          <w:sz w:val="28"/>
          <w:szCs w:val="28"/>
        </w:rPr>
        <w:tab/>
        <w:t>разработка и принятие многосторонних глобальных и региональных международно-правовых актов, направленных на совершенствование орга</w:t>
        <w:softHyphen/>
        <w:t>низационно-правового механизма сотрудничества государств по борьбе с оргпреступностью.</w:t>
      </w:r>
    </w:p>
    <w:p>
      <w:pPr>
        <w:pStyle w:val="Normal"/>
        <w:shd w:fill="FFFFFF" w:val="clear"/>
        <w:spacing w:lineRule="auto" w:line="360"/>
        <w:ind w:firstLine="720"/>
        <w:jc w:val="both"/>
        <w:rPr>
          <w:color w:val="000000"/>
          <w:sz w:val="28"/>
          <w:szCs w:val="28"/>
        </w:rPr>
      </w:pPr>
      <w:r>
        <w:rPr>
          <w:color w:val="000000"/>
          <w:sz w:val="28"/>
          <w:szCs w:val="28"/>
        </w:rPr>
        <w:t>Глобальной проблемой современности, которая может привести к гибели всего человечества, является рост потребления наркотиков. Именно в этом направлении необходимо принять самые срочные и действенные меры.</w:t>
      </w:r>
    </w:p>
    <w:p>
      <w:pPr>
        <w:pStyle w:val="Normal"/>
        <w:shd w:fill="FFFFFF" w:val="clear"/>
        <w:spacing w:lineRule="auto" w:line="360"/>
        <w:ind w:firstLine="720"/>
        <w:jc w:val="both"/>
        <w:rPr/>
      </w:pPr>
      <w:r>
        <w:rPr>
          <w:iCs/>
          <w:color w:val="000000"/>
          <w:sz w:val="28"/>
          <w:szCs w:val="28"/>
        </w:rPr>
        <w:t>Таким образом,</w:t>
      </w:r>
      <w:r>
        <w:rPr>
          <w:i/>
          <w:iCs/>
          <w:color w:val="000000"/>
          <w:sz w:val="28"/>
          <w:szCs w:val="28"/>
        </w:rPr>
        <w:t xml:space="preserve"> </w:t>
      </w:r>
      <w:r>
        <w:rPr>
          <w:color w:val="000000"/>
          <w:sz w:val="28"/>
          <w:szCs w:val="28"/>
        </w:rPr>
        <w:t>совершенствование мер противодействия организован</w:t>
        <w:softHyphen/>
        <w:t xml:space="preserve">ной преступности должно носить </w:t>
      </w:r>
      <w:r>
        <w:rPr>
          <w:iCs/>
          <w:color w:val="000000"/>
          <w:sz w:val="28"/>
          <w:szCs w:val="28"/>
        </w:rPr>
        <w:t>системный характер</w:t>
      </w:r>
      <w:r>
        <w:rPr>
          <w:i/>
          <w:iCs/>
          <w:color w:val="000000"/>
          <w:sz w:val="28"/>
          <w:szCs w:val="28"/>
        </w:rPr>
        <w:t xml:space="preserve"> </w:t>
      </w:r>
      <w:r>
        <w:rPr>
          <w:color w:val="000000"/>
          <w:sz w:val="28"/>
          <w:szCs w:val="28"/>
        </w:rPr>
        <w:t>и распространяться на следующие направления:</w:t>
      </w:r>
    </w:p>
    <w:p>
      <w:pPr>
        <w:pStyle w:val="Normal"/>
        <w:widowControl w:val="false"/>
        <w:shd w:fill="FFFFFF" w:val="clear"/>
        <w:tabs>
          <w:tab w:val="clear" w:pos="708"/>
          <w:tab w:val="left" w:pos="590" w:leader="none"/>
        </w:tabs>
        <w:autoSpaceDE w:val="false"/>
        <w:spacing w:lineRule="auto" w:line="360"/>
        <w:ind w:firstLine="720"/>
        <w:jc w:val="both"/>
        <w:rPr/>
      </w:pPr>
      <w:r>
        <w:rPr>
          <w:color w:val="000000"/>
          <w:sz w:val="28"/>
          <w:szCs w:val="28"/>
        </w:rPr>
        <w:t>- разработка научной базы противодействия организованной преступ</w:t>
        <w:softHyphen/>
        <w:t>ности;</w:t>
      </w:r>
    </w:p>
    <w:p>
      <w:pPr>
        <w:pStyle w:val="Normal"/>
        <w:widowControl w:val="false"/>
        <w:shd w:fill="FFFFFF" w:val="clear"/>
        <w:tabs>
          <w:tab w:val="clear" w:pos="708"/>
          <w:tab w:val="left" w:pos="590" w:leader="none"/>
        </w:tabs>
        <w:autoSpaceDE w:val="false"/>
        <w:spacing w:lineRule="auto" w:line="360"/>
        <w:ind w:firstLine="720"/>
        <w:jc w:val="both"/>
        <w:rPr/>
      </w:pPr>
      <w:r>
        <w:rPr>
          <w:color w:val="000000"/>
          <w:sz w:val="28"/>
          <w:szCs w:val="28"/>
        </w:rPr>
        <w:t>- формирование правовой базы противодействия организованной пре</w:t>
        <w:softHyphen/>
        <w:t>ступности;</w:t>
      </w:r>
    </w:p>
    <w:p>
      <w:pPr>
        <w:pStyle w:val="Normal"/>
        <w:widowControl w:val="false"/>
        <w:shd w:fill="FFFFFF" w:val="clear"/>
        <w:tabs>
          <w:tab w:val="clear" w:pos="708"/>
          <w:tab w:val="left" w:pos="590" w:leader="none"/>
        </w:tabs>
        <w:autoSpaceDE w:val="false"/>
        <w:spacing w:lineRule="auto" w:line="360"/>
        <w:ind w:firstLine="720"/>
        <w:jc w:val="both"/>
        <w:rPr/>
      </w:pPr>
      <w:r>
        <w:rPr>
          <w:color w:val="000000"/>
          <w:sz w:val="28"/>
          <w:szCs w:val="28"/>
        </w:rPr>
        <w:t>- организация практического противодействия организованной преступ</w:t>
        <w:softHyphen/>
        <w:t>ности;</w:t>
      </w:r>
    </w:p>
    <w:p>
      <w:pPr>
        <w:pStyle w:val="Normal"/>
        <w:widowControl w:val="false"/>
        <w:shd w:fill="FFFFFF" w:val="clear"/>
        <w:tabs>
          <w:tab w:val="clear" w:pos="708"/>
          <w:tab w:val="left" w:pos="590" w:leader="none"/>
        </w:tabs>
        <w:autoSpaceDE w:val="false"/>
        <w:spacing w:lineRule="auto" w:line="360"/>
        <w:ind w:firstLine="720"/>
        <w:jc w:val="both"/>
        <w:rPr/>
      </w:pPr>
      <w:r>
        <w:rPr>
          <w:color w:val="000000"/>
          <w:sz w:val="28"/>
          <w:szCs w:val="28"/>
        </w:rPr>
        <w:t>- имплементация норм международного права в сфере противодействия организованной преступности в российское законодательство;</w:t>
      </w:r>
    </w:p>
    <w:p>
      <w:pPr>
        <w:pStyle w:val="Normal"/>
        <w:widowControl w:val="false"/>
        <w:shd w:fill="FFFFFF" w:val="clear"/>
        <w:tabs>
          <w:tab w:val="clear" w:pos="708"/>
          <w:tab w:val="left" w:pos="590" w:leader="none"/>
        </w:tabs>
        <w:autoSpaceDE w:val="false"/>
        <w:spacing w:lineRule="auto" w:line="360"/>
        <w:ind w:firstLine="720"/>
        <w:jc w:val="both"/>
        <w:rPr/>
      </w:pPr>
      <w:r>
        <w:rPr>
          <w:color w:val="000000"/>
          <w:sz w:val="28"/>
          <w:szCs w:val="28"/>
        </w:rPr>
        <w:t>- организация международного сотрудничества против организованной преступности и др.</w:t>
      </w:r>
    </w:p>
    <w:p>
      <w:pPr>
        <w:pStyle w:val="Normal"/>
        <w:shd w:fill="FFFFFF" w:val="clear"/>
        <w:spacing w:lineRule="auto" w:line="360"/>
        <w:ind w:firstLine="720"/>
        <w:jc w:val="both"/>
        <w:rPr>
          <w:color w:val="000000"/>
          <w:sz w:val="28"/>
          <w:szCs w:val="28"/>
        </w:rPr>
      </w:pPr>
      <w:r>
        <w:rPr>
          <w:color w:val="000000"/>
          <w:sz w:val="28"/>
          <w:szCs w:val="28"/>
        </w:rPr>
        <w:t>Еще раз хотелось бы напомнить, что требуется постоянный поиск новых подходов в организации противодействия организованной преступности, создание межгосударственных мер для эффективного осуществления взаи</w:t>
        <w:softHyphen/>
        <w:t>модействия по привлечению к уголовной ответственности лидеров и актив</w:t>
        <w:softHyphen/>
        <w:t xml:space="preserve">ных членов организованных преступных формирований. </w:t>
      </w:r>
    </w:p>
    <w:p>
      <w:pPr>
        <w:pStyle w:val="Normal"/>
        <w:spacing w:lineRule="auto" w:line="360"/>
        <w:ind w:firstLine="720"/>
        <w:jc w:val="both"/>
        <w:rPr/>
      </w:pPr>
      <w:r>
        <w:rPr>
          <w:color w:val="000000"/>
          <w:sz w:val="28"/>
          <w:szCs w:val="28"/>
        </w:rPr>
        <w:t xml:space="preserve">В заключение следует констатировать, что </w:t>
      </w:r>
      <w:r>
        <w:rPr>
          <w:iCs/>
          <w:color w:val="000000"/>
          <w:sz w:val="28"/>
          <w:szCs w:val="28"/>
        </w:rPr>
        <w:t xml:space="preserve">проблема преступности в России </w:t>
      </w:r>
      <w:r>
        <w:rPr>
          <w:color w:val="000000"/>
          <w:sz w:val="28"/>
          <w:szCs w:val="28"/>
        </w:rPr>
        <w:t xml:space="preserve">- </w:t>
      </w:r>
      <w:r>
        <w:rPr>
          <w:iCs/>
          <w:color w:val="000000"/>
          <w:sz w:val="28"/>
          <w:szCs w:val="28"/>
        </w:rPr>
        <w:t xml:space="preserve">это проблема, в первую очередь, самого общества и государства, а не только правоохранительных органов. Преступность </w:t>
      </w:r>
      <w:r>
        <w:rPr>
          <w:color w:val="000000"/>
          <w:sz w:val="28"/>
          <w:szCs w:val="28"/>
        </w:rPr>
        <w:t xml:space="preserve">- </w:t>
      </w:r>
      <w:r>
        <w:rPr>
          <w:iCs/>
          <w:color w:val="000000"/>
          <w:sz w:val="28"/>
          <w:szCs w:val="28"/>
        </w:rPr>
        <w:t>это верный признак слабости государства. Но бесспорно и то, что только государство в лице его высших федеральных структур может наиболее эффективно организовать и объединить в борьбе с этим злом все здоровые силы стра</w:t>
        <w:softHyphen/>
        <w:t xml:space="preserve">ны </w:t>
      </w:r>
      <w:r>
        <w:rPr>
          <w:color w:val="000000"/>
          <w:sz w:val="28"/>
          <w:szCs w:val="28"/>
        </w:rPr>
        <w:t xml:space="preserve">- </w:t>
      </w:r>
      <w:r>
        <w:rPr>
          <w:iCs/>
          <w:color w:val="000000"/>
          <w:sz w:val="28"/>
          <w:szCs w:val="28"/>
        </w:rPr>
        <w:t>граждан, общественные, коммерческие и иные организации, правоох</w:t>
      </w:r>
      <w:r>
        <w:rPr>
          <w:iCs/>
          <w:color w:val="000000"/>
          <w:spacing w:val="-1"/>
          <w:sz w:val="28"/>
          <w:szCs w:val="28"/>
        </w:rPr>
        <w:t>ранительные структуры, местные органы власти, чтобы повсеместно обес</w:t>
        <w:softHyphen/>
      </w:r>
      <w:r>
        <w:rPr>
          <w:iCs/>
          <w:color w:val="000000"/>
          <w:sz w:val="28"/>
          <w:szCs w:val="28"/>
        </w:rPr>
        <w:t>печить законность и правопорядок, сделать Россию процветающей, свободной от криминала страной.</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jc w:val="center"/>
        <w:rPr>
          <w:b/>
          <w:b/>
          <w:iCs/>
          <w:color w:val="000000"/>
          <w:sz w:val="28"/>
          <w:szCs w:val="28"/>
        </w:rPr>
      </w:pPr>
      <w:r>
        <w:rPr>
          <w:b/>
          <w:iCs/>
          <w:color w:val="000000"/>
          <w:sz w:val="28"/>
          <w:szCs w:val="28"/>
        </w:rPr>
        <w:t>Заключение</w:t>
      </w:r>
    </w:p>
    <w:p>
      <w:pPr>
        <w:pStyle w:val="Normal"/>
        <w:spacing w:lineRule="auto" w:line="360"/>
        <w:ind w:firstLine="720"/>
        <w:jc w:val="both"/>
        <w:rPr>
          <w:b/>
          <w:b/>
          <w:iCs/>
          <w:color w:val="000000"/>
          <w:sz w:val="28"/>
          <w:szCs w:val="28"/>
        </w:rPr>
      </w:pPr>
      <w:r>
        <w:rPr>
          <w:b/>
          <w:iCs/>
          <w:color w:val="000000"/>
          <w:sz w:val="28"/>
          <w:szCs w:val="28"/>
        </w:rPr>
      </w:r>
    </w:p>
    <w:p>
      <w:pPr>
        <w:pStyle w:val="Normal"/>
        <w:shd w:fill="FFFFFF" w:val="clear"/>
        <w:spacing w:lineRule="auto" w:line="360"/>
        <w:ind w:firstLine="715"/>
        <w:jc w:val="both"/>
        <w:rPr>
          <w:color w:val="000000"/>
          <w:sz w:val="28"/>
          <w:szCs w:val="28"/>
        </w:rPr>
      </w:pPr>
      <w:r>
        <w:rPr>
          <w:color w:val="000000"/>
          <w:sz w:val="28"/>
          <w:szCs w:val="28"/>
        </w:rPr>
        <w:t>В результате проведенного исследования представляется возможным сделать следующие выводы.</w:t>
      </w:r>
    </w:p>
    <w:p>
      <w:pPr>
        <w:pStyle w:val="Normal"/>
        <w:shd w:fill="FFFFFF" w:val="clear"/>
        <w:spacing w:lineRule="auto" w:line="360"/>
        <w:ind w:firstLine="715"/>
        <w:jc w:val="both"/>
        <w:rPr>
          <w:color w:val="000000"/>
          <w:sz w:val="28"/>
          <w:szCs w:val="28"/>
        </w:rPr>
      </w:pPr>
      <w:r>
        <w:rPr>
          <w:color w:val="000000"/>
          <w:sz w:val="28"/>
          <w:szCs w:val="28"/>
        </w:rPr>
        <w:t>Представляется возможным определить организованную преступность как негативное со</w:t>
        <w:softHyphen/>
        <w:t>циальное явление, складывающееся из организованной преступной деятель</w:t>
        <w:softHyphen/>
        <w:t>ности, носящей постоянный характер, в виде совершения множества преступлений на криминально-профессиональной основе в целях кри</w:t>
        <w:softHyphen/>
        <w:t>минального обогащения лицами, объединившимися в устойчивые высоко</w:t>
        <w:softHyphen/>
        <w:t>организованные, законспирированные, преступные формирования, действу</w:t>
        <w:softHyphen/>
        <w:t>ющие самостоятельно или в составе еще более сложной иерархии на региональном, государственном или международном уровне.</w:t>
      </w:r>
    </w:p>
    <w:p>
      <w:pPr>
        <w:pStyle w:val="Normal"/>
        <w:shd w:fill="FFFFFF" w:val="clear"/>
        <w:spacing w:lineRule="auto" w:line="360"/>
        <w:ind w:firstLine="715"/>
        <w:jc w:val="both"/>
        <w:rPr>
          <w:color w:val="000000"/>
          <w:sz w:val="28"/>
          <w:szCs w:val="28"/>
        </w:rPr>
      </w:pPr>
      <w:r>
        <w:rPr>
          <w:color w:val="000000"/>
          <w:sz w:val="28"/>
          <w:szCs w:val="28"/>
        </w:rPr>
        <w:t>В качестве организационно-правовых мер по реформированию право</w:t>
        <w:softHyphen/>
        <w:t>охранительных органов можно предложить следующие:</w:t>
      </w:r>
    </w:p>
    <w:p>
      <w:pPr>
        <w:pStyle w:val="Normal"/>
        <w:widowControl w:val="false"/>
        <w:shd w:fill="FFFFFF" w:val="clear"/>
        <w:tabs>
          <w:tab w:val="clear" w:pos="708"/>
          <w:tab w:val="left" w:pos="998" w:leader="none"/>
        </w:tabs>
        <w:autoSpaceDE w:val="false"/>
        <w:spacing w:lineRule="auto" w:line="360"/>
        <w:ind w:firstLine="720"/>
        <w:jc w:val="both"/>
        <w:rPr>
          <w:color w:val="000000"/>
          <w:sz w:val="28"/>
          <w:szCs w:val="28"/>
        </w:rPr>
      </w:pPr>
      <w:r>
        <w:rPr>
          <w:color w:val="000000"/>
          <w:sz w:val="28"/>
          <w:szCs w:val="28"/>
        </w:rPr>
        <w:t>- требуется радикальное увеличение объема финансирования деятель</w:t>
        <w:softHyphen/>
        <w:t>ности правоохранительной системы;</w:t>
      </w:r>
    </w:p>
    <w:p>
      <w:pPr>
        <w:pStyle w:val="Normal"/>
        <w:widowControl w:val="false"/>
        <w:shd w:fill="FFFFFF" w:val="clear"/>
        <w:tabs>
          <w:tab w:val="clear" w:pos="708"/>
          <w:tab w:val="left" w:pos="998" w:leader="none"/>
        </w:tabs>
        <w:autoSpaceDE w:val="false"/>
        <w:spacing w:lineRule="auto" w:line="360"/>
        <w:ind w:firstLine="720"/>
        <w:jc w:val="both"/>
        <w:rPr>
          <w:color w:val="000000"/>
          <w:sz w:val="28"/>
          <w:szCs w:val="28"/>
        </w:rPr>
      </w:pPr>
      <w:r>
        <w:rPr>
          <w:color w:val="000000"/>
          <w:sz w:val="28"/>
          <w:szCs w:val="28"/>
        </w:rPr>
        <w:t>- необходимо реформирование прокуратуры, в том числе дислокация органов прокуратуры вне территориального деления;</w:t>
      </w:r>
    </w:p>
    <w:p>
      <w:pPr>
        <w:pStyle w:val="Normal"/>
        <w:widowControl w:val="false"/>
        <w:shd w:fill="FFFFFF" w:val="clear"/>
        <w:tabs>
          <w:tab w:val="clear" w:pos="708"/>
          <w:tab w:val="left" w:pos="998" w:leader="none"/>
        </w:tabs>
        <w:autoSpaceDE w:val="false"/>
        <w:spacing w:lineRule="auto" w:line="360"/>
        <w:ind w:firstLine="720"/>
        <w:jc w:val="both"/>
        <w:rPr>
          <w:color w:val="000000"/>
          <w:sz w:val="28"/>
          <w:szCs w:val="28"/>
        </w:rPr>
      </w:pPr>
      <w:r>
        <w:rPr>
          <w:color w:val="000000"/>
          <w:sz w:val="28"/>
          <w:szCs w:val="28"/>
        </w:rPr>
        <w:t>- ликвидировать систему согласования кадров прокуратуры с руково</w:t>
        <w:softHyphen/>
        <w:t>дителями субъектов РФ;</w:t>
      </w:r>
    </w:p>
    <w:p>
      <w:pPr>
        <w:pStyle w:val="Normal"/>
        <w:widowControl w:val="false"/>
        <w:shd w:fill="FFFFFF" w:val="clear"/>
        <w:tabs>
          <w:tab w:val="clear" w:pos="708"/>
          <w:tab w:val="left" w:pos="998" w:leader="none"/>
        </w:tabs>
        <w:autoSpaceDE w:val="false"/>
        <w:spacing w:lineRule="auto" w:line="360"/>
        <w:ind w:firstLine="720"/>
        <w:jc w:val="both"/>
        <w:rPr>
          <w:color w:val="000000"/>
          <w:sz w:val="28"/>
          <w:szCs w:val="28"/>
        </w:rPr>
      </w:pPr>
      <w:r>
        <w:rPr>
          <w:color w:val="000000"/>
          <w:sz w:val="28"/>
          <w:szCs w:val="28"/>
        </w:rPr>
        <w:t>- крайне необходимо сосредоточение функций прокуратуры на задаче уголовного преследования за нарушение закона, отказ от функций общего надзора;</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 целесообразно сконцентрировать функции следствия в прокуратуре с параллельным изъятием этой функции у всех иных правоохранительных органов;</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 целесообразно передать функции вневедомственной охраны, в настоящее время находящейся в составе МВД, частным структурам при условии обеспечения над ними государственного контроля либо специализирован</w:t>
        <w:softHyphen/>
        <w:t>ному государственному агентству;</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 одной из приоритетных государственных задач в сфере реформирования правоохранительной деятельности является стимулирование добро</w:t>
        <w:softHyphen/>
        <w:t>совестной службы сотрудников правоохранительных органов (достойная зар</w:t>
        <w:softHyphen/>
        <w:t>плата, разнообразные социальные гарантии);</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 в целях обеспечения эффективной деятельности всей системы правоохранительной деятельности государства и в плане противодействия транс</w:t>
        <w:softHyphen/>
        <w:t>национальной организованной преступности, в частности, необходимо уст</w:t>
        <w:softHyphen/>
        <w:t>ранение дублирующих функций в деятельности правоохранительных органов и спецслужб - это огромнейшая по объему законодательная работа, но, тем не менее, она необходима.</w:t>
      </w:r>
    </w:p>
    <w:p>
      <w:pPr>
        <w:pStyle w:val="Normal"/>
        <w:shd w:fill="FFFFFF" w:val="clear"/>
        <w:spacing w:lineRule="auto" w:line="360"/>
        <w:ind w:firstLine="715"/>
        <w:jc w:val="both"/>
        <w:rPr>
          <w:color w:val="000000"/>
          <w:sz w:val="28"/>
          <w:szCs w:val="28"/>
        </w:rPr>
      </w:pPr>
      <w:r>
        <w:rPr>
          <w:color w:val="000000"/>
          <w:sz w:val="28"/>
          <w:szCs w:val="28"/>
        </w:rPr>
        <w:t>Думается, что изложенные положения могли бы способствовать повыше</w:t>
        <w:softHyphen/>
        <w:t>нию эффективности уголовно-правовой борьбы как с организованными формами преступной деятельности.</w:t>
      </w:r>
    </w:p>
    <w:p>
      <w:pPr>
        <w:pStyle w:val="Normal"/>
        <w:shd w:fill="FFFFFF" w:val="clear"/>
        <w:tabs>
          <w:tab w:val="clear" w:pos="708"/>
          <w:tab w:val="left" w:pos="566" w:leader="none"/>
        </w:tabs>
        <w:spacing w:lineRule="auto" w:line="360"/>
        <w:ind w:firstLine="715"/>
        <w:jc w:val="both"/>
        <w:rPr>
          <w:color w:val="000000"/>
          <w:sz w:val="28"/>
          <w:szCs w:val="28"/>
        </w:rPr>
      </w:pPr>
      <w:r>
        <w:rPr>
          <w:color w:val="000000"/>
          <w:sz w:val="28"/>
          <w:szCs w:val="28"/>
        </w:rPr>
        <w:t>Что касается конкретных вопросов совершенствования международ</w:t>
        <w:softHyphen/>
        <w:t>но-правового механизма сотрудничества государств в борьбе с оргпреступностью, то можно было бы предложить в качестве направления научно-теоре</w:t>
        <w:softHyphen/>
        <w:t>тических исследований следующее:</w:t>
      </w:r>
    </w:p>
    <w:p>
      <w:pPr>
        <w:pStyle w:val="Normal"/>
        <w:shd w:fill="FFFFFF" w:val="clear"/>
        <w:tabs>
          <w:tab w:val="clear" w:pos="708"/>
          <w:tab w:val="left" w:pos="562" w:leader="none"/>
        </w:tabs>
        <w:spacing w:lineRule="auto" w:line="360"/>
        <w:ind w:firstLine="715"/>
        <w:jc w:val="both"/>
        <w:rPr/>
      </w:pPr>
      <w:r>
        <w:rPr>
          <w:color w:val="000000"/>
          <w:spacing w:val="-7"/>
          <w:sz w:val="28"/>
          <w:szCs w:val="28"/>
        </w:rPr>
        <w:t>а)</w:t>
      </w:r>
      <w:r>
        <w:rPr>
          <w:color w:val="000000"/>
          <w:sz w:val="28"/>
          <w:szCs w:val="28"/>
        </w:rPr>
        <w:tab/>
        <w:t>разработка и принятие многосторонних конвенций по видам и сферам международно-правового регулирования с обязательной реализацией инсти</w:t>
        <w:softHyphen/>
        <w:t>тута ответственности государств и всех других субъектов международных публичных и частных отношений;</w:t>
      </w:r>
    </w:p>
    <w:p>
      <w:pPr>
        <w:pStyle w:val="Normal"/>
        <w:shd w:fill="FFFFFF" w:val="clear"/>
        <w:tabs>
          <w:tab w:val="clear" w:pos="708"/>
          <w:tab w:val="left" w:pos="562" w:leader="none"/>
        </w:tabs>
        <w:spacing w:lineRule="auto" w:line="360"/>
        <w:ind w:firstLine="715"/>
        <w:jc w:val="both"/>
        <w:rPr/>
      </w:pPr>
      <w:r>
        <w:rPr>
          <w:color w:val="000000"/>
          <w:spacing w:val="-8"/>
          <w:sz w:val="28"/>
          <w:szCs w:val="28"/>
        </w:rPr>
        <w:t>б)</w:t>
      </w:r>
      <w:r>
        <w:rPr>
          <w:color w:val="000000"/>
          <w:sz w:val="28"/>
          <w:szCs w:val="28"/>
        </w:rPr>
        <w:tab/>
        <w:t>разработка и принятие многосторонних глобальных и региональных международно-правовых актов, направленных на совершенствование организационно-правового механизма сотрудничества государств по борьбе с оргпреступностью.</w:t>
      </w:r>
    </w:p>
    <w:p>
      <w:pPr>
        <w:pStyle w:val="Normal"/>
        <w:shd w:fill="FFFFFF" w:val="clear"/>
        <w:spacing w:lineRule="auto" w:line="360"/>
        <w:ind w:firstLine="715"/>
        <w:jc w:val="both"/>
        <w:rPr/>
      </w:pPr>
      <w:r>
        <w:rPr>
          <w:color w:val="000000"/>
          <w:sz w:val="28"/>
          <w:szCs w:val="28"/>
        </w:rPr>
        <w:t>Исходя из анализа реального положения дел в России, борьба обще</w:t>
        <w:softHyphen/>
        <w:t>ства с организованной преступностью сегодня направлена на предотвраще</w:t>
        <w:softHyphen/>
        <w:t>ние наиболее опасных проявлений деятельности организованных преступ</w:t>
        <w:softHyphen/>
        <w:t>ных формирований, ограничение их влияния, подрыв экономических основ организованной преступности и контроль за ситуацией в стране. На современном этапе совместная деятельность органов внутренних дел, других правоохранительных и контролирующих органов направлена:</w:t>
      </w:r>
    </w:p>
    <w:p>
      <w:pPr>
        <w:pStyle w:val="Normal"/>
        <w:widowControl w:val="false"/>
        <w:shd w:fill="FFFFFF" w:val="clear"/>
        <w:tabs>
          <w:tab w:val="clear" w:pos="708"/>
          <w:tab w:val="left" w:pos="595" w:leader="none"/>
        </w:tabs>
        <w:autoSpaceDE w:val="false"/>
        <w:spacing w:lineRule="auto" w:line="360"/>
        <w:ind w:firstLine="720"/>
        <w:jc w:val="both"/>
        <w:rPr/>
      </w:pPr>
      <w:r>
        <w:rPr>
          <w:color w:val="000000"/>
          <w:sz w:val="28"/>
          <w:szCs w:val="28"/>
        </w:rPr>
        <w:t>- на федеральном уровне - на противодействие криминализации объектов и отраслей экономики, имеющих федеральное значение; снижение уров</w:t>
        <w:softHyphen/>
        <w:t>ня криминализации и ослабление влияния организованной преступности на отдельных территориях;</w:t>
      </w:r>
    </w:p>
    <w:p>
      <w:pPr>
        <w:pStyle w:val="Normal"/>
        <w:widowControl w:val="false"/>
        <w:shd w:fill="FFFFFF" w:val="clear"/>
        <w:tabs>
          <w:tab w:val="clear" w:pos="708"/>
          <w:tab w:val="left" w:pos="595" w:leader="none"/>
        </w:tabs>
        <w:autoSpaceDE w:val="false"/>
        <w:spacing w:lineRule="auto" w:line="360"/>
        <w:ind w:firstLine="720"/>
        <w:jc w:val="both"/>
        <w:rPr/>
      </w:pPr>
      <w:r>
        <w:rPr>
          <w:color w:val="000000"/>
          <w:sz w:val="28"/>
          <w:szCs w:val="28"/>
        </w:rPr>
        <w:t>- на региональном уровне - на противодействие криминализации бюджета и градообразующих предприятий, выведение из-под криминального контроля единых производственных комплексов, территориально расположенных в различных регионах страны (совместно с федеральным центром); пресечение коррупции в органах власти и управления, их защита от про</w:t>
        <w:softHyphen/>
        <w:t>никновения криминальных элементов и сращивания с организованной пре</w:t>
        <w:softHyphen/>
        <w:t>ступностью;</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 на местном уровне - на защиту объектов потребительского рынка, социальной инфраструктуры, коммунального хозяйства, хозяйствующих субъектов малого предпринимательства от посягательств со стороны крими</w:t>
        <w:softHyphen/>
        <w:t>нальных структур.</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Проведение правовой и судебной реформ, принятие всего комплекса законов в финансово-экономической области, умелое сочетание демократизации правоохранительной системы с усилением контроля над преступно</w:t>
        <w:softHyphen/>
        <w:t>стью - все это имеет решающее значение в борьбе общества с организо</w:t>
        <w:softHyphen/>
        <w:t>ванной преступностью в России.</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z w:val="28"/>
          <w:szCs w:val="28"/>
        </w:rPr>
        <w:t>Назрел вопрос о создании надведомственного органа координации субъектов оперативно-розыскной деятельности в борьбе с организованной преступностью и коррупцией. Представляется возможным его создание в структуре Администрации Президента Российской Федерации.</w:t>
      </w:r>
    </w:p>
    <w:p>
      <w:pPr>
        <w:pStyle w:val="Normal"/>
        <w:shd w:fill="FFFFFF" w:val="clear"/>
        <w:spacing w:lineRule="auto" w:line="360"/>
        <w:ind w:firstLine="715"/>
        <w:jc w:val="both"/>
        <w:rPr/>
      </w:pPr>
      <w:r>
        <w:rPr>
          <w:color w:val="000000"/>
          <w:sz w:val="28"/>
          <w:szCs w:val="28"/>
        </w:rPr>
        <w:t>Жизненно необходимо также усилить взаимосвязь между законодателем и правоохранительными ведомствами, то есть речь идет о том, чтобы наделить последние правом непосредственной законодательной инициати</w:t>
        <w:softHyphen/>
        <w:t>вы, не допускать неоправданного отставания законодательной базы от ре</w:t>
        <w:softHyphen/>
        <w:t>альной жизни в стране.</w:t>
      </w:r>
    </w:p>
    <w:p>
      <w:pPr>
        <w:pStyle w:val="Normal"/>
        <w:shd w:fill="FFFFFF" w:val="clear"/>
        <w:tabs>
          <w:tab w:val="clear" w:pos="708"/>
          <w:tab w:val="left" w:pos="662" w:leader="none"/>
        </w:tabs>
        <w:spacing w:lineRule="auto" w:line="360"/>
        <w:ind w:firstLine="715"/>
        <w:jc w:val="both"/>
        <w:rPr/>
      </w:pPr>
      <w:r>
        <w:rPr>
          <w:color w:val="000000"/>
          <w:sz w:val="28"/>
          <w:szCs w:val="28"/>
        </w:rPr>
        <w:t>В УК РФ необходимо выделить особую категорию преступных дея</w:t>
        <w:softHyphen/>
        <w:t>ний, относящихся к терроризму и экстремизму, ужесточить санкцию за их</w:t>
        <w:br/>
        <w:t>совершение.</w:t>
      </w:r>
    </w:p>
    <w:p>
      <w:pPr>
        <w:pStyle w:val="Normal"/>
        <w:spacing w:lineRule="auto" w:line="360"/>
        <w:ind w:firstLine="715"/>
        <w:jc w:val="both"/>
        <w:rPr>
          <w:color w:val="000000"/>
          <w:sz w:val="28"/>
          <w:szCs w:val="28"/>
        </w:rPr>
      </w:pPr>
      <w:r>
        <w:rPr>
          <w:color w:val="000000"/>
          <w:sz w:val="28"/>
          <w:szCs w:val="28"/>
        </w:rPr>
        <w:t>В заключение следует еще раз констатировать, что проблема организованной преступности в России - это проблема, в первую очередь, самого общества и государства, а не только правоохранительных органов. Наличие сильной организованной преступности - это верный признак слабости го</w:t>
        <w:softHyphen/>
        <w:t>сударства. Но бесспорно и то, что только государство в лице его высших федеральных структур может наиболее эффективно организовать и объеди</w:t>
        <w:softHyphen/>
        <w:t>нить в борьбе с этим злом все здоровые силы страны - граждан, общественные, коммерческие и иные организации, правоохранительные структу</w:t>
        <w:softHyphen/>
        <w:t>ры, местные органы власти, чтобы повсеместно обеспечить законность и правопорядок, сделать Россию процветающей, свободной от криминала.</w:t>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color w:val="000000"/>
          <w:sz w:val="28"/>
          <w:szCs w:val="28"/>
        </w:rPr>
      </w:pPr>
      <w:r>
        <w:rPr>
          <w:color w:val="000000"/>
          <w:sz w:val="28"/>
          <w:szCs w:val="28"/>
        </w:rPr>
      </w:r>
    </w:p>
    <w:p>
      <w:pPr>
        <w:pStyle w:val="Normal"/>
        <w:spacing w:lineRule="auto" w:line="360"/>
        <w:ind w:firstLine="715"/>
        <w:jc w:val="both"/>
        <w:rPr>
          <w:iCs/>
          <w:color w:val="000000"/>
          <w:sz w:val="28"/>
          <w:szCs w:val="28"/>
        </w:rPr>
      </w:pPr>
      <w:r>
        <w:rPr>
          <w:iCs/>
          <w:color w:val="000000"/>
          <w:sz w:val="28"/>
          <w:szCs w:val="28"/>
        </w:rPr>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spacing w:lineRule="auto" w:line="360"/>
        <w:ind w:firstLine="715"/>
        <w:jc w:val="both"/>
        <w:rPr>
          <w:b/>
          <w:b/>
          <w:iCs/>
          <w:color w:val="000000"/>
          <w:sz w:val="28"/>
          <w:szCs w:val="28"/>
        </w:rPr>
      </w:pPr>
      <w:r>
        <w:rPr>
          <w:b/>
          <w:iCs/>
          <w:color w:val="000000"/>
          <w:sz w:val="28"/>
          <w:szCs w:val="28"/>
        </w:rPr>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Всеобщая декларация прав человека  (Принята 10.12.1948 Генеральной Ассамблеей ООН).</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Европейская конвенция о взаимной правовой помощи по уголовным делам (Заключена в г. Страсбурге 20.04.1959).</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Европейская конвенция о выдаче (Заключена в г. Париже 13.12.1957).</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Конвенция о правовой помощи и правовых отношениях по гражданским, семейным и уголовным делам» (заключена в Минске 22.01.1993).</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Международный пакт о гражданских и политических правах (Принят 16.12.1966 Резолюцией 2200 (XXI) на 1496-ом пленарном заседании Генеральной Ассамблеи ООН).</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Устав ООН  (Принят в г. Сан-Франциско 26.06.1945).</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онституция РФ.</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ФЗ РФ от 03.11.2009 г. № 254-ФЗ «О внесении изменений в Уголовный кодекс РФ и в ст. 100 Уголовно-процессуального кодекса РФ».</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ФЗ РФ от 15.07.1995 N 101-ФЗ «О международных договорах РФ» (в ред. от 01.12.2007).</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ФЗ РФ  от 12.08.1995 N 144-ФЗ «Об оперативно-розыскной деятельности» (в ред. от 29.04.2008).</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Уголовный кодекс РФ.</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Указ Президента Российской Федерации от 12.05.2009 г. N 537 «О стратегии  национальной безопасности Российской Федерации до 2020 г.».</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Указ Президента РФ от 10.01.2000 N 24 «О Концепции национальной безопасности РФ».</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Алексеев А.И. Криминология. - М.: Щит-М, 1999. - 340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Болотов С.В. Экономизация организованной преступности. Механизм институциональных взаимоотношений: монография. - М.: ЮНИТИ-ДАНА, 2009. - 127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Годунов И.В. Организованная преступность от расцвета до заката: учеб. пособие для вузов2-е изд., перераб. и доп. - М.: Академический Проект, 2008. - 613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Гриб В.Г. Противодействие организованной преступности. - М.: Инфра-М, 2006. - 93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риминология: учебник для вузов по спец. «Юриспруденция» / Под общ. ред. А.И. Долговой. - 3-е изд. - М.: Норма, 2008. - 899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риминология: учебник для вузов по спец. «Юриспруденция» / Под ред. В.Д. Малкова. - Изд. 3-е, перераб. и доп. - М.: Юстицинформ, 2008. - 527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риминология: Учебное пособие - 2-е изд., перераб. и доп. (ГРИФ) /Богуш Г.И., Голоднюк М.Н., Ведерникова О.Н. – М.: Проспект, 2010. – 496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улик В.Б. Организованная преступность как социальное и правовое явление: учеб. пособие. - М.: Моск. психолого-социальный ин-т, 2005. - 239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Мохов Е.А. Организованная преступность и национальная безопасность России. - М.: Вузовская кн., 2002. - 224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Организованная преступность / Отв. ред.: А. И. Долгова, С. В. Дьяков. - М.: Юрид. лит., 1989. - 351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Попов В.И. Актуальные проблемы борьбы с наиболее опасными проявлениями организованной преступности. - М.: Современный гуманитарный ун-т, 2004. - 434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Репецкая А.Л. Транснациональная организованная преступность: учеб. пособие. - Иркутск: изд-во БГУЭП, 2005. - 490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Солодовников С.А. Терроризм и организованная преступность: монография. - М.: ЮНИТИ-ДАНА, 2007. - 172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Скобликов П.А. Актуальные проблемы борьбы с коррупцией и организованной преступностью в современной России. - М.: Норма, 2008. - 271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Топильская Е.В. Организованная преступность.  - СПб.: Юрид. центр Пресс, 1999. - 248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Четвериков В.С. Криминология и профилактика преступлений. - М.: Форум, 2009. - 127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Эминов В.Е. Концепция борьбы с организованной преступностью в России. - М.: Проспект, 2007. - 47 с.</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Акимжанов Т. Организованная преступность как объект криминологического исследования // Рос. следователь. - 2006. - N 3. - С. 27-29.</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Гриб В.Г. Организованная преступность - различные подходы к ее пониманию // Государство и право. - 2006.- N 1. - C. 48-53.</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Долгова А.И. Организованная преступность, терроризм и коррупция: тенденции и совершенствование борьбы с ними // Прокурор. и следств. практика. - 2005. - N 3/4. - С. 162-187.</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Дроздова М.А. Транснациональная организованная преступность и наркобизнес // Изв. вузов. Правоведение. - 2004. - N 5. - С. 199-204.</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Кудрявцев В.Н. Терроризм и организованная преступность в условиях глобализации // Вестн. рос. акад. наук. - 2005.- N 1. - С. 3-9.</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Ларичев В.Д. Организованная преступность в сфере экономики // Законодательство и экономика. - 2006.- NN 8-9. – С. 7-8.</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Лунеев В.В. Организованная преступность, уголовный терроризм в условиях глобализации // Социол. исслед. - 2002.- N 5. - С. 60-67.</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Наумов Ю.Г. Коррупция и организованная преступность: методологические аспекты // Вестн. Моск. ун-та МВД России. - 2008. - N 6. - С. 116-119.</w:t>
      </w:r>
    </w:p>
    <w:p>
      <w:pPr>
        <w:pStyle w:val="Normal"/>
        <w:numPr>
          <w:ilvl w:val="0"/>
          <w:numId w:val="5"/>
        </w:numPr>
        <w:tabs>
          <w:tab w:val="clear" w:pos="708"/>
          <w:tab w:val="left" w:pos="0" w:leader="none"/>
        </w:tabs>
        <w:spacing w:lineRule="auto" w:line="360"/>
        <w:ind w:left="0" w:firstLine="715"/>
        <w:jc w:val="both"/>
        <w:rPr/>
      </w:pPr>
      <w:r>
        <w:rPr>
          <w:iCs/>
          <w:color w:val="000000"/>
          <w:sz w:val="28"/>
          <w:szCs w:val="28"/>
        </w:rPr>
        <w:t>Петухов А.В. Организованная преступность как социально опасное явление в современной России // Рос. следователь. - 2002.- N 12. - С. 23-26.</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Таран В.А. Организованная преступность, формы и методы борьбы с её распространением в России // Машиностроитель. - 2005. - N 8. - С. 2 - 11.</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Третьяков В.И. Организованная преступность в России: понятие, признаки // Рос. следователь. - 2008. - N 7. - С. 31-32.</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Третьяков В.И. Феномен «организованная преступность» в условиях глобализации // История государства и права. - 2007. - N 10. - С. 2-3.</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Чайка Ю. Организованная преступность - угроза стабильности и безопасности государства // Соврем. право. - 2001.- N 3. - C. 5-8.</w:t>
      </w:r>
    </w:p>
    <w:p>
      <w:pPr>
        <w:pStyle w:val="Normal"/>
        <w:numPr>
          <w:ilvl w:val="0"/>
          <w:numId w:val="5"/>
        </w:numPr>
        <w:tabs>
          <w:tab w:val="clear" w:pos="708"/>
          <w:tab w:val="left" w:pos="0" w:leader="none"/>
        </w:tabs>
        <w:spacing w:lineRule="auto" w:line="360"/>
        <w:ind w:left="0" w:firstLine="715"/>
        <w:jc w:val="both"/>
        <w:rPr>
          <w:iCs/>
          <w:color w:val="000000"/>
          <w:sz w:val="28"/>
          <w:szCs w:val="28"/>
        </w:rPr>
      </w:pPr>
      <w:r>
        <w:rPr>
          <w:iCs/>
          <w:color w:val="000000"/>
          <w:sz w:val="28"/>
          <w:szCs w:val="28"/>
        </w:rPr>
        <w:t>Яблоков Н.П. Трнснациональная организованная преступность и некоторые формы международного сотрудничества в борьбе с ней // Вестн. Моск. ун-та. Сер. 11, Право. - 2001.- N 4. - С. 17-26.</w:t>
      </w:r>
    </w:p>
    <w:p>
      <w:pPr>
        <w:pStyle w:val="Normal"/>
        <w:numPr>
          <w:ilvl w:val="0"/>
          <w:numId w:val="5"/>
        </w:numPr>
        <w:tabs>
          <w:tab w:val="clear" w:pos="708"/>
          <w:tab w:val="left" w:pos="0" w:leader="none"/>
        </w:tabs>
        <w:spacing w:lineRule="auto" w:line="360"/>
        <w:ind w:left="0" w:firstLine="715"/>
        <w:jc w:val="both"/>
        <w:rPr/>
      </w:pPr>
      <w:r>
        <w:rPr>
          <w:color w:val="000000"/>
          <w:sz w:val="28"/>
          <w:szCs w:val="28"/>
        </w:rPr>
        <w:t>Яценко В.А. Транснациональная организованная преступность: понятие и признаки // Рос. следователь. - 2002.- N 10. - С. 38-40.</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Скобликов П.А. Актуальные проблемы борьбы с коррупцией и организованной преступностью в современной России. - М.: Норма, 2008. – С. 43.</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Попов В.И. Актуальные проблемы борьбы с наиболее опасными проявлениями организованной преступности. - М.: Современный гуманитарный ун-т, 2004. – С. 78.</w:t>
      </w:r>
    </w:p>
  </w:footnote>
  <w:footnote w:id="4">
    <w:p>
      <w:pPr>
        <w:pStyle w:val="Normal"/>
        <w:jc w:val="both"/>
        <w:rPr>
          <w:sz w:val="20"/>
          <w:szCs w:val="20"/>
        </w:rPr>
      </w:pPr>
      <w:r>
        <w:rPr>
          <w:rStyle w:val="FootnoteCharacters"/>
        </w:rPr>
        <w:footnoteRef/>
      </w:r>
      <w:r>
        <w:rPr/>
        <w:t xml:space="preserve"> </w:t>
      </w:r>
      <w:r>
        <w:rPr>
          <w:sz w:val="20"/>
          <w:szCs w:val="20"/>
        </w:rPr>
        <w:t>Топильская Е.В. Организованная преступность.  - СПб.: Юрид. центр Пресс, 1999. – С. 32.</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Организованная преступность / Отв. ред.: А. И. Долгова, С. В. Дьяков. - М.: Юрид. лит., 1989. – С. 22.</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Организованная преступность / Отв. ред.: А. И. Долгова, С. В. Дьяков. - М.: Юрид. лит., 1989. – С. 24.</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Четвериков В.С. Криминология и профилактика преступлений. - М.: Форум, 2009. – С. 46.</w:t>
      </w:r>
    </w:p>
  </w:footnote>
  <w:footnote w:id="8">
    <w:p>
      <w:pPr>
        <w:pStyle w:val="Normal"/>
        <w:jc w:val="both"/>
        <w:rPr/>
      </w:pPr>
      <w:r>
        <w:rPr>
          <w:rStyle w:val="FootnoteCharacters"/>
        </w:rPr>
        <w:footnoteRef/>
      </w:r>
      <w:r>
        <w:rPr>
          <w:sz w:val="20"/>
          <w:szCs w:val="20"/>
        </w:rPr>
        <w:t xml:space="preserve"> </w:t>
      </w:r>
      <w:r>
        <w:rPr>
          <w:sz w:val="20"/>
          <w:szCs w:val="20"/>
        </w:rPr>
        <w:t>Акимжанов Т. Организованная преступность как объект криминологического исследования // Рос. следователь. - 2006. - N 3. - С. 27-29.</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Ларичев В.Д. Организованная преступность в сфере экономики // Законодательство и экономика. - 2006.- NN 8-9. – С. 7-8.</w:t>
      </w:r>
    </w:p>
    <w:p>
      <w:pPr>
        <w:pStyle w:val="Footnote"/>
        <w:rPr>
          <w:sz w:val="20"/>
          <w:szCs w:val="20"/>
        </w:rPr>
      </w:pPr>
      <w:r>
        <w:rPr>
          <w:sz w:val="20"/>
          <w:szCs w:val="20"/>
        </w:rPr>
      </w:r>
    </w:p>
  </w:footnote>
  <w:footnote w:id="10">
    <w:p>
      <w:pPr>
        <w:pStyle w:val="Normal"/>
        <w:jc w:val="both"/>
        <w:rPr>
          <w:sz w:val="20"/>
          <w:szCs w:val="20"/>
        </w:rPr>
      </w:pPr>
      <w:r>
        <w:rPr>
          <w:rStyle w:val="FootnoteCharacters"/>
        </w:rPr>
        <w:footnoteRef/>
      </w:r>
      <w:r>
        <w:rPr/>
        <w:t xml:space="preserve"> </w:t>
      </w:r>
      <w:r>
        <w:rPr>
          <w:sz w:val="20"/>
          <w:szCs w:val="20"/>
        </w:rPr>
        <w:t>Кулик В.Б. Организованная преступность как социальное и правовое явление: учеб. пособие. - М.: Моск. психолого-социальный ин-т, 2005. – С. 111.</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Таран В.А. Организованная преступность, формы и методы борьбы с её распространением в России // Машиностроитель. - 2005. - N 8. - С. 2 - 11.</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Алексеев А.И. Криминология. - М.: Щит-М, 1999. – С. 165.</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Кулик В.Б. Организованная преступность как социальное и правовое явление: учеб. пособие. - М.: Моск. психолого-социальный ин-т, 2005. – С. 115.</w:t>
      </w:r>
    </w:p>
    <w:p>
      <w:pPr>
        <w:pStyle w:val="Footnote"/>
        <w:rPr>
          <w:sz w:val="20"/>
          <w:szCs w:val="20"/>
        </w:rPr>
      </w:pPr>
      <w:r>
        <w:rPr>
          <w:sz w:val="20"/>
          <w:szCs w:val="20"/>
        </w:rPr>
      </w:r>
    </w:p>
  </w:footnote>
  <w:footnote w:id="14">
    <w:p>
      <w:pPr>
        <w:pStyle w:val="Normal"/>
        <w:jc w:val="both"/>
        <w:rPr>
          <w:sz w:val="20"/>
          <w:szCs w:val="20"/>
        </w:rPr>
      </w:pPr>
      <w:r>
        <w:rPr>
          <w:rStyle w:val="FootnoteCharacters"/>
        </w:rPr>
        <w:footnoteRef/>
      </w:r>
      <w:r>
        <w:rPr/>
        <w:t xml:space="preserve"> </w:t>
      </w:r>
      <w:r>
        <w:rPr>
          <w:sz w:val="20"/>
          <w:szCs w:val="20"/>
        </w:rPr>
        <w:t>Мохов Е.А. Организованная преступность и национальная безопасность России. - М.: Вузовская кн., 2002. – С. 145.</w:t>
      </w:r>
    </w:p>
    <w:p>
      <w:pPr>
        <w:pStyle w:val="Footnote"/>
        <w:rPr>
          <w:sz w:val="20"/>
          <w:szCs w:val="20"/>
        </w:rPr>
      </w:pPr>
      <w:r>
        <w:rPr>
          <w:sz w:val="20"/>
          <w:szCs w:val="20"/>
        </w:rPr>
      </w:r>
    </w:p>
  </w:footnote>
  <w:footnote w:id="15">
    <w:p>
      <w:pPr>
        <w:pStyle w:val="Normal"/>
        <w:jc w:val="both"/>
        <w:rPr>
          <w:sz w:val="20"/>
          <w:szCs w:val="20"/>
        </w:rPr>
      </w:pPr>
      <w:r>
        <w:rPr>
          <w:rStyle w:val="FootnoteCharacters"/>
        </w:rPr>
        <w:footnoteRef/>
      </w:r>
      <w:r>
        <w:rPr/>
        <w:t xml:space="preserve"> </w:t>
      </w:r>
      <w:r>
        <w:rPr>
          <w:sz w:val="20"/>
          <w:szCs w:val="20"/>
        </w:rPr>
        <w:t>Криминология: Учебное пособие - 2-е изд., перераб. и доп. (ГРИФ) /Богуш Г.И., Голоднюк М.Н., Ведерникова О.Н. – М.: Проспект, 2010. – С. 323.</w:t>
      </w:r>
    </w:p>
    <w:p>
      <w:pPr>
        <w:pStyle w:val="Footnote"/>
        <w:rPr>
          <w:sz w:val="20"/>
          <w:szCs w:val="20"/>
        </w:rPr>
      </w:pPr>
      <w:r>
        <w:rPr>
          <w:sz w:val="20"/>
          <w:szCs w:val="20"/>
        </w:rPr>
      </w:r>
    </w:p>
  </w:footnote>
  <w:footnote w:id="16">
    <w:p>
      <w:pPr>
        <w:pStyle w:val="Normal"/>
        <w:jc w:val="both"/>
        <w:rPr/>
      </w:pPr>
      <w:r>
        <w:rPr>
          <w:rStyle w:val="FootnoteCharacters"/>
        </w:rPr>
        <w:footnoteRef/>
      </w:r>
      <w:r>
        <w:rPr/>
        <w:t xml:space="preserve"> </w:t>
      </w:r>
      <w:r>
        <w:rPr>
          <w:sz w:val="20"/>
          <w:szCs w:val="20"/>
        </w:rPr>
        <w:t>Таран В.А. Организованная преступность, формы и методы борьбы с её распространением в России // Машиностроитель. - 2005. - N 8. - С. 2 - 11.</w:t>
      </w:r>
    </w:p>
    <w:p>
      <w:pPr>
        <w:pStyle w:val="Footnote"/>
        <w:rPr>
          <w:sz w:val="20"/>
          <w:szCs w:val="20"/>
        </w:rPr>
      </w:pPr>
      <w:r>
        <w:rPr>
          <w:sz w:val="20"/>
          <w:szCs w:val="20"/>
        </w:rPr>
      </w:r>
    </w:p>
  </w:footnote>
  <w:footnote w:id="17">
    <w:p>
      <w:pPr>
        <w:pStyle w:val="Normal"/>
        <w:jc w:val="both"/>
        <w:rPr/>
      </w:pPr>
      <w:r>
        <w:rPr>
          <w:rStyle w:val="FootnoteCharacters"/>
        </w:rPr>
        <w:footnoteRef/>
      </w:r>
      <w:r>
        <w:rPr/>
        <w:t xml:space="preserve"> </w:t>
      </w:r>
      <w:r>
        <w:rPr>
          <w:sz w:val="20"/>
          <w:szCs w:val="20"/>
        </w:rPr>
        <w:t>Яблоков Н.П. Трнснациональная организованная преступность и некоторые формы международного сотрудничества в борьбе с ней // Вестн. Моск. ун-та. Сер. 11, Право. - 2001.- N 4. - С. 17-26.</w:t>
      </w:r>
    </w:p>
    <w:p>
      <w:pPr>
        <w:pStyle w:val="Footnote"/>
        <w:rPr>
          <w:sz w:val="20"/>
          <w:szCs w:val="20"/>
        </w:rPr>
      </w:pPr>
      <w:r>
        <w:rPr>
          <w:sz w:val="20"/>
          <w:szCs w:val="20"/>
        </w:rPr>
      </w:r>
    </w:p>
  </w:footnote>
  <w:footnote w:id="18">
    <w:p>
      <w:pPr>
        <w:pStyle w:val="Normal"/>
        <w:jc w:val="both"/>
        <w:rPr/>
      </w:pPr>
      <w:r>
        <w:rPr>
          <w:rStyle w:val="FootnoteCharacters"/>
        </w:rPr>
        <w:footnoteRef/>
      </w:r>
      <w:r>
        <w:rPr/>
        <w:t xml:space="preserve"> </w:t>
      </w:r>
      <w:r>
        <w:rPr>
          <w:sz w:val="20"/>
          <w:szCs w:val="20"/>
        </w:rPr>
        <w:t>Долгова А.И. Организованная преступность, терроризм и коррупция: тенденции и совершенствование борьбы с ними // Прокурор. и следств. практика. - 2005. - N 3/4. - С. 162-187.</w:t>
      </w:r>
    </w:p>
    <w:p>
      <w:pPr>
        <w:pStyle w:val="Footnote"/>
        <w:rPr>
          <w:sz w:val="20"/>
          <w:szCs w:val="20"/>
        </w:rPr>
      </w:pPr>
      <w:r>
        <w:rPr>
          <w:sz w:val="20"/>
          <w:szCs w:val="20"/>
        </w:rPr>
      </w:r>
    </w:p>
  </w:footnote>
  <w:footnote w:id="19">
    <w:p>
      <w:pPr>
        <w:pStyle w:val="Normal"/>
        <w:jc w:val="both"/>
        <w:rPr/>
      </w:pPr>
      <w:r>
        <w:rPr>
          <w:rStyle w:val="FootnoteCharacters"/>
        </w:rPr>
        <w:footnoteRef/>
      </w:r>
      <w:r>
        <w:rPr/>
        <w:t xml:space="preserve"> </w:t>
      </w:r>
      <w:r>
        <w:rPr>
          <w:sz w:val="20"/>
          <w:szCs w:val="20"/>
        </w:rPr>
        <w:t>Наумов Ю.Г. Коррупция и организованная преступность: методологические аспекты // Вестн. Моск. ун-та МВД России. - 2008. - N 6. - С. 116-119.</w:t>
      </w:r>
    </w:p>
    <w:p>
      <w:pPr>
        <w:pStyle w:val="Footnote"/>
        <w:rPr>
          <w:sz w:val="20"/>
          <w:szCs w:val="20"/>
        </w:rPr>
      </w:pPr>
      <w:r>
        <w:rPr>
          <w:sz w:val="20"/>
          <w:szCs w:val="20"/>
        </w:rPr>
      </w:r>
    </w:p>
  </w:footnote>
  <w:footnote w:id="20">
    <w:p>
      <w:pPr>
        <w:pStyle w:val="Normal"/>
        <w:jc w:val="both"/>
        <w:rPr>
          <w:sz w:val="20"/>
          <w:szCs w:val="20"/>
        </w:rPr>
      </w:pPr>
      <w:r>
        <w:rPr>
          <w:rStyle w:val="FootnoteCharacters"/>
        </w:rPr>
        <w:footnoteRef/>
      </w:r>
      <w:r>
        <w:rPr/>
        <w:t xml:space="preserve"> </w:t>
      </w:r>
      <w:r>
        <w:rPr>
          <w:sz w:val="20"/>
          <w:szCs w:val="20"/>
        </w:rPr>
        <w:t>Репецкая А.Л. Транснациональная организованная преступность: учеб. пособие. - Иркутск: изд-во БГУЭП, 2005. – С. 232.</w:t>
      </w:r>
    </w:p>
    <w:p>
      <w:pPr>
        <w:pStyle w:val="Footnote"/>
        <w:rPr>
          <w:sz w:val="20"/>
          <w:szCs w:val="20"/>
        </w:rPr>
      </w:pPr>
      <w:r>
        <w:rPr>
          <w:sz w:val="20"/>
          <w:szCs w:val="20"/>
        </w:rPr>
      </w:r>
    </w:p>
  </w:footnote>
  <w:footnote w:id="21">
    <w:p>
      <w:pPr>
        <w:pStyle w:val="Normal"/>
        <w:jc w:val="both"/>
        <w:rPr/>
      </w:pPr>
      <w:r>
        <w:rPr>
          <w:rStyle w:val="FootnoteCharacters"/>
        </w:rPr>
        <w:footnoteRef/>
      </w:r>
      <w:r>
        <w:rPr/>
        <w:t xml:space="preserve"> </w:t>
      </w:r>
      <w:r>
        <w:rPr>
          <w:sz w:val="20"/>
          <w:szCs w:val="20"/>
        </w:rPr>
        <w:t>Яценко В.А. Транснациональная организованная преступность: понятие и признаки // Рос. следователь. - 2002.- N 10. - С. 38-40.</w:t>
      </w:r>
    </w:p>
    <w:p>
      <w:pPr>
        <w:pStyle w:val="Footnote"/>
        <w:rPr>
          <w:sz w:val="20"/>
          <w:szCs w:val="20"/>
        </w:rPr>
      </w:pPr>
      <w:r>
        <w:rPr>
          <w:sz w:val="20"/>
          <w:szCs w:val="20"/>
        </w:rPr>
      </w:r>
    </w:p>
  </w:footnote>
  <w:footnote w:id="22">
    <w:p>
      <w:pPr>
        <w:pStyle w:val="Normal"/>
        <w:jc w:val="both"/>
        <w:rPr/>
      </w:pPr>
      <w:r>
        <w:rPr>
          <w:rStyle w:val="FootnoteCharacters"/>
        </w:rPr>
        <w:footnoteRef/>
      </w:r>
      <w:r>
        <w:rPr/>
        <w:t xml:space="preserve"> </w:t>
      </w:r>
      <w:r>
        <w:rPr>
          <w:sz w:val="20"/>
          <w:szCs w:val="20"/>
        </w:rPr>
        <w:t>Долгова А.И. Организованная преступность, терроризм и коррупция: тенденции и совершенствование борьбы с ними // Прокурор. и следств. практика. - 2005. - N 3/4. - С. 162-187.</w:t>
      </w:r>
    </w:p>
    <w:p>
      <w:pPr>
        <w:pStyle w:val="Footnote"/>
        <w:rPr>
          <w:sz w:val="20"/>
          <w:szCs w:val="20"/>
        </w:rPr>
      </w:pPr>
      <w:r>
        <w:rPr>
          <w:sz w:val="20"/>
          <w:szCs w:val="20"/>
        </w:rPr>
      </w:r>
    </w:p>
  </w:footnote>
  <w:footnote w:id="23">
    <w:p>
      <w:pPr>
        <w:pStyle w:val="Normal"/>
        <w:jc w:val="both"/>
        <w:rPr>
          <w:sz w:val="20"/>
          <w:szCs w:val="20"/>
        </w:rPr>
      </w:pPr>
      <w:r>
        <w:rPr>
          <w:rStyle w:val="FootnoteCharacters"/>
        </w:rPr>
        <w:footnoteRef/>
      </w:r>
      <w:r>
        <w:rPr/>
        <w:t xml:space="preserve"> </w:t>
      </w:r>
      <w:r>
        <w:rPr>
          <w:sz w:val="20"/>
          <w:szCs w:val="20"/>
        </w:rPr>
        <w:t>Эминов В.Е. Концепция борьбы с организованной преступностью в России. - М.: Проспект, 2007. – С. 33.</w:t>
      </w:r>
    </w:p>
    <w:p>
      <w:pPr>
        <w:pStyle w:val="Footnote"/>
        <w:rPr>
          <w:sz w:val="20"/>
          <w:szCs w:val="20"/>
        </w:rPr>
      </w:pPr>
      <w:r>
        <w:rPr>
          <w:sz w:val="20"/>
          <w:szCs w:val="20"/>
        </w:rPr>
      </w:r>
    </w:p>
  </w:footnote>
  <w:footnote w:id="24">
    <w:p>
      <w:pPr>
        <w:pStyle w:val="Normal"/>
        <w:jc w:val="both"/>
        <w:rPr>
          <w:sz w:val="20"/>
          <w:szCs w:val="20"/>
        </w:rPr>
      </w:pPr>
      <w:r>
        <w:rPr>
          <w:rStyle w:val="FootnoteCharacters"/>
        </w:rPr>
        <w:footnoteRef/>
      </w:r>
      <w:r>
        <w:rPr/>
        <w:t xml:space="preserve"> </w:t>
      </w:r>
      <w:r>
        <w:rPr>
          <w:sz w:val="20"/>
          <w:szCs w:val="20"/>
        </w:rPr>
        <w:t>Болотов С.В. Экономизация организованной преступности. Механизм институциональных взаимоотношений: монография. - М.: ЮНИТИ-ДАНА, 2009. – С. 9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795"/>
        </w:tabs>
        <w:ind w:left="1795"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uble" w:sz="12" w:space="6" w:color="CCCCCC"/>
      </w:pBdr>
      <w:shd w:fill="EEEEEE" w:val="clear"/>
      <w:spacing w:before="0" w:after="60"/>
      <w:jc w:val="center"/>
      <w:outlineLvl w:val="0"/>
    </w:pPr>
    <w:rPr>
      <w:rFonts w:ascii="Times" w:hAnsi="Times" w:cs="Times"/>
      <w:color w:val="000033"/>
      <w:kern w:val="2"/>
      <w:sz w:val="39"/>
      <w:szCs w:val="3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0" w:after="150"/>
    </w:pPr>
    <w:rPr>
      <w:rFonts w:ascii="Arial" w:hAnsi="Arial" w:cs="Arial"/>
      <w:color w:val="000000"/>
      <w:sz w:val="18"/>
      <w:szCs w:val="1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8:00Z</dcterms:created>
  <dc:creator>RUS</dc:creator>
  <dc:description/>
  <cp:keywords/>
  <dc:language>en-US</dc:language>
  <cp:lastModifiedBy>www.PHILka.RU</cp:lastModifiedBy>
  <dcterms:modified xsi:type="dcterms:W3CDTF">2010-03-11T08:00:00Z</dcterms:modified>
  <cp:revision>69</cp:revision>
  <dc:subject/>
  <dc:title/>
</cp:coreProperties>
</file>